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4"/>
        <w:gridCol w:w="2553"/>
        <w:gridCol w:w="2126"/>
        <w:gridCol w:w="2409"/>
      </w:tblGrid>
      <w:tr>
        <w:trPr/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eastAsia="Calibri" w:cs="" w:ascii="Verdana" w:hAnsi="Verdana"/>
                <w:b/>
                <w:bCs/>
                <w:caps/>
                <w:kern w:val="0"/>
                <w:sz w:val="48"/>
                <w:szCs w:val="48"/>
                <w:lang w:val="cs-CZ" w:eastAsia="en-US" w:bidi="ar-SA"/>
              </w:rPr>
              <w:t>práce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eastAsia="Calibri" w:cs="" w:ascii="Verdana" w:hAnsi="Verdana"/>
                <w:b/>
                <w:bCs/>
                <w:caps/>
                <w:kern w:val="0"/>
                <w:sz w:val="48"/>
                <w:szCs w:val="48"/>
                <w:lang w:val="cs-CZ" w:eastAsia="en-US" w:bidi="ar-SA"/>
              </w:rPr>
              <w:t>Mart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eastAsia="Calibri" w:cs="" w:ascii="Verdana" w:hAnsi="Verdana"/>
                <w:b/>
                <w:bCs/>
                <w:caps/>
                <w:kern w:val="0"/>
                <w:sz w:val="48"/>
                <w:szCs w:val="48"/>
                <w:lang w:val="cs-CZ" w:eastAsia="en-US" w:bidi="ar-SA"/>
              </w:rPr>
              <w:t>Jení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caps/>
                <w:sz w:val="48"/>
                <w:szCs w:val="48"/>
              </w:rPr>
            </w:pPr>
            <w:r>
              <w:rPr>
                <w:rFonts w:eastAsia="Calibri" w:cs="" w:ascii="Verdana" w:hAnsi="Verdana"/>
                <w:b/>
                <w:bCs/>
                <w:caps/>
                <w:kern w:val="0"/>
                <w:sz w:val="48"/>
                <w:szCs w:val="48"/>
                <w:lang w:val="cs-CZ" w:eastAsia="en-US" w:bidi="ar-SA"/>
              </w:rPr>
              <w:t>Anežka</w:t>
            </w:r>
          </w:p>
        </w:tc>
      </w:tr>
      <w:tr>
        <w:trPr/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  <w:t>Aktovky, batůžky (uklidit, nachystat, udržovat v čistotě a pořádku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</w:tr>
      <w:tr>
        <w:trPr/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  <w:t>Boty (srovnat, umý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</w:tr>
      <w:tr>
        <w:trPr/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  <w:t>Oblečení (poskládat, uloži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</w:tr>
      <w:tr>
        <w:trPr/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  <w:t>Úkoly (vypracovat, naučit s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</w:tr>
      <w:tr>
        <w:trPr/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  <w:t>hygiena (umýt se, vyčistit si zuby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</w:tr>
      <w:tr>
        <w:trPr/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  <w:t>stůl v pokoji (uklidi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</w:tr>
      <w:tr>
        <w:trPr/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  <w:t>Stůl v kuchyni (sklidit, utřít, případně prostří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</w:tr>
      <w:tr>
        <w:trPr/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  <w:t>Myčka (naplnit, vyklidi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</w:tr>
      <w:tr>
        <w:trPr/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  <w:t>Vysavač (vysát by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</w:tr>
      <w:tr>
        <w:trPr/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  <w:t>Prádlo (poskládat, narovnat do skříně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</w:tr>
      <w:tr>
        <w:trPr/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  <w:t>1. plusový úkol (podle situace, za odměnu nebo odpuštění trestu: pomoc s vařením, vynést odpad nebo kompost, vyndat nákup, zalít květiny, otřít dveře, číst před spaním sourozencům, pomoc na zahradě apod.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</w:tr>
      <w:tr>
        <w:trPr/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  <w:t>2. stále platí: mluvit slušně, zajímat se, být ohleduplný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aps/>
                <w:sz w:val="40"/>
                <w:szCs w:val="40"/>
              </w:rPr>
            </w:pPr>
            <w:r>
              <w:rPr>
                <w:rFonts w:eastAsia="Calibri" w:cs="" w:ascii="Verdana" w:hAnsi="Verdana"/>
                <w:caps/>
                <w:kern w:val="0"/>
                <w:sz w:val="40"/>
                <w:szCs w:val="4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/>
          <w:sz w:val="40"/>
          <w:szCs w:val="40"/>
        </w:rPr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3e4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0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101</Words>
  <Characters>597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15:00Z</dcterms:created>
  <dc:creator>Adéla Palovská</dc:creator>
  <dc:description/>
  <dc:language>en-US</dc:language>
  <cp:lastModifiedBy>Adéla Palovská</cp:lastModifiedBy>
  <dcterms:modified xsi:type="dcterms:W3CDTF">2023-02-08T13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