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LENA KOMISE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ve smyslu § 44 odst. 1 zákona č. 134/2016 Sb., o zadávání veřejných zakázek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Školení E-ZAK - 25.9.2024 - Dodávka jednorožce duhové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zakázky  uvedené ve Věstníku veřejných zakázek a číslo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X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uvedené v Úředním věstníku Evropské unie.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éž „VZ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Obec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Svahu 123</w:t>
        <w:br/>
        <w:t>Město Obec</w:t>
        <w:br/>
        <w:t>777 7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Zadavatel“)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á, níže podepsan</w:t>
      </w:r>
      <w:r>
        <w:rPr>
          <w:b w:val="false"/>
          <w:sz w:val="20"/>
          <w:szCs w:val="20"/>
          <w:highlight w:val="yellow"/>
        </w:rPr>
        <w:t>á/ý</w:t>
      </w:r>
      <w:r>
        <w:rPr>
          <w:b w:val="false"/>
          <w:sz w:val="20"/>
          <w:szCs w:val="20"/>
        </w:rPr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říjmení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ěstnán</w:t>
      </w:r>
      <w:r>
        <w:rPr>
          <w:b w:val="false"/>
          <w:sz w:val="20"/>
          <w:szCs w:val="20"/>
          <w:highlight w:val="yellow"/>
        </w:rPr>
        <w:t>/a</w:t>
      </w:r>
      <w:r>
        <w:rPr>
          <w:b w:val="false"/>
          <w:sz w:val="20"/>
          <w:szCs w:val="20"/>
        </w:rPr>
        <w:t xml:space="preserve"> u Město Obec,</w:t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 Jihlavě, dne </w:t>
      </w:r>
      <w:r>
        <w:rPr>
          <w:rFonts w:cs="Tahoma" w:ascii="Tahoma" w:hAnsi="Tahoma"/>
          <w:color w:val="000000"/>
          <w:sz w:val="18"/>
          <w:szCs w:val="18"/>
        </w:rPr>
        <w:t>25. 9. 202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odpis člena komise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KE STŘETU ZÁJMŮ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ve smyslu § 44 odst. 1 zákona č. 134/2016 Sb., o zadávání veřejných zakázek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Školení E-ZAK - 25.9.2024 - Dodávka jednorožce duhového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zakázky  uvedené ve Věstníku veřejných zakázek a číslo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uvedené v Úředním věstníku Evropské unie.</w:t>
      </w:r>
    </w:p>
    <w:p>
      <w:pPr>
        <w:pStyle w:val="Normal"/>
        <w:spacing w:lineRule="auto" w:line="276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éž „VZ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Obec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Svahu 123</w:t>
        <w:br/>
        <w:t>Město Obec</w:t>
        <w:br/>
        <w:t>777 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á, níže podepsan</w:t>
      </w:r>
      <w:r>
        <w:rPr>
          <w:b w:val="false"/>
          <w:sz w:val="20"/>
          <w:szCs w:val="20"/>
          <w:highlight w:val="yellow"/>
        </w:rPr>
        <w:t>á/ý</w:t>
      </w:r>
      <w:r>
        <w:rPr>
          <w:b w:val="false"/>
          <w:sz w:val="20"/>
          <w:szCs w:val="20"/>
        </w:rPr>
        <w:t>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říjmení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ěstnán</w:t>
      </w:r>
      <w:r>
        <w:rPr>
          <w:b w:val="false"/>
          <w:sz w:val="20"/>
          <w:szCs w:val="20"/>
          <w:highlight w:val="yellow"/>
        </w:rPr>
        <w:t>/a</w:t>
      </w:r>
      <w:r>
        <w:rPr>
          <w:b w:val="false"/>
          <w:sz w:val="20"/>
          <w:szCs w:val="20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ímto prohlašuji, 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zájem snížit majetkový nebo jiný prospěch zadavatel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V Jihlavě, dne </w:t>
      </w:r>
      <w:r>
        <w:rPr>
          <w:rFonts w:cs="Tahoma" w:ascii="Tahoma" w:hAnsi="Tahoma"/>
          <w:color w:val="000000"/>
          <w:sz w:val="18"/>
          <w:szCs w:val="18"/>
        </w:rPr>
        <w:t>25. 9. 202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odpi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6720" cy="633730"/>
          <wp:effectExtent l="0" t="0" r="0" b="0"/>
          <wp:wrapTight wrapText="bothSides">
            <wp:wrapPolygon edited="0">
              <wp:start x="13336" y="1294"/>
              <wp:lineTo x="-2" y="8436"/>
              <wp:lineTo x="-2" y="18825"/>
              <wp:lineTo x="4120" y="20775"/>
              <wp:lineTo x="9698" y="20775"/>
              <wp:lineTo x="17702" y="20123"/>
              <wp:lineTo x="21338" y="18177"/>
              <wp:lineTo x="21338" y="5191"/>
              <wp:lineTo x="19883" y="3244"/>
              <wp:lineTo x="15033" y="1294"/>
              <wp:lineTo x="13336" y="1294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4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5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4b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4b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54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4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4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4:00Z</dcterms:created>
  <dc:creator>Loskotová Veronika</dc:creator>
  <dc:description/>
  <dc:language>en-US</dc:language>
  <cp:lastModifiedBy>Buřičová Dana Ing.</cp:lastModifiedBy>
  <dcterms:modified xsi:type="dcterms:W3CDTF">2018-03-13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