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1"/>
        <w:gridCol w:w="6377"/>
      </w:tblGrid>
      <w:tr>
        <w:trPr>
          <w:trHeight w:val="315" w:hRule="atLeast"/>
        </w:trPr>
        <w:tc>
          <w:tcPr>
            <w:tcW w:w="2671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37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Školení E-ZAK - 25.9.2024 - Dodávka jednorožce duhového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Ev. č.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24V00000270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pis. č.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ěsto Obec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 Svahu 123</w:t>
              <w:br/>
              <w:t>Město Obec</w:t>
              <w:br/>
              <w:t>777 77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left="1134" w:hanging="112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6351546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atum zveřejnění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color="auto" w:fill="0066AD" w:val="clear"/>
            <w:vAlign w:val="center"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atum ukončení:</w:t>
            </w:r>
          </w:p>
        </w:tc>
        <w:tc>
          <w:tcPr>
            <w:tcW w:w="6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pBdr>
                <w:top w:val="single" w:sz="18" w:space="0" w:color="FFFFFF"/>
                <w:left w:val="single" w:sz="18" w:space="0" w:color="FFFFFF"/>
                <w:right w:val="single" w:sz="18" w:space="0" w:color="FFFFFF"/>
              </w:pBdr>
              <w:spacing w:before="0" w:after="0"/>
              <w:ind w:left="152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ředpokládaná hodnota plnění: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Konečná nabídková cen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1645920" cy="365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spělý jednorožec, bílá barva, duhový ocas, duhová hříva, zlatý roh, samec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1478915" cy="42164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561"/>
        <w:gridCol w:w="2937"/>
        <w:gridCol w:w="1870"/>
      </w:tblGrid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dodavatele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ůvod vylouč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 uveřejnění poptávkového řízení byli osloveni výše uvedení dodavatelé, z nichž alespoň jeden nebyl osloven v předchozím poptávkovém řízení na obdobné plnění.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V případě, že nebyla splněna podmínka oslovení alespoň pěti (5) potencionálních dodavatelů, uvedou se zde informace, z nichž budou vyplývat důvody nesplnění této podmínky, stejně tak pokud nebude alespoň jeden nový dodavat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4B6B"/>
          <w:sz w:val="20"/>
          <w:szCs w:val="20"/>
          <w:u w:val="single"/>
          <w:lang w:val="cs-CZ"/>
        </w:rPr>
      </w:pPr>
      <w:r>
        <w:rPr/>
        <w:drawing>
          <wp:inline distT="0" distB="0" distL="0" distR="0">
            <wp:extent cx="1916430" cy="50101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561"/>
        <w:gridCol w:w="2937"/>
        <w:gridCol w:w="1870"/>
      </w:tblGrid>
      <w:tr>
        <w:trPr/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dodavatele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Stav nabídky</w:t>
            </w:r>
          </w:p>
        </w:tc>
      </w:tr>
    </w:tbl>
    <w:p>
      <w:pPr>
        <w:pStyle w:val="Normal"/>
        <w:pBdr>
          <w:top w:val="single" w:sz="18" w:space="0" w:color="FFFFFF"/>
          <w:left w:val="single" w:sz="18" w:space="0" w:color="FFFFFF"/>
          <w:right w:val="single" w:sz="18" w:space="0" w:color="FFFFFF"/>
        </w:pBdr>
        <w:ind w:left="152" w:hanging="0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3745230" cy="4768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odnotící komise posoudila nabídky dodavatelů z hlediska splnění požadavků na prokázání kvalifikace dodavatelů a z hlediska dalších požadavků na nabídky a shledala, že všichni dodavatelé prokázali splnění kvalifikace v požadovaném rozsahu a jejich nabídka splňuje požadavky stanovené v dokumentaci k poptávkovému řízen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Pokud dodavatelé nesplní všechny podmínky ihned při podání nabídky, bude uveden popis prokazování </w:t>
      </w:r>
    </w:p>
    <w:p>
      <w:pPr>
        <w:pStyle w:val="P1"/>
        <w:ind w:left="-51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2543175" cy="41910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bídky byly hodnoceny dle následujících kritéri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3576"/>
        <w:gridCol w:w="1163"/>
        <w:gridCol w:w="1530"/>
        <w:gridCol w:w="1922"/>
      </w:tblGrid>
      <w:tr>
        <w:trPr/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ázev kritéria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Jednotka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Váha kritéria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ředmětem aukce</w:t>
            </w:r>
          </w:p>
        </w:tc>
      </w:tr>
      <w:tr>
        <w:trPr/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ena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EUR bez DPH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70 %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ermín dodání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en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0 %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ýsledek hodnocení:</w:t>
      </w:r>
    </w:p>
    <w:tbl>
      <w:tblPr>
        <w:tblStyle w:val="Mkatabulky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3147"/>
        <w:gridCol w:w="1431"/>
        <w:gridCol w:w="1573"/>
        <w:gridCol w:w="2135"/>
      </w:tblGrid>
      <w:tr>
        <w:trPr>
          <w:trHeight w:val="385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1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a vyřazena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Výsledné hodnocení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eznam vyloučených nabíd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257"/>
        <w:gridCol w:w="4177"/>
      </w:tblGrid>
      <w:tr>
        <w:trPr/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</w:tc>
        <w:tc>
          <w:tcPr>
            <w:tcW w:w="4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Důvod vyloučení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>Případný textový popis hodnocení nabídek u jiných kritérií než je cena nebo odkaz na přílohy apod. Nebo může být jen textový popis a odkaz na přílohy s tabulkami. Záleží vždy na počtu nabídek, počtu hodnotících kritérií atd., aby nebyl protokol nepřehledný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  <w:t>V případě hodnocení nabídek z hlediska jiných hodnotících kritérií než je nabídková cena nebo číselně vyjádřitelné hodnoty (tzv. hodnocení kvality) provádějí hodnocení pouze členové komise s příslušnými odbornými znalostmi. Nabídkám dodavatelů přidělují v každém hodnoceném kritériu bodové ohodnocení (blíže hodnocení viz zadávací dokumentac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cs-CZ"/>
        </w:rPr>
        <w:t>Neuděluje-li komise bodová ohodnocení jako celek (viz popis hodnocení v dokumentaci k poptávkovému řízení), je nutno v protokole (jeho příloze) zaznamenat, kolik bodů jednotliví členové nabídkám přidělovali!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2051685" cy="33401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dnotící komise posoudila nabídky dodavatelů z hlediska mimořádně nízké nabídkové ceny a shledala, že nabídkové ceny dodavatelů nejsou mimořádně nízkou nabídkovou cenou. Plnění je možné za nabídkovou cenu vybraného dodavatele realizovat v požadované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NEBO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Hodnotící komise posoudila nabídky dodavatelů z hlediska mimořádně nízké nabídkové ceny a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(např. požádala dodavatele XY o písemné zdůvodnění stanovení nabídkové ceny. Dotčený dodavatel nabídkovou cenu věrohodně zdůvodnil a písemně potvrdil, že předmět plnění poptávkového řízení je připraven v požadované kvalitě a rozsahu splni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odnotící komise posoudila cenovou nabídku vítězného dodavatele a dodavatele, který se umístil jako druhý v pořadí z hlediska předpokládané hodnoty zakázky, nabízeného plnění a nabídkových cen a shledala, že předpokládaná hodnota zakázky a nabídkové ceny uvedených dodavatelů odpovídají tržním podmínkám a plnění je možné za uvedenou nabídkovou cenu realizovat a že nabídková cena není ve vztahu k plnění nepřiměřená. </w:t>
      </w:r>
      <w:r>
        <w:rPr>
          <w:rFonts w:cs="Arial" w:ascii="Arial" w:hAnsi="Arial"/>
          <w:b/>
          <w:i/>
          <w:sz w:val="20"/>
          <w:szCs w:val="20"/>
          <w:highlight w:val="yellow"/>
          <w:lang w:val="cs-CZ"/>
        </w:rPr>
        <w:t>Tuto část je nutné vždy zvážit v každém konkrétním případě a případně upravit, není to vzorové ustanovení, které se nemá měnit a je možné ho vždy ponechat!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drawing>
          <wp:inline distT="0" distB="0" distL="0" distR="0">
            <wp:extent cx="501015" cy="34163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 základě výše uvedených výsledků doporučuje hodnotící komise objednateli uzavření smlouvy s dodavatelem , IČO . V případě, kdy tento dodavatel neposkytne součinnost k uzavření smlouvy, doporučuje hodnotící komise objednateli uzavření smlouvy s dodavatelem, který se umístil jako další v pořadí / navrhuje hodnotící komise objednateli zrušení poptávkového řízen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enové hodnotící komise, kteří posoudili a hodnotili nabídky: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2506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 w:themeColor="background1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66AD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 w:themeColor="background1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Organizační jednotka</w:t>
            </w:r>
          </w:p>
        </w:tc>
      </w:tr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davatel07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davatel02 c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Na základě rozhodnutí hodnotící komise byl s ohledem na předmět plnění poptávkového řízení vyzván k poskytnutí svého stanoviska níže uvedený odborník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tanovisko přizvaného odborníka:</w:t>
      </w:r>
    </w:p>
    <w:sectPr>
      <w:headerReference w:type="default" r:id="rId9"/>
      <w:type w:val="nextPage"/>
      <w:pgSz w:w="11906" w:h="16838"/>
      <w:pgMar w:left="1417" w:right="1417" w:gutter="0" w:header="567" w:top="18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3980" cy="497840"/>
          <wp:effectExtent l="0" t="0" r="0" b="0"/>
          <wp:docPr id="8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1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1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1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6df2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 w:customStyle="1">
    <w:name w:val="p1"/>
    <w:basedOn w:val="Normal"/>
    <w:qFormat/>
    <w:rsid w:val="00e2219a"/>
    <w:pPr/>
    <w:rPr>
      <w:rFonts w:ascii="Helvetica" w:hAnsi="Helvetica" w:cs="Times New Roman"/>
      <w:sz w:val="5"/>
      <w:szCs w:val="5"/>
      <w:lang w:eastAsia="en-GB"/>
    </w:rPr>
  </w:style>
  <w:style w:type="paragraph" w:styleId="ListParagraph">
    <w:name w:val="List Paragraph"/>
    <w:basedOn w:val="Normal"/>
    <w:uiPriority w:val="34"/>
    <w:qFormat/>
    <w:rsid w:val="00e2219a"/>
    <w:pPr>
      <w:spacing w:lineRule="auto" w:line="259" w:before="0" w:after="160"/>
      <w:ind w:left="720" w:hanging="0"/>
      <w:contextualSpacing/>
      <w:jc w:val="both"/>
    </w:pPr>
    <w:rPr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6d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  <Company>CAH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5:00Z</dcterms:created>
  <dc:creator>BAXA Petr</dc:creator>
  <dc:description/>
  <dc:language>en-US</dc:language>
  <cp:lastModifiedBy>Matěj Herůdek</cp:lastModifiedBy>
  <dcterms:modified xsi:type="dcterms:W3CDTF">2024-09-23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