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b1f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1f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1f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1f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b1f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1f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1f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1f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1f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1f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1f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1f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1f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1f9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1f9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1f9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1f9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1f9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b1f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b1f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b1f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1f9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b1f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1f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b1f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b1f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b1f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1f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b1f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57:00Z</dcterms:created>
  <dc:creator>Stehlíková Petra</dc:creator>
  <dc:description/>
  <dc:language>en-US</dc:language>
  <cp:lastModifiedBy>Stehlíková Petra</cp:lastModifiedBy>
  <dcterms:modified xsi:type="dcterms:W3CDTF">2025-10-1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