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----=_NextPart_ZROIIZO.ZCZYUACXV.ZARTUI"</w:t>
        <w:br/>
        <w:br/>
        <w:t>------=_NextPart_ZROIIZO.ZCZYUACXV.ZARTUI</w:t>
        <w:br/>
        <w:t>Content-Location: file:///C:/mydocument.htm</w:t>
        <w:br/>
        <w:t>Content-Transfer-Encoding: base64</w:t>
        <w:br/>
        <w:t>Content-Type: text/html; charset="utf-8"</w:t>
        <w:br/>
        <w:b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CgogICAgICAgIDxtZXRhIGh0dHAtZXF1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nRlbnQtVHlwZSIgY29udGVudD0idGV4dC9odG1sO2NoYXJzZXQ9VVRGLTgiI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1ldGEgaHR0cC1lcXVpdj0iQ29udGVudC1FbmNvZGluZyIgY29udGVudD0iVVRGLT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gaWQ9ImpfaWR0NyI+CiAgICAgICAgICAgIDx0aXRsZT48L3RpdGxl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xpbmsgcmVsPSJGaWxlLUxpc3QiIGhyZWY9Im15ZG9jdW1lbnRfZmlsZXMvZml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eG1sIiAvPgogICAgICAgICAgICAgICAgPHN0eWxlIHR5cGU9InRleHQvY3Nz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vKiBCZWNrIENaIGRvY3VtZW50cyBzdHlsZXMgLSBtaWRkbGU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Y29udGVudCBhIHsJdGV4dC1kZWNvcmF0aW9uOiBub25lOwljb2xvcjogIzk5MDAwMDsJ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HRvcDt9I2NvbnRlbnQgYS5saW5rX2xleGlrb24gewljb2xvcjog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dmVydGljYWwtYWxpZ246IHRleHQtYm90dG9tO30jY29udGVudCBhLmxpbmtfbGV4aWtv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7CXRleHQtZGVjb3JhdGlvbjogdW5kZXJsaW5lOwljb2xvcjogYmxhY2s7fWEu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3ZWlnaHQ6IGJvbGQ7fWEuc3RyYW5hIHsJY29sb3I6IGJsYWNrIWltcG9ydGFu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lmb250LXNpemU6IDEzcHg7fWE6aG92ZXIuc3RyYW5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IWltcG9ydGFudDt9ZGl2LkNvcHlyaWdodEV1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l0ZXh0LWFsaWduOiByaWdodDsJZm9udC1zdHlsZTogaXRhbGljO31kaXY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CXBhZGRpbmctdG9wOiA4cHQ7CXRleHQtaW5kZW50OiAwLjJpbjt9ZGl2Lmg1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CW1hcmdpbi10b3A6IDEycHQ7fWRpdi5wYXJhZ3JhZiB7CW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CW1hcmdpbi1ib3R0b206IDVwdDsJcGFkZGluZy10b3A6IDA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1kaXYudXN0YW5vdmVuaSB7CW1hcmdpbi10b3A6IDEwcHQ7CW1hcmdpbi1ib3R0b20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cGFkZGluZy10b3A6IDA7CWZvbnQtc2l6ZTogOHB0O31kaXYucHJlZHBpc3kgew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0OwltYXJnaW4tYm90dG9tOiA1cHQ7CXBhZGRpbmctdG9wOiAw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dDt9ZGl2LnByZWRwaXMtdGV4dCB7CW1hcmdpbi1ib3R0b206IDVwdDt9ZGl2LmxpdGVy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ewltYXJnaW4tdG9wOiAxMHB0OwltYXJnaW4tYm90dG9tOiA1cHQ7CXBhZGRpbmctdG9w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hwdDt9ZGl2LmtvbWVudGFyIHsJbWFyZ2luLXRvcDogMTBwd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XB0OwlwYWRkaW5nLXRvcDogMDt9ZGl2Lmp1ZGlrYXR1cmEgew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ltYXJnaW4tYm90dG9tOiA1cHQ7CXBhZGRpbmctdG9wOiAwOwlmb250LXNpemU6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ZGl2LnByaWxvaGEgewl0ZXh0LWFsaWduOiByaWdodDsJZm9udC13ZWlnaHQ6Ym9sZDt9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ZHBpcyB7CXRleHQtYWxpZ246IGNlbnRlcjsJbWFyZ2luLXRvcDogMTBwdDt9ZGl2Lnp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GFjZSB7CXRleHQtYWxpZ246IHJpZ2h0Owlmb250LXN0eWxlOiBpdGFsaWM7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Q7fWRpdi52ZXJ6ZW5vdmVsYSB7CXRleHQtYWxpZ246IGNlbnRlcj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1MCU7CW1hcmdpbi1ib3R0b206MTBweDt9ZGl2LnZldGEge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dGV4dC1hbGlnbjoganVzdGlmeTsJbWFyZ2luLWJvdHRvbTogMTVweDt9ZGl2LnBvem5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m9yZGVyOiAxcHggc29saWQgI0NEQ0RDRDsJZm9udC1zaXplOiAxMXB4O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W1hcmdpbi10b3A6IDEwcHg7CXBhZGRpbmc6IDVweDs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Lyogbm90ZSBmcm9tIGhlYWRlciBmb3IgdGhlIHdob2xlIGxhdyAqL2Rpdi5tb25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31kaXYubW9uaXRvciBoMSB7CWNvbG9yOiAjODczNzM3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iBpdGFsaWM7CWZvbnQtc2l6ZTogMS44ZW07CW1hcmdpbi1ib3R0b206IDIwcHg7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b25pdG9yIGgzIHsJZm9udC1zaXplOiAxLjRlbTsJbWFyZ2luOiAxNXB4O31kaXYubW9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YWJsZSB7CXdpZHRoOiA5NSU7CW1hcmdpbjogYXV0bzt9ZGl2Lm1vbml0b3IgdGQsIHRo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anVzdGlmeTsJdmVydGljYWwtYWxpZ246IHRvcDsJcGFkZGluZzogM3B4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bW9uaXRvciB0aCB7CWZvbnQtc2l6ZTogMS4xZW07fS5kb2MgcCB7CX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CWxpbmUtaGVpZ2h0OiAxMnB0O31wIHsJdGV4dC1hbGlnbjoganVzdGlmeT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3B0O31wLmxlZnQtaW5kIHsJdGV4dC1pbmRlbnQ6IC0wLjI1aW47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wLjI1aW47fXAuaW5kMSB7CXRleHQtaW5kZW50OiAwLjJpbjt9cC5jZW50ZXI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fXAucmlnaHQgewl0ZXh0LWFsaWduOiByaWdodDt9cC5sZWZ0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t9cC5lZGl0b3Igewl0ZXh0LWFsaWduOiBsZWZ0Owl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7fXAuYm9rLXV2b2QtdnlrbGFkIHsJYmFja2dyb3VuZC1jb2xvcjogI2VlZWVlZ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5vcm1hbDsJY29sb3I6ICMwMDAwMDA7CW1hcmdpbjogMHB4Ow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XAjc3BhblZuVmljZSB7CWNvbG9yOiAjODczNzM3Ow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IGluIHZlcnplbm92ZWxhIHRhYmxlICovcCNzcGFuVm5WaWNlOmhvdmVyIHs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1bmRlcmxpbmU7CWN1cnNvcjogcG9pbnRlcjt9LyogaW4gdmVyemVub3ZlbGE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Ki9wI3NwYW5QdVZpY2Ugewljb2xvcjogIzg3MzczNzs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iBpbiBwcmVjaG9kbmEtdXN0YW5vdmVuaSB0YWJsZSAqL3Ajc3BhblB1VmljZT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dW5kZXJsaW5lOwljdXJzb3I6IHBvaW50ZXI7fS8qIGluIHBy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YS11c3Rhbm92ZW5pIHRhYmxlICovLmRvYyB0YWJsZSB7CWZvbnQtc2l6ZTogMTBwdDt9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b2JzYWggewltYXJnaW4tbGVmdDogYXV0bzsJbWFyZ2luLXJpZ2h0OiBhdXRvO310YWJs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dGQgewl2ZXJ0aWNhbC1hbGlnbjogdG9wO310YWJsZS5Gcm9udFBhZ2VUYWJ1bGt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JbWFyZ2luLWJvdHRvbTogMTBweDs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JYm9yZGVyLWNvbG9yOiAjNTU1NTU1O310YWJsZS5Gcm9udFBhZ2VUYWJ1bGth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aCB7CXRleHQtYWxpZ246IGNlbnRlcjsJdmVydGljYWwtYWxpZ246IG1pZGRsZT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O310YWJsZS5Gcm9udFBhZ2VUYWJ1bGthIHRoIHsJZm9udC1zaXplOiAwLjhlbTs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NGRkZGRkY7CWJhY2tncm91bmQtY29sb3I6ICM3NzMzMzM7fXRhYmxlLkZyb250UGFn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a2EgLlRvcEJvcmRlciB7CWJvcmRlci10b3A6IDFweCBzb2xpZDt9dGFibGUuRnJvbnR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dWxrYSAuUmlnaHRCb3JkZXIgewlib3JkZXItcmlnaHQ6IDFweCBzb2xpZDt9dGFibGU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YWdlVGFidWxrYSAuQm90dG9tQm9yZGVyIHsJYm9yZGVyLWJvdHRvbTogMXB4IHNvbGlk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5Gcm9udFBhZ2VUYWJ1bGthIC5MZWZ0Qm9yZGVyIHs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GFibGUuRnJvbnRQYWdlVGFidWxrYSAuVG9wQm9yZGVyMiB7CWJvcmRlci10b3A6IDJ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TU1NTU1O310YWJsZS5Gcm9udFBhZ2VUYWJ1bGthIC5SaWdodEJvcmRlcjIgew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JweCBzb2xpZCAjNTU1NTU1O310YWJsZS5Gcm9udFBhZ2VUYWJ1bGthIC5C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b3JkZXIyIHsJYm9yZGVyLWJvdHRvbTogMnB4IHNvbGlkICM1NTU1NTU7fXRhYmxlLk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VRhYnVsa2EgLkxlZnRCb3JkZXIyIHsJYm9yZGVyLWxlZnQ6IDJweCBzb2xpZCA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0YWJsZS5Gcm9udFBhZ2VUYWJ1bGthIC5MaWNoeVJhZGVrIHsJ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9dGFibGUuRnJvbnRQYWdlVGFidWxrYSAuU3VkeVJhZGVrIHsJ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2U3ZTdlNzt9dGFibGUuRnJvbnRQYWdlVGFidWxrYSAuUm9rIHsJ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GQ7CWZvbnQtc3R5bGU6IGl0YWxpYzsJcGFkZGluZy1sZWZ0OiAxMH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MHB4O310YWJsZS5tbC1saXN0IHsJd2lkdGg6MTAwJTt9dGQuY2VsbDFNbExpc3Qg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dG9wOwl0ZXh0LWFsaWduOiBsZWZ0Owl3aWR0aDogMTl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JwdDt9dGQuY2VsbDJNbExpc3QgewlwYWRkaW5nLWxlZnQ6IDRweDsJcGFkZGlu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JwdDt9dGQuYnVua2FPZHNhemVuaSB7CXBhZGRpbmctbGVmdDogNX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1cHg7fXRkLnB1LWNvbHVtbjEgewl0ZXh0LWFsaWduOiByaWdodDt9dGQucmlnaH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CFpbXBvcnRhbnQ7fS5wdS1jb2x1bW4yIH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BhZGRpbmctbGVmdDogMjBweDt9LnZlcnplbm92ZWxhLWNvbHVtbjEyIHsJd2lkdG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dmVydGljYWwtYWxpZ246IHRvcDsJcGFkZGluZy1yaWdodDogMTBweDt9L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Mgewl3aWR0aDogMjAlOwl2ZXJ0aWNhbC1hbGlnbjogdG9wOwlwYWRkaW5n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l0ZXh0LWFsaWduOiByaWdodDt9LnZlcnplbm92ZWxhLWNvbHVtbjQge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BweDsJdmVydGljYWwtYWxpZ246IHRvcDsJdGV4dC1hbGlnbjpsZWZ0fXNwYW4uaGl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HsJdmVydGljYWwtYWxpZ246IHRvcDt9c3Bhbi5wcmF2bmktdmV0YSB7CW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fXNwYW4uYm9rLW5hZHBpcy1saXRlcmF0dXJhIHsJZGlzcGxheTogYmxvY2s7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CWZvbnQtc2l6ZTogMTBweDsJZm9udC13ZWlnaHQ6IGJvbGQ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MDAwOwlwYWRkaW5nLXRvcDogMTBweDt9aHIuc3RyYW5hMSB7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jb2xvcjogZ3JheTsJYm9yZGVyLWJvdHRvbTogMnB4Owl3aWR0aDogMTAwJTt9aHI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MiB7CWJvcmRlcjogc29saWQgMXB4Owljb2xvcjogZ3JheTsJYm9yZGVyLXRvcDogMnB4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TAwJTt9aDEgewlmb250LXNpemU6IDEuM2VtO31oMS5wcmlsb2h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CW1hcmdpbi1ib3R0b206IDVweDt9aDEucGFyYWdyYWYtdGl0bGU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CWZvbnQtc2l6ZTogMTBwdDt9aDEuY2FzdC10aXRsZS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JZm9udC13ZWlnaHQ6IGJvbGQ7CWZvbnQtc2l6ZTogMTNwdDt9aDEu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dGl0bGUgewl0ZXh0LWFsaWduOiBjZW50ZXI7CWZvbnQtc2l6ZTogMTJwdDt9aDEub2Rk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gewl0ZXh0LWFsaWduOiBjZW50ZXI7CWZvbnQtc3R5bGU6IGl0YWxpYz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31oMS5kaWwtdGl0bG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xcHQ7fWgxLmNsYW5lay10aXRsZSB7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Zm9udC13ZWlnaHQ6IGJvbGQ7fWgxLnNrdXBpbmEgewl0ZXh0LWFsaWduOiBjZW50ZXI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iBib2xkO31oMS5rYXBpdG9sYS10aXRsZSB7CXRleHQtYWxpZ246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CWZvbnQtc2l6ZTogMTJwdDt9aDEuZG9ob2R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dlaWdodDogYm9sZDt9aDEucHJlY2hvZG5hd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XRsZSB7CXBhZGRpbmctYm90dG9tOiAxNXB4Owl0ZXh0LWFsaWduOiBsZWZ0Owl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JZm9udC1zaXplOiAxLjFlbTt9aDEubmFkcGlzX3NiIHs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JdGV4dC1pbmRlbnQ6IDIwcHg7CXBhZGRpbmctdG9wOiA1cHg7CXBhZGRpbmc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JZm9udC13ZWlnaHQ6IGJvbGQ7CWZvbnQtc2l6ZTogMTVweDsJY29sb3I6ICM4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iAxNXB4OwliYWNrZ3JvdW5kOiB1cmwoL2JvL3NlYW0vcmVzb3Vy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HVjdHMvRnBfU2IucG5nKSBuby1yZXBlYXQgbGVmdDt9LyogRnBfU2IgKi9oMS5uYWRw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ewl0ZXh0LWFsaWduOiBsZWZ0Owl0ZXh0LWluZGVudDogMjBweDsJcGFkZGluZy10b3A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sZWZ0OiAxMHB4Owlmb250LXdlaWdodDogYm9sZDsJZm9udC1zaXplOiAx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b2xvcjogIzgwMDAwMDsJcGFkZGluZy1ib3R0b206IDE1cHg7CWJhY2tncm91bmQ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GcF9FdS5naWYgKSBuby1yZXBlYXQgbGVmd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RXV4ICovaDEubmFkcGlzX2pvdXJuYWxzIHsJdGV4dC1hbGlnbjogbGVmdDsJ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IwcHg7CXBhZGRpbmctdG9wOiAyMHB4OwlwYWRkaW5nLWxlZnQ6IDEwcHg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1cHg7CWNvbG9yOiAjODAwMDAwOwl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VweDsJYmFja2dyb3VuZDogdXJsKC9iby9zZWFtL3Jlc291cmNlL3Byb2R1Y3RzL0Zw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YWxzLnBuZykgbm8tcmVwZWF0IGxlZnQ7fS8qIEZwX0wgKi9oMS5uYWRwaXNfVno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0ZXh0LWluZGVudDogMjBweDsJcGFkZGluZy10b3A6IDIw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gMTBweDsJZm9udC13ZWlnaHQ6IGJvbGQ7CWZvbnQtc2l6ZTogMTVweDs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MDAwMDA7CXBhZGRpbmctYm90dG9tOiAxNXB4OwliYWNrZ3JvdW5kOiB1cmwoL2JvL3Nl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VyY2UvcHJvZHVjdHMvRnBfVnoucG5nKSBuby1yZXBlYXQgbGVmdDt9LyogRnBfVnog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YWRwaXNfanVkaWthdHVyYSB7CXRleHQtYWxpZ246IGxlZnQ7CXRleHQtaW5kZW50OiA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YWRkaW5nLXRvcDogMjBweDsJcGFkZGluZy1sZWZ0OiAxMHB4O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Zm9udC1zaXplOiAxNXB4Owljb2xvcjogIzgwMDAwMDsJcGFkZGluZy1ib3R0b206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GcF9qdWRpa2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GxlZnQ7fS8qIEZwX0ogKi9oMS5uYWRwaXNfbWlzIHs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JdGV4dC1pbmRlbnQ6IDIwcHg7CXBhZGRpbmctdG9wOiAyMHB4O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EwcHg7CWZvbnQtd2VpZ2h0OiBib2xkOwlmb250LXNpemU6IDE1cHg7CWNvbG9yOiA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lwYWRkaW5nLWJvdHRvbTogMTVweDsJYmFja2dyb3VuZDogdXJsKC9iby9zZWFtL3Jl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L3Byb2R1Y3RzL0ZwX01pcy5wbmcpIG5vLXJlcGVhdCBsZWZ0O31oMS5mcm9udHBhZ2Vf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sJdGV4dC1hbGlnbjogY2VudGVyOwlmb250LXdlaWdodDogYm9sZDs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ljb2xvcjogIzgwMDAwMDsJcGFkZGluZy1ib3R0b206IDI1cHg7fWgxLmZyb250cGFn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bmkgewl0ZXh0LWFsaWduOiBjZW50ZXI7CWZvbnQtd2VpZ2h0OiBib2xk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cHg7CWNvbG9yOiAjODAwMDAwOwlwYWRkaW5nLWJvdHRvbT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dG9yIHsJdGV4dC1hbGlnbjogY2VudGVyOwlmb250LXNpemU6IDEzcHg7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1oMS5mcm9udHBhZ2VfdnlkYXZhdGVsIHsJdGV4dC1hbGlnbjogY2VudGVy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g7CWNvbG9yOiAjQTVBNUE1OwlwYWRkaW5nLXRvcD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Qk4gewl0ZXh0LWFsaWduOiBjZW50ZXI7CWZvbnQtc2l6ZTogMTJweDsJY29sb3I6ICNB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fWgxLmZyb250cGFnZV9jaXRhY2Ugewl0ZXh0LWFsaWduOiBsZWZ0Ow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NvbG9yOiAjMDAwMDAwO31oMS5ib29rLXRlbXBsYXRlLWNoYXB0ZXI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JcGFkZGluZy1ib3R0b206NXB4OwlwYWRkaW5nLXRvcDoxMHB4O31oMiB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S4xZW07fWgyLnBhcmFncmFmLWxpbmUgewl0ZXh0LWFsaWduOiBjZW50ZXI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xcHQ7fWgyLmNhc3QtbGluZSB7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JZm9udC13ZWlnaHQ6IGJvbGQ7CWZvbnQtc2l6ZTogMTNwdDt9aDIuaGxhdmEtbGlu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JZm9udC1zaXplOiAxMnB0O31oMi5vZGRpbC1saW5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N0eWxlOiBpdGFsaWM7CWZvbnQtc2l6ZTogMTJw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LWxpbmUgewl0ZXh0LWFsaWduOiBjZW50ZXI7CWZvbnQtd2VpZ2h0OiBib2xk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xcHQ7fWgyLmNsYW5lay1saW5lIHsJdGV4dC1hbGlnbjogY2VudGVyOwl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Ym9sZDt9aDIuc2t1cGluYSB7CXRleHQtYWxpZ246IGNlbnRlcjsJZm9udC13ZWlnaHQ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WgyLmthcGl0b2xhLWxpbm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ycHQ7fWgyLmRvaG9kYS1saW5lIHs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dlaWdodDogYm9sZDt9aW1nLmZyb250cGFnZV9vYnJhemVrIHsJcGFkZGluZy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cHg7fWltZy5PYnJhemVrQmlnIHsJd2lkdGg6IDEwMCU7CW1hcmdpbi10b3A6IDEwcHQ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VwdDt9c3ViIHsJdmVydGljYWwtYWxpZ246IHN1Yjt9c3VwIHsJ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IHN1cGVyO30ua29tZW50YXIgaDEgeyB0ZXh0LWFsaWduOiB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2cHghaW1wb3J0YW50OyBjb2xvcjogIzAwMDAwMCFpbXBvcnRhbnQ7IHBhZGRpbmc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WltcG9ydGFudDsgcGFkZGluZy1ib3R0b206IDVweCFpbXBvcnRhbnQ7fS8qIG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lvbiBPS3ggKi8ua29tZW50YXIgaDIgeyB0ZXh0LWFsaWduOiB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haW1wb3J0YW50OyBjb2xvcjogIzAwMDAwMCFpbXBvcnRhbnQ7IHBhZGRpbmc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WltcG9ydGFudDsgcGFkZGluZy1ib3R0b206IDVweCFpbXBvcnRhbnQ7fS8qIGJvb2sg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S3ggKi8ua29tZW50YXIgaDMgeyB0ZXh0LWFsaWduOiBsZWZ0OyB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haW1wb3J0YW50OyBmb250LXNpemU6IDEycHghaW1wb3J0YW50OyBjb2xvcjo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bXBvcnRhbnQ7IHBhZGRpbmctdG9wOiAxMHB4IWltcG9ydGFudDsg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FpbXBvcnRhbnQ7fS8qIGJvb2sgZWRpdGlvbiBPS3ggKi8uc3VidG9jIHsJ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NnB0OwltYXJnaW4tYm90dG9tOiA2cHQ7fS5zdWJ0b2MgcC50aXRsZSB7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t9LyogdGl0bGUgaW4gY29udGVudCBvZiBkb2N1bWVudCBpbiB0aGUgbWlkZGx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CovLmRvYyB7CWNvbG9yOiAjMDAwMDAwOwlmb250LWZhbWlseTogaW5oZXJpd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JZm9udC13ZWlnaHQ6IG5vcm1hbDsJdGV4dC1hbGlnbjogY2VudGVyO30uZmxvYX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SB7CW1hcmdpbi10b3A6IDI0cHQ7fS5kb2N1bWVudC1mcmFnbWVudC1zZWxlY3RlZCB7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CNFRUVFRUU7fS8qIHNlbGVjdGVkIHBhcnQgaW4gdGhlIHByZ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Hdob2xlIGRvY3VtZW50ICovLyogcmVzdWx0IGxpc3QgKi9hLnJlc3VsdHMtbGlz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C1tb3JlIHsJZm9udC1zaXplOiA4cHQ7CW1hcmdpbi10b3A6IDBweDsvKiBmaXggZm8g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CBpbiBjb250ZXh0ICovfXAucmVzdWx0c190aXRsZSB7CWRpc3BsYXk6IGJsb2Nr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bWFyZ2luLWxlZnQ6IDMwcHg7CXBhZGRpbmctbGVmdDogM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A7CXRleHQtaW5kZW50OiAwO31wLmNpdGF0aW9uIHsJbWFyZ2luLWxlZnQ6ID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A7CXBhZGRpbmctdG9wOiAwOwl0ZXh0LWFsaWduOiBsZWZ0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Zm9udC1zaXplOjhwdDt9dHIucmljaC10YWJsZS1yb3c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JcGFkZGluZy1ib3R0b206IDA7CWJvcmRlci1ib3R0b206IDFweCBkb3R0ZWQ7fS5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IHsJYmFja2dyb3VuZC1pbWFnZTogdXJsKC9iby9zZWFtL3Jlc291cmNlL3Byb2R1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Y2stY3otc2IucG5nKTsJYmFja2dyb3VuZC1wb3NpdGlvbjogY2VudGVyIGNlbnRlcjs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yZXBlYXQ6IG5vLXJlcGVhdDt9LmJlY2stY3otbCB7CWJhY2tncm91bmQtaW1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WwucG5nKT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b3NpdGlvbjogY2VudGVyIGNlbnRlcjsJYmFja2dyb3VuZC1yZXBlYXQ6IG5vLXJlcGVh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2stY3otaiB7CWJhY2tncm91bmQtaW1hZ2U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oucG5nKTsJYmFja2dyb3VuZC1wb3NpdGlvbjogY2VudGVy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yZXBlYXQ6IG5vLXJlcGVhdDt9LmJlY2stY3otZXUgewliYWNrZ3JvdW5k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iB1cmwoL2JvL3NlYW0vcmVzb3VyY2UvcHJvZHVjdHMvYmVjay1jei1ldS5wbmcpO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XBvc2l0aW9uOiBjZW50ZXIgY2VudGVyOwliYWNrZ3JvdW5kLXJlcGVhdDogbm8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30uYmVjay1jei1rIHsJYmFja2dyb3VuZC1pbWFnZT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2JlY2stY3otay5wbmcpOwliYWNrZ3JvdW5kLXBvc2l0aW9uOiBjZW50ZXI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liYWNrZ3JvdW5kLXJlcGVhdDogbm8tcmVwZWF0O30uY2l0YXRpb24ge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XRleHQtYWxpZ246IHJpZ2h0OwlwYWRkaW5nLWJvdHRvbTogMjBweDt9Lmhp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ZW50cnktYXV0aG9yIHsJZm9udC1zdHlsZTogaXRhbGljOwlmb250LXNpemU6IDhwdDt9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b3VwLWRvY3VtZW50LWVudHJ5IHsJbWFyZ2luLXRvcDoycHg7CW1hcmdpbi1sZWZ0Oj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t9LnJlc3VsdHMtaW52YWxpZCB7CWNvbG9yOiAjODA4MDgwO30uZ3Jv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zIHsJbWFyZ2luLWxlZnQ6IDM0cHg7fS5ncm91cC1kb2N1bWVudHMgdGQgew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gdG9wO30vKiBoZWxwICovZGl2LmhlbHAgewlkaXNwbGF5OiBub25l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9LyogaGlkZGluZyBxdWVzdGlvbiBtYXJrIGluIFJQIHVuZGVyIHJlZmVyZW5jZXMg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b290bm90ZSAqL2Rpdi5mbiB7CWZvbnQtc2l6ZTogOHB0Owlib3JkZXItdG9wOiAxcHg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JsYWNrO30vKiBmb290bm90ZSBhZnRlciBhcnRpY2xlICovc3VwLmZuciB7CWZsb2F0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l2ZXJ0aWNhbC1hbGlnbjogdG9wOwlmb250LXNpemU6IDdwdDt9c3VwLmZudCB7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lwYWRkaW5nLXJpZ2h0OiAzcHQ7fS8qIHJpZ2h0IHBhbmVsICovcC5yZWxhdGVk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LW5vLWNsb2NrLW1lLHRkLnJlbGF0ZWQtY2l0YXRpb24tbm8tY2xvY2stbWUge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wOwl0ZXh0LWluZGVudDogMDsJcGFkZGluZy1yaWdodDogMjBweD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XJsKC9iby9pbWFnZXMvbm8tY2xvY2stbWUuZ2lmKSBuby1yZXBlYXQgcmlnaHQgdG9w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b252YWxpZCB2ZXJzaW9uIGluIHJpZ2h0IHBhbmVsICovcC5yZWxhdGVkLWNpdGF0aW9u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LW1lLHRkLnJlbGF0ZWQtY2l0YXRpb24tY2xvY2stbWUgewltYXJnaW4tdG9wOiAw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cGFkZGluZy1yaWdodDogMjBweDsJYmFja2dyb3VuZDogdXJsKC9ib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Y2xvY2stbWUuZ2lmKSBuby1yZXBlYXQgcmlnaHQgdG9wO30vKiB2YWxpZCB2ZXJz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IHBhbmVsICovaDIucmVsYXRlZC12ZXJzaW9ucyB7CXRleHQtaW5kZW50OjI3cHg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1cHg7CW1hcmdpbi1ib3R0b206LTE1cHg7CXBhZGRpbmctYm90dG9tOj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bm8tcmVwZWF0IHNjcm9sbCBsZWZ0IGNlbnRlciB0cmFuc3BhcmVudDt9Lyogdm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BpbiByaWdodCBwYW5lbCB3aXRoIG9wZW5lZCBkb2N1bWVudCAqL2gyLnpha2xhZG5p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19q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n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LyogcmlnaHQgcGFuZWwgLSByZWxhdGVkIEogKi9oMi56YWtsYWRu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Nfai1hY3RpdmU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XNiLnBuZykgbm8tcmVwZWF0IHNjcm9s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GNlbnRlciB0cmFuc3BhcmVudDt9aDIuemFrbGFkbmlwcmVkcGlzX2s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y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WsucG5nKSBuby1yZXBlYXQgc2Nyb2xsIGxlZnQgY2VudGVyIHRyYW5zcGFyZW50O31o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YWRuaXByZWRwaXNfay1hY3RpdmU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y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M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y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x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2em9yX2s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WwucG5nKSBuby1yZXBlYXQgc2Nyb2x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Y2VudGVyIHRyYW5zcGFyZW50O31oMi56YWtsYWRuaXByZWRwaXNfYy1hY3RpdmU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4OwltYXJnaW4tbGVmdDowcHg7CW1hcmdpbi1ib3R0b206LTEy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jExcHg7CWJhY2tncm91bmQ6IHVybCgvYm8vc2VhbS9yZXNvdXJjZS9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ZWNrLWN6LXNiLnBuZykgbm8tcmVwZWF0IHNjcm9sbCBsZWZ0IGNlbnRlciB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aDIuemFrbGFkbmlwcmVkcGlzX28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x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w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w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w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zb3V2aXNpIHsJdGV4dC1pbmRlbnQ6MjdweDsJbWFyZ2luLWxlZnQ6MHB4O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0xMHB4OwlwYWRkaW5nLWJvdHRvbToxMXB4OwliYWNrZ3JvdW5kOiB1cmwo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W0vcmVzb3VyY2UvcHJvZHVjdHMvYmVjay1jei1zYi5wbmcpIG5vLXJlcGVhdCBzY3Jv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jZW50ZXIgdHJhbnNwYXJlbnQ7fWgyLnNvdXZpc2lfZXUgewl0ZXh0LWluZGVudDoy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bGVmdDowcHg7CW1hcmdpbi1ib3R0b206LTEycHg7CXBhZGRpbmctYm90dG9t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JhY2tncm91bmQ6IHVybCgvYm8vc2VhbS9yZXNvdXJjZS9wcm9kdWN0cy9iZWNrLWN6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cnVz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aW5kZW50OjI3cHg7CW1hcmdpbi1sZWZ0OjBweDsJbWFyZ2luLWJvdHRvbTotMTF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MTF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ub3ZlbGl6dWplIHsJdGV4dC1pbmRlbnQ6MjdweDsJbWFyZ2luLWxlZ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Ym90dG9tOi05cHg7CXBhZGRpbmctYm90dG9tOjlweDsJ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by9zZWFtL3Jlc291cmNlL3Byb2R1Y3RzL2JlY2stY3otc2IucG5nKSBuby1yZXBlYXQg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GxlZnQgY2VudGVyIHRyYW5zcGFyZW50O31oMi5ub3ZlbGl6b3Zhbm8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w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LnBuZykgbm8tcmVwZWF0IHNjcm9sbCBsZWZ0IGNlbnRlciB0cmFuc3BhcmVu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dWpl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aDIuemFrbGFkbmlwcmVkcGlzIHsJdGV4dC1pbmRlbnQ6MjdweDs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wltYXJnaW4tYm90dG9tOi0xMXB4OwlwYWRkaW5nLWJvdHRvbToxMHB4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2JvL3NlYW0vcmVzb3VyY2UvcHJvZHVjdHMvYmVjay1jei1zYi5w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CBzY3JvbGwgbGVmdCBjZW50ZXIgdHJhbnNwYXJlbnQ7fWgyLnJlcHVibGlr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MHB4OwltYXJnaW4tYm90dG9tOi0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jh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wcmVkY2hvemkgewl0ZXh0LWluZGVudDoyN3B4OwltYXJnaW4tbGVm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LTEwcHg7CXBhZGRpbmctYm90dG9tOjExcHg7CWJhY2tncm91bmQ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Ym8vc2VhbS9yZXNvdXJjZS9wcm9kdWN0cy9iZWNrLWN6LXNiLnBuZykgbm8tcmVwZWF0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bCBsZWZ0IGNlbnRlciB0cmFuc3BhcmVudDt9aDIudnlkYW5pIHsJdGV4dC1pbmRlbnQ6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bWFyZ2luLWxlZnQ6MHB4OwltYXJnaW4tYm90dG9tOi0xMHB4OwlwYWRkaW5nLWJvdHRv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iYWNrZ3JvdW5kOiB1cmwoL2JvL3NlYW0vcmVzb3VyY2UvcHJvZHVjdHMvYmVjay1j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bm9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LTVweDsJbWFyZ2luLWJvdHRvbTot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ib3R0b206MTNweDsJYmFja2dyb3VuZD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0ZwX1Z6LnBuZykgbm8tcmVwZWF0IHNjcm9sbCBsZWZ0IGNlbnRlci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t9LmhsLXJlbGF0ZWQtaW5uZXItZW50cnkgewltYXJnaW4tbGVmdDogMnB4Ow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xNXB4Owlib3JkZXItYm90dG9tOiAxcHggc29saWQgI0YwRjBGMD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cHQ7CWxpbmUtaGVpZ2h0OiA5cHQ7CW1hcmdpbi10b3A6IDNwdDsJcGFkZGluZy10b3A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bWFyZ2luLWJvdHRvbTogLTRweDt9I3JpZ2h0LWNvbHVtbi1jb250ZW50IC5obC1yZWx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mVyLWVudHJ5IHsJYm9yZGVyLXRvcDogMXB4IHNvbGlkICNGMEYwRjA7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G5vbmU7CW1hcmdpbi10b3A6IDRwdDt9I21haW4tZm9ybVw6cmVsYXRlZC1oaXRzLX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XDp0YiAuaGwtcmVsYXRlZC1pbm5lci1lbnRyeSB7CWJvcmRlci10b3A6IG5vbmU7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G5vbmU7fS8qIHZlcnNpb25zIGluIHJpZ2h0IHBhbmVsICovI3JpZ2h0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b250ZW50IHAuY3JlYXRvcnsJbWFyZ2luLWxlZnQ6IDA7fSNyaWdodC1jb2x1bW4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Lm1vcmUtbGluayB7CW1hcmdpbi10b3A6IDA7fS8qIGJ1dHRvbiBtb3JlICovcC5j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zdHlsZTogaXRhbGljOwltYXJnaW4tdG9wOiAzcHQ7CXBvc2l0aW9uOiByZWx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dGV4dC1pbmRlbnQ6IDA7CW1hcmdpbi1sZWZ0OjVweDsJZm9udC1zaXplOiA4cHQ7fS8q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b3IgaW4gdGhlIG1pZGRsZSBwYW5lbCBhZnRlciBjbGlja2luZyBtb3JlIGJ1dHRvbiBp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wYW5lbCAqLy8qIGxlZnQgcGFuZWwgKi9zcGFuLnN0YXRlbWVudC1uYW1l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JcGFkZGluZy1sZWZ0OiAxMHB4O30vKiBiYXNpYyBpbmZvIGxlZnQ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cGFuLnN0YXRlbWVudC12YWx1ZSB7CWRpc3BsYXk6IGJsb2NrOwlwYWRkaW5nLWxlZnQ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S8qIGJhc2ljIGluZm8gbGVmdCBwYW5lbCAqL2gyLmJhc2ljX3N0YXRlbWVudCB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0QjkxOwltYXJnaW4tbGVmdDogMTBweDsJbWFyZ2luLWJvdHRvbTotMjB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MTFweDt9aW1nLnN0YXRlbWVudC1vYmFsa2Egewl3aWR0aDogODBwe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EwcHg7fS50b2NfY2l0YXRpb25fdGl0bGUgewltYXJnaW4tdG9wOiAxM3B4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dGV4dC1pbmRlbnQ6IDA7CWZvbnQtc2l6ZTogMTBwdDt9LyogdGl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3BlbmVkIGRvY3VtZW50IGluIGxlZnQgbWVudSAqLy50b2NfY2l0YXRpb25fY2l0YXRp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HsJbWFyZ2luLXRvcDogMTBwdDsJdGV4dC1pbmRlbnQ6IDA7fS8qIGNpdGF0aW9uIG9m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CBkb2N1bWVudCBpbiBsZWZ0IG1lbnUgKi8vKiBjb21wYXJpc29uIHRvb2wgKi8ubmV3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dyZWVuIWltcG9ydGFudDsJdGV4dC1kZWNvcmF0aW9uOiB1bmRlcmxpbmU7fS5v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b2xvcjogcmVkIWltcG9ydGFudDsJdGV4dC1kZWNvcmF0aW9uOiBsaW5lLXRocm91Z2g7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0ZXN0IHNlcnZlciAtIHRlc3RpbmcgdWwgbGlzdHMgKi9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fXVsLmdlc2F1ZnogbGkgewlsaXN0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HNpZGUgbm9uZTt9dWwuZ2VzYXVmeiBsaSBlbSB7CWRpc3BsYXk6IGlubGluZS1ibG9j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CWZvbnQtc3R5bGU6IG5vcm1hbDsJbGVmdDogLTQxcHg7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A7CW1hcmdpbi10b3A6IDA7CXBvc2l0aW9uOiBhYnNvbHV0ZT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ZlcnRpY2FsLWFsaWduOiB0b3A7CXdpZHRoOiAzNXB4O31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CXBhZGRpbmctbGVmdDogMDt9dWwuZ2VzYXVmei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A7CW1hcmdpbi1sZWZ0OiAyMHB4OwltYXJnaW4tdG9wOiAwOw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IDA7CXBvc2l0aW9uOiByZWxhdGl2ZTsJdmVydGljYWwtYWxpZ246IHRvcD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taGVhZGVyLC5mb290bm90ZS1kaXNwbGF5LWNvbnRlbnQtaGVhZGV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JZm9udC13ZWlnaHQ6IGJvbGQ7CXRleHQtZGVjb3JhdGlvbjo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30uZm9vdG5vdGUtY29udGVudC1udW1iZXIsLmZvb3Rub3RlLWRpc3BsYXk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dW1iZXIgewlkaXNwbGF5OiBibG9jazsJZmxvYXQ6IGxlZnQ7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iBib2xkO30uZm9vdG5vdGUtZGlzcGxheS1jb250ZW50IHs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GRvdHRlZCBncmF5O30uaGl0bGlzdC1pbnZhbGlkLWxpbmsgewljb2xvcjogIzkw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GFkZGluZy1sZWZ0OjEwcHg7fS5yZXN1bHRzLWludmFsaWQgYSB7CWNvbG9yOiAjOTA3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kNTUyBSdWxlcyBmb3IgcmVzdWx0cyBsaXN0IGltYWdlcywgdGhlIGludmFsaWQgdmV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IGJhc2VkIG9uIGRvY3VtZW50IGNsYXNzICovLmludmFsaWQtYmVjay1jei1zYiB7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aW1hZ2U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bCB7CWJhY2tncm91bmQtaW1hZ2U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iZWNrLWN6LWwucG5nKTsJYmFja2dyb3VuZC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2VudGVyIGNlbnRlcjsJYmFja2dyb3VuZC1yZXBlYXQ6IG5vLXJlcGVhdDt9Lml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YmVjay1jei1rIHsJYmFja2dyb3VuZC1pbWFnZT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ay5wbmcpOwliYWNrZ3JvdW5kLXBvc2l0aW9uOiBjZW50ZXI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YWNrZ3JvdW5kLXJlcGVhdDogbm8tcmVwZWF0O30uaW52YWxpZC1iZWNrLWN6LWoge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2JvL3NlYW0vcmVzb3VyY2UvcHJvZHVjdHMvYmVjay1jei1q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ZXUgewliYWNrZ3JvdW5kLWltYWdl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L3NlYW0vcmVzb3VyY2UvcHJvZHVjdHMvYmVjay1jei1ldS5wbmcpOwliYWNrZ3JvdW5k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iBjZW50ZXIgY2VudGVyOwliYWNrZ3JvdW5kLXJlcGVhdDogbm8tcmVwZWF0O30u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c3Vic2NyaXB0aW9uIHsJYmFja2dyb3VuZDogdXJsKC9iby9zZWFtL3Jlc291cmNlL3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2ljb24tY29udGVudC1ib3hpay1jYXJ0LnBuZykgbm8tcmVwZWF0IHJpZ2h0IHRvc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VyIGFmdGVyIDEwMCBzZWFyY2ggcmVzdWx0cyovdGQuZHItdGFibGUtZm9vdGVyY2Vs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mJvbGQ7CXRleHQtaW5kZW50OjglO30uZnJvbnRwYWdlX2xpc3QgdG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30uYXJ0aWNsZS10aXRsZSB7CWZvbnQtd2VpZ2h0OiBib2xk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tYXJnaW4tYm90dG9tOiAyNXB4O30uYXJ0aWNsZS12ZXRh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aXRhbGljOwltYXJnaW4tYm90dG9tOiAyNXB4O30gcC5jaXRhdGlvbiAuaGl0bGlz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HsJcGFkZGluZy1sZWZ0OiAyNXB4O31kaXYjcmlnaHQtY29sdW1uIC5oaXRsaXN0LWx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WRkaW5nLWxlZnQ6IDBweDt9ZGl2I3JpZ2h0LWNvbHVtbiAuaGl0bGlzdC1pbnZhbGlk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ewlwYWRkaW5nLWxlZnQ6IDBweDt9LmZvb3Rub3RlLWRpc3BsYXlfY29udGVudC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fXRhYmxlLmZvb3Rub3RlLWRpc3BsYXktY29udGVudCB0ZCB7CX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0b3A7CWZvbnQtc2l6ZTogOHB0O310YWJsZS5mb290bm90ZS1kaXNwbGF5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dGQgZGl2LmZvb3Rub3RlLWRpc3BsYXlfY29udGVudCB7CXBhZGRpbmctbGVmdDogMTB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4cHQ7fQogICAgICAgICAgICAgICAgICAgIGJvZHl7CWZvbnQtZmFtaWx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CWJhY2tncm91bmQ6ICNmZmY7CWNvbG9yOiMwMDA7CWZvbnQtc2l6ZTo5cHQ7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Mzt9cCB7CW1hcmdpbi1ib3R0b206MC42ZW07CXRleHQtaW5kZW50OjJl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ewlmb250LXNpemU6MS40ZW19aDIgewlmb250LXNpemU6MS4yZW19LmludmlzaWJsZSwg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iwgI3JpZ2h0LWNvbHVtbiwgI2Zvb3RlciB7CWRpc3BsYXk6IG5vbmU7fXAuZWR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CWNvbG9yOnJlZDt9I2YxIHsJZGlzcGxheTpibG9jazt9I2Yx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b250LXNpemU6IDlwdDt9I2YxIGltZyB7CWZsb2F0OiBsZWZ0O31kaXYuemFrb24tY2l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29sb3I6IHJlZDt9YSB7CWNvbG9yOiMwMDA7CXRleHQtZGVjb3JhdGlvbjogbm9uZT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gewlkaXNwbGF5OiBub25lO30vKiBQcmludCBtZWRpYSBzdHlsZXMg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nJvbSBkYXRhLmNzcyAqLy8qQG1lZGlhIHByaW50IHsJdGFibGUubmF2IHsJ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CX0JYm9keSB7CQlmb250LWZhbWlseTogVGltZXMgTmV3IFJvbWFuLCBzZXJpZjsJ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B7CQltYXJnaW46IDNjbTsJfQlAcGFnZTpmaXJzdCB7CQltYXJnaW4tcmlnaHQ6IDVj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cGFnZTpsZWZ0IHsJCW1hcmdpbi1sZWZ0OiA1Y207CX0gICAgQHBhZ2U6cmlnaHQgewk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iA1Y207CX19Ki8KCiAgICAgICAgICAgICAgICAgICAgQHBhZ2Ugew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zaXplOiAyMWNtIDI5LjcgY210OyAgLyogQTQgKi8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LyptYXJnaW46IDFjbSAxY20gMWNtIDFjbTsgKi8vKiBNYXJnaW5z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20gb24gZWFjaCBzaWRlICovCiAgICAgICAgICAgICAgICAgICAgICAgIG1zby1wYWdl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F0aW9uOiBwb3J0cmFpdDsKICAgICAgICAgICAgICAgICAgICAgICAgbXNvLWhlYW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CJteWRvY3VtZW50X2ZpbGVzL2hlYWRlcmZvb3Rlci5odG0iKSBoMTs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XNvLWZvb3RlcjogdXJsKCJteWRvY3VtZW50X2ZpbGVzL2hlYWRlcm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0iKSBmMTsKICAgICAgICAgICAgICAgICAgICB9CgogICAgICAgICAgICAgICAgICAg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FNlY3Rpb24xIHsKICAgICAgICAgICAgICAgICAgICB9Cg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5TZWN0aW9uMSB7CiAgICAgICAgICAgICAgICAgICAgICAgIHBhZ2U6IFNlY3Rpb24x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0KCiAgICAgICAgICAgICAgICAgICAgcC5Nc29IZWFkZXIs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sKICAgICAgICAgICAgICAgICAgICAgICAgbXNvLXBhZ2luYXRpb246IHdp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cGhhbjsKICAgICAgICAgICAgICAgICAgICAgICAgdGFiLXN0b3BzOiBjZW50ZXIgMjE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WdodCA0MzIuMHB0OwogICAgICAgICAgICAgICAgICAgICAgIC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fQogICAgICAgICAgICAgICAgPC9zdHlsZ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htbD4KICAgICAgICAgICAgICAgIDx3OldvcmREb2N1bWVud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zpWaWV3PlByaW50PC93OlZpZXc+CiAgICAgICAgICAgICAgICAgICAgPHc6Wm9v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c6Wm9vbT4KICAgICAgICAgICAgICAgICAgICA8dzpEb05vdE9wdGltaXplRm9yQnJv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c6RG9Ob3RPcHRpbWl6ZUZvckJyb3dzZXI+CiAgICAgICAgICAgICAgICA8L3c6V29y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ogICAgICAgICAgICA8L3htbD48L2hlYWQ+PGJvZHk+CiAgICA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MSI+PGRpdiBjbGFzcz0iZG9j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EwMDwvaDE+PGgyIGNsYXNzPSJwYXJhZ3JhZi1saW5lIj5O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SB6YWhybnVqw61jw60gZG9kw6F2a3kgcMWvdm9kZW0gemUgdMWZZXTDrWNoIHN0w6F0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SkgVG90byB1c3Rhbm92ZW7DrSBzZSB2enRhaHVqZSBuY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3RlcsOpIHphaHJudWrDrSBkb2TDoXZreSBwxa92b2RlbSB6ZSBzdMOhdMWvLCBzwqBu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RXZyb3Bza8OhIHVuaWUgbmV1emF2xZllbGEgbWV6aW7DoXJvZG7DrSBkb2hvZHUsIGp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acWhxaV1amUgc3Jvdm5hdGVsbsO9IGHCoMO6xI1pbm7DvSBwxZnDrXN0dXAgcHJv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c2Ugc8OtZGxlbSBuZWJvIGJ5ZGxpxaF0xJttIG5hIMO6emVtw60gbsSba3Rlc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xI1sZW5za8O9Y2ggc3TDoXTFryBFdnJvcHNrw6kgdW5pZSBuYSB0cmh5IHTEm2NodG8g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ry4gWsOhdmF6a3kgxIxlc2vDqSByZXB1Ymxpa3kgdsWvxI1pIHRha292w71tIHN0w6F0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rW0gbmVqc291IGRvdMSNZW55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IpIFbCoHDFmcOtcGFkxJsgdmXFmWVqbsOpIHpha8Ohemt5IG5hIGRvZMOh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zZWt0b3JvdsO9IHphZGF2YXRlbCBvZG3DrXRub3V0IGpha291a29saXY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IGplLWxpIHBvZMOtbCBob2Rub3R5IGRvZMOhdmVrIHDFr3ZvZGVtIHplIHN0w6F0xa8g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aWtvdmFuw71jaCB2wqBwxZnDrW1vIHBvdcW+aXRlbG7DqW0gcMWZZWRwaXN1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bmll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0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MjAyMzMnKS5odG1sKCkpLmRpYWxvZyh7dGl0bGU6J1Bvem7DoW1rYSDEjcOtc2xvIDU3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zMDB9KSI+PHN1cD41Nzwvc3VwPjwvYT48L3NwYW4+IHZ5xaHFocOtIG5lxb4g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wqBjZWxrb3bDqSBob2Rub3R5IGRvZMOhdmVrIG9ic2HFvmVuw71jaCB2wqBuYWLDrWRj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zKSBKc291LWxp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bmVibyB2w61jZSBuYWLDrWRlayB6wqBobGVkaXNrYSBob2Rub3TDrWPDrWNoIGtyaXTD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92bm9jZW5uw6ksIHNla3Rvcm92w70gemFkYXZhdGVsIHVwxZllZG5vc3Ruw60gdHU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3UsIGt0ZXJvdSBuZW3Fr8W+ZSBvZG3DrXRub3V0IHBvZGxlIG9kc3RhdmNlIDIuwqBO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b3bDoSBjZW5hIHRha292w6kgbmFiw61ka3kgc2UgcHJvIMO6xI1lbHkgdG9ob3RvI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sOtIHBvdmHFvnVqZSB6YSByb3Zub2Nlbm5vdSwgamVzdGxpxb5lIGNlbm92w70gcm96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ZW7DrSB2ecWhxaHDrSBuZcW+IDMgJ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0KSBTZWt0b3JvdsO9IHphZGF2YXRlbCBuZW11c8OtIHVwxZllZG5v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bmFiw61ka3kgcG9kbGUgb2RzdGF2Y2UgMywgcG9rdWQgYnkgcMWZaWpldMOtbSB0YWt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5IGJ5bCBudWNlbiBwb8WZaXpvdmF0IHphxZnDrXplbsOtIHPCoG9kbGnFoW7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2huaWNrw71taSBwYXJhbWV0cnksIG5lxb4ganNvdSBwYXJhbWV0cnkgamVobyBzdMOh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1obyB6YcWZw616ZW7DrSwgY2/FviBieSBtxJtsbyB6YSBuw6FzbGVkZWsgbmVzbHXE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b3N0IG5lYm8gdGVjaG5pY2vDqSBvYnTDrcW+ZSBwxZlpIHByb3ZvenUgYcKgw7pkcsW+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mVwxZlpbcSbxZllbsOpIG7DoWtsYWR5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UpIERvIHBvZMOtbHUgZG9kw6F2ZWsgcMWvdm9kZW0gemUg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ryBzdGFub3ZlbsO9Y2ggcG9kbGUgb2RzdGF2Y2UgMiBzZSBuZXphaHJudWrDrSBkb2TD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ZSBzdMOhdMWvLCBuYSBrdGVyw6kgc2UgbmEgesOha2xhZMSbIHJvemhvZG51dMOtIFJ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3Bza8OpIHVuaWUgdnp0YWh1amUgbW/Fvm5vc3QgcG/FvsOtdmF0IHbDvWhvZC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DFmWVkcGlzdSBFdnJvcHNrw6kgdW5pZS48L3A+PC9kaXY+PC9kaXY+PC9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1kaXNwbGF5LWNvbnRlbnQiPjx0cj48dGggY29sc3Bhbj0iM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m9vdG5vdGUtZGlzcGxheS1jb250ZW50LWhlYWRlciI+UG96bsOhbWt5IHBv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b3U6PC9kaXY+PC90aD48L3RyPjx0cj48dGQ+NTc8L3RkPjx0ZD48ZGl2IGlk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aXNwbGF5X2NvbnRlbnRfZDQ4NjU5M2UyMDIzMyIgY2xhc3M9ImZvb3Rub3RlLWRpc3B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TmHFmcOtemVuw60gUmFkeSAoRUhTKSDEjS7CoDI5MTMvOTIgemUgZG5lIDEy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puYSAxOTkyLCBrdGVyw71tIHNlIHZ5ZMOhdsOhIGNlbG7DrSBrb2RleCBTcG9sZcSN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SwgdmUgem7Em27DrSBwb3pkxJtqxaHDrWNoIHDFmWVkcGlzxa8uPC9kaXY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C9kaXY+CgogICAgPC9kaXY+CiAgICAKICAgIAogICAgPC9ib2R5Pg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--=_NextPart_ZROIIZO.ZCZYUACXV.ZARTUI</w:t>
        <w:br/>
        <w:t>Content-Location: file:///C:/mydocument_files/headerfooter.htm</w:t>
        <w:br/>
        <w:t>Content-Transfer-Encoding: base64</w:t>
        <w:br/>
        <w:t>Content-Type: text/html; charset="utf-8"</w:t>
        <w:br/>
        <w:br/>
        <w:t>PGh0bWwgeG1sbnM6dj0idXJuOnNjaGVtYXMtbWljcm9zb2Z0LWNvbTp2bWwiIHhtbG5zOm89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2hlbWFzLW1pY3Jvc29mdC1jb206b2ZmaWNlOm9mZmljZSIgeG1sbnM6dz0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d29yZCIgeG1sbnM6bT0iaHR0cDovL3NjaGVtYXMu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LmNvbS9vZmZpY2UvMjAwNC8xMi9vbW1sIj0geG1sbnM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L1JFQy1odG1sNDAiPgo8Ym9keT4KCjxkaXYgc3R5bGU9Im1zby1lbGVtZW50OmhlYW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oMSI+CjxwIGNsYXNzPU1zb0hlYWRlcj48L3A+CjwvZGl2PgoKPGRpdiB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W1lbnQ6Zm9vdGVyOyB2ZXJ0aWNhbC1hbGlnbjogbWlkZGxlOyBoZWlnaHQ6IDQyJy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aWQ9ZjE+CjxwIGNsYXNzPU1zb0Zvb3Rlcj48YnIvPjxici8+PGltZyBzcmM9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JyBhbHQ9Jycgd2lkdGg9JzE1MycgaGVpZ2h0PSczMCcgYWxpZ249Im1pZGRsZ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nbXNvLWZpZWxkLWNvZGU6IiBsZWdhbGlzIic+JiMxNjA7JiMxNjA7JiMx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NjA7JiMxNjA7JiMxNjA7JiMxNjA7JiMxNjA7JiMxNjA7JiMxNjA7JiMxNjA7JiMxNjA7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JiMxNjA7JiMxNjA7Q29weXJpZ2h0ICYjeDAwQTk7IDIwMDkgLSAyMDE0LCBOYWtsYWR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JiN4MDBFRDsgQy4gSC4gQmVjazwvc3Bhbj48L3A+CjwvZGl2PgoKPC9ib2R5Pg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</w:t>
        <w:br/>
        <w:t>Content-Location: file:///C:/mydocument_files/logo.gif</w:t>
        <w:br/>
        <w:t>Content-Transfer-Encoding: base64</w:t>
        <w:br/>
        <w:t>Content-Type: image/gif</w:t>
        <w:br/>
        <w:br/>
        <w:t>iVBORw0KGgoAAAANSUhEUgAAAI8AAAAcCAIAAADX83spAAAAGXRFWHRTb2Z0d2FyZQBBZG9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VJlYWR5ccllPAAADaZJREFUeNrsWglQU9caNrkJSdgJOyL7qigoYkFAWVRQdtzRWtup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BQt1KWp9PK361LZW7bSgVNwVsVoQxO0p4kIQRZQAYd/XkO19ydVMRCnoKzqdx5lM5ubk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+/7zw1FIpEMGWx/k0brz6DW1tb8u3fv5edX8ngEQbC1tW3t7JydnfX09Qct+D4b5fXY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KitrQ3f6ujqqqio4KK2pqawsPDO7du4wDAGgxEQFOTu4UGlUgft+MHQam9vv4qWnd3a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mFpYeHl5jXJ0xLddXV1ZmZkZ6ekASSgU+vr6BoWGUiiUQVO+D7Q6W1sLs7Mri4oAG0Gj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p8Zmd7S338nLO3f6NJ/PBzAIODt7+7Dp0/X09PAzTkHB4YMHgZZAIJji7x8YFDRoyveB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43sZGdcOHxZ2dVHpdGUNDY9PPvFcuJDBYlVVVh5JSXleUkKj0wEYUuLyyEh9AwP88unT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RLdAsCIqytrGZtCaA92IjZs2aerr27q7jwkJqX72rJ7LFYtExdeuFWZlmbm4GJqaOo8d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0mg0RBK0hqOTE4vFYrPZKqqqBQ8fov/B/fsfubkpKSkNGnRg0UpISCCvWOrqjlOnUmi0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ra4u//x5e29vDR2dEQ4OUBYVFRWgMfBWwYMHruPH49rExITH49VUVyNbioRC++HDBw06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UpqydKlrRISgsxMpsaulZc+cOU1VVQBm3oIFUBkgKlzX1daeOHYMiRHiIjg4GO8Ir6s5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HD7ns8XLoTcH7pZyrl73CwjbuXvf+7cmp7DIP3D6qpi4lpZWfMR7/IbEDZu31tbV/fV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6is7Ly8hxAVB8Nva9s6f39HSAjzmRESoqakBJHBYbm7urRs3MF5XT29aQIBIJEJ/Z2d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VlaJxKKBM1lHZye3rKKurv79o4XEwy0rq6mtg0HwsbGxMflI6umz6Vxu+YCgJU2ONNqs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iwk6vaGsLDk6Wi4xKLLqik6nH09LA5/h2nPiRBCYlbW1ubl5n+sxmUyCoA6o4sf8SABK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BqNDeVGo0hs0NDTYvnXT+nXRdrbWA4UWmrqOzsfffScSCKTpkcEovHz5RmoqrqEGQ8LC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x9HkZKAIceHv7+87aRKlH2UyxhMETUNd/f+BZmCZkKAAvODoA3vy5ODtbefjU5SZSWBN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ODoa29u7u7tDZTwuKoIfcTicQg4HGmS8h0c/wwV+39HRcerMuTt598oreIgDUxOTyb5e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ra395OmzuddvYjB+MnSoYXho8GinUYpjHj8p/v1S5sMCjkAoxOo62tpT/SdP8BhPGUJ5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q4uPCx4mPHQ3vb2++XMy39cqampRaKGfUeNHDEjLERHR1vuZ8VPS27fyce6PF4lxsA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pqYmvblm2onTIPuwkCAmk4GesvKK/9zO43AeVfB4QpEIt2ZiYhwaHDjc3lbxh5j/5Olz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cJCVpfm8OTOxSu/nhBRKaGzs1qysIRIJrhHhR2NiotLSQFqz587dvGGDFGoa7eTx48i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YCiVcstWr42HfdXV1ZqbWwSCK+fTM+Lj1vhN8SXHIO9v3rL9zNl0hKCVlYX09CT7anbO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kzWlZzEbUlPikuQeVRVVfj8buDKZmtJ0XrVb0Ahu/d+/8OBw4HT/NTUVHvb2LdJ3/2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wWSy8u7ev5BxKTs7d8s3X5sMM5aRUNPK6HVFj5+Ao5WVlWk0AoMzLl7OvJLzw75d+nq6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QSj+UyYBra4u/q49+8+nXwSzwmJImXBKUhYlbop3chwpp/bIL1c/LCi0MDfT19draGjA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d+efnepqGxtPjorKSEqCoAeNVT56lH3okM+iRai0JkycmIWwI4jq6upbN296TpjQT7Sg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+032wQXC4uy5C7BU0s7dHu6uZMb47dgJQDVjeujypYuAqFgkzsu/t3hp1KHDv7o4j2Gx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AaovIpeFBgfQaTSxRFJdXaMnM5lYIlZcERj8dOgXrwkesWujNTU03rirG7dupxw5BgwO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99Xe0QHL/pZ2MvXYiajlS+ATyPyAytjYeMf2RAQcRSZnvtmaBFOmHT+1bMnnb3J48Bel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FgEJfjcfq8ALqVQqdBncCKsgBOVoJe3YDaiiV0bOnB6K8EVopmdcWp+w6UhqWh9M4zF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qiwYjAtJSfXlUnkz2c9Pi82WSCRYUltbu/+ZF5WZmemw+RGzENcGBvrIS4s//3Skwwhk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aGjMvXYDGfLjiFlwatgXEePu5uo10bPwUdGz56UYc/3mrdJSrsvYMUsWfYoxIPOhRoZj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tBTez57PSNz2r5EOw+PjYkj3x54RHC9fUimLzqu515uam+fOnuE8xglIaGlpYqrZM8N1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2NRMzgjM2FqajqMcsJyRkaGVpcXCBRHKLBZSVq9MgxikvlRVKHUIAj4xfLgdbnyobIaP5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PSBFbVVWNULO0MP/Hok+xEzgrbj80eJqtjTXcoo8nJiw1tcmRkSfj40FdWAz3emLjxs/2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fz54cPiIEW9VFGPfpL0UJRySz5PiYm5Z+TgX55raWl5VtaqK6oOHhQ2NTfBoJPcufhfc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4oFZF5/vPNrpT05PaHQaImZNbIK1leW2xA1yavkjM/vwLykkbHCdWTPCZoSHwFfQg8yj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vm7Js1IMU0xu3d3d8nWNDA0IGvFW5SPWFcjkG9m0tLTgGU1NzW3t7YAHRkC+oRLUnNz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fDtaR0ffz7fGhoRk//RTS1WVTBcrQR8+vXnT2s3N0dER5Ze3j887yPEeB//AHvghqmQl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tuXbJAQuORJLSLWGkSH2gI/19Q2wGugK375xdXgzxMLuf38PMpvqNwkuLP+qsqrq5q3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gYvOjk6ZhHtd9FMww5/UkeTTIqCF/bzbk6OXN/hCGoEd0VVS8jxqZYzcStLbJwgdbXb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+WXyypWkpSDoU9eti7l4EWlh0ZIlRkZG/7swJbeFaCDvXyQUYmexa1Yh2yBrv3BqiYSh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vdchf3XCIeAwpLLi4qc/HvzZ2tpyko/XC+dzHh0T/QV5jShxHeciT5s9JkRBAtSpstaX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JhkisbezSVi/RiAQ9qgH+vXs2MHXV9PAoK2hQbp3gmgoL887c2ZceLiZmdm7HPvLmmJP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8R8ytYaGel19g4uLs4G+3htn0NPVha/xKqt6M5Ms2YpQFSSsX7sqJu7rjVuQ1RxG2OM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x4rSCHs1hhDi6FFXU2OxWP13O4lMQr8zWuBy0khjRjv1tzruWeWxWD7Llom6u1/gz2Sm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XPArKunOzi5OYRG82M5OWnPArDbWVkgIYP7eZoB8YjKZkPVV1TW9luEyavT3mwTdWMGr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vTRwG4AHvfc49EN5ZGNjpaKirKhc3uh/PQ9TqMTLr/oY3KOZmZlos9klz57fvnP3Larj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wIFGHg+xJT3I4PNbamt1TUze+hCvowNb2blrL0QOFDyY81x6BnpgVksLM9nRFCMkOCDz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JgQTKwXL1DY3PS0u9J3q6uY7DGGg8Hy/PM+cuLI+KDg70R8IEc+Tdzffxmujt5QkKQWAJ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oJ49dvzU1u07UNVBgL2+K5TVvyQfPXHqLOqbMU6OyDlg+0M//woSRfGL8CIDBx8V9ZFM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QnmMQkY+fMiBG5EeCYGAKlgilpAzQINiEsWUi2uhUESmeimFs1jQmZsSt6+N+zpi7kwI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hNXizxf2Fy26khLCK3X1aiqLJRYKrT09TUeNeofACpjmf+lS5s7d++CANBodzIHtTpnk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I2RtIJq0cw8hI0tYH+PNzUxJtDASxRPCC5UKQCKLIfSrqaoBLdgaAgQvebpftTISaROV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1Nd5CPplQ0Ls9qRde/cfkB700QhEPJaOWrE0MMCfHA8WQDkhj7OXNEMDKpqaGmTEwLiu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7/4DCF30YBsC2YMLMqwABmoAQmEDmJysMuWdEXNmtXd07v/h4MbN2+iyh8C4fVzAbyj9/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N97ewu5upMQlycmWzs7vgBaq97r6engu4gYBAZZC9KC8wEUPAoB9CziFlZXVsB1cHgZF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z55zETeNjY2qqqrDhhlbW1pABKO/glelzUZBqCUfDBkJNaipqYl5estFtXV1qPnKyyu6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NTQ9CibyW+gd1LbAHpDI8UZnKbcMnfIDreKnJUgVCFDyyAp1IeyLopDUtygV4Fj4qDht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vzyJBjxYi8N5VFtfz2IyUVDiJ9Kdv9X/CXNTUtJiY01Gj16RmvrCXwbbh3oa2XftFRqq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IFQfpFHe9r+6BVeu2Lq50Qb/gvG3QGuwfcD2XwEGAGYjkxVb4h/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