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Ew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CiAgICA8ZGl2IGNsYXNzPSJjaGFwdGVydmlldy1wcmludC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i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d3Rjb2EiPjxkaXYgY2xhc3M9Ii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Frb24tY2l0YWNlIj4xMzcvMjAwNiBTYi4gem7Em27DrSDDusSNaW5uw6kgb2QgMS4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BkbyAzMS4gMTIuIDIwMTQ8L2Rpdj48L2Rpdj48ZGl2IGNsYXNzPSI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Ij48dGFibGUgY2VsbHBhZGRpbmc9IjAiIGNlbGxzcGFj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PHRyPjx0aD56bcSbbsSbbm88L3RoPjx0a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yI+cyDDusSNaW5ub3N0w60gb2Q8L3RoPjx0a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96bsOhbWthPC90aD48L3RyPjx0cj48dGQgY2xhc3M9InZlcnplbm92ZWxhLWNvbHVt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cmlnaHQiPnrDoWtvbm7DvW0gb3BhdMWZZW7Dr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V6djZtenVn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ZXp2Nm16dWdlJyk7Ij4zNDEvMjAxMy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uMS4yMDE0PC9wPjwvdGQ+PHRkIGNsYXNzPSJ2ZXJ6ZW5vdmVsYS1jb2x1bW4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wvdHI+PHRyPjx0ZCBjbGFzcz0idmVyemVub3ZlbGEtY29sdW1uMTI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esOha29uZW0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V6djZtenFnb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ZXp2Nm16cWdtJyk7Ij4zMDMvMjAxMyBTYi48L2E+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zIj48cCBjbGFzcz0icmlnaHQiPjEuMS4yMDE0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0Ij48cD7Co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esOha29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DxhIGhyZWY9ImRvY3VtZW50LXZpZXcuc2VhbT9kb2N1bWVudElkPW9ucmY2bXJxZ2V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IG9uY2xpY2s9InJldHVybiB2YWxpZGF0ZUxpbmsoJ29ucmY2bXJxZ2V6ZjZuanYnKT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I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EuMjAxND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qA8L3A+PC90ZD48L3RyPjx0ciBpZD0idHJWbjQ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ZjZtandnNCIgb25jbGljaz0icmV0dXJuIHZhbGlkYXRlTGluaygnb25yZjZtcnFnZXp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Jyk7Ij4xNjcvMjAxMi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Ny4yMDEy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SI+PHRkIGNsYXNzPSJ2ZXJ6ZW5vdmVsYS1jb2x1bW4xMi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56w6Frb25lbSDEjS4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ZXpmNm5qd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pmNm5qdicpOyI+NTUvMjAxMi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NC4yMDEy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pmNm1p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lemY2bWknKTsiPjEvMjAxMiBTYi48L2E+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zIj48cCBjbGFzcz0icmlnaHQiPjUuMS4yMDEy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Rpc3BsYXk6bm9uZSI+PHRkIGNsYXNzPSJ2ZXJ6ZW5vdmVsYS1jb2x1bW4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56w6Frb25lbS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ZXl2Nm5ic2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leXY2bmJzZ2EnKTsiPjQyMC8yMDExIFNiLjwvYT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lcnplbm92ZWxhLWNvbHVtbjMiPjxwIGNsYXNzPSJyaWdodCI+MS4xLjIwM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QiPjxwPsKg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yVm4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XY2bXp3ZzQ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djZtendnNCcpOyI+MzY3LzIwMTE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jAxMj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kiIHN0eWxlPSJkaXNwbGF5Om5vbmUi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TIiPjxwIGNsYXNzPSJyaWdodCI+esOha29uZW0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djZtcnZoY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ZXl2Nm1ydmhhJyk7Ij4yNT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Yi48L2E+PC9wPjwvdGQ+PHRkIGNsYXNzPSJ2ZXJ6ZW5vdmVsYS1jb2x1bW4z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jEyLjkuMjAxMT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E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np0IiBvbmNsaWNrPSJyZXR1cm4gdmFsaWRhdGVMaW5rKCdvbnJmNm1ycWdleXY2bnp0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y8yMDE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S40LjIwMTE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gaWQ9InRyVm4xMS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1yeWdl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bXJ5Z2UnKTsiPjI4MS8yMDA5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IwMTE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lmNm5ic2dt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leWY2bmJzZ20nKTsiPjQyMy8yMDEw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zAuMTI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z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WY2bWp4aGU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ZjZtanhoZScpOyI+MTc5LzIwMTA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LjIwMTA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xNCIgc3R5bGU9ImRpc3BsYXk6bm9uZS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xMiI+PHAgY2xhc3M9InJpZ2h0Ij56w6Frb25lb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R2Nm1yc2c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NHY2bXJzZzQnKTsiPj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IFNiLjwvYT48L3A+PC90ZD48dGQgY2xhc3M9InZlcnplbm92ZWxhLWNvbHVtbjM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MS43LjIwMTA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jxwPsKgPC9wPjwvdGQ+PC90cj48dHIgaWQ9InRyVm4xNSI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RkIGNsYXNzPSJ2ZXJ6ZW5vdmVsYS1jb2x1bW4xMiI+PHAgY2xhc3M9InJpZ2h0Ij5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DEjS4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m1qeGhlIiBvbmNsaWNrPSJyZXR1cm4gdmFsaWRhdGVMaW5rKCdvbnJmNm1ycWdleWY2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KTsiPjE3OS8yMDEwIFNiLjwvYT4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MiPjxwIGNsYXNzPSJyaWdodCI+MTUuNi4yMDEw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0djZuYnJ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5icmc0Jyk7Ij40MTcvMjAwOS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MS4yMDE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c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0djZuYnI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0djZuYnInKTsiPjQxLzIwMDkgU2IuPC9hPj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yI+PHAgY2xhc3M9InJpZ2h0Ij4xLjE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NHY2bWpyZ2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0djZtanJnYScpOyI+MTEwLzIwMDk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MjAwOT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E5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nrDoWtvb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NGY2bWpzZ3E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0ZjZtanNncScpOyI+MTI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U2IuPC9hPjwvcD48L3RkPjx0ZCBjbGFzcz0idmVyemVub3ZlbGEtY29sdW1uMy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4xLjcuMjAwOD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I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bnp3IiBvbmNsaWNrPSJyZXR1cm4gdmFsaWRhdGVMaW5rKCdvbnJmNm1ycWdhNGY2bnp3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i8yMDA4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TUuMy4yMDA4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0Ij48cD7CoDwvcD48L3RkPjwvdHI+PHRyIGlkPSJ0clZuMjE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dmVyemVub3ZlbGEtY29sdW1uMTIiPjxwIGNsYXNz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esOha29uZW0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djZtcnpne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Nm1yemd5Jyk7Ij4yOTYvMjAwNy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MS4yMDA4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iPjx0ZCBjbGFzcz0idmVyemVub3ZlbGEtY29sdW1uMT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esOha29uZW0gxI0uI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zdjZtanJnY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TN2Nm1qcmdhJyk7Ij4xMTAvMjAwNyBTYi48L2E+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zIj48cCBjbGFzcz0icmlnaHQiPjEuNi4yMD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0Ij48cD7Co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gaWQ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blZpY2UiIG9uY2xpY2s9ImlmKGRvY3VtZW50LmdldEVsZW1lbnRCeUlkKCd0clZuNC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PSdub25lJyl7ZG9jdW1lbnQuZ2V0RWxlbWVudEJ5SWQoJ3RyVm40Jyku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XR0cmlidXRlKCdzdHlsZScpO2RvY3VtZW50LmdldEVsZW1lbnRCeUlkKCd0clZuNS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Yn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VBdHRyaWJ1dGUoJ3N0eWxlJyk7ZG9jdW1lbnQuZ2V0RWxlbWVudEJ5SWQoJ3RyVm43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lQXR0cmlidXRlKCdzdHlsZScpO2RvY3VtZW50LmdldEVsZW1lbnRCeUlkKCd0clZ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ykucmVtb3ZlQXR0cmlidXRlKCdzdHlsZScp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InKS5yZW1vdmVBdHRyaWJ1dGUoJ3N0eWxlJyk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My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mVtb3ZlQXR0cmlidXRlKCdzdHlsZScp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UnKS5yZW1vdmVBdHRyaWJ1dGUoJ3N0eWxlJyk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Ni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3JykucmVtb3ZlQXR0cmlidXRlKCdzdHlsZScp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g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xOS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Iw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jEnKS5yZW1vdmVBdHRyaWJ1dGUoJ3N0eWxlJyk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yMi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c3BhblZuVmljZScpLmlubmVySFRNTD0nU2tyw710Li4u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e2RvY3VtZW50LmdldEVsZW1lbnRCeUlkKCd0clZuNCcpLnN0eWxlLmRpc3BsYXk9J25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NS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NicpLnN0eWxlLmRpc3BsYXk9J25vbmUn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Ny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OCcpLnN0eWxlLmRpc3BsYXk9J25vbmUn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OS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A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x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Mi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M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Y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Jykuc3R5bGUuZGlzcGxheT0nbm9uZSc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nN0eWxlLmRpc3BsYXk9J25vbmUnO2RvY3VtZW50LmdldEVsZW1lbnRCeUlkKCd0clZu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I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yMS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MjI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c3BhblZuVmljZSc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SFRNTD0nVsOtY2UuLi4nfXJldHVybiBmYWxzZTsiPlbDrWNlLi4uPC9wPjwvdGQ+PHRk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0ZD48dGQ+IDxwPjwvcD48L3RkPjwvdHI+PC90YWJsZT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gY2xhc3M9InByZWRwaXMtdGV4dC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jEzNzwvc3Bhbj48L3A+PHA+wq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nRlciI+PHNwYW4gc3R5bGU9ImZvbnQtd2VpZ2h0OmJvbGQiPlrDgUt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NlbnRlciI+emUgZG5lIDE0LsKgYsWZZXpuYSAyMDA2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HN0eWxlPSJmb250LXdlaWdodDpib2xkIj5v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DoWNoPC9zcGFuPjwvcD48cD7CoDwvcD48cCBjbGFzcz0iaW5kMSI+UGFybGFtZW50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bmVzbCBuYSB0b210byB6w6Frb27EmyDEjGVza8OpIHJlcHVibGlreTo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Z2d5anJmdXl0c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FzdC10aXRsZSI+xIzDoXN0IHBydm7DrTwvaDE+PGgyIGNsYXNzPSJjYXN0LWxpbmUi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6EgdXN0YW5vdmVuw60gKMKnIDEtMjApPC9oM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JmdXl0Zy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PC9oMT48aDIgY2xhc3M9InBhcmFncmFmLWxpbmU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CDDunByYXZ5PC9oMj48L2Rpdj48ZGl2IGNsYXNzPSJwcmVkcGlzLXRleHQ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5UZW50byB6w6Frb24gemFwcmFjb3bDoXbDoSBwxZnDrXNsdcWhbsOp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eSBFdnJvcHNrw6kgdW5pZ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Y3Ny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MScsIGhlaWdodDogMzAwfSkiPjxzdXA+MTwvc3VwPjwvYT48L3NwYW4+IGHCoHV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vc3R1cHkgcMWZaSB6YWTDoXbDoW7DrSB2ZcWZZWpuw71jaCB6YWvDoXpl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91dMSbxb4gb8KgbsOhdnJo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MpPC90ZD48dGQgY2xhc3M9ImNlbGwyTWxMaXN0I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ZWQgbmFkIGRvZHLFvm92w6Fuw61tIHRvaG90byB6w6Frb25h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Q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2Rtw61ua3kgdmVkZW7DrSBhwqBmdW5rY2Ugc2V6bmFtdSBrdmFs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GHCoHN5c3TDqW11IGNlcnRpZmlrb3ZhbsO9Y2ggZG9kYXZhdGVsxa8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i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c2Z1eXRt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I8L2gxPjxoMiBjbGFzcz0icGFyYWdyYWYtbGluZSI+WmFkYXZhdGV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SkgWmEgemFkYXZhdGVsZSB2ZcWZZWpuw6kgemFrw6F6a3k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6YWRhdmF0ZWzigJwpIHNlIHBybyDDusSNZWx5IHRvaG90byB6w6Frb25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vnVqZSB2ZcWZZWpuw70sIGRvdG92YW7DvSBhwqBzZWt0b3JvdsO9IHphZGF2YXRlb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ZlxZllam7DvW0gemFkYXZhdGVsZW0g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xIxlc2vDoSByZXB1Ymxpa2E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Qb3puw6Fta2EiIGhyZWY9IiMiIG9uY2xpY2s9ImpRdWVyeSgnJmx0O2RpdiBjbGFz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2Zvb3Rub3RlLWNvbnRlbnQmIzM0OyZndDsmbHQ7L2RpdiZndDsnKS5odG1sKG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b3Rub3RlX2NvbnRlbnRfZDMyMzExMGU4NTM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InLCBoZWlnaHQ6IDMwMH0pIj48c3VwPjI8L3N1cD48L2E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3TDoXRuw60gcMWZw61zcMSbdmtvdsOhIG9yZ2FuaXp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y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sO6emVtbsOtIHNhbW9zcHLDoXZuw70gY2VsZWsgbmViby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xJt2a292w6Egb3JnYW5pemFjZSwgdcKgbsOtxb4gZnVua2NpIHrFmWl6b3ZhdGVsZSB2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sOhIMO6emVtbsOtIHNhbW9zcHLDoXZuw70gY2VsZWs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Ck8L3RkPjx0ZCBjbGFzcz0iY2VsbDJNbExpc3QiPjx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Byw6F2bmlja8OhIG9zb2JhLCBwb2t1ZDwvcD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0ZD48dGQgY2xhc3M9ImNlbGwyTWxMaXN0Ij48cD5ieWxhIHphbG/FvmVuYSDEjWkg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5hIHphIMO6xI1lbGVtIHVzcG9rb2pvdsOhbsOtIHBvdMWZZWIgdmXFmWVqbsOpa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LCBrdGVyw6kgbmVtYWrDrSBwcsWvbXlzbG92b3UgbmVibyBvYmNob2Ruw60gcG92YWh1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Mi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plIGZpbmFuY292w6FuYSBwxZlldsOhxb5uxJsgc3TDoXR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amluw71tIHZlxZllam7DvW0gemFkYXZhdGVsZW0gbmVibyBqZSBzdMOhdGVtIMSNa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mXFmWVqbsO9bSB6YWRhdmF0ZWxlbSBvdmzDoWTDoW5hIG5lYm8gc3TDoXQgxI1pI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am1lbnVqZSDEjWkgdm9sw60gdsOtY2UgbmXFviBwb2x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jWxlbsWvIHbCoGplasOtbSBzdGF0dXTDoXJuw61tLCBzcHLDoXZuw61tLCBkb3pvcsSN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rb250cm9sbsOtbSBvcmfDoW51LjwvcD48L3RkPjwvdHI+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CBjbGFzcz0iaW5kMSI+KDMpIERvdG92YW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gamUgcHLDoXZuaWNrw6EgbmVibyBmeXppY2vDoSBvc29iYSwga3Rlc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IHZlxZllam5vdSB6YWvDoXprdSBocmF6ZW5vdSB6IHbDrWNlIG5lxb4gNTAgJSB6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5uw61jaCBwcm9zdMWZZWRrxa8geiB2ZcWZZWpuw71jaCB6ZHJvasWvIG5lYm8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xJvFvm7DrSBwcm9zdMWZZWRreSBwb3NreXRudXTDqSBuYS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xJtjaHRvIHpkcm9qxa8gcMWZZXNhaHVqw60gMjAwIDAwMCAwMDAgS8SNOyBwZW7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t5IGpzb3UgcG9za3l0b3bDoW55IHogdmXFmWVqbsO9Y2ggemRyb2rFryBp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wgcG9rdWQganNvdSBwb3NreXRvdsOhbnkgcHJvc3TFmWVkbmljdHbDrW0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3NvYnkuPC9wPjwvZGl2PjxkaXYgY2xhc3M9ImluZDEiPjxwPig0KSBQcm8gw7rEjWVs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NtbG91dnkgc2Ugc3ViZG9kYXZhdGVsZW0gc2UgemEgZG90b3Zhb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uZXBvdmHFvnVqZSBkb2RhdmF0ZWwsIGt0ZXLDqW11IGJ5bGEgdmXFmWVqbsO9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6YWTDoW5hIHZlxZllam7DoSB6YWvDoXprY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UpIERvdG92YW7DvSB6YWRhdmF0ZWwgcG9zdHVwdWplIHDFmW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pIHpha8Ohemt5IHBvZGxl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71jaCBwcm8gdmXFmWVqbsOpaG8gemFkYXZhdGVsZTsgdMOtbSBuZW7DrSBkb3T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c3Rhbm92ZW7DrSBvZHN0YXZjZSA3LiBEb3RvdmFuw70gemFkYXZhdGVsIG5lcG9zdHVw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VzdGFub3ZlbsOtIHRvaG90byB6w6Frb25hIHYgcMWZw61wYWTEmy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diBvYmxhc3RpIG9icmFueSBuZWJvIGJlenBlxI1ub3N0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YpIFNla3Rvcm92w71t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9zb2JhIHZ5a29uw6F2YWrDrWPDrSBuxJtrdGVyb3UgesKgcmVsZXZhbnRuw61jaC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MOtIHBvZGxlIMKnwqA0LCBwb2t1ZD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0dXRvIHJlbGV2YW50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IHZ5a29uw6F2w6EgbmEgesOha2xhZMSbIHp2bMOhxaF0bsOtaG8gxI1pIHbDvWhy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csOhdmE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bmFkIHRvdXRvIG9zb2Jvd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XFmWVqbsO9IHphZGF2YXRlbCBwxZnDrW1vIMSNaSBuZXDFmcOtbW8gdXBsYXTFi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aW5hbnRuw60gdmxpdjsgZG9taW5hbnRuw60gdmxpdiB2ZcWZZWpuw70gemFkYXZhdGVs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xYh1amUgdsKgcMWZw61wYWTEmywgxb5l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RkPjx0ZCBjbGFzcz0iY2VsbDJNbExpc3QiPjxwPmRpc3BvbnVqZSB2xJt0xaFpbm91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mFjw61jaCBwcsOhdiBzw6Ft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zMjMxMTBlOTIz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zJywgaGVpZ2h0OiAzMDB9KSI+PHN1cD4zPC9zdXA+PC9hPjwvc3Bhbj4gxI1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kb2hvZHkgc8Kgamlub3Ugb3NvYm91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Mi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ZW51amUgxI1pIHZvbMOtIHbDrWNlIG5lxb4gcG9sb3ZpbnUgxI1sZW7FryB2wqBqZWr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V0w6FybsOtbSwgc3Byw6F2bsOtbSwgZG96b3LEjcOtbSDEjWkga29udHJvbG7DrW0g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dS48L3A+PC90ZD48L3RyPjwvdGFibGU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3KSBWeWtvbsOhdsOhLWxp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mVibyBkb3RvdmFuw70gemFkYXZhdGVsIGplZG51IMSNaSB2w61jZSByZWxldmFud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w60gcG9kbGUgwqfCoDQsIHBsYXTDrSBwcm8gbsSbaiB1c3Rhbm92ZW7Dr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HZ6dGFodWrDrWPDrSBzZSBuYSBzZWt0b3JvdsOpaG8gemFkYXZhdGVsZSB6Y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UsIMW+ZSB2ZcWZZWpuw6EgemFrw6F6a2EgbcOhIGLDvXQgemFkw6F2w6FuYSB2wqB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b3N0aSBzwqB2w71rb25lbSByZWxldmFudG7DrSDEjWlubm9zdGkuIF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sWhYWsgbmVwb3N0dXB1amUgcG9kbGUgdXN0YW5vdmVuw60gdnp0YWh1as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mEgc2VrdG9yb3bDqWhvIHphZGF2YXRlbGUsIHBva3VkIHZ5a29uw6F2w6EgcmVsZXZ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1pbm5vc3QgcG9kbGUgwqcgNCBvZHN0LiAxIHDDrXNtLiBkKSBhIGUp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gpIFNla3Rvcm92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1cHVqZSBwxZlpIHphZMOhdsOhbsOtIHZlxZllam7DqSB6YWvDoXpreSB2IG9ibGF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YW55IG5lYm8gYmV6cGXEjW5vc3RpIHBvZGxl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dGFodWrDrWPDrWNoIHNlIG5hIHZlxZllam7DqWhvIHphZGF2YXRlbGU7IH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5IG9kc3QuIDEgdMOtbSBuZW7DrSBkb3TEjWVuby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5KSBaYSBqZWRub2hvIHphZGF2YXRlbGUgc2UgcHJv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HkgdG9ob3RvIHrDoWtvbmEgcG92YcW+dWplIGnCoG7Em2tvbGlrIHphZGF2YXRlbMW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9Y2ggdsKgb2RzdGF2Y2kgMiwgMyBuZWJvIDYsIHBva3VkIHNlIHNkcnXFvsOtIM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W5hayBzcG9qw60gcHJvIMO6xI1lbHkgc3BvbGXEjW7DqWhvIHBvc3R1cHUgc23Em8WZ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hvIGvCoHphZMOhbsOtIHZlxZllam7DqSB6YWvDoXpreSAoZMOhbGUgamVuIOKAnnNk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0gemFkYXZhdGVsxa/igJwpLiBWwqB0YWtvdsOpbSBwxZnDrXBhZMSbIGpzb3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w6kgcG92aW5uaSBwxZllZCB6YWjDoWplbsOtbSB6YWTDoXZhY8OtaG8gxZnDrXplbsOt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cOtdCBww61zZW1ub3Ugc21sb3V2dSwgdmUga3RlcsOpIHNpIHVwcmF2w60gdnrDoWp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csOhdmEgYcKgcG92aW5ub3N0aSBzb3V2aXNlasOtY8OtIHNlI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YcKgc3Rhbm92w60genDFr3NvYiBqZWRuw6Fuw60gam3DqW5lbSDDusSNYXN0bsOt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cnXFvmVuw60gemFkYXZhdGVsxa8uIFBva3VkIGplIMO6xI1hc3Ruw61rZW0gc2Rydc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RhdmF0ZWzFryB2ZcWZZWpuw70gxI1pIGRvdG92YW7DvSB6YWRhdmF0ZWwsIHZ6dGFo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uYSBzZHJ1xb5lbsOtIHphZGF2YXRlbMWv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6EgcHJvIHZlxZllam7DqWhvIHphZGF2YXRlbGU7IHTDrW0gbmVuw60gZG90xI1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5vdmVuw60gb2RzdGF2Y2UgNy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xMCkgWmEgemFkYXZhdGVsZSBzZSBwb3Zhxb51amUgcm92bsSbxb4gamFr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iBzZHJ1xb5lbsOtIG5lYm8gamluw6kgc3BvamVuw60gemFkYXZhdGVsZ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yLCAzIG5lYm8gNiBzwqBmeXppY2tvdSBuZWJvIHByw6F2bmlja291IG9zb2Jv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5lbsOtIHphZGF2YXRlbGVtIHphIMO6xI1lbGVtIHphZMOh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4gVXN0YW5vdmVuw60gb2RzdGF2Y2UgOSB2xJt0eSB0xZlldMOtIHNlIHBvdcW+aWp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SbLjwvcD48L2Rpdj48ZGl2IGNsYXNzPSJpbmQxIj48cCBjbGFzcz0iaW5kMSI+KDEx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S1saSB2ZcWZZWpub3UgemFrw6F6a3Ugc2RydcW+ZW7DrSB6YWRhdmF0ZWzFryBh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b8WIIGplZGVuIMO6xI1hc3Ruw61rIHNkcnXFvmVuw60gemFkYXZhdGVsxa8gamUgemF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IG9zb2JvdSBzZSBzw61kbGVtIHYgxI1sZW5za8OpbSBzdMOhdMSb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LCBtb2hvdSBzZSDDusSNYXN0bsOtY2kgc2RydcW+ZW7DrSBkb2hvZG5vdXQsIMW+Z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kgcHLDoXZvIGplIHByw6F2byDEjGVza8OpIHJlcHVibGlreSBuZWJvIHByw6F2byD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6lobyBzdMOhdHUgRXZyb3Bza8OpIHVuaWUsIHZlIGt0ZXLDqW0gbcOhIHPDrWRs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bsOtayBzZHJ1xb5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M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RmdXl0b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z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bnRyw6FsbsOtIHphZGF2YXRlbD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D4oMSkgQ2VudHLDoWxuw61tIHphZGF2YXRlbGVtIGp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SB6YWRhdmF0ZWwsIGt0ZXLDvSBwcm92w6Fkw60gY2VudHJhbGl6b3ZhbsO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LCBzcG/EjcOtdmFqw61jw60gdsKgdG9tLCDFv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cHJvIGpp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Bwb8WZaXp1amUgZG9kw6F2a3kgxI1pIHNsdcW+YnksIGplxb4ganN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lbSB2ZcWZZWpuw71jaCB6YWvDoXplaywga3RlcsOpIG7DoXNsZWRuxJsgcHJ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GppbsO9bSB6YWRhdmF0ZWzFr20gemEgY2VudSBuaWtvbGl2IHZ5xaHFocOtLCBuZcW+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JvdSBieWx5IGRvZMOhdmt5IMSNaSBzbHXFvmJ5IHBvxZnDrXplbnksIG5lYm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i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HJvdsOhZMOtIHphZMOhdmFjw60gxZnDrXplbsOtIGHCoHphZMOhdsO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uYSBkb2TDoXZreSwgc2x1xb5ieSDEjWk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SDDusSNZXQgamluw71jaCB6YWRhdmF0ZWzFry48L3A+PC90ZD48L3RyPjwvdGFibGU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ZWQgemFow6FqZW7DrW0gY2VudHJhbGl6b3ZhbsOpaG8gemFkw6F2w6Fuw60ganNvd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DqSBhwqBjZW50csOhbG7DrSB6YWRhdmF0ZWwgcG92aW5uaSB1emF2xZnDrXQ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NtbG91dnUsIHbCoG7DrcW+IHVwcmF2w60gc3bDoSB2esOhamVtbsOhIHByw6F2YSBh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vc3RpIHbCoHNvdXZpc2xvc3RpIHPCoGNlbnRyYWxpem92YW7DvW0gemFkw6F2w6F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emF2xZllbsOtbSBww61zZW1uw6kgc21sb3V2eSB2em5pa8OhIGNlbnRyw6FsbsOtbX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aSB2ZSB2enRhaHUgayBkb3TEjWVuw71tIHphZGF2YXRlbMWvbSBvcHLDoXZ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sOhZMSbdCBjZW50cmFsaXpvdmFuw6kgemFkw6F2w6Fuw60uPC9w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ikgQ2VudHLDoWxuw60gemFkYXZhdGVsIHByb3bDoWT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aXpvdmFuw6kgemFkw6F2w6Fuw60gcG9kbGUgb2RzdGF2Y2UgMSBwb2RsZSB1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0b2hvdG8gesOha29uYSBwbGF0bsO9Y2ggcHJvIHZlxZllam7DqWhvIHphZGF2YX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3bDoWTDrS1saSB2xaFhayBjZW50cmFsaXpvdmFuw6kgemFkw6F2w6Fuw60gdsO9bHXE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cm8gc2VrdG9yb3bDqSB6YWRhdmF0ZWxlIMSNaSBuYSBqZWppY2ggw7rEjWV0LCB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9kbGUgdXN0YW5vdmVuw60gdG9ob3RvIHrDoWtvbmEgcGxhdG7DvWNoIHBybyBzZWt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aG8gemFkYXZhdGVsZSBzIHbDvWppbWtvdSBwxZnDrXBhZHUsIGtkeSBzZSBqZWRuw6Eg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aXpvdmFuw6kgemFkw6F2w6Fuw60gdiBvYmxhc3RpIG9icmFueSBuZWJvIGJlenB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48L3A+PC9kaXY+PGRpdiBjbGFzcz0iaW5kMSI+PHA+KDMpIERvamRlLWxpIHDFmW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dSBwb2RsZSBvZHN0YXZjZSAxIGvCoHBvcnXFoWVuw60gdG9ob3RvIHrDoWtvbmEs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w6EgemEgcG9ydcWhZW7DrSB6w6Frb25hIGNlbnRyw6FsbsOtIHphZGF2YXRlbCwgbGVk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qB0YWtvdsOpbXUgcG9ydcWhZW7DrSB6w6Frb25hIGRvxaFsbyBqZWRuw6Fuw61tIMSN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ZW51dMOtbSB6YWRhdmF0ZWxlLCBwcm8gbsSbaG/FviDEjWkgbmEgamVob8W+IMO6xI1l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50cmFsaXpvdmFuw6kgemFkw6F2w6Fuw60gcHJvdsOhZMSbbm8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0KSBQb2t1ZCBieWxhIHZlxZllam7DoSB6YWvDoXprYSB6YWT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WxhZHUgc8KgdMOtbXRvIHrDoWtvbmVtIGNlbnRyw6FsbsOtbSB6YWRhdmF0ZWxl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MOtLCDFvmUgdmXFmWVqbsOhIHpha8OhemthIGJ5bGEgemFkw6FuYSB2wqBzb3VsYWR1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W10byB6w6Frb25lbSBpwqB2ZSB2enRhaHUga8KgemFkYXZhdGVsaSwgcHJvIG7Em2h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jZW50cmFsaXpvdmFuw6kgemFkw6F2w6Fuw60gcHJvdmVkZW5v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UpIENlbnRyw6FsbsOtIHphZGF2YXRl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cG/FmWl6b3ZhdCB2IHLDoW1jaSBjZW50cmFsaXpvdmFuw6lobyB6YWTDoXbDo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RvZMOhdmt5IMSNaSBzbHXFvmJ5IGkgcHJvIHNlYmU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NCIgaWQ9ImRvY3VtZW50X2ZyYWdtZW50X29ucmY2bXJxZ2EzZjZtanRnNHhoYXpy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Ij48ZGl2IGNsYXNzPSIiPjxkaXY+PGgxIGNsYXNzPSJwYXJhZ3JhZi10aXRsZSI+wqfC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UmVsZXZhbnRuw60gxI1pbm5vc3Q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YW50bsOtIMSNaW5ub3N0w60gc2UgcHJvIMO6xI1lbHkgdG9ob3RvIHrDoWtvbmEgcm96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2wqBvZHbEm3R2w60gcGx5bsOhcmVuc3R2w60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MyMzExMGUxMjI5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0JywgaGVpZ2h0OiAzMDB9KSI+PHN1cD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8L3A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4x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dsO9cm9iYSBwbHludSB6YSDDusSNZWxlbSBwb3Nre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sdcW+YnkgdmXFmWVqbm9zdGk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Mi48L3RkPjx0ZCBjbGFzcz0iY2VsbDJNbExpc3QiPjxwPnBvc2t5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wcm92b3pvdsOhbsOtIHDFmWVwcmF2bsOtIMSNaSBkaXN0cmlidcSNbsOtIHNvdXN0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xI1lbsOpIGvCoHBvc2t5dG92w6Fuw60gc2x1xb5ieSB2ZcWZZWpub3N0a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4z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cG9za3l0b3bDoW7DrSBuZWJvIHByb3Zvem92w6Fuw60gdMSbxb5lYm7DrWhv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dm9kdSwgbmVibzwvcD48L3RkPjwvdHI+PHRyPjx0ZCBjbGFzcz0iY2VsbDFNbExpc3Q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wb3NreXRvdsOhbsOtIG5lYm8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wb2R6ZW1uw61obyB6w6Fzb2Juw61rdSBwbHludSB6YWppxaHFpXVqw61jw61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b3p1c2Nob3Bub3N0IHDFmWVwcmF2bsOtIMSNaSBkaXN0cmlidcSNbsOtIHNvdXN0YXZ5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pIGvCoHBvc2t5dG92w6Fuw60gc2x1xb5ieSB2ZcWZZWpub3N0a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b2R2xJt0dsOtIHRlcGzDoXJlbnN0dsO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zMjMxMTBlMTI2Ni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SkuZGlhbG9nKHt0aXRsZTonUG96bsOhbWthIMSNw61zbG8gNC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NDwvc3VwPjwvYT48L3NwYW4+PC9wPj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sYXNzPSJtbC1saXN0Ij48dHI+PHRkIGNsYXNzPSJjZWxsMU1sTGlzdC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DvXJvYmEgdGVwZWxuw6kgZW5lcmdp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sSNZWxlbSBwb3NreXRvdsOhbsOtIHNsdcW+YnkgdmXFmWVqbm9zdGksIG5lYm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4yLj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G9za3l0b3bDoW7DrSBuZWJvIHByb3Zvem92w6Fuw60gcm96dm9k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ZWxuw6lobyB6YcWZw616ZW7DrSB1csSNZW7DqWhvIGvCoHBvc2t5dG92w6Fuw60gdGVw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W5lcmdpZSBvZGLEm3JhdGVsxa9tLDwvcD48L3RkPjwvdHI+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2wqBvZHbEm3R2w60gZWxla3Ryb2VuZXJnZXRpa3k8c3BhbiBjbGFzcz0iZm9vdG5v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HRpdGxlPSJQb3puw6Fta2EiIGhyZWY9IiMiIG9uY2xpY2s9ImpRdWVyeSgnJmx0O2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mIzM0O2Zvb3Rub3RlLWNvbnRlbnQmIzM0OyZndDsmbHQ7L2RpdiZndDsnKS5odG1s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I2Zvb3Rub3RlX2NvbnRlbnRfZDMyMzExMGUxMjkx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0JywgaGVpZ2h0OiAzMDB9KSI+PHN1cD40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4x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sO9cm9iYSBlbGVrdMWZaW55IHphIMO6xI1lbGVtIHBvc2t5d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x1xb5ieSB2ZcWZZWpub3N0a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jIuPC90ZD48dGQgY2xhc3M9ImNlbGwyTWxMaXN0Ij48cD5wb3Nre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cHJvdm96b3bDoW7DrSBwxZllbm9zb3bDqSDEjWkgZGlzdHJpYnXEjW7DrSBz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eSB1csSNZW7DqSBrwqBwb3NreXRvdsOhbsOtIHNsdcW+YnkgdmXFmWVqbm9zdG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CoG9kdsSbdHbDrSB2b2TDoXJlbnN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zMjMxMTBl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Lmh0bWwoKSkuZGlhbG9nKHt0aXRsZTonUG96bsOhbWthIMSNw61zbG8gNS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Twvc3VwPjwvYT48L3NwYW4+PC9w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S48L3RkPjx0ZCBjbGFzcz0iY2VsbDJNbExpc3QiPjxwPnBvc2t5dG92w6Fuw60gdm9k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IHNsb3XFvsOtY8OtaG8gdmXFmWVqbsOpIHBvdMWZZWLEmywgcHJvIMO6xI1lbHk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0YWtvdsOpaG8gdm9kb3ZvZHUgcG9kbGUgenZsw6HFoXRuw61obyBwcsOhd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dTxzcGFuIGNsYXNzPSJmb290bm90ZSI+PGEgdGl0bGU9IlBvem7DoW1rY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IyIgb25jbGljaz0ialF1ZXJ5KCcmbHQ7ZGl2IGNsYXNzPSYjMzQ7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MzQ7Jmd0OyZsdDsvZGl2Jmd0OycpLmh0bWwoalF1ZXJ5KCcj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EwZTEzMjknKS5odG1sKCkpLmRpYWxvZyh7dGl0bGU6J1Bvem7DoW1rYSDEjcOtc2xv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U8L3N1cD48L2E+PC9zcGFuPiB2wqBzb3V2aXNsb3N0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w71yb2JvdSBuZWJvIGRvZMOhdmtvdSBwaXRuw6kgdm9ke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y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96b3bDoW7DrSB2b2Rvdm9kdSBzbG91xb7DrWPDrWhvIHZlxZllam7DqSBwb3TFmWVi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obyBwcsOhdm7DrWhvIHDFmWVkcGlzd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zIzMTEwZTEzNDI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UnLCBoZWlnaHQ6IDMwMH0pIj48c3VwPjU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iB2wqBzb3V2aXNsb3N0aSBzwqB2w71yb2JvdSBuZWJvIGRvZMOhdmt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kgdm9keSwgbmVibz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0ZD48dGQgY2xhc3M9ImNlbGwyTWxMaXN0Ij48cD5kb2TDoXZrYSBwaXRuw6kgdm9k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b2Rvdm9kdSBwb2RsZSBib2TFryAxIGHCoDIsPC9wPjwvdGQ+PC90cj48L3RhYmxl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sSNaW5ub3N0IG9zb2Igdnlrb27DoXZhasOtY8OtY2ggcmVsZXZhbnRuw6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gcG9kbGUgcMOtc21lbmUgZCksIHBva3VkIHRhdG8gxI1pbm5vc3Q8L3A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xLjwvdGQ+PHRkIGNsYXNzPSJjZWxsMk1sTGlzdCI+PHA+c291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8KgcHJvamVrdHkgdm9kbsOtaG8gaG9zcG9kw6HFmXN0dsOtLCB6YXZsYcW+b3bDo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vZHZvZMWIb3bDoW7DrW0gcMWvZHkgemEgcMWZZWRwb2tsYWR1LCDFvmUgb2JqZW0g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3RlcsO9IG3DoSBiw710IHZ5dcW+aXQgcHJvIGRvZMOhdmt5IHBpdG7DqSB2b2R5L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1amUgdsOtY2UgbmXFviAyMCAlIGNlbGtvdsOpaG8gb2JqZW11IHZvZHksIGt0ZXL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qSBwcm9qZWt0eSBuZWJvIHphdmxhxb5vdmFjw60gxI1pIG9kdm9kxYhvdmFjw60g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G9za3l0dWrDrS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IuPC90ZD48dGQgY2xhc3M9ImNlbGwyTWxMaXN0Ij48cD5zb3V2aXPDrSBz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oWTEm27DrW0gb2RwYWRuw61jaCB2b2Qga2FuYWxpemFjw60gc2xvdcW+w61j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vdMWZZWLEmyBuZWJvIHPCoMSNacWhdMSbbsOtbSBvZHBhZG7DrWNoIHZvZC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C90ZD48L3RyPjx0cj48dGQgY2xhc3M9ImNlbGwxTWxMaXN0Ij5m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xI1pbm5vc3Qgc291dmlzZWrDrWPDrSBz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vdsOhbsOtbSDEjWkgcHJvdm96b3bDoW7DrW0gZG9wcmF2bsOtY2ggc8OtdMOt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w61jw61jaCBzbHXFvmJ1IHZlxZllam5vc3RpIHbCoG9ibGFzdGkgZHLDocW+bsOtLCB0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b3bDqSwgdHJvbGVqYnVzb3bDqSBuZWJvIGxhbm92w6kgZG9wcmF2e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I+PGEgdGl0bGU9IlBvem7DoW1rYSIgaHJlZj0iIyIgb25jbGljaz0ialF1ZXJ5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ZGl2IGNsYXNzPSYjMzQ7Zm9vdG5vdGUtY29udGVudCYjMzQ7Jmd0OyZsdDsvZGl2Jmd0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alF1ZXJ5KCcjZm9vdG5vdGVfY29udGVudF9kMzIzMTEwZTEzODA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YnLCBoZWlnaHQ6IDMwMH0pIj48c3Vw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BhwqBwcm92b3pvdsOhbsOtIHZlxZllam7DqSBhdXRvYnVzb3b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YXZ5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z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TM4NycpLmh0bWwoKSkuZGlhbG9nKHt0aXRsZTonUG96bsOhbWthIMSNw61zbG8gNy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zwvc3VwPjwvYT48L3NwYW4+IChkw6FsZSBqZW4g4oCeZG9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DrcWl4oCcKTsgZG9wcmF2bsOtIHPDrcWlIHNlIHBvdmHFvnVqZSB6YSBleGlzdH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Bva3VkIGplIMSNaW5ub3N0IHBvZGxlIHRvaG90byBww61zbWVuZSBwb3NreXRvdsO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cG9kbcOtbmVrIHN0YW5vdmVuw71jaCBwxZnDrXNsdcWhbsO9bSBzcHLDoXZuw61t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mVtLCB6ZWptw6luYSBwYWsgcG9kbcOtbmVrIHTDvWthasOtY8OtY2ggc2UgcG9za3l0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EjWkgcHJvdm96b3bDoW7DrSBkb3ByYXZuw60gc8OtdMSbLCBwxZllcHJhdm7DrSBr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uZWJvIGZyZWt2ZW5jZSBwb3NreXRvdsOhbsOtIHRha292w6kgxI1pbm5vc3R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c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7EjWlubm9zdCBzb3V2aXNlasOtY8OtIHPCoHBvc2t5dG92w6Fuw61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MS4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Z5aHJhemVuw71jaCBwb8WhdG92bsOtY2ggc2x1xb5lYiwga3RlcsOpIGpzb3UgbmVi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SBiw710IHZ5aHJhemVueSBuYSB6w6FrbGFkxJsgcHLDoXZuw61obyBwxZllZHBpc3U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HVuaWU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xNDA3JykuaHRtbCgpKS5kaWFsb2coe3RpdGxlOidQb3puw6Fta2EgxI3DrXNs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4PC9zdXA+PC9hPjwvc3Bhbj4sIG5lYm8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4y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mluw71jaCBwb8WhdG92bsOtY2ggc2x1xb5lYiwga3RlcsOpIG5lbW9ob3U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eWhyYXplbnkgbmEgesOha2xhZMSbIHByw6F2bsOtaG8gcMWZZWRwaXN1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zMjM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ScpLmh0bWwoKSkuZGlhbG9nKHt0aXRsZTonUG96bsOhbWthIMSNw61zbG8gO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ODwvc3VwPjwvYT48L3NwYW4+Oz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8WhdG92bsOtbWkgc2x1xb5iYW1pIHNlIHJvenVtw60gc2x1xb5ieSBzcG/EjcOtdmF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KgcG9kw6Fuw60sIHTFmcOtZMSbbsOtLCBzbcSbcm92w6Fuw60gYcKgZG9kw6F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XRvdm7DrWNoIHrDoXNpbGVrLCBwxZlpxI1lbcW+IHphIHBvxaF0b3Zuw60gesOhc2ls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92YcW+dWplIHrDoXNpbGthIG96bmHEjWVuw6EgYWRyZXNvdSBiZXogb2hsZWR1IG5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htb3Rub3N0IGHCoGplasOtbcW+IG9ic2FoZW0gbW9ob3UgYsO9dCBrcm9txJs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MOtIHplam3DqW5hIGtuaWh5LCBrYXRhbG9neSwgbm92aW55IGHCoMSNYXNvcGlz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6kgemJvxb7DrSw8L3A+PC90ZD48L3RyPjx0cj48dGQgY2xhc3M9ImNlbGwxTWxMaXN0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xI1pbm5vc3Qgc291dmlzZ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NreXRvdsOhbsOtbSBqaW7DvWNoIG5lxb4gcG/FoXRvdm7DrWNoIHNsdcW+ZWI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2wqBww61zbWVudSBnKSwgcG9rdWQganNvdSB0eXRvIHNsdcW+YnkgcG9za3l0b3b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JvdSwga3RlcsOhIHBvc2t5dHVqZSByb3ZuxJvFviBuxJtrdGVyb3UgesKgcG/FoXRv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NsdcW+ZWIgcG9kbGUgcMOtc21lbmUgZykgYcKgcG9rdWQgc291xI1hc27EmyBwb3Nr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BvxaF0b3Zuw61jaCBzbHXFvmViIHBvZGxlIHDDrXNtZW5lIGcpIG5lbsOtIHZ5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8gesKgcMWvc29ibm9zdGkgdG9ob3RvIHrDoWtvbmEgcG9kbGUgwqfCoDIwOyB6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ZcW+IHBvxaF0b3Zuw60gc2x1xb5ieSBzZSBwb3Zhxb51asOtPC9w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MS48L3RkPjx0ZCBjbGFzcz0iY2VsbDJNbExpc3QiPjxwPnNsdcW+Ynk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bsSbIHNvdXZpc2Vqw61jw60gc8KgcG/FoXRvdm7DrW1pIHNsdcW+YmFtaSwg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bHXFvmJ5IHDFmWVkY2jDoXplasOtY8OtIHBvZMOhbsOtIMSNaSBuw6FzbGVkdWrDrWP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b2TDoW7DrSwgemVqbcOpbmEgc2x1xb5ieSBzcHLDoXZ5IHBvxaF0b3Zuw60gcG9kYXRl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ZXPDrWxhdGVsZSBuZWJvIGFkcmVzw6F0Y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4yLjwvdGQ+PHRkIGNsYXNzPSJjZWxsMk1sTGlzdCI+PHA+c2x1xb5i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cm9zdMWZZWRuxJsgc291dmlzZWrDrWPDrSBzwqBwb8WhdG92bsOtbWkgc2x1xb5iYW1p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c2t5dG92YW7DqSB6Y2VsYSBlbGVrdHJvbmlja8O9bWkgcHJvc3TFmWVka3ksIHbEjWV0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YmV6cGXEjWVuw6lobyBwxZllbm9zdSBrw7Nkb3ZhbsO9Y2ggZG9rdW1lbnTFry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cHJvc3TFmWVka3ksIHNsdcW+Ynkgc3Byw6F2eSBhZHJlcyBhwqBwxZllbm9z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3Ryb3ZhbsOpIGVsZWt0cm9uaWNrw6kgcG/FoXR5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MuPC90ZD48dGQgY2xhc3M9ImNlbGwyTWxMaXN0Ij48cD5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HTDvWthasOtY8OtIHNlIHrDoXNpbGVrIG5ldXZlZGVuw71jaCB2wqBww61zbWVudSBn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cOpbmEgbmVhZHJlc27DqSByZWtsYW1uw60gesOhc2lsa3k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NC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bmFuxI1uw60gc2x1xb5ieSB1dmVkZW7DqSB2wqBrYXRlZ29yaWkgNiBwxZnDrWxvaHk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IGHCoHbCoMKnIDE4IG9kc3QuIDIgcMOtc20uIGIpLCBhwqB0byB2xI1ldG7EmyBwb8Wh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VuxJvFvm7DrWNoIHBvdWvDoXplayBhwqDFvmlyb3bDvWNoIHDFmWV2b2TF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41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mlsYXRlbGlzdGlja8OpIHNsdcW+YnksIG5lYm8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42Lj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bG9naXN0aWNrw6kgc2x1xb5ieSBzcG/EjcOtdmFqw61jw60gdmUgc2x1xb5iw6Fj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aW51asOtY8OtY2ggZnl6aWNrw6kgZG9ydcSNZW7DrSDEjWkgdXNrbGFkbsSbbsOtIHPC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WkgbmVwb8WhdG92bsOtbWkgZnVua2NlbWksPC9wPjwvdGQ+PC90cj48L3RhYmxl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sSNaW5ub3N0IHByb3bDoWTEm27DoSBwxZlpIHZ5dcW+w612w6Fuw60gZ2V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3kgdnltZXplbsOpaG8gw7p6ZW3DrSB6YSDDusSNZWxlbTwvcD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EuPC90ZD48dGQgY2xhc3M9ImNlbGwyTWxMaXN0Ij48cD52eWhsZ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cHLFr3prdW11IG5lYm8gZG9iw712w6Fuw60gcm9weSwgcGx5bnUsIHVobMOtIG5lYm8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ZXZuw71jaCBwYWxpdi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IuPC90ZD48dGQgY2xhc3M9ImNlbGwyTWxMaXN0Ij48cD5wb3NreXRv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Byb3Zvem92w6Fuw60gbGV0acWhxaU8c3BhbiBjbGFzcz0iZm9vdG5vdGUiPjxh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puw6Fta2EiIGhyZWY9IiMiIG9uY2xpY2s9ImpRdWVyeSgnJmx0O2RpdiBjbGFzcz0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3Rub3RlLWNvbnRlbnQmIzM0OyZndDsmbHQ7L2RpdiZndDsnKS5odG1sKGpRdWVyeSg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MyMzExMGUxNDg5JykuaHRtbCgpKS5kaWFsb2coe3RpdGxlOid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gxI3DrXNsbyA5JywgaGVpZ2h0OiAzMDB9KSI+PHN1cD45PC9zdXA+PC9hPjwv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vxZluw61jaCBuZWJvIHZuaXRyb3plbXNrw71jaCBwxZnDrXN0YXbFryBuZWJvI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VybWluw6Fsb3bDvWNoIHphxZnDrXplbsOtIHBybyBsZXRlY2vDqSBhwqBuw6Ftb8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HJhdmNlIG5lYm8gZG9wcmF2Y2UgbmEgdm5pdHJvemVtc2vDvWNoIHZvZG7DrWNoIGNl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LjwvcD48L3RkPjwvdHI+PC90YWJsZT48L3RkPjwvdHI+PC90YWJsZT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TmVqZGUtbGkgb8KgdmXFmWVqbsOpaG8gemFkYXZhdGVsZSwgemE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Qgc2UgcHJvIMO6xI1lbHkgdG9ob3RvIHrDoWtvbmEgbmVwb3Zhxb51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ZG9kw6F2a2Egdnlyb2JlbsOpIHRlcGVsbsOpIGVuZXJnaWUgbmVibyBw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G9rdWQ8L3A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4x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mRlIG/CoGRvZMOhdmt1IGRvIHPDrXTDrSwga3RlcsOp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HBvc2t5dG92w6Fuw60gc2x1xb5ieSB2ZcWZZWpub3N0a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y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bDvXJvYmEgamUgZMWvc2xlZGtlbSBwcm92w6FkxJtuw60gamluw6kgxI1pbm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cW+IGplIMSNaW5ub3N0IHBvZGxlIG9kc3RhdmNlIDE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My48L3RkPjx0ZCBjbGFzcz0iY2VsbDJNbExpc3QiPjx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thIGplIHphbcSbxZllbmEgcG91emUgbmEgZWtvbm9taWNrw6kgdnl1xb5pdMOtIHZ5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0ZXBlbG7DqSBlbmVyZ2llIG5lYm8gcGx5bnU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QuPC90ZD48dGQgY2xhc3M9ImNlbGwyTWxMaXN0Ij48cD5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HbDrWNlIG5lxb4gMjAgJSBwcsWvbcSbcm7DqWhvIG9icmF0dSB6YWRhdmF0ZWx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2jDoXplasOtY8OtIDMgcm9reSw8L3A+PC90ZD48L3RyPjwvdGFibGU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ZG9kw6F2a2Egdnlyb2JlbsOpIGVsZWt0xZlpbnkgbmVibyBwaXRuw6kgdm9keS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3A+PHRhYmxlIGNlbGxwYWRkaW5nPSIwIiBjZWxsc3BhY2luZz0iMCIgY2xhc3M9Im1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0cj48dGQgY2xhc3M9ImNlbGwxTWxMaXN0Ij4x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mRlIG/CoGRvZMOhdmt1IGRvIHPDrXTDrSwga3RlcsOpIHVtb8W+xYh1a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92w6Fuw60gc2x1xb5ieSB2ZcWZZWpub3N0a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yLjwvdGQ+PHRkIGNsYXNzPSJjZWxsMk1sTGlzdCI+PHA+amVq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JvYmEgamUgcHJvdsOhZMSbbmEgemEgw7rEjWVsZW0gdsO9a29udSBqaW7DqSD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IG5lxb4gamUgxI1pbm5vc3QgcG9kbGUgb2RzdGF2Y2UgM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z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2EgesOhdmlzw60gcG91emUgbmEgdmxhc3Ruw60gc3BvdMWZZWLEmy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3A+PC90ZD48L3RyPjx0cj48dGQgY2xhc3M9ImNlbGwxTWxMaXN0Ij40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mVkb3NhaHVqZSB2w61jZSBuZcW+IDMwICUgcHLFr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Y2Vsa292w6kgdsO9cm9ieSBlbGVrdMWZaW55IG5lYm8gcGl0bsOpIHZvZH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emEgcMWZZWRjaMOhemVqw61jw60gMyByb2t5LjwvcD48L3RkPjwvdHI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MykgWmEgcmVsZXZhbnRuw6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gc2UgcHJvIMO6xI1lbHkgdG9ob3RvIHrDoWtvbmEgbmVwb3Zhxb51amU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96b3bDoW7DrSB2ZcWZZWpuw6kgYXV0b2J1c292w6kgZG9wcmF2e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HDDrXNtLiBmKSB2wqBwxZnDrXBhZMSbLCDFvmUgamluw6kgb3NvYnkgbW9ob3U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CB0YWtvdm91IHNsdcW+YnUgbmEgY2Vsw6ltIMO6emVtw60gc3TDoXR1IG5lYm8gdmU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sOpIG9ibGFzdGkgemEgc3Rlam7DvWNoIHBvZG3DrW5lay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1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2ZnV5Y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cGFyYWdyYWYtdGl0bGUiPsKnwqA1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NvdWLEm2ggxI1pbm5vc3TDrT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D4oMSkgU291YsSbaGVtIM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w60gc2Ugcm96dW3DrSwgc291dmlzw60tbGkgcMWZZWRtxJt0IHphZMOhdmF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PCoHbDvWtvbmVtIHJlbGV2YW50bsOtIMSNaW5ub3N0aSBpwqBzwq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BqaW7DqSDEjWlubm9zdGkgemFkYXZhdGVsZ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DFmWkgc291YsSbaHUgxI1pbm5vc3TDrSBwb2RsZSBvZHN0YXZjZS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ZlxZllam7DvSB6YWRhdmF0ZWwgcG9zdHVwdWplIHBvZGxlIHVzdGFub3ZlbsO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b25hIHBsYXRuw71jaCBwcm8gc2VrdG9yb3bDqWhvIHphZGF2YXRlbGUgcG91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HBva3VkIHDFmWVkbcSbdCB2ZcWZZWpuw6kgemFrw6F6a3kgc291dmlzw60gcMW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w61tIHPCoHJlbGV2YW50bsOtIMSNaW5ub3N0w60gdnlrb27DoXZhbm91IHZlxZllam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7IHbCoG9wYcSNbsOpbSBwxZnDrXBhZMSbIG5lYm8gcG9rdWQgbmVsemU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aXZuxJsgdXLEjWl0LCB6ZGEgcMWZZWRtxJt0IHZlxZllam7DqSB6YWvDoXpreSBzb3V2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ZGV2xaHDrW0gc8KgdsO9a29uZW0gcmVsZXZhbnRuw60gxI1pbm5vc3RpLCB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mXFmWVqbsO9IHphZGF2YXRlbCBwb2RsZSB1c3Rhbm92ZW7DrSB0b2hvdG8gesOha29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bsO9Y2ggcHJvIHZlxZllam7DqWhv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G5lcG9zdHVwdWplIHBvZGxlIHRvaG90byB6w6Frb25h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xZllZG3Em3QgdmXFmWVqbsOpIHpha8Ohemt5IHNvdXZpc8OtIHDFmWVkZXbFocOtbSBz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dSBqZWhvIMSNaW5ub3N0w60sIG5lxb4gamUgdsO9a29uIHJlbGV2YW50bsOt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dsKgb3BhxI1uw6ltIHDFmcOtcGFkxJsgbmVibyBwb2t1ZCBuZWx6ZSBvYmpla3Rpdm7E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aXQsIHpkYSBwxZllZG3Em3QgdmXFmWVqbsOpIHpha8Ohemt5IHNvdXZpc8OtIHDFmWVk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bSBzwqB2w71rb25lbSBqaW7DqSDEjWlubm9zdGksIHBvc3R1cHVqZSBz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b2RsZSB1c3Rhbm92ZW7DrSB0b2hvdG8gesOha29uYSBwbGF0bsO9Y2ggcHJ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6lobyB6YWRhdmF0ZWxlLjwvcD48L3RkPjwvdHI+PC90YWJsZT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BhcnRpY2xlbnVtYmVyXzY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dmdXl0b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2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rDoXNhZHkgcG9zdHVwdSB6YWRhdmF0ZWxl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WmFkYXZhdGVsIGplIHBvdmluZW4gcMWZaSBwb3N0dXB1IHBvZGxl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HLFvm92YXQgesOhc2FkeSB0cmFuc3BhcmVudG5vc3RpLCByb3Zuw6lobyB6YWNow6F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wqB6w6FrYXp1IGRpc2tyaW1pbmFjZ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yKSBaYWRhdmF0ZWwgbmVzbcOtIG9tZXpvdmF0IMO6xI1hc3Q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bSDFmcOtemVuw60gdMSbbSBkb2RhdmF0ZWzFr20sIGt0ZcWZw60gbWFqw60gc8Ot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cOtc3RvIHBvZG5pa8OhbsOtIHYgxI1sZW5za8OpbSBzdMOhdMSb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IGEgb3N0YXRuw61jaCBzdMOhdGVjaCwga3RlcsOpIG1hasOtIHMgxIxlc2tvdSByZX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MSNaSBFdnJvcHNrb3UgdW5pw60gdXphdsWZZW51IG1lemluw6Fyb2Ruw60gc21sb3V2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xI11asOtY8OtIHDFmcOtc3R1cCBkb2RhdmF0ZWzFryB6IHTEm2NodG8gc3TDoXTFryBr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uw6kgdmXFmWVqbsOpIHpha8OhemN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hmdXlh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VmXFmWVqbsOhIHpha8Ohemth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WZcWZZWpub3UgemFrw6F6a291IG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hIHJlYWxpem92YW7DoSBuYSB6w6FrbGFkxJsgc21sb3V2eSBtZXpp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plZG7DrW0gxI1pIHbDrWNlIGRvZGF2YXRlbGksIGplasOtbcW+IHDFmWVkbcSbdGV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GxhdG7DqSBwb3NreXRudXTDrSBkb2TDoXZlayDEjWkgc2x1xb5lYiBuZWJvIMO6cGx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m92ZWRlbsOtIHN0YXZlYm7DrWNoIHByYWPDrS4gVmXFmWVqbsOhIHpha8Ohemth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mUgemFkYXZhdGVsIHBvdmluZW4gemFkYXQgcG9kbGUgdG9ob3RvIHrDoWtvbmEs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cmVhbGl6b3bDoW5hIG5hIHrDoWtsYWTEmyBww61zZW1uw6kgc21sb3V2e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IpIFZlxZllam7DqSB6YWvDoXpreSBzZSBwb2R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1IGTEm2zDrSBuYSB2ZcWZZWpuw6kgemFrw6F6a3kgbmEgZG9kw6F2a3ks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uYSBzbHXFvmJ5IGHCoHZlxZllam7DqSB6YWvDoXpreSBuYSBzdGF2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IChkw6FsZSBqZW4g4oCeZHJ1aHkgdmXFmWVqbsO9Y2ggemFrw6F6ZWvigJw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XFmWVqbsOpIHpha8Ohemt5IHN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bDvcWhZSBqZWppY2ggcMWZZWRwb2tsw6FkYW7DqSBob2Rub3R5IGTEm2zDrSBuYSBu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sIHBvZGxpbWl0bsOt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2ZcWZZWpuw6kgemFrw6F6a3kgbWFsw6lobyByb3pzYWh1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lmdXl0c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4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lZlxZllam7DoSB6YWvDoXprYSBuYSBkb2TDoXZre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WVqbm91IHpha8OhemtvdSBuYSBkb2TDoXZreSBqZSB2ZcWZZWpuw6EgemFrw6F6a2E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bcW+IHDFmWVkbcSbdGVtIGplIHBvxZnDrXplbsOtIHbEm2NpIChkw6FsZSBqZW4g4oCe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eKAnCksIGHCoHRvIHplam3DqW5hIGZvcm1vdSBrb3VwxJssIGtvdXDEmyB6Ym/Fv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MOhdGt5LCA8c3BhbiBjbGFzcz0idXBkIj5uw6FqbXUgbmVibyA8L3NwYW4+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mIyaGk0YjJmNHh3ZzJkYm41enR1b2J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M3VtdnhnczMzZW5ucXh1NWpwb2J6Z2t6ZHFuZnpzNHlsdG9iNGQ2MjI3Z2l5ZGFvazdu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Ym1udWhpIiBvbmNsaWNrPSJyZXR1cm4gdmFsaWRhdGVMaW5rKCduYjJoaTRiMmY0eHdn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dHVvYnJmNXhnY3kzdW12eGdzMzNlbm5xeHU1anBvYnpna3pkcW5menM0eWx0b2I0ZDYy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YW9rN25yNGM0NGRibW51aGknKTsiIGNsYXNzPSJsaW5rX2xleGlrb24iPnBhY2h0dT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XBkIj4gemJvxb7DrTwvc3Bhbj4gbmVibyA8c3BhbiBjbGFzcz0idXBk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bXUgbmVibyA8L3NwYW4+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aGk0YjJmNHh3ZzJkYm41enR1b2JyZjV4Z2N5M3VtdnhnczMzZW5ucXh1NWpwb2J6Z2t6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NHlsdG9iNGQ2MjI3Z2l5ZGFvazducjRjNDRkYm1udWhp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uYjJoaTRiMmY0eHdnMmRibjV6dHVvYnJmNXhnY3kzdW12eGdzMzNlbm5x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Ynpna3pkcW5menM0eWx0b2I0ZDYyMjdnaXlkYW9rN25yNGM0NGRibW51aGknK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rX2xleGlrb24iPnBhY2h0dTwvYT48c3BhbiBjbGFzcz0idXBkIj4gemJvxb7DrSBz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VtIG7DoXNsZWRuw6kga291cMSbPC9zcGFuPiAobGVhc2luZy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WZcWZZWpub3UgemFrw6F6a291IG5hIGRvZMOhdmt5IGp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8W+IHZlxZllam7DoSB6YWvDoXprYSwgamVqw61txb4gcMWZZWRtxJt0ZW0gamUga3Jv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ZnDrXplbsOtIHpib8W+w60gcG9kbGUgb2RzdGF2Y2UgMSByb3ZuxJvFviBwb3NreXR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HXFvmViIG5lYm8gc3RhdmVibsOtY2ggcHJhY8OtIHNwb8SNw612YWrDrWPDrWNoIHYg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xJtuw60sIG1vbnTDocW+aSDEjWkgdXZlZGVuw60gdGFrb3bDqWhvIHpib8W+w60gZG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dSwgbmVqZWRuw6EtbGkgc2UgbyB6aG90b3ZlbsOtIHN0YXZieSwgcG9rdWQgdHl0by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bmVqc291IHrDoWtsYWRuw61tIMO6xI1lbGVtIHZlxZllam7DqSB6YWvDoXpreSwg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pzb3UgbmV6Ynl0bsOpIGtlIHNwbG7Em27DrSB2ZcWZZWpuw6kgemFrw6F6a3kgbmE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OS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emZ1eW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OTwvaDE+PGgyIGNsYXNzPSJwYXJhZ3JhZi1saW5lIj5WZcWZZWpuw6E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2EgbmEgc3RhdmVibsOtIHByw6FjZ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VmXFmWVqbm91IHpha8OhemtvdSBuY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GplIHZlxZllam7DoSB6YWvDoXprYSwgamVqw61txb4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HJvdmVkZW7DrSBzdGF2ZWJuw61jaCBwcmFjw60sIGt0ZXLDqSBz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YWrDrSBuxJtrdGVyw6kgesKgxI1pbm5vc3TDrSB1dmVkZW7DvWNoIHbCoHDFmcOtbG96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M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yb3ZlZGVuw60gc3RhdmVibsOtY2ggcHJhY8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DDrXNtZW5lIGEpIGHCoHPCoG5pbWkgc291dmlzZWrDrWPDrSBwcm9qZWt0b3bDo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xb5lbsO9cnNrw6EgxI1pbm5vc3QsIG5lYm8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emhvdG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dGF2Yn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yMTk0JykuaHRtbCgpKS5kaWFsb2coe3RpdGxlOidQb3puw6Fta2EgxI3DrXNsbyA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MTA8L3N1cD48L2E+PC9zcGFuPiwga3RlcsOhIGplIHbD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ZW0gc3RhdmVibsOtY2ggbmVibyBtb250w6HFvm7DrWNoIHByYWPDrSwgcMWZw61wY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c291dmlzZWrDrWPDrSBwcm9qZWt0b3bDqSDEjWkgaW7FvmVuw71yc2vDqSDEjWlubm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t0ZXLDoSBqZSBqYWtvIGNlbGVrIHNjaG9wbmEgcGxuaXQgc2Ftb3N0YXRub3UgZWt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b3UgbmVibyB0ZWNobmlja291IGZ1bmtjaS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FZlxZllam5vdSB6YWvDoXprb3U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SB0w6nFviB2ZcWZZWpuw6EgemFrw6F6a2EsIGplasOtbcW+IHDFmWVkbcSbdGVtIGp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BsbsSbbsOtIHBvZGxlIG9kc3RhdmNlIDEgcm92bsSbxb4gcG9za3l0bnV0w60gZ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xI1pIHNsdcW+ZWIgbmV6Ynl0bsO9Y2gga8KgcHJvdmVkZW7DrSBwxZllZG3Em3R1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kb2RhdmF0ZWxlb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phIHZlxZllam5vdSB6YWvDoXprdSBuYSBzdGF2ZWJuw60gcHLDoWNlIHNlIHBvdmHF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92bsSbxb4gc3RhdmVibsOtIHByw6FjZSBwb8WZaXpvdmFuw6kgc8Kgdnl1xb5pdMOt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a292YXRlbHNrw71jaCBuZWJvIHBvZG9ibsO9Y2ggc2x1xb5lYiwga3Rlc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gcG9za3l0dWplIGppbsOhIG9zb2JhLjwvcD48L2Rpdj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kb2N1bWVudC1mcmFnbWVudCBhcnRpY2xlbnVtYmVyXzEw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F3dG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MTA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mXFmWVqbsOhIHpha8OhemthIG5hIHNsdcW+Ynk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ZlxZll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vDoXprb3UgbmEgc2x1xb5ieSBqZSB2ZcWZZWpuw6EgemFrw6F6a2EsIGt0ZXLDoSBu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b3UgemFrw6F6a291IG5hIGRvZMOhdmt5IG5lYm8gdmXFmWVqbm91IHpha8Oh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zdGF2ZWJuw60gcHLDoWNlLjwvcD48L2Rpdj48ZGl2IGNsYXNzPSJpbmQxIj48cD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WVqbm91IHpha8OhemtvdSBuYSBzbHXFvmJ5IGplIHTDqcW+IHZlxZllam7Do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mVqw61txb4gcMWZZWRtxJt0ZW0gamUga3JvbcSbIHBvc2t5dG51dMOtIHNsdcW+ZWI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G9za3l0bnV0w60gZG9kw6F2a3kgcG9kbGUgwqfCoDg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EgaG9kbm90YSBwb3NreXRvdmFuw71jaCBzbHXFvmViIGplIHZ5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5lxb4gcMWZZWRwb2tsw6FkYW7DoSBob2Rub3RhIHBvc2t5dG92YW7DqSBkb2TDoXZr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z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cm92ZWRlbsOtIHN0YXZlYm7DrWNoIHByYWP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OSwgcG9rdWQgdHl0byBzdGF2ZWJuw60gcHLDoWNlIG5lanNvdSB6w6FrbGFkbsOt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lbSB2ZcWZZWpuw6kgemFrw6F6a3ksIGF2xaFhayBqZWppY2ggcHJvdmVkZW7DrSBq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eXRuw6kga2Ugc3BsbsSbbsOtIHZlxZllam7DqSB6YWvDoXpreSBuYSBzbHXFvmJ5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ZGl2IGNsYXNzPSJpbmQxIj48cD4oMykgU2x1xb5ieSBzZSB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a2F0ZWdvcmnDrSBzdGFub3ZlbsO9Y2ggdsKgcMWZw61sb2jDoWNoIMSNLsKgMSBh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IuPC9wPjwvZGl2PjxkaXYgY2xhc3M9ImluZDEiPjxwPig0KSBQb2t1ZCBqZ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bSB2ZcWZZWpuw6kgemFrw6F6a3kgcG9za3l0bnV0w60gc2x1xb5lYiB1dmVkZW7DvWNo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bG96ZSDEjS7CoDEgacKgdsKgcMWZw61sb3plIMSNLsKgMiwgamUgcHJvIHVy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ZGEgamRlIG/CoHZlxZllam5vdSB6YWvDoXprdSBuYSBzbHXFvmJ5IHBvZGxlIHDFmcOt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jS7CoDEgbmVibyBwb2RsZSBwxZnDrWxvaHkgxI0uwqAyLCByb3pob2Ruw6EgdnnFoc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HNsdcW+ZWIgdXZlZGVuw71jaCB2wq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DFmcOtbG96ZS48L3A+PC9kaXY+PC9kaXY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gYXJ0aWNsZW51bWJlcl8xMGE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JnYnFzMm1qdC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xMGE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VmXFmWVqbsOhIHpha8OhemthIHbCo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VmXFmWVqbm91IHpha8OhemtvdSB2IG9ibGFzdGkgb2JyYW5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mV6cGXEjW5vc3RpIGplIHZlxZllam7DoSB6YWvDoXprYSwgamVqw61txb4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nNvdT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kb2TDoXZreSB2b2plbnNrw6lobyBtYXRlcmnDoWx1LC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LCBuw6FocmFkbsOtY2ggZMOtbMWvIGEgZMOtbMSNw61jaCDEjcOhc3T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ZG9kw6F2a3kgY2l0bGl2w6lobyBtYXRlcmnDoWx1LCBqZWh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6FzdMOtLCBuw6FocmFkbsOtY2ggZMOtbMWvIGEgZMOtbMSNw61jaCDEjcOhc3T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3RhdmVibsOtIHByw6FjZSwgZG9kw6F2a3kgxI1pIHNsdcW+Yn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byBzb3V2aXNlasOtY8OtIHMgZG9kw6F2a2FtaSB1dmVkZW7DvW1pIHYgcMOtc21lbmV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WJvIGIpIHBybyB2ZcWha2Vyw6kgZsOhemUgamVqaWNoIMW+aXZvdG7DrWhvIGN5a2x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Q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zdGF2ZWJuw60gcHLDoWNlIMSNaSBzbHXFvmJ5IHBybyB2w71o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ZvamVuc2vDqSDDusSNZWx5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Sk8L3RkPjx0ZCBjbGFzcz0iY2VsbDJNbExpc3QiPjxwPmNpdGxpdsO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7DrSBwcsOhY2UgxI1pIGNpdGxpdsOpIHNsdcW+Yn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ikgWmFkYXZhdGVsIHBvc3R1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sZSB1c3Rhbm92ZW7DrSB0b2hvdG8gesOha29uYSBwbGF0bsO9Y2ggcHJv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2I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diBwxZnDrXBhZMSbLCBwb2t1ZCBwxZllZG3Em3QgdmXFmWVqbsOpIHpha8Ohemt5IHNw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yB0w6l0byBvYmxhc3RpIHBvZGxlIG9kc3RhdmNlIDEgcG91emUgxI3DoXN0ZcSNbsSb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m92ZcWIIGV4aXN0dWrDrSBvYmpla3Rpdm7DrSBkxa92b2R5IHBybyB6YWTDoW7DrSBw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WRpbsOpIHZlxZllam7DqSB6YWvDoXpr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zKSBaYWRhdmF0ZWwgbmVuw60gcG92aW5lbiBwb3N0dXBvdmF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RvaG90byB6w6Frb25hIHYgcMWZw61wYWTEmywgcG9rdWQgcMWZZWRtxJt0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BzcGFkw6EgZG8gb2JsYXN0aSBvYnJhbnkgbmVibyBiZXpwZcSNbm9zdG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b3V6ZSDEjcOhc3RlxI1uxJssIHBybyB6YsO9dmFqw61jw60gxI3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1vxb5uw6kgcG91xb7DrXQgbsSba3Rlcm91IHogdsO9amltZWsgcG9kbGUgwqcgMTg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SwgMiBhIDMgbmVibyDCpyAxOSBvZHN0LiAyLCAzIGEgNywgYSB6w6Fyb3ZlxYggZXhp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9iamVrdGl2bsOtIGTFr3ZvZHkgcHJvIHphZMOhbsOtIHBvdXplIGplZGl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x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yZ2V3dGNuc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MTwvaDE+PGgyIGNsYXNzPSJwYXJhZ3JhZi1saW5l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92w6Egc21sb3V2Y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SkgUsOhbWNvdm91IHNtbG91dm91IHNlIHBybyDDusSNZWx5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b25hIHJvenVtw60gcMOtc2VtbsOhIHNtbG91dmEgbWV6aSB6YWRhdmF0ZWxl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w61tIMSNaSB2w61jZSB1Y2hhemXEjWkgdXphdsWZZW7DoSBuYSBkb2J1IHVyxI1p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EgdXByYXZ1amUgcG9kbcOtbmt5IHTDvWthasOtY8OtIHNlIGplZG5vdGxp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gbmEgcG/FmcOtemVuw60gb3Bha3Vqw61jw61jaCBzZSB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aywgc2x1xb5lYiDEjWkgc3RhdmVibsOtY2ggcHJhY8OtIHMgb2Jkb2Juw71tIHDFmWVk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HBsbsSbbsOtIHphZMOhdmFuw71jaCBwbyBkb2J1IHBsYXRub3N0aSByw6FtY292w6k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wgemVqbcOpbmEgcG9rdWQgamRlIG/CoGNlbnUgYcKgbW5vxb5zdHbDr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BvdcW+w612w6EtbGkgdGVudG8gesOha29uIHBv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oSB6YWvDoXprYSwgcm96dW3DrSBzZSB0w61tIGnCoHLDoW1jb3bDoSBzbWxv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sIG5lc3Rhbm92w60tbGkgdGVudG8gesOha29uIGppbmFrLiB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0b2hvdG8gesOha29uYSB2enRhaHVqw61jw60gc2UgbmE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cGxhdMOtIG9iZG9ibsSbIGnCoHBybyB6YWTDoXbDoW7DrS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71jaCBzbWx1diwgbmVzdGFub3bDrS1saSB0ZW50byB6w6Frb24gamluYWs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ykgUsOhbWNvdm91IHNtbG91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ybyDDusSNZWx5IHRvaG90byB6w6Frb25hIHJvenVtw60gdMOpxb4gc21sb3V2YSBz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w61jw60gcG9kbcOtbmt5IHV2ZWRlbsOpIHbCoG9kc3RhdmNpIDEgdXphdsWZZW7Do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emFkw6F2YWPDrWhvIMWZw616ZW7DrSByZWFsaXpvdmFuw6lobyB2wqBzb3V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Byw6F2bsOtbSBwxZllZHBpc2VtIEV2cm9wc2vDqSB1bmll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zMjMxMTBlMjYxN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MScsIGhlaWdodDogMzAwfSkiPjxzdXA+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HZlIHByb3NwxJtjaCBzZWt0b3JvdsOpaG8gemFkYXZhdGVsZSBzZSB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HbCoMSMZXNrw6kgcmVwdWJsaWNlIGplaG8gcMWZaWRydcW+ZW5vdSBvc29ib3U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ZSBzZWt0b3JvdsO9bSB6YWRhdmF0ZWxlbSB2wqBqaW7DqW0gxI1sZW5za8OpbSBzdMO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SB1bmllLjwvcD48L2Rpdj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yIiBpZD0iZG9jdW1lbnRfZnJhZ2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dGc0eGhhenJyZ2l3dGNvY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xM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VmXFmWVqbsOhIHpha8OhemthIHBvZGxlIHbDvcWhZSBwxZllZHBva2zDo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cGFuIGNsYXNzPSJ1cGQiPigxKSA8L3NwYW4+PHNwYW4gY2xhc3M9InVwZCI+TmFk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0gdmXFmWVqbm91IHpha8OhemtvdSBzZSByb3p1bcOtIHZlxZllam7DoSB6YWvDoXpr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63FviBwxZllZHBva2zDoWRhbsOhIGhvZG5vdGEgcG9kbGUgwqfCoDEzIGJleiBkYW7E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pZGFuw6kgaG9kbm90eSBkb3PDoWhuZSBuZWptw6luxJsgZmluYW7EjW7DrWhvIGxp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ub3ZlbsOpaG8gcHJvdsOhZMSbY8OtbSBwcsOhdm7DrW0gcMWZZWRwaXNlbSBwcm8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bGl2w6kga2F0ZWdvcmllIHphZGF2YXRlbMWvLCBvYmxhc3RpIGHCoGRydWh5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wxZnDrXBhZG7EmyBrYXRlZ29yaWUgZG9kw6F2ZWsgbmViby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ZW50byBwcm92w6FkxJtjw60gcHLDoXZuw60gcMWZZWRwaXMgc3Rhbm92w60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IHpib8W+w60gcG/FmWl6b3ZhbsOpaG8gxIxlc2tvdSByZXB1Ymxpa291IOKAkyB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N0dmVtIG9icmFueSwgcHJvIGt0ZXLDqSBwbGF0w60genZsw6HFoXRuw60gZmluYW7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aW1pdCwgYcKgdsO9xaFpIHRvaG90byBsaW1pdHUuPC9zcGFuP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8c3BhbiBjbGFzcz0idXBkIj4oMikgPC9zcGFuPjxzcGFuIGNsYXNz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lBvZGxpbWl0bsOtIHZlxZllam5vdSB6YWvDoXprb3Ugc2Ugcm96dW3DrSB2ZcWZZWp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2EsIGplasOtxb4gcMWZZWRwb2tsw6FkYW7DoSBob2Rub3RhIMSNaW7DrS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ZlxZllam7DqSB6YWvDoXpreSBuYSBkb2TDoXZreSBuZWJv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uYSBzbHXFvmJ5IG5lam3DqW7EmyAyIDAwMCAwMDDCoEvEjSBiZXogZGFuxJsge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sOpIGhvZG5vdHkgbmVibyB2wqBwxZnDrXBhZMSb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G5lam3DqW7EmyA2IDAwMCAwMDDCoEvEjSBiZXogZGFuxJsge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sOpIGhvZG5vdHkgYcKgbmVkb3PDoWhuZSBmaW5hbsSNbsOtaG8gbGltaXR1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EuPC9zcGFuPjwvcD48L2Rpdj48ZGl2IGNsYXNzPSJpbmQxIj4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4oMykgPC9zcGFuPjxzcGFuIGNsYXNzPSJ1cGQiPlZlxZllam5vdSB6YWvDoXp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w6lobyByb3pzYWh1IHNlIHJvenVtw60gdmXFmWVqbsOhIHpha8OhemthLCBqZWrDrcW+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w6EgaG9kbm90YSBuZWRvc8OhaG5lIHbCoHDFmcOtcGFkxJs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GRvZMOhdmt5IG5lYm8gdmXFmWVqbsOpIHpha8Ohemt5IG5h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AgMDAwwqBLxI0gYmV6IGRhbsSbIHrCoHDFmWlkYW7DqSBob2Rub3R5IG5lYm8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6kgemFrw6F6a3kgbmEgc3RhdmVibsOtIHByw6FjZSA2IDAwMCAw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jSBiZXogZGFuxJsgesKgcMWZaWRhbsOpIGhvZG5vdHkuPC9zcGFuP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IiBpZD0iZG9jdW1lbnRfZnJhZ21lbnRfb25yZjZtcnFnYTNmNm1qdGc0eGhhenJyZ21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QxZllZHBva2zDoWRhbsOhIGhvZG5vdG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QxZllZHBva2zDoWRhbm91IGhvZG5vdG91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zZSBwcm8gw7rEjWVseSB0b2hvdG8gesOha29uYSByb3p1bcOt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EgdsO9xaFlIHBlbsSbxb5pdMOpaG8gesOhdmF6a3UgdnlwbMO9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esKgcGxuxJtuw60gdmXFmWVqbsOpIHpha8Ohemt5LCBrdGVyw70g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ZW4gc3Rhbm92aXQgcHJvIMO6xI1lbHkgcG9zdHVwdSB2wqB6YWTDoXZ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MWZZWQgamVobyB6YWjDoWplbsOtbS4gUMWZaSBzdGFub3ZlbsOt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G9kbm90eSBqZSB2xb5keSByb3pob2Ruw6EgY2VuYSBiZXogZGFuxJsgesKgcMWZ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hvZG5vdHkuPC9wPjwvZGl2PjxkaXYgY2xhc3M9ImluZDEiPjxwPigyKSBQxZllZHBv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m91IGhvZG5vdHUgc3Rhbm92w60gemFkYXZhdGVsIHbCoHNvdWxhZHUgc8KgcHJhdmlk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vW1pIHbCoHRvbXRvIHrDoWtvbsSbIGHCoG5hIHrDoWtsYWTEmyDDumRhas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Zm9ybWFjw60gb8KgemFrw6F6a8OhY2ggc3Rlam7DqWhvIMSNaSBwb2RvYm7DqWhv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cGxuxJtuw607IG5lbcOhLWxpIHphZGF2YXRlbCBrwqBkaXNwb3ppY2kgdGFrb3bD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sIHN0YW5vdsOtIHDFmWVkcG9rbMOhZGFub3UgaG9kbm90dSBuYSB6w6FrbGFkxJs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ryBhwqBpbmZvcm1hY8OtIHrDrXNrYW7DvWNoIHByxa96a3VtZW0gdHJodSBzwq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tIHBsbsSbbsOtbSwgcG9wxZnDrXBhZMSbIG5hIHrDoWtsYWTEmyDDumRhasWvIGHC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w60gesOtc2thbsO9Y2ggamluw71tIHZob2Ruw71tIHpwxa9zb2JlbS4gUHJv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sO9xaFlIHDFmWVkcG9rbMOhZGFuw6kgaG9kbm90eSBqZSByb3pob2Ruw70gZGVu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6Fuw60gb3puw6FtZW7DrSDEjWkgdsO9enZ5IG/CoHphaMOhamVuw60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rwqB1dmXFmWVqbsSbbsO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ykgWmFkYXZhdGVsIG5lc23DrSByb3pkxJtsaXQgcMWZZWRtxJt0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0YWssIGFieSB0w61tIGRvxaFsbyBrZSBzbsOtxb5lbsOtIHDFmWVkcG9rbMOhZG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eSBwb2QgZmluYW7EjW7DrSBsaW1pdHkgc3Rhbm92ZW7DqSB2wqB0b210byB6w6Fr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A+PC9kaXY+PGRpdiBjbGFzcz0iaW5kMSI+PHA+KDQpIEplLWxpIHZlxZllam7Do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YSByb3pkxJtsZW5hIG5hIMSNw6FzdGksIGplIHBybyBzdGFub3ZlbsOt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G9kbm90eSByb3pob2R1asOtY8OtIHNvdcSNZXQgcMWZZWRwb2tsw6FkYW7DvWNo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CB2xaFlY2ggxI3DoXN0w60gdmXFmWVqbsOpIHpha8Ohemt5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SkgVsKgcMWZw61wYWTEmywgxb5lIHphZGF2YXRlbCBwb3NreXR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G7DrWvFr20gc291dMSbxb5lIG/CoG7DoXZyaCDEjWkgw7rEjWFzdG7DrWvFr20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obyBkaWFsb2d1IG9kbcSbbnksIHNvdXTEm8W+bsOtIGNlbnkgxI1pIGppbsOp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eSwgemFocm51amUgcMWZZWRwb2tsw6FkYW7DoSBob2Rub3RhIGnCoHbDvcWhaSB0xJtj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cSbbiwgc291dMSbxb5uw61jaCBjZW4gxI1pIGppbsO9Y2ggcGxhdGVi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ikgUG9rdWQgc2kgemFkYXZhdGVsIHYgemFkw6F2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2eWhyYWRpbCBvcMSNbsOtIHByw6F2byBwb2RsZSDCpyA5OSw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HphaHJub3ZhdCByb3ZuxJvFvi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hvZG5vdHUgdsWhZWNoIHZlxZllam7DvWNoIHpha8OhemVrIG5hIGRvZMOhdmt5L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MSNaSBzdGF2ZWJuw60gcHLDoWNlIHBvxb5hZG92YW7DvWNoIHphZGF2YXRlbGVt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b5pdMOtIG9wxI1uw61obyBwcsOhdmE7IHphZGF2YXRlbCBqZSB2IHRha292w6lt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c291xI1hc27EmyBwb3ZpbmVuIHp2bMOhxaHFpSBzdGFub3ZpdC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hvZG5vdHUgdmXFmWVqbsOpIHpha8Ohemt5IG5hIGRvZMOhdmt5LCBzbHXFvmJ5IM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GEgcMWZZWRwb2tsw6FkYW5vdSBob2Rub3R1IGRvZMOhdmVrL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IG5lYm8gc3RhdmVibsOtY2ggcHJhY8OtIHDFmWkgdnl1xb5pdMOtIG9wxI1uw61oby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gKQ8L3A+PC9kaXY+PGRpdiBjbGFzcz0iaW5kMSI+PHA+KDcpIFbCoHDFmcOtcGFkxJs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sO9Y2ggc21sdXYgYcKgZHluYW1pY2vDqWhvIG7DoWt1cG7DrWhvIHN5c3TDqW11IGp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b3UgaG9kbm90b3UgbWF4aW3DoWxuw60gcMWZZWRwb2tsw6FkYW7Do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IHbFoWVjaCB2ZcWZZWpuw71jaCB6YWvDoXplaywga3RlcsOpIG1hasOtIGLDvXQgem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SBkb2J1IHRydsOhbsOtIHLDoW1jb3bDqSBzbWxvdXZ5IMSNaSBkeW5hbWlja8OpaG8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bsOtaG8gc3lzdMOpbXU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OCkgUMWZaSBzdGFub3ZlbsOtIHDFmWVkcG9rbMOhZGFuw6kgaG9kbm90eSB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2aW5lbiBzZcSNw61zdCBwxZllZHBva2zDoWRhbsOpIGhvZG5vdHkgb2Jkb2J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c3BvbHUgc291dmlzZWrDrWPDrWNoIGRvZMOhdmVrIMSNaSBzbHXFvmViLCBrdGVyw6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IHBvxZnDrWRpdCB2wqBwcsWvYsSbaHUgw7rEjWV0bsOtaG8gb2Jkb2LDrS4gVG8gbmVw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IGRvZMOhdmt5IG5lYm8gc2x1xb5ieSwgamVqaWNoxb4gamVkbm90a292w6EgY2V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wcsWvYsSbaHUgw7rEjWV0bsOtaG8gb2Jkb2LDrSBwcm9txJtubGl2w6EgYcK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R5dG8gZG9kw6F2a3kgbmVibyBzbHXFvmJ5IHBvxZlpenVqZSBvcGFrb3ZhbsSb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w71jaCBha3R1w6FsbsOtY2ggcG90xZllYjsgemFkYXZhdGVsIGplIHbFoWFr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ZHkgZG9kcsW+ZXQgesOhc2FkeSBwb2RsZSDCp8KgNiBvZHN0LiAx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IiBpZD0iZG9jdW1lbnRfZnJhZ21lbnRfb25yZjZtcnFnYTNmNm1qdGc0eGhhenJyZ3F3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Q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MWZZWRwb2tsw6FkYW7DoSBob2Rub3Rh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uYSBkb2TDoXZre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UMWZZWRwb2tsw6FkYW7DoSBob2Rub3R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BzZSBzdGFub3bDrSBuYSB6w6FrbGFkx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RhYmxlIGNlbGxwYWRkaW5nPSIwIiBjZWxsc3BhY2luZz0iMCIgY2xhc3M9Im1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0cj48dGQgY2xhc3M9ImNlbGwxTWxMaXN0Ij5h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cMWZZWRwb2tsw6FkYW7DqSB2w73FoWUgY2Vsa292w6lobyBwZW7Em8W+aXT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XZhemt1IHphZGF2YXRlbGUgemEgZG9idSDDusSNaW5ub3N0aSBzbWxvdXZ5IG5h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LCBtw6EtbGkgYsO9dCBzbWxvdXZhIHV6YXbFmWVuYSBuYSBkb2J1IHVyxI1pdG91LC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DFmWVkcG9rbMOhZGFuw6kgdsO9xaFlIGNlbGtvdsOpaG8g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l0w6lobyB6w6F2YXprdSB6YWRhdmF0ZWxlIHphIDQ4IG3Em3PDrWPFrywgbcOhLWxp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21sb3V2YSB1emF2xZllbmEgbmEgZG9idSBuZXVyxI1pdG91IG5lYm8gbmEgZG9idSw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viB0cnbDoW7DrSBuZWx6ZSBwxZllc27EmyB2eW1leml0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MikgRG8gcMWZZWRwb2tsw6FkYW7DqSBob2Rub3R5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BzdGFub3ZlbsOp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cm5lIHphZGF2YXRlbCByb3ZuxJvFviBwxZllZHBva2zDoWRhbm91IHrFr3N0YXRrb3Z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zMjM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ScpLmh0bWwoKSkuZGlhbG9nKHt0aXRsZTonUG96bsOhbWthIMSNw61zbG8gMTI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EyPC9zdXA+PC9hPjwvc3Bhbj4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zKSBaw6FrbGFkZW0gcHJvIHN0YW5vdmVuw60gcMWZZWRwb2tsw6FkY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R5IHZlxZllam7DqSB6YWvDoXpreSBuYSBkb2TDoXZreSwgamVqw61txb4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nNvdSBvcGFrdWrDrWPDrSBzZSBuZWJvIHRydmFqw61jw60gZG9kw6F2a3ksIGp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NrdXRlxI1uw6EgY2VuYSB1aHJhemVuw6EgemFkYXZhdGVsZW0gemEgZG9kw6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am7DqWhvIMSNaSBwb2RvYm7DqWhvIGRydWh1IGLEm2hlbSBwxZllZGNow6F6Z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G3Em3PDrWPFrywgdXByYXZlbsOhIG/CoHptxJtueSB2wqBtbm/FvnN0dsOtIG5lYm8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wga3RlcsOpIGx6ZSBvxI1la8OhdmF0IGLEm2hlbSBuw6FzbGVkdWrDrWPDrWNoIDEy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rWPFrywgbmVibz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zb3XEjWV0IHDFmWVkcG9rbMOhZG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2Rub3QgamVkbm90bGl2w71jaCBkb2TDoXZlaywga3RlcsOpIG1hasOtIGLDvXQ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0gcG/FmcOtemVueSBixJtoZW0gbsOhc2xlZHVqw61jw61jaCAxMiBtxJtzw61jxa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Pig0KSBaw6FrbGFk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cG9kbGUgb2RzdGF2Y2UgMyBzZSBwcm8gw7rEjWVseSBzdGFub3ZlbsOtIH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ZGFuw6kgaG9kbm90eSB2ZcWZZWpuw6kgemFrw6F6a3ksIGplasOtbcW+IHDFmWVkbcSb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b3Ugb3Bha3Vqw61jw60gc2UgbmVibyB0cnZhasOtY8OtIGRvZMOhdmt5LCB1cHJhdsOt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oXZpc2xvc3RpIG5hIGRvYsSbIMO6xI1pbm5vc3RpIHNtbG91dnkgcG9kbGUgcHJhdml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vZHN0YXZjw61jaCAxIGHCoDI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U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JndXd0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N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QxZllZHBva2zDoWRhbsOhIGhvZG5vdGE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5hIHNsdcW+Ynk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EpIFVzdGFub3ZlbsOtIMKnwqAxNCBvZHN0LiAxLCAzIGHCoDQ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N0YW5vdmVuw60gcMWZZWRwb2tsw6FkYW7DqSBob2Rub3R5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SBzbHXFvmJ5IHBvdcW+aWrDrSBvYmRvYm7Em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rDoWtsYWRlbSBwcm8gc3Rhbm92ZW7DrSBwxZllZHBva2zDo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dmXFmWVqbsOpIHpha8Ohemt5IG5hIHNsdcW+YnkgdsKgcMWZw61wYWTEmz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2ppxaHFpW92YWPDrWNoIHNsdcW+ZWIgamUgdsO9xaFlIHBvamlzdG7DqWhvLCBqYWt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mFrw71jaGtvbGl2IGppbsO9Y2ggZGFsxaHDrWNoIG9kbcSbbiBzb3V2aXNlas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MSbbWl0byBzbHXFvmJhbW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ik8L3RkPjx0ZCBjbGFzcz0iY2VsbDJNbExpc3QiPjxwPmJhbmtvdm7DrWNoIGHC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xI1uw61jaCBzbHXFvmViIGpzb3UgcG9wbGF0a3ksIHByb3ZpemUsIMO6cm9reSwgamFr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Gpha8Opa29saXYgamluw6kgZGFsxaHDrSBvZG3Em255IHNvdXZpc2Vqw61jw60gc8Kg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byBzbHXFvmJhbW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nByb2pla3RvdsOpIMSNaW5ub3N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Ghvbm9yw6HFmWUsIGpha2/FviBpwqBqYWvDqWtvbGl2IGppbsOpIGRhbMWhw60gcGxh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gc2UgenByYWNvdsOhbsOtbSBwcm9qZWt0b3bDqSBkb2t1bWVudGF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N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5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2PC9oMT48aDIgY2xhc3M9InBhcmFncmFmLWxpbmUiPl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GFuw6EgaG9kbm90YSB2ZcWZZWpuw6kgemFrw6F6a3k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SkgUMWZZWRwb2tsw6FkYW7DoSBob2Rub3RhIHZlxZllam7DqSB6YWvDoXpreSBuY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HNlIHN0YW5vdsOtIHBvZGxlIHByYXZpZGVsIHV2ZWRlbsO9Y2ggdsK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LsKgRG8gcMWZZWRwb2tsw6FkYW7DqSBob2Rub3R5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HNlIHphcG/EjcOtdMOhIHDFmWVkcG9rbMOhZGFuw6EgaG9kbm9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laywgYcKgdsKgcMWZw61wYWTEmyBzZWt0b3JvdsOpaG8gemFkYXZhdGVsZ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ZllZHBva2zDoWRhbsOhIGhvZG5vdGEgc2x1xb5lYiwga3RlcsOpIGpzb3UgbmV6Ynl0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Byb3ZlZGVuw60gdmXFmWVqbsOpIHpha8Ohemt5IG5hIHN0YXZlYm7DrSBwcsOhY2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HphZGF2YXRlbCBwcm8gZG9kYXZhdGVsZSB6YWppc3T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ERvIHDFmWVkcG9rbMOhZGFuw6kgaG9kbm90e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Egc3RhdmVibsOtIHByw6FjZSBuZXNtw60gemFkYXZhdGVsIHphaHJub3V0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b3UgaG9kbm90dSBkb2TDoXZlayDEjWkgc2x1xb5lYiwgcG9rdWQgdHl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BuZWJvIHNsdcW+YnkgbmVqc291IG5lemJ5dG7DqSBrwqBwcm92ZWRl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dmXFmWVqbsOpIHpha8Ohemt5IG5hIHN0YXZlYm7DrSBwcsOhY2UgYcKgamVqa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XTDrSBkbyBwxZllZHBva2zDoWRhbsOpIGhvZG5vdHkgdmXFmWVqbsOpIHpha8Ohemt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DrSBwcsOhY2UgYnkgem5hbWVuYWxvLCDFv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YnkgbmVt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sO9dCB6YWTDoW55IHbCoHphZMOhdmFjw61tIMWZw616ZW7DrSB2wqBzb3VsYWR1IHPC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byB6w6Frb25lbSwgbmVibz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ieSBieWx5IHphZMOhb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XN0YW5vdmVuw60gdnp0YWh1asOtY8OtY2ggc2Uga8KgcG9kbGltaXRuw61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mFrw6F6a8OhbSwgYcSNa29saXYgcG9kbGUgcMWZZWRwb2tsw6FkYW7DqSBob2Rub3R5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YWRsaW1pdG7DrSB2ZcWZZWpuw6kgemFrw6F6a3kgbmEgZG9kw6F2a3kgxI1p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IG5lYm8gYnkgYnlseSB1emF2xZllbnkgcG9kbGUgdXN0YW5vdmVuw60gdnp0YWh1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Uga8KgdmXFmWVqbsO9bSB6YWvDoXprw6FtIG1hbMOpaG8gcm96c2FodSwgYcSNa29s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cMWZZWRwb2tsw6FkYW7DqSBob2Rub3R5IGpkZSBvwqBwb2RsaW1pdG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ZG9kw6F2a3kgxI1pIHNsdcW+Yn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TZhIiBpZD0iZG9jdW1lbnRfZnJhZ21lbnRfb25yZjZtcnFnYTNmNm1qdGc0eGhh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czJtanciPjxkaXYgY2xhc3M9IiI+PGRpdj48aDEgY2xhc3M9InBhcmFncmFmLXRpdGx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TZhPC9oMT48aDIgY2xhc3M9InBhcmFncmFmLWxpbmUiPlbDvXpuYW1uw6EgdmXFmWVq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hPC9oMj48L2Rpdj48ZGl2IGNsYXNzPSJwcmVkcGlzLXRleHQ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5Ww716bmFtbm91IHZlxZllam5vdSB6YWvDoXprb3Ugc2Ugcm96dW3DrSB0YWtvdsO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oSB6YWvDoXprYSwga3Rlcm91IHphZMOhdsOhPC9w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nphZGF2YXRlb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IG9kc3QuIDIgcMOtc20uIGEpIG5lYm8gYiksIG5lYm8gamluw6EgcHLDoXZuaWNrw6E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cG9kbGUgwqcgMiBvZHN0LiAyIHDDrXNtLiBkKSwgamUtbGk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np0YWh1IGsgdMOpdG8gb3NvYsSbIHYgcG9zdGF2ZW7DrSBwb2RsZSDCpyAyIG9kc3Q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QpIGJvZHUgMiwgcMWZacSNZW3FviBwxZllZHBva2zDoWRhbsOhIGhvZG5vdG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MSNaW7DrSBuZWptw6luxJsgMzAwIDAwMCAwMDAgS8SN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6YWRhdmF0ZWwgcG9kbGUgwqcgMiBvZHN0LiAyIHDDrXNtLiBjKSBuZWJv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Byw6F2bmlja8OhIG9zb2JhIHBvZGxlIMKnIDIgb2RzdC4gMiBww61zbS4gZCksIGp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b2RsZSDCpyAyIG9kc3QuIDIgcMOtc20uIGMpIHZlIHZ6dGFodSBrIHT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LEmyB2IHBvc3RhdmVuw60gcG9kbGUgwqcgMiBvZHN0LiAyIHDDrXNtLiBkKSBib2R1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nEjWVtxb4gcMWZZWRwb2tsw6FkYW7DoSBob2Rub3RhIHZlxZllam7DqSB6YWvDoXpr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w60gbmVqbcOpbsSbIDUwIDAwMCAwMDAgS8SNLjwvcD48L3RkPjwvdHI+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IiBpZD0iZG9jdW1lbnRfZnJhZ21lbnRfb25yZjZtcnFnYTNmNm1qdGc0eGhhenJyZzR3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GRpdiBjbGFzcz0iIj48ZGl2PjxoMSBjbGFzcz0icGFyYWdyYWYtdGl0bGUiPsKnwq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WeW1lemVuw60gbsSba3RlcsO9Y2ggZGF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vam3FrzwvaDI+PC9kaXY+PGRpdiBjbGFzcz0icHJlZHBpcy10ZXh0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UHJvIMO6xI1lbHkgdG9ob3RvIHrDoWtvbmEgc2Ugcm96dW3DrTwvcD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meXppY2vDoSBuZWJvIHByw6F2bmlja8OhIG9zb2JhLCBrdGVyw6EgZG9kw6F2w6Eg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SwgcG9za3l0dWplIHNsdcW+YnkgbmVibyBwcm92w6Fkw60gc3RhdmVibsOtIHByw6F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bcOhIHPDrWRsbywgbcOtc3RvIHBvZG5pa8OhbsOtIMSNaSBtw61zdG8gdHJ2YWz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Ynl0dSBuYSDDunplbcOtIMSMZXNrw6kgcmVwdWJsaWt5LCBuZWJvIHphaHJhbmnEj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w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R5bmFtaWNrw71tIG7DoWt1cG7DrW0gc3lz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IHBsbsSbIGVsZWt0cm9uaWNrw70gc3lzdMOpbSBwcm8gcG/FmWl6b3bDoW7DrSB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HCoG9iZWNuxJsgZG9zdHVwbsOpaG8gemJvxb7DrSwgc2x1xb5lYiBuZWJv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yYWPDrSwga3RlcsO9IGplIMSNYXNvdsSbIG9tZXplbsO9IGHCoG90ZXbFmWVuw70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3UgZG9idSBzdsOpaG8gdHJ2w6Fuw60gdsWhZW0gZG9kYXZhdGVsxa9tLCBrdGXFmc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rSBwb2Rtw61ua3kgcHJvIHphxZlhemVuw60gZG8gZHluYW1pY2vDqWhvIG7DoWt1c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HCoHBvZGFqw60gcMWZZWRixJvFvm5vdSBuYWLDrWRrd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j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ZWxla3Ryb25pY2tvdSBhdWtjw60gcHJvY2VzIHNsb3XFvsOtY8OtIGvCoGhvZG5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sIHbCoGplaG/FviByw6FtY2kgemFkYXZhdGVsIHBvdcW+w612w6E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qSBuw6FzdHJvamUgdW1vxb7FiHVqw61jw60gcMWZZWRrbMOhZMOhbsOtIG5v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rcW+ZW7DvWNoIG5hYsOtZGtvdsO9Y2ggY2VuLCBwxZnDrXBhZG7EmyBub3bDvWNo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YWLDrWRlaywgYcKga3RlcsO9IHNvdcSNYXNuxJsgdW1vxb7FiHVqZSBzZXN0YXZpdCBh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bsOtIHBvxZlhZMOtIG5hYsOtZGVrIHDFmWkgcG91xb5pdMOtIGF1dG9tYXRpY2vDvWNo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IGplamljaCBob2Rub2N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QpPC90ZD48dGQgY2xhc3M9ImNlbGwyTWxMaXN0Ij48cD5pZGVudGlmaWthxI1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mRhamkgb2JjaG9kbsOtIGZpcm1hIG5lYm8gbsOhemV2LCBzw61kbG8sIHByw6F2bsOt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LCBpZGVudGlmaWthxI1uw60gxI3DrXNsbyBvc29ieSAoZMOhbGUgamVuIOKAnmlkZW5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SDEjcOtc2xv4oCcKSwgYnlsby1saSBwxZlpZMSbbGVubywgcG9rdWQgamRlIG/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mlja291IG9zb2J1LCBhwqBvYmNob2Ruw60gZmlybWEgbmVibyBqbcOpbm8gYcKgcMWZ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sIG3DrXN0byBwb2RuaWvDoW7DrSwgcG9wxZnDrXBhZMSbIG3DrXN0byB0cnZhbM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eXR1LCBpZGVudGlmaWthxI1uw60gxI3DrXNsbywgYnlsby1saSBwxZlpZMSbbGVuby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mRlIG/CoGZ5emlja291IG9zb2J1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UpPC90ZD48dGQgY2xhc3M9ImNlbGwyTWxMaXN0Ij48cD5rdmFsaWZpa2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cMWvc29iaWxvc3QgZG9kYXZhdGVsZSBwcm8gcGx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LDwvcD48L3RkPjwvdHI+PHRyPjx0ZCBjbGFzcz0iY2VsbDFNbExpc3QiPmY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rdmFsaWZpa2HEjW7DrSBkb2t1bWVudG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Ugb2JzYWh1asOtY8OtIHBvZHJvYm7DqSBwb8W+YWRhdmt5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HJva8OhesOhbsOtIHNwbG7Em27DrSBrdmFsaWZpa2FjZSBkb2RhdmF0ZWxl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c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xJtzdG7DrWtlbSB2ZcWZZWpuw71jaCB6YWvDoXplayDEjcOhc3QgS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c3lzdMOpbXUgbyB2ZcWZZWpuw71jaCB6YWvDoXprw6FjaCAoZMOhbGUgamV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Zm9ybWHEjW7DrSBzeXN0w6lt4oCcKSwga3RlcsOhIHphYmV6cGXEjXVqZSB1dmXFmWVq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luZm9ybWFjw60gbyB2ZcWZZWpuw71jaCB6YWvDoXprw6FjaC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o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WZaWRydcW+ZW5vdSBvc29ib3Ugb3NvYmEsIHbFr8SNaSBrdGVyw6kgam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92bMOhZGFqw61jw60gxI1pIG92bMOhZGFub3Ugb3NvYm91IHBvZGxl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uw61obyBwxZllZHBpc3U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MyMzExMGUzNjI1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xMycsIGhlaWdodDogMzAwfSkiPjxzdXA+MTM8L3N1cD48L2E+PC9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vc29iYSwga3RlcsOhIGplIHNwb2xlxI1uxJsgc2UgemFkYXZhdGVsZW0gb3NvYm91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ZGFub3Ugamlub3Ugb3NvYm91IHBvZGxlIHp2bMOhxaF0bsOtaG8gcHLDoXZuw61oby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3U8c3BhbiBjbGFzcz0iZm9vdG5vdGUiPjxhIHRpdGxlPSJQb3puw6Fta2E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pRdWVyeSgnJmx0O2RpdiBjbGFzcz0mIzM0O2Zvb3Rub3RlLWNvbnRlbnQ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smbHQ7L2RpdiZndDsnKS5odG1sKGpRdWVyeSgnI2Zvb3Rub3RlX2NvbnRlbnRfZDM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NjI5JykuaHRtbCgpKS5kaWFsb2coe3RpdGxlOidQb3puw6Fta2EgxI3DrXNsbyAxMy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MTM8L3N1cD48L2E+PC9zcGFuPi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p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ZG9kYXZhdGVsZW0gb3NvYmEsIHBvbW9jw60ga3RlcsOpIG3DoSBkb2RhdmF0ZWwgcGx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Wl0b3UgxI3DoXN0IHZlxZllam7DqSB6YWvDoXpre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zIzMTEwZTM2MzknKS5odG1sKCkpLmRpYWxvZyh7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J1Bvem7DoW1rYSDEjcOtc2xvIDE0JywgaGVpZ2h0OiAzMDB9KSI+PHN1cD4xNDwvc3V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IG5lYm8ga3RlcsOhIG3DoSBwb3NreXRub3V0IGRvZGF2YXRlbGkga8K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HVyxI1pdMOpIHbEm2NpIMSNaSBwcsOhdmE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i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VjaGF6ZcSNZW0gZG9kYXZhdGVsLCBrdGVyw70gcG9kYWwgbmFiw61ka3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0gxZnDrXp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spPC90ZD48dGQgY2xhc3M9ImNlbGwyTWxMaXN0Ij48cD56YWTDoW7DrW0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emFkYXZhdGVsZSBvwqB2w71ixJtydSBuZWp2aG9kbsSbasWhw60gbmFiw61ka3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rSBzbWxvdXZ5IHPCoHZ5YnJhbsO9bSB1Y2hhemXEjWVtLCB1c2t1dGXEjW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qB6YWTDoXZhY8OtbSDFmcOtemVuw60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bCk8L3RkPjx0ZCBjbGFzcz0iY2VsbDJNbExpc3QiPjxwPnphZMOhd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tw61ua2FtaSB2ZcWha2Vyw6kgcG/FvmFkYXZreSB6YWRhdmF0ZWxlIHV2ZWRlbsO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bsOhbWVuw60gxI1pIHbDvXp2xJsgb8KgemFow6FqZW7DrSB6YWTDoXZ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6YWTDoXZhY8OtIGRva3VtZW50YWNpIMSNaSBqaW7DvWNoIGRva3VtZW50ZWNoIG9i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WNoIHZ5bWV6ZW7DrSBwxZllZG3Em3R1IHZlxZllam7DqSB6YWvDoXpr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t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w6Fuw61tIHrDoXZhem7DvSBwb3N0dXAgemFkYXZhdGVsZ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B2wqB6YWTDoXZhY8OtbSDFmcOtemVuw60sIGplaG/Fvi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SB6YWTDoW7DrSB2ZcWZZWpuw6kgemFrw6F6a3ksIGHCoHRvIGHFviBkbyB1emF2xZl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bmVibyBkbyB6cnXFoWVuw60gemFkw6F2YWPDrWhvIMWZw616ZW7DrTs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1tIHNlIHJvenVtw60gacKgcG9zdHVwIHphZGF2YXRlbGUgc23Em8WZdWrDrWPDrSBr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W7DrSB2ZcWZZWpuw6kgemFrw6F6a3kgdsKgZHluYW1pY2vDqW0gbsOha3VwbsOtbS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wgYcKgxZnDrXplbsOtLCB2ZSBrdGVyw6ltIHZlxZllam7DvSB6YWRhdmF0ZWw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mXFmWVqbm91IHpha8Ohemt1IG5hIHrDoWtsYWTEmyByw6FtY292w6kgc21sb3V2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u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esOhamVtY2VtIGRvZGF2YXRlbCwga3RlcsO9IHBvZGFsIHZl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kgZG9ixJsgxb7DoWRvc3Qgb8Kgw7rEjWFzdCB2wqB1xb7FocOtbSDFmcOtemVuw60s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ZG5hY8OtbSDFmcOtemVuw60gc8KgdXZlxZllam7Em27DrW0gbmVibyB2wq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ZGlhbG9ndSwgbmVibyBkb2RhdmF0ZWwsIGt0ZXLDvSBieWwgemFkYXZhdGVsZW0gdnl6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wqBqZWRuw6Fuw60gdsKgamVkbmFjw61tIMWZw616ZW7DrSBiZXogdXZlxZllam7Em2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cG9kw6Fuw60gcMWZZWRixJvFvm7DqSBuYWLDrWRreSB2wqBkeW5hbWlja8OpbSBuw6F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N5c3TDqW11LCBrwqBwb2TDoW7DrSBuYWLDrWRreSB2ZSB6amVkbm9kdcWhZW7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tIMWZw616ZW7DrSwga8KgcG9kw6Fuw60gbmFiw61ka3kgdsKgxZnDrXp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yw6FtY292w6kgc21sb3V2eSwgbmVibyBrwqBwb3R2cnplbsOtIHrDoWpt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sSNYXN0IHbCoHDFmcOtcGFkxJsgemFkw6F2YWPDrWhvIMWZw616ZW7DrSB6YWjDoWp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XZlxZllam7Em27DrW0gcHJhdmlkZWxuw6lobyBwxZllZGLEm8W+bsOpaG8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L3A+PC90ZD48L3RyPjx0cj48dGQgY2xhc3M9ImNlbGwxTWxMaXN0Ij5v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FocmFuacSNbsOtbSBkb2RhdmF0ZWxlb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NvYmEgcG9kbGUgenZsw6HFoXRuw61obyBwcsOhdm7DrWhvIHDFmWVkcGlzd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I+PGEgdGl0bGU9IlBvem7DoW1rYSIgaHJlZj0iIyIgb25jbGljaz0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mbHQ7ZGl2IGNsYXNzPSYjMzQ7Zm9vdG5vdGUtY29udGVudCYjMzQ7Jmd0OyZsdDs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cpLmh0bWwoalF1ZXJ5KCcjZm9vdG5vdGVfY29udGVudF9kMzIzMTEwZTM2ODA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E1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xNTwvc3VwPjwvYT48L3NwYW4+LCBrdGVyw6EgZG9kw6F2w6EgemJvxb7DrSw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NsdcW+YnkgbmVibyBwcm92w6Fkw60gc3RhdmVibsOtIHByw6FjZ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w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enZsw6HFoXRuw61tIMSNaSB2w71ocmFkbsOtbSBwcsOhdmVtIHByw6F2byB1ZMSb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sOha29uZW0gxI1pIG5hIHrDoWtsYWTEmyB6w6Frb25hIHDFmcOtc2x1xaFuw71tIHN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0gb3Jnw6FuZW0sIHbCoGplaG/FviBkxa9zbGVka3UgamUgbW/Fvm5vc3Qgdnlrb27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ZWxldmFudG7DrSDEjWlubm9zdGkgcG9kbGUgwqfCoDQgb21lemVuYSB2ZSBwcm9zcMSb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pIMSNaSB2w61jZSBvc29iIGHCoGt0ZXLDqSBwb2RzdGF0bsSbIG92bGl2xYh1amUg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c3Qgamluw71jaCBvc29iIHZ5a29uw6F2YXQgcMWZw61zbHXFoW5vdSByZWxldmFudG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DsgenZsw6HFoXRuw61tIMSNaSB2w71ocmFkbsOtbSBwcsOhdmVtIG5lbsOt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a3RlcsOpIG3Fr8W+ZSBuYWLDvXQgcMWZaSBzcGxuxJtuw60gb2JqZWt0aXZuw61jaCBh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c2tyaW1pbmHEjW7DrWNoIHBvZG3DrW5layBzdGFub3ZlbsO9Y2ggenZsw6HFoXRuw61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bSBwxZllZHBpc2VtIGpha8Oha29saXYgb3NvYmE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cSk8L3RkPjx0ZCBjbGFzcz0iY2VsbDJNbExpc3QiPjxw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c2vDvW0gbWF0ZXJpw6FsZW0gemJyYW7Emywgc3TFmWVsaXZvIGEgZGFsxaHDrSBtYXRl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IGt0ZXLDvSBqZSBzcGVjacOhbG7EmyB1csSNZW4sIHprb25zdHJ1b3bDoW4gbmViby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VuIHBybyB2b2plbnNrw6kgw7rEjWVseTsgc2V6bmFtIHZvamVuc2vDqWhvIG1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HUgc3Rhbm92w60gcHJvdsOhZMSbY8OtIHByw6F2bsOtIHDFmWVkcGlz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nI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jaXRsaXbDvW0gbWF0ZXJpw6FsZW0sIGNpdGxpdsO9bWkgc3RhdmVibsOtbWk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aSBhIGNpdGxpdsO9bWkgc2x1xb5iYW1pIG1hdGVyacOhbCwgc3RhdmVibsOtIHByw6F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gcHJvIGJlenBlxI1ub3N0bsOtIMO6xI1lbHksIHUga3RlcsO9Y2ggZG9jaMOh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cG9za3l0b3bDoW7DrSBuZWJvIHZ6bmlrdSB1dGFqb3ZhbsO9Y2ggaW5mb3JtYWP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z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3JpesOtIG1pbW/FmcOhZG7DoSBzaXR1YWNlIHYgxIxlc2vDqSBy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UgbmVibyBqaW7DqW0gc3TDoXTEmywga3RlcsOhIGppxb4gdnpuaWtsYSBuZWJvIGJl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7EmyBocm96w60gamVqw60gdnpuaWsgYSBrdGVyw6EgdsOhxb5uxJsgb2hyb8W+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vbWV6dWplIMW+aXZvdHksIHpkcmF2w60gbGlkw60gbmVibyBtYWpldGVrIGFuZWJ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HVqZSBwxZlpamV0w60gb3BhdMWZZW7DrSBrIHphamnFoXTEm27DrSB6w6FrbG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ZWsgcHJvIG9ieXZhdGVsc3R2bzsgemEga3Jpemkgc2UgcG92YcW+dWrDrSB0YWv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2plbsOpIGEgdsOhbGXEjW7DqSBrb25mbGlrdH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dCk8L3RkPjx0ZCBjbGFzcz0iY2VsbDJNbExpc3QiPjxwPsW+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Y3lrbGVtIHZlxaFrZXLDqSBwb3N0dXBuw6kgZsOhemUgdsO9cm9ia3UsIHphaHJu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qZWhvIHbDvXprdW0gYSB2w712b2osIHByxa9teXNsb3bDvSB2w712b2osIHbDvXJ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mF2eSwgbW9kZXJuaXphY2UsIMO6cHJhdnksIMO6ZHLFvmJ1LCBsb2dpc3Rpa3UsIMWh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enRhaHVqw61jw60gc2UgayB2w71yb2JrdSwgdGVzdG92w6Fuw60sIHN0YcW+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HUgbmVibyBsaWt2aWRhY2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dSk8L3RkPjx0ZCBjbGFzcz0iY2VsbDJNbExpc3QiPjxwPnZlxZllam7DvW1pIHpk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jEu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kb3RhY2UgcG9za3l0bnV0w6kgemUgc3TDoXRuw61obyByb3pwb8SNdHUsIHo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XTFryBvYmPDrSBhIGtyYWrFrywgc3TDoXRuw61jaCBmb25kxa8sIG5lYm8gcmVnaW9u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JhZHkgcmVnaW9udSBzb3VkcsW+bm9zdG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Mi48L3RkPjx0ZCBjbGFzcz0iY2VsbDJNbExpc3QiPjxwPn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IG5lYm8gZ3JhbnR5IHDFmWlkxJtsZW7DqSBwb2RsZSB6dmzDocWhdG7DrWhv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WZZWRwaXN1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zczMycpLmh0bWwoKSkuZGlhbG9nKHt0aXRsZTonUG96bsOhbWthIMSNw61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LCBoZWlnaHQ6IDMwMH0pIj48c3VwPjE5PC9zdXA+PC9hPjwvc3Bhbj4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My4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dyYW50eSBFdnJvcHNrw6kgdW5pZ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QuPC90ZD48dGQgY2xhc3M9ImNlbGwyTWxMaXN0Ij48cD5k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IHDFmcOtc3DEm3ZreSBhIHBvZHBvcnkgcG9za3l0bnV0w6kgeiB2ZcWZZWpuw71jaCBy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dMWvIGEgamluw71jaCBwZW7Em8W+bsOtY2ggZm9uZMWvIGNpesOtaG8gc3TDoXR1IHM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a291IHBlbsSbxb5uw61jaCBmb25kxa8gc3ByYXZvdmFuw71jaCBwb2RuaWthdGVsc2v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pla3R5IHNlIHPDrWRsZW0gbmVibyBieWRsacWhdMSbbSB2IHphaHJhbmnEjcOt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L3RkPjwvdHI+PHRyPjx0ZCBjbGFzcz0iY2VsbDFNbExpc3Qg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2KTwvdGQ+PHRkIGNsYXNzPSJjZWxsMk1sTGlzdCI+PHA+ZG9rdW1lbnRhY8OtIG/Co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jZSBzb3Vocm4gdsWhZWNoIGRva3VtZW50xa8gdsKgbGlzdGlubsOpIMSN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dHJvbmlja8OpIHBvZG9ixJssIGplamljaMW+IHBvxZnDrXplbsOtIHbCoHByxa9ixJto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aG8gxZnDrXplbsOtLCBwb3DFmcOtcGFkxJsgcG8gamVobyB1a29uxI1lbsOt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YWR1amUgdGVudG8gesOha29uLCB2xI1ldG7EmyDDunBsbsOpaG8gem7Em27DrSBvcmln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ryBuYWLDrWRlayB2xaFlY2ggZG9kYXZhdGVsxa8gYcKgdXphdsWZZW7DvWNoIHNtbHV2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gdXBkIj53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HJvZmlsZW0gemFkYXZhdGVsZSBlbGVrdHJvbmlja8O9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cm9qLCBwcm9zdMWZZWRuaWN0dsOtbSBrdGVyw6lobyB6YWRhdmF0ZWw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dXZlxZllasWIdWplIGluZm9ybWFjZSBhwqBkb2t1bWVudHkga2Ugc3bDvW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bSB6YWvDoXprw6FtIHpwxa9zb2JlbSwga3RlcsO9IHVtb8W+xYh1amUgbmVvbWV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wqBwxZnDrW3DvSBkw6Fsa292w70gcMWZw61zdHVwLCBhwqBqZWhvxb4gaW50ZXJuZ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cmVzYSBqZSB1dmXFmWVqbsSbbmEgdmUgVsSbc3Ruw61rdSB2ZcWZZWpuw71jaC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cG/FvmFkYXZreSBuYSBuw6FsZcW+aXRvc3RpIHByb2ZpbHUgemFkYXZhdGVsZ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MTgiIGlkPSJkb2N1bWVudF9mcmFnbWVudF9vbnJmNm1ycWdhM2Y2bWp0ZzR4aGF6cnJo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Ij48ZGl2IGNsYXNzPSIiPjxkaXY+PGgxIGNsYXNzPSJwYXJhZ3JhZi10aXRsZSI+wqfC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9iZWNuw6kgdsO9amlta3kgesKg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esOha29uY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EpIFphZGF2YXRlbCBuZW7DrSBwb3ZpbmV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0IHBvZGxlIHRvaG90byB6w6Frb25hIHZlxZllam7DqSB6YWvDoXpreSwgamVzdGxp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0YWJsZSBjZWxscGFkZGluZz0iMCIgY2VsbHNwYWNpbmc9IjA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aXN0Ij48dHI+PHRkIGNsYXNzPSJjZWxsMU1sTGlzdCI+Y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J5IHV2ZcWZZWpuxJtuw61tIHBvZGxlIMKnIDE0NiBuZWJv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IHDDrXNlbW7DqSB2w716dnkgayBwb2TDoW7DrSBuYWLDrWRlayB2ZSB6amVkbm9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cG9kbGltaXRuw61tIMWZw616ZW7DrSBkb8WhbG8gayB2eXpyYXplbsOtIHV0YWp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5mb3JtYWNl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zkwNicpLmh0bWwoKSkuZGlhbG9nKHt0aXRsZTonUG96bsOhbWthIMSNw61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LCBoZWlnaHQ6IDMwMH0pIj48c3VwPjE2PC9zdXA+PC9hPjwvc3Bhbj4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pkZSBvIHZlxZllam7DqSB6YWvDoXpreSwgamVqaWNoxb4gcMWZZWRtxJt0ZW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m9iYSB2b2plbnNrw6lobyBtYXRlcmnDoWx1IG5lYm8gb2JjaG9kIHMgbsOtbSwgYSB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N0dXAgamUgbmV6Ynl0bsO9IGsgb2NocmFuxJsgcG9kc3RhdG7DvWNoIGJlenB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esOham3FryDEjGVza8OpIHJlcHVibGlreTsgdGVudG8gcG9zdHVwIHDFmWl0b20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G5lcMWZw616bml2xJsgb3ZsaXZuaXQgcG9kbcOtbmt5IGhvc3BvZMOhxZlza8Op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ZSBuYSB2bml0xZluw61tIHRyaHUgRXZyb3Bza8OpIHVuaWUgcyB2w71yb2J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NvdSB1csSNZW55IHbDvWx1xI1uxJsgayB2b2plbnNrw71tIMO6xI1lbMWvb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VqaWNoIHDFmWVkbcSbdGVtIGpzb3Ugc2x1xb5ieSB2ZSB2w716a3Vt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Zvam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zOTI1JykuaHRtbCgpKS5kaWFsb2coe3RpdGxlOidQb3puw6Fta2EgxI3DrXNsbyAx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MTk8L3N1cD48L2E+PC9zcGFuPiwgcyB2w71qaW1rb3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Frywga2R5IGNlbmEgemEgcHJvdmVkZW7DrSB2w716a3VtdSBhIHbDvXZvamUgamUg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SB2w71sdcSNbsSbIHphZGF2YXRlbGVtIGEgemFkYXZhdGVsIGplIGplZGluw71tIHX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VtIHbDvXNsZWRrxa8gdsO9emt1bXUgYSB2w712b2pl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ggcMWZZWRtxJt0ZW0gamUgPHNwYW4gY2xhc3M9InVwZCI+bmFieXTDrSwgbsOham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GFjaHQ8L3NwYW4+IGV4aXN0dWrDrWPDrWNoIDxzcGFuIGNsYXNzPSJ1cGQiPm5lbW92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Em2PDrTwvc3Bhbj4gbmVibyBzwqBuaW1pIHNvdXZpc2Vqw61jw61jaCBwcsOhdiwg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dmXFmWVqbsO9Y2ggemFrw6F6ZWssIGplamljaMW+IHDFmWVkbcSbdGVtIGpzb3UgZm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SBzbHXFvmJ5IHNvdXZpc2Vqw61jw60gc8KgdGFrb3bDvW0gPHNwYW4gY2xhc3M9InVw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eXTDrW0sIG7DoWptZW0gbmVibyBwYWNodGVtPC9zcGFuPiwgYmV6IG9obGVkdSBuYSB0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IHR5dG8gZmluYW7EjW7DrSBzbHXFvmJ5IG1hasOtIGLDvXQgcG9za3l0bnV0eSBwxZll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cG8gdXphdsWZZW7DrSBzbWxvdXZ5IG5hIDxzcGFuIGNsYXNzPSJ1cGQiPm5hYnl0w60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BuZWJvIHBhY2h0PC9zcGFuPiBleGlzdHVqw61jw61jaCA8c3BhbiBjbGFzcz0idXBk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l0w71jaCB2xJtjw608L3NwYW4+IG5lYm8gc8KgbmltaSBzb3V2aXNlasOtY8OtY2g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C9wPjwvdGQ+PC90cj48dHI+PHRkIGNsYXNzPSJjZWxsMU1sTGlzdCI+Z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plamljaCBwxZllZG3Em3RlbSBqZSBwb3NreXRudXT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laywgc2x1xb5lYiBuZWJvIHN0YXZlYm7DrWNoIHByYWPDrSB2ZcWZZWpuw6ltd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pIG9zb2JvdSwga3RlcsOhIHZ5a29uw6F2w6EgcG9kc3RhdG5vdSDEjcOhc3Qgc3bD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GkgdmUgcHJvc3DEm2NoIHRvaG90byB2ZcWZZWpuw6lobyB6YWRhdmF0ZWxlIGE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3DoSB2ZcWZZWpuw70gemFkYXZhdGVsIHbDvWx1xI1uw6EgbWFqZXRrb3bDo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IHZlxZllam7DvSB6YWRhdmF0ZWwgbcOhIHbDvWx1xI1uw6EgbWFqZXRrb3bDoSBwcsO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csSNaXTDqSBvc29ixJssIHplam3DqW5hIHBva3VkIGRpc3BvbnVqZSBzw6FtIHZlxaF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GhsYXNvdmFjw61taSBwcsOhdnkgcGx5bm91Y8OtbWkgeiDDusSNYXN0aSB2IHRha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sSbLCBuZWJvIHBva3VkIHRha292w6Egb3NvYmEgbcOhIHByw6F2byBob3Nwb2RhxZl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mV0a2VtIHZlxZllam7DqWhvIHphZGF2YXRlbGUsIG5lbcOhIHZsYXN0bsOtIG1hamV0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71sdcSNbsSbIHZlxZllam7DvSB6YWRhdmF0ZWwgdnlrb27DoXbDoSBrb250cm9sdSBu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cG9kYcWZZW7DrW0gdGFrb3bDqSBvc29ieTxzcGFuIGNsYXNzPSJmb290bm90ZSI+PGE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Bvem7DoW1rYSIgaHJlZj0iIyIgb25jbGljaz0ialF1ZXJ5KCcmbHQ7ZGl2IGNsYXN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m9vdG5vdGUtY29udGVudCYjMzQ7Jmd0OyZsdDsvZGl2Jmd0OycpLmh0bWwoalF1ZXJ5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M5NTk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I0JywgaGVpZ2h0OiAzMDB9KSI+PHN1cD4yND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D48L3RkPjwvdHI+PHRyPjx0ZCBjbGFzcz0iY2VsbDFNbExpc3QiPmY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GUgbyBwb3NreXRvdsOhbsOtIHJvemhvZMSN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w61yxI3DrWNoIHNsdcW+ZWI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yk8L3RkPjx0ZCBjbGFzcz0iY2VsbDJNbExpc3QiPjxwPmplamljaCBwxZllZG3E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SA8c3BhbiBjbGFzcz0idXBkIj5uYWJ5dMOtLCBuw6FqZW0gbmVibyA8L3NwYW4+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mIyaGk0YjJmNHh3ZzJkYm41enR1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Z2N5M3VtdnhnczMzZW5ucXh1NWpwb2J6Z2t6ZHFuZnpzNHlsdG9iNGQ2MjI3Z2l5ZGFv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DRkYm1udWhpIiBvbmNsaWNrPSJyZXR1cm4gdmFsaWRhdGVMaW5rKCduYjJoaTRiMmY0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bjV6dHVvYnJmNXhnY3kzdW12eGdzMzNlbm5xeHU1anBvYnpna3pkcW5menM0eWx0b2I0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aXlkYW9rN25yNGM0NGRibW51aGknKTsiIGNsYXNzPSJsaW5rX2xleGlrb24iPnBhY2h0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1cGQiPiB6w6F2b2R1PC9zcGFuPiwgbmVib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g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ZSBqZWppY2ggemFkw6F2w6Fuw60gxZnDrWTDrSB6dmzDocWhdG7DrW1pIHByb2Nlc27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XZpZGx5IGEganNvdSB6YWTDoXbDoW55IHVyxI1pdMOpbXUgZG9kYXZhdGVsaSDEjW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9tIHYgbsOhdmF6bm9zdGkgbmEgbWV6aW7DoXJvZG7DrSBzbWxvdXZ1IHTDvWt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NlIHBvYnl0dSBvemJyb2plbsO9Y2ggc2lsIGppbsO9Y2ggc3TDoXTFryBuYSDDunpl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ZXNrw6kgcmVwdWJsaWt5IG5lYm8gdnlzbMOhbsOtIG96YnJvamVuw71jaCBzaWwgxIx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XB1Ymxpa3kgbmEgw7p6ZW3DrSBqaW7DvWNoIHN0w6F0xa8sIGrDrcW+IGplIMSMZX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dWJsaWthIHbDoXrDoW5h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IpIFMgdsO9amlta291IHZlxZllam7DvWNoIHpha8OhemVr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YXN0aSBvYnJhbnkgbmVibyBiZXpwZcSNbm9zdGkgbmVuw60gemFkYXZhdGVs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XQgdmXFmWVqbsOpIHpha8Ohemt5IHBvZGxlIHRvaG90byB6w6Frb25h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aGR5LCBqZXN0bGnFvmU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RlIG8gdmXFmWVqbsOpIHpha8Ohemt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anNvdSB6YWTDoXbDoW55IHYgcsOhbWNpIHp2bMOhxaF0bsOtY2ggYmV6cGXEjW5v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vcGF0xZllbsOt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NDAwN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zcnLCBoZWlnaHQ6IDMwMH0pIj48c3VwPjc3PC9zdXA+PC9hPjwvc3Bhbj4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i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amljaCBwxZllZG3Em3RlbSBqZSB2eWTDoW7DrSBuZWJvIHDFmWV2b2Q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GFww61yxa8gxI1pIGppbsO9Y2ggZmluYW7EjW7DrWNoIG7DoXN0cm9qxa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iPjxhIHRpdGxlPSJQb3puw6Fta2EiIGhyZWY9IiMiIG9uY2xpY2s9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Jmx0O2RpdiBjbGFzcz0mIzM0O2Zvb3Rub3RlLWNvbnRlbnQmIzM0OyZndDsmbHQ7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dDsnKS5odG1sKGpRdWVyeSgnI2Zvb3Rub3RlX2NvbnRlbnRfZDMyMzExMGU0MDIw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KS5kaWFsb2coe3RpdGxlOidQb3puw6Fta2EgxI3DrXNsbyAyMC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MjA8L3N1cD48L2E+PC9zcGFuPiBuZWJvIGppbsOpIG9wZXJhY2UgcHJvdsOhZMSb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IHphIMO6xI1lbGVtIHrDrXNrw6Fuw60gcGVuxJvFvm7DrWNo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ryDEjWkga2FwaXTDoWx1LCBwb3DFmcOtcGFkxJsgZmluYW7EjW7DrSBzbHXFvmJ5IHNv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w61jw60gcyB0YWtvdsO9bWkgb3BlcmFjZW1p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MpPC90ZD48dGQgY2xhc3M9ImNlbGwyTWxMaXN0Ij48cD5qZWp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ZW0ganNvdSBzbHXFvmJ5IHBvc2t5dG92YW7DqSDEjGVza291IG7DoXJvZG7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b3UgcMWZaSB2w71rb251IGplasOtIHDFr3NvYm5vc3RpIHBvZGxlIHp2bMOhxaF0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jaCBwxZllZHBpc8Wv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zMjMxMTBlNDAzMy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MjEnLCBoZWlnaHQ6IDMwMH0pIj48c3VwPjIxPC9zdXA+PC9hPjwvc3Bhbj4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Z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kZSBvIHZlxZllam7DqSB6YWvDoXpreSB6YWTDoXZhbsOp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0gemFkYXZhdGVsZW0sIHNwb8SNw612YWrDrWPDrSB2IG5hYsO9dsOhbsOtLCBwxZnD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ywgdsO9cm9ixJsgbmVibyBzcG9sZcSNbsOpIHbDvXJvYsSbIHByb2dyYW1vdsOpaG8g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HVyxI1lbsOpaG8gcHJvIHZ5c8OtbMOhbsOtIG5lYm8gZGlzdHJpYnVjaSwgYSBv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0w71rYWrDrWPDrSBzZSB2eXPDrWxhY8OtaG8gxI1hc3U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amljaCBobGF2bsOtbSDDusSNZWxlbSBqZSB1bW/Fvm5pdCB2ZcWZZWp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pIHBvc2t5dG92w6Fuw60gbmVibyBwcm92b3pvdsOhbsOtIHZlxZllam7D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29tdW5pa2HEjW7DrSBzw610xJsgbmVibyBwb3NreXRvdsOhbsOtIHZlxZllam7DvWN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b211bmlrYcSNbsOtY2ggc2x1xb5lYiBwb2RsZSB6dmzDocWhdG7DrWhvIHByw6F2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N1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TBlNDA1MicpLmh0bWwoKSkuZGlhbG9nKHt0aXRsZTonUG96bsOhbWthIMSNw61zbG8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IyPC9zdXA+PC9hPjwvc3Bhbj4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pkZSBvIHZlxZllam7DqSB6YWvDoXpreSBuYSBzbHXFvmJ5IHphZMOhdmF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qaW7DqW11IHZlxZllam7DqW11IHphZGF2YXRlbGkgbmViby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2EgemFkYXZhdGVsxa9tIG5hIHrDoWtsYWTEmyB2w71ocmFkbsOtaG8gcHLDoXZhIHDF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w6lobyB6dmzDocWhdG7DrW0gcHLDoXZuw61tIHDFmWVkcGlzZW0gbmVibyB1ZMSbbG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SB6w6FrbGFkxJsgenZsw6HFoXRuw61obyBwcsOhdm7DrWhvIHDFmWVkcGlzd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n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VqaWNoIHDFmWVkbcSbdGVtIGpzb3Ugc2x1xb5ieSB6bmFsY2UgbmVi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8SNbsOta2E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0MDcxJykuaHRtbCgpKS5kaWFsb2coe3RpdGxlOidQb3puw6Fta2EgxI3DrXNs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GhlaWdodDogMzAwfSkiPjxzdXA+MjU8L3N1cD48L2E+PC9zcGFuPiB1c3Rhbm92Z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71tIG9yZ8OhbmVtIHBybyDDusSNZWx5IHNvdWRuw61obywgc3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IHJvemhvZMSNw61obyBuZWJvIGppbsOpaG8gb2Jkb2Juw6lobyDFmcOtemVuw60gdsS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MWZw61wcmF2bsOpaG8gxZnDrXplbsOtIHRyZXN0bsOtaG8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aC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3UgemFkw6F2w6FueSBwb2RsZSB6dmzDocWhdG7DrWNoIHBvc3R1cMWvIMSNaSBwcmF2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XppbsOhcm9kbsOtIG9yZ2FuaXphY2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pKTwvdGQ+PHRkIGNsYXNzPSJjZWxsMk1sTGlzdCI+PHA+anN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W55IHBvZGxlIHp2bMOhxaF0bsOtY2ggcG9zdHVwxa8gc3Rhbm92ZW7DvWNoIG1l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2Ruw60gc21sb3V2b3UgdXphdsWZZW5vdSBtZXppIMSMZXNrb3UgcmVwdWJsaWtvdSB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uZcW+IMSNbGVuc2vDvW0gc3TDoXRlbSBFdnJvcHNrw6kgdW5pZSBhIHphaHJudWr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wgc2x1xb5ieSBuZWJvIHN0YXZlYm7DrSBwcsOhY2UgdXLEjWVuw6kgcHJvIHNw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UgcmVhbGl6YWNpIG5lYm8gdnl1xb5pdMOtIHByb2pla3R1IHNtbHV2bsOtbWkgc3R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IHV6YXbFmWVuw60gdGFrb3bDqSBzbWxvdXZ5IHNkxJtsw60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IGtvbWlzaS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zKSBaYWRhdmF0ZWwgbmVuw60gcG92aW5lbiB6YWTDoXZhdC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B2ZcWZZWpuw6kgemFrw6F6a3kgdiBvYmxhc3RpIG9icmFu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aSByb3ZuxJvFviB0ZWhkeSwgamVzdGxpxb5lPC9wPjwvZGl2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eSB2IHLDoW1jaSBwcm9ncmFtxa8gc3BvbHVwcsOhY2UgdmUgdsO9emt1bXUg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b2ppLCBqZcW+IHNwb2xlxI1uxJsgcHJvdsOhZMSbasOtIMSMZXNrw6EgcmVwdWJsaWt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3BvxYggZGFsxaHDrSDEjWxlbnNrw70gc3TDoXQgRXZyb3Bza8OpIHVuaWUgcMWZaSB2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IG5vdsOpaG8gdsO9cm9ia3UsIGEgcMWZw61wYWRuxJsgaSB2IHBvemTEm2rFocOtY2gg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Y2ggY2Vsw6lobyDEjWkgxI3DoXN0aSDFvml2b3Ruw61obyBjeWtsdSB0b2hvdG8gdsO9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IHDFmWkgdXphdsOtcsOhbsOtIHNtbHV2IG8gdMSbY2h0byBwcm9ncmFtZWNoIHNwb2x1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IHBvdXplIG1lemkgxIxlc2tvdSByZXB1Ymxpa291IGEgamluw71taSDEjWxlbnNrw71t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dHkgRXZyb3Bza8OpIHVuaWUgc2TEm2zDrSDEjGVza8OhIHJlcHVibGlrYSBFdnJvcH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pIHBvZMOtbCBuw6FrbGFkxa8gbmEgdsO9emt1bSBhIHbDvXZvaiBuYSBjZWxr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tsYWRlY2ggZGFuw6lobyBwcm9ncmFtdSwgc2TDrWxlbsOtIG7DoWtsYWTFryBh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phbcO9xaFsZW7DvSBwxZnDrXBhZG7DvSBwb2TDrWwgbmEgbsOha3VwZWNoIGplZG5v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xI1sZW5za8O9Y2ggc3TDoXTFryBFdnJvcHNrw6kgdW5pZ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iBkb2LEmyBuYXNhemVuw60gb3picm9qZW7DvWNoIHNpbCDEjGVza8OpIHJlcHVibGl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96YnJvamVuw71jaCBiZXpwZcSNbm9zdG7DrWNoIHNib3LFryDEjGVza8OpIHJlcHV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ZMOhbGUgamVuIOKAnm96YnJvamVuw6kgc2xvxb5reSDEjGVza8OpIHJlcHVibGlreeKA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byDDunplbcOtIEV2cm9wc2vDqSB1bmllIG9wZXJhxI1uw60gcG90xZllYnkgdnnFvmF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YWJ5IGJ5bHkgemFkw6FueSBkb2RhdmF0ZWzFr20gdW3DrXN0xJtuw71tIHYgb2JsYXN0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HRvIG9wZXJhY8O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qc291IHphZMOhdsOhbn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wb2RsZSDCpyAyIG9kc3QuIDIgcMOtc20uIGEpIHZsw6FkxJs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w61zdG7DrSBzcHLDoXbEmyBqaW7DqWhvIHN0w6F0dSBhIGplamljaCBwxZllZG3Em3Rl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MS4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RvZMOhdmt5IHZvamVuc2vDqWhvIMSNaSBjaXRsaXbDqWhvIG1hdGVyacOh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Mi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N0YXZlYm7DrSBwcsOhY2UgxI1pIHNsdcW+YnkgcMWZw61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aXNlasOtY8OtIHMgZG9kw6F2a2FtaSBwb2RsZSBib2R1IDE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My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YXZlYm7DrSBwcsOhY2UgxI1pIHNsdcW+YnkgcHJvIHbDvWhyYWRuxJsgdm9qZW5za8O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HksIG5lYm88L3A+PC90ZD48L3RyPjx0cj48dGQgY2xhc3M9ImNlbGwxTWxMaXN0I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Y2l0bGl2w6kgc3RhdmVibsOtIHByw6Fj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2l0bGl2w6kgc2x1xb5ieSw8L3A+PC90ZD48L3RyPjwvdGFibGU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DFmWVkbcSbdGVtIGpzb3UgZmluYW7EjW7DrSBzbHXFvmJ5IHMgdsO9amlta2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cWlb3ZhY8OtY2ggc2x1xb5lYi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lKTwvdGQ+PHRkIGNsYXNzPSJjZWxsMk1sTGlzdCI+PHA+anNvdSB6YWTDoXb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DDusSNZWx5IHpwcmF2b2RhanNrw71jaCDEjWlubm9zdMOtIHpwcmF2b2RhanNr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z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DE0OScpLmh0bWwoKSkuZGlhbG9nKHt0aXRsZTonUG96bsOhbWthIMSNw61zbG8gMjk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I5PC9zdXA+PC9hPjwvc3Bhbj4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3UgemFkw6F2w6FueSBwb2RsZSB6dmzDocWhdG7DrWNoIHBvc3R1cMWvIHN0YW5vdmV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ZXppbsOhcm9kbsOtIHNtbG91dm91IHV6YXbFmWVub3UgbWV6aSDEjGVza291IHJlcHV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SBqaW7DvW0gbmXFviDEjWxlbnNrw71tIHN0w6F0ZW0gRXZyb3Bza8OpIHVuaW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n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UgamVqaWNoIHphZMOhdsOhbsOtIMWZw61kw60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aSBwcm9jZWR1csOhbG7DrW1pIHByYXZpZGx5IG1lemluw6Fyb2Ruw60gb3JnYW5pemF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HByb3bDoWTDrSBuw6FrdXB5IHBybyBzdsOpIHZsYXN0bsOtIMO6xI1lbHksIGE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dGVyw6kgbXVzw60gYsO9dCB6YWTDoXbDoW55IMSNbGVuc2vDvW1pIHN0w6F0eSB2I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yB1dmVkZW7DvW1pIHByYXZpZGx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phZGF2YXRlbCBuZW7DrSBwb3ZpbmVu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BvZGxlIHRvaG90byB6w6Frb25hIHBvZGxpbWl0bsOtIHZlxZllam7DqSB6YWvDoXpr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uYSBkb2TDoXZreSBuZWJvIG5hIHNsdcW+YnkgcMWZw61tbyBzb3V2aXN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PCoG7DoXbFoXTEm3ZhbWkgw7pzdGF2bsOtY2ggxI1pbml0ZWzFryBqaW7DvWNo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YcKgamltaSB6bW9jbsSbbsO9Y2ggesOhc3R1cGPFryB2wqDEjGVza8OpIHJlcHVibGlj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mEgc3RhdmVibsOtIHByw6FjZSxkb2TDoXZreSDEjW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3NreXRvdmFuw6kgVsSbemXFiHNrb3Ugc2x1xb5ib3UgxIxlc2vDqSByZXB1Ymxpa3kg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yZXB1YmxpY2U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m5hIGRvZMOhdmt5IMSNa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gc8KgcG9za3l0b3bDoW7DrW0gaHVtYW5pdMOhcm7DrSBwb21vY2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9vdG5vdGUiPjxhIHRpdGxlPSJQb3puw6Fta2EiIGhyZWY9Ii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WVyeSgnJmx0O2RpdiBjbGFzcz0mIzM0O2Zvb3Rub3RlLWNvbnRlbnQmIzM0OyZndDs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iZndDsnKS5odG1sKGpRdWVyeSgnI2Zvb3Rub3RlX2NvbnRlbnRfZDMyMzExMGU0MTk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yNycsIGhlaWdodDo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jxzdXA+Mjc8L3N1cD48L2E+PC9zcGFuPi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kKTwvdGQ+PHRkIGNsYXNzPSJjZWxsMk1sTGlzdCI+PHA+amUtbGkg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ZGFqc2tvdSBzbHXFvmJvdSBwb2RsZSB6dmzDocWhdG7DrWNoIHByw6F2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z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MzI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MDMnKS5odG1sKCkpLmRpYWxvZyh7dGl0bGU6J1Bvem7DoW1rYSDEjcOtc2xvIDI5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yOTwvc3VwPjwvYT48L3NwYW4+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UpPC90ZD48dGQgY2xhc3M9ImNlbGwyTWxMaXN0I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6YXN0dXBpdGVsc2vDvW0gw7rFmWFkZW0gxIxlc2vDqSByZXB1Ymxpa3kgdsKgemF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w60sPC9wPjwvdGQ+PC90cj48dHI+PHRkIGNsYXNzPSJjZWxsMU1sTGlzdCI+Z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plLWxpIGplamljaCBwxZllZG3Em3RlbSBwb8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w7pkcsW+YmEgbmVibyBvYm5vdmEgbWFqZXRrdSDEjGVza8OpIHJlcHVibGlreSB2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YW5pxI3Dr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UtbGkgamVqaWNoIHDFmWVkbcSbdGV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60gdsSbY2kgbmVibyBzb3Vib3J1IHbEm2PDrSBkbyBzYsOtcmt5IG11emVqbsOtIHBv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KS5odG1sKCkpLmRpYWxvZyh7dGl0bGU6J1Bvem7DoW1rYSDEjcOtc2xvIDMwJyw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DB9KSI+PHN1cD4zMDwvc3VwPjwvYT48L3NwYW4+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gpPC90ZD48dGQgY2xhc3M9ImNlbGwyTWxMaXN0Ij48cD5q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ZWppY2ggcMWZZWRtxJt0ZW0gdsO9cm9iYSwga291cMSbIG5lYm8gb3ByYXZhIHpicmFu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cmHFiG92w71jaCBzeXN0w6ltxa8sIHN0xZllbGl2YSBuZWJvIHphYmV6cGXEjWVuw60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hvIHZvamVuc2vDqWhvIG1hdGVyacOhbHUgcHJvIG96YnJvamVuw6kgc2xvxb5reSDE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JlcHVibGlreTsgc2V6bmFtIHZvamVuc2vDqWhvIG1hdGVyacOhbHUgc3Rhbm92w60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ZMSbY8OtIHByw6F2bsOtIHDFmWVkcGlz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UpIFphZGF2YXRlbCBuZW7DrSBwb3ZpbmV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0IHBvZGxlIHRvaG90byB6w6Frb25hIHZlxZllam7DqSB6YWvDoXpreSBtYWzDqWhv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7IHZlxZllam7DvSB6YWRhdmF0ZWwgamUgdsWhYWsgcG92aW5lbiBkb2Ryxb5ldCB6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V2ZWRlbsOpIHbCoMKnwqA2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5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yaGV3dGNuc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OT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Ww71qaW1reSB6wqBwxa9zb2Jub3N0aSB6w6Frb25hIHBybyBzZWt0b3Jvd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TZWt0b3JvdsO9IHphZGF2YXRlbCBwb3N0dXB1amU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cG91emUgdsKgcMWZw61wYWTEmyBuYWRsaW1pdG7DrWNo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phZMOhdsOhdmFuw71jaCB2wqBzb3V2aXNsb3N0aSBzwqB2w71rb25lbSByZWxl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DEjWlubm9zdGkuPC9wPjwvZGl2PjxkaXYgY2xhc3M9ImluZDEiPjxwPigyKSBUZW5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c2UgbmV2enRhaHVqZSBuYSB6YWTDoXbDoW7DrSBuYWRsaW1pdG7DrWNo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HNla3Rvcm92w71tIHphZGF2YXRlbGVtLCBqZXN0bGnFvm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anNvdSB6YWTDoXbDoW55IHphIGppbsO9bSDDusSNZWxlbSwgbmXFviBqZSB2w71rb24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nRuw60gxI1pbm5vc3RpIHBvZGxlIMKnwqA0IG5lYm8gemEgw7rEjWVsZW0gdsO9a29u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GkgdmUgc3TDoXTEmywga3RlcsO9IG5lbsOtIMSNbGVuZW0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HVuaWUsIHBva3VkIG5lamRlIG/CoHZ5dcW+aXTDrSBzw610w60gbmVibyBnZW9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2JsYXN0aSB2wqBFdnJvcHNrw6kgdW5paTsgc2VrdG9yb3b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FdnJvcHNrw6kga29taXNpIG5hIGplasOtIMW+w6Fkb3N0IHNkxJtsaXQsIG5h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DEjWlubm9zdGkgc2UgcG9kbGUgamVobyBuw6F6b3J1IHZ6dGFodWplIHbDvWppbWt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RvaG90byBww61zbWVuZS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anNvdSB6YWTDoXbDoW55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GVtIGRhbMWhw61obyBwcm9kZWplIG5lYm8gcHJvbsOham11IHDFmWVkbcSbdH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TFmWV0w61tIG9zb2LDoW0gemEgcMWZZWRwb2tsYWR1LCDFvmU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bmVtw6EgenZsw6HFoXRuw60gxI1pIHbDvWhyYWRuw60gcHL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TDoXZhdCBuZWJvIHByb25hasOtbWF0IHDFmWVkbcSbdC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amluw6kgb3NvYnkgbWFqw60gbW/Fvm5vc3QgcMWZZWRtxJt0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ZXogb21lemVuw60gcHJvZMOhdmF0IG5lYm8gcHJvbmFqw61tYXQgemEgc3Rlam7Dv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BqYWtvIHNla3Rvcm92w70gemFkYXZhdGVsOyBzZWt0b3JvdsO9IH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ZpbmVuIEV2cm9wc2vDqSBrb21pc2kgbmEgamVqw60gxb7DoWRvc3Qgc2TEm2xpdCw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thdGVnb3JpZSB6Ym/FvsOtIG5lYm8gxI1pbm5vc3TDrSBzZSBwb2RsZSBqZWh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nUgdnp0YWh1amUgdsO9amlta2EgcG9kbGUgdG9ob3RvIHDDrXNtZW5l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M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GUgb8KgdmXFmWVqbsOpIHpha8Ohemt5IG5hIG7DoWt1cCB2b2R5LCBw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HphZMOhdsOhbnkgc2VrdG9yb3bDvW0gemFkYXZhdGVsZW0gdnlrb27DoXZhasOtY8Ot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CBwb2RsZSDCp8KgNCBvZHN0LiAxIHDDrXNtLiBkK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k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RlIG/CoHZlxZllam7DqSB6YWvDoXpreSBuYSBkb2TDoXZrdSBlbmVy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GFsaXYgcHJvIHbDvXJvYnUgZW5lcmdpZSwgcG9rdWQganNvdSB6YWTDoXbDoW55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1tIHphZGF2YXRlbGVtIHZ5a29uw6F2YWrDrWPDrW0gcmVsZXZhbnRuw60g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G9kbGUgwqfCoDQgb2RzdC4gMSBww61zbS4gYSksIGIpIG5lYm8gYykgbmViby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CBvZHN0LiAxIHDDrXNtLiBpKSBib2R1IDEsIG5lYm8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lKTwvdGQ+PHRkIGNsYXNzPSJjZWxsMk1sTGlzdCI+PHA+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ZlxZllam7DqSB6YWvDoXpreSBuYSBuw6FrdXAgcG9kcMWvcm7DvWNoIHNsdcW+ZWI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enZsw6HFoXRuw61obyBwcsOhdm7DrWhvIHDFmWVkcGlzdT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lBvem7DoW1rYSIgaHJlZj0iIyIgb25jbGljaz0ialF1ZXJ5KCcmbHQ7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YjMzQ7Zm9vdG5vdGUtY29udGVudCYjMzQ7Jmd0OyZsdDsvZGl2Jmd0Oy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jZm9vdG5vdGVfY29udGVudF9kMzIzMTEwZTQzOTI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QnLCBoZWlnaHQ6IDMwMH0pIj48c3VwPjQ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Bwcm8gemFqacWhdMSbbsOtIHN5c3TDqW1vdsO9Y2ggc2x1xb5lYiBhwqB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dXAgZWxla3RyaWNrw6kgZW5lcmdpZSBwcm8ga3J5dMOtIHp0csOhdCB2wqBwxZllbm9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ZWJvIGRpc3RyaWJ1xI1uw60gc291c3RhdsSbLCBwb2t1ZCBqc291IHphZMOhdsOhbn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b3ZhdGVsZW0gcMWZZW5vc292w6kgxI1pIGRpc3RyaWJ1xI1uw60gc291c3Rhd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PigzKSBUZW50byB6w6Frb24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zcGxuxJtuw60gcG9kbcOtbmVrIHV2ZWRlbsO9Y2ggdsKgb2RzdGF2Y2kgNCBuZX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G5hIHphZMOhdsOhbsOtIG5hZGxpbWl0bsOtY2ggdmXFmWVqbsO9Y2ggemFrw6F6ZWs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W0gemFkYXZhdGVsZW0sIGplc3RsacW+ZT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qc291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dsO9aHJhZG7EmyBwxZlpZHJ1xb5lbsOpIG9zb2LEmywgbmVib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c291IHphZMOhdsOhbnkgc3BvbGXEjW7EmyBuxJtrb2xpa2Egc2VrdG9yb3bDvW1p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emEgw7rEjWVsZW0gdsO9a29udSByZWxldmFudG7DrSDEjWlubm9zdGkgdsO9aHJ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c29ixJssIGt0ZXLDoSBqZSBwxZlpZHJ1xb5lbm91IG9zb2JvdSB2ZSB2enRhaHUgYWx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a8KgamVkbm9tdSB6wqB0xJtjaHRvIHphZGF2YXRlbMWv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NCkgUG9kbcOtbmthbWkgcHJvIHBvdcW+aXTDr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zIHNlIHJvenVtw60gdsKgcMWZw61wYWTEmz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uYSBkb2TDoXZreSBza3V0ZcSNbm9zdCwgxb5lIGFsZXNwb8WIIDgwICUgcHLF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w6lobyBvYnJhdHUgcMWZaWRydcW+ZW7DqSBvc29ieSB0w71rYWrDrWPDrSBzZSBwxZnD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bsO9Y2ggZG9kw6F2ZWsgemEgcMWZZWRjaG96w60gMyByb2t5IGplIGRvc2HFvmVuby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sOhbsOtbSB0YWtvdsO9Y2ggZG9kw6F2ZWsgb3NvYsOhbSwgdmUgdnp0YWh1IGvCoG5p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DFmWlkcnXFvmVub3Ugb3NvYm91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IpPC90ZD48dGQgY2xhc3M9ImNlbGwyTWxMaXN0Ij48cD5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uYSBzbHXFvmJ5IHNrdXRlxI1ub3N0LCDFvmUgYWxlc3BvxYggODAgJSBwcsWv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qWhvIG9icmF0dSBwxZlpZHJ1xb5lbsOpIG9zb2J5IHTDvWthasOtY8OtIHNlIHDFmcOt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w71jaCBzbHXFvmViIHphIHDFmWVkY2hvesOtIDMgcm9reSBqZSBkb3Nhxb5lbm8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W0gdGFrb3bDvWNoIHNsdcW+ZWIgb3NvYsOhbSwgdmUgdnp0YWh1IGvCoG5pbcW+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cnXFvmVub3Ugb3NvYm91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BuYSBzdGF2ZWJuw60gcHLDoWNlIHNrdXRlxI1ub3N0LCDFvmUgYWxlc3BvxYggODAg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bcSbcm7DqWhvIG9icmF0dSBwxZlpZHJ1xb5lbsOpIG9zb2J5IHTDvWthasOtY8OtIHN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2x1xaFuw71jaCBzdGF2ZWJuw61jaCBwcmFjw60gemEgcMWZZWRjaG96w60gMyByb2t5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2HFvmVubyBwb3NreXRvdsOhbsOtbSB0YWtvdsO9Y2ggc3RhdmVibsOtY2ggcHJhY8Ot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oW0sIHZlIHZ6dGFodSBrwqBuaW3FviBqZSBwxZlpZHJ1xb5lbm91IG9zb2Jvd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UpIE5lbsOtLWxpIG1vxb5u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pdCBwcsWvbcSbcm7DvSBvYnJhdCB6YSBwxZllZGNob3rDrSAzIHJva3ksIG5lYm/F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ZHJ1xb5lbsOhIG9zb2JhIHZ6bmlrbGEgcG96ZMSbamkgbmVibyBwcm9rYXphdGVsbsSb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lsYSBwxZnDrXNsdcWhbm91IMSNaW5ub3N0IHBvemTEm2ppLCBwb3N0YcSNw60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cnXFvmVuw6Egb3NvYmEgc3BsxYh1amUgcG9kbcOtbmt5IHV2ZWRlbsOpIHbCo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IDQgemEgb2Jkb2LDrSBvZCBzdsOpaG8gdnpuaWt1LCBwb3DFmcOtcGFkxJsgemEgb2Jk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ZCB6YWjDoWplbsOtIHDFmcOtc2x1xaFuw6kgxI1pbm5vc3RpLCBhwqBzb3XEjWFzbsSb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dWplIHDFmWVkcG9rbGFkIHNwbG7Em27DrSB0xJtjaHRvIHBvZG3DrW5layBkbyBidWR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cKgdG8gemVqbcOpbmEgbmEgesOha2xhZMSbIHBvZG5pa2F0ZWxza8OpaG8gcGzDoW5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ikgUG9za3l0dWplLWxpIHNla3Rvcm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pIHN0ZWpuw6kgbmVibyBwb2RvYm7DqSBkb2TDoXZreSwgc2x1xb5i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IHByw6FjZSB2w61jZSBwxZlpZHJ1xb5lbsO9Y2ggb3NvYiwgc3Rhbm92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2VudHXDoWxuw60gcG9kw61sIHBvZGxlIG9kc3RhdmNlIDQgc8Kgb2hsZWRlbSBuYSBj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vYnJhdCBwb2Now6F6ZWrDrWPDrSB6wqBwb3NreXRvdsOhbsOtIHDFmcOtc2x1xa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TDoXZlaywgc2x1xb5lYiDEjWkgc3RhdmVibsOtY2ggcHJhY8OtIGRvc2HFvmVuw70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HTEm21pdG8gcMWZaWRydcW+ZW7DvW1pIG9zb2JhbW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3KSBUZW50byB6w6Frb24gc2UgZMOhbGUgbmV2enRhaHVqZSBuYSBuYW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2ZcWZZWpuw6kgemFrw6F6a3kgemFkw6F2YW7DqT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zcG9sZcS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tvbGlrYSBzZWt0b3JvdsO9bWkgemFkYXZhdGVsaSAoZMOhbGUgamVuIOKAnnNkcnX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c2VrdG9yb3bDvSB6YWRhdmF0ZWzigJwpIHbCoHNvdXZpc2xvc3RpIHPCoHbDvWtvbmV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YW50bsOtIMSNaW5ub3N0aSBqZWRub211IHrCoHTEm2NodG8gemFkYXZhdGVsxa8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la3Rvcm92w71tIHphZGF2YXRlbGVtIHNkcnXFvmVuw71tI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HphZGF2YXRlbMWvbSwgcG9rdWQgamUgc2VrdG9yb3bDvSB6YWRhdmF0ZWwgamVkbsOt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YWt0byBzZHJ1xb5lbsO9Y2ggc2VrdG9yb3bDvWNoIHphZGF2YXRlbMWvIGHCoHBva3Vk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3Rvcm92w60gemFkYXZhdGVsw6kgc2RydcW+aWxpIHphIMO6xI1lbGVtIHbDvWtvbnU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nRuw60gxI1pbm5vc3RpIG5hIGRvYnUgbmVqbcOpbsSbIDMgbGV0OyBwxZnDrXNsdcWh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RpbmEgb8Kgc2RydcW+ZW7DrSBzZWt0b3JvdsO9Y2ggemFkYXZhdGVsxa8gbXVzw6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XQgesOhdmF6ZWsgc2VrdG9yb3bDvWNoIHphZGF2YXRlbMWvIHNldHJ2YXQgd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2RydcW+ZW7DrSBuZWptw6luxJsgcG8gZG9idSAzIGxldC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gpIFNla3Rvcm92w70gemFkYXZhdGVsLCBrdGVy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b5pbCDEjWkgdnl1xb7DrXbDoSBuxJtrdGVyw6lobyB6wqB1c3Rhbm92ZW7Dr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MyBhxb4gNywgamUgcG92aW5lbiBFdnJvcHNrw6kga29taXNpIG5hIGplasOt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JtsaXQ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JjaG9kbsOtIGZpcm15LCBuw6F6dnkgxI1pIGptw6lu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nDrWptZW7DrSB2xaFlY2ggc2RydcW+ZW7DvWNoIHNla3Rvcm92w71jaCB6YW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MWZZWRtxJt0IGHCoGNlbnUgcMWZw61zbHXFoW7DvWNo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bWl0bsOtY2ggdmXFmWVqbsO9Y2ggemFrw6F6ZWs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MpPC90ZD48dGQgY2xhc3M9ImNlbGwyTWxMaXN0Ij48cD5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bGl2IGTFr2them7DrSBwcm9zdMWZZWRlayBvwqB0b20sIMW+ZSB2enRhaCBtZXppIH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71tIHphZGF2YXRlbGVtIGHCoG9zb2JvdSDEjWkgb3NvYmFtaSwgamltxb4gYnlseSBu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gemFkw6FueSwgamUgdsKgc291bGFkdSBzwq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W1pIG9kc3RhdmPFryAzIGHFviA3LjwvcD48L3RkPjwvdHI+PC90YWJsZT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zZ2F3dGN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yM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Ib3Nwb2TDocWZc2vDoSBzb3V0xJvFviBzb3V2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PCoHbDvWtvbmVtIHJlbGV2YW50bsOtIMSNaW5ub3N0a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CBjbGFzcz0iaW5kMSI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nRvIHrDoWtvbiBzZSBuZXZ6dGFodWplIG5hIHphZMOhdsOhbsOt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NvdXZpc2Vqw61jw61jaCBzwqB2w71rb25lbSByZWxldmFudG7DrSDEjWlu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qWhvIHphZGF2YXRlbGUsIHBva3VkIEV2cm9wc2vDoSBrb21pc2Ugc3Rhbm92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Byw6F2bsOtaG8gcMWZZWRwaXN1IEV2cm9wc2vDqSB1bml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zMjMxMTBlNDU5Ni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MzEnLCBoZWlnaHQ6IDMwMH0pIj48c3Vw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sIMW+ZSB0YXRvIHJlbGV2YW50bsOtIMSNaW5ub3N0IGpl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dnlzdGF2ZW5hIGhvc3BvZMOhxZlza8OpIHNvdXTEm8W+aSBuYSB0cmh1LCBuYSBuxJtq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60gcMWZw61zdHVwIG9tZXplbi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yKSBQb2t1ZCBleGlzdHVqZSBkxa92b2Ruw70gcMWZZWRwb2tsYWQsIMW+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dGVyw6EgesKgcmVsZXZhbnRuw61jaCDEjWlubm9zdMOtIHV2ZWRlbsO9Y2ggdsKgwqfC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MWZw61tbyB2eXN0YXZlbmEgaG9zcG9kw6HFmXNrw6kgc291dMSbxb5pIG5hIHRyaHU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rFviBuZW7DrSBwxZnDrXN0dXAgb21lemVuLCBwb2TDoSB2xJtjbsSbIHDFmcOtc2x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WluaXN0ZXJzdHZv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NDYwM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MzInLCBoZWlnaHQ6IDMwMH0pIj48c3VwPjMyPC9zdXA+PC9hPjwvc3Bhbj4gcHJvc3T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dHbDrW0gTWluaXN0ZXJzdHZhIHBybyBtw61zdG7DrSByb3p2b2ogKGTDoWxlIGplbiDi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nN0dm/igJwpIG5lYm8gcMWZw61zbHXFoW7DvSBzZWt0b3JvdsO9IHphZGF2YXRl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ZG9zdCBvwqByb3pob2RudXTDrSB2wqB0w6l0byB2xJtjaSBFdnJvcHNrw6kga29taXNp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BvZMOhbsOtIMW+w6Fkb3N0aSBFdnJvcHNrw6kga29taXNpIHBvc3R1cHVqZSB2xJtj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6kgbWluaXN0ZXJzdHZvIG5lYm8gcMWZw61zbHXFoW7DvSBz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b2RsZSBwcsOhdm7DrWhvIHDFmWVkcGlzdSBFdnJvcHNrw6kgdW5pZ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MzIzMTEwZTQ2MTA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CkpLmRpYWxvZyh7dGl0bGU6J1Bvem7DoW1rYSDEjcOtc2xvIDMz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zMzwvc3VwPjwvYT48L3NwYW4+IGHCoHV2ZWRlIHbCoHBvZMOhbsOtIHbFoWVj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2xlxb5pdMOpIHNrdXRlxI1ub3N0aSB0w71rYWrDrWPDrSBzZSB6ZWptw6luYS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gxI1pIG9wYXTFmWVuw60gc291dmlzZWrDrWPDrWNoIHPCoHBvc291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CB6ZGEgamUgcmVsZXZhbnRuw60gxI1pbm5vc3QgcMWZw61tbyB2eXN0YXZlbmEgaG9z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rw6kgc291dMSbxb5pIG5hIHRyaHUsIG5hIG7Em2rFviBuZW7DrSBwxZnDrXN0dXAg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cD48L2Rpdj48ZGl2IGNsYXNzPSJpbmQxIj48cCBjbGFzcz0iaW5kMSI+KDMpIFbE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MWZw61zbHXFoW7DqSBtaW5pc3RlcnN0dm8gamUgcG92aW5ubyB2wq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a3Ugc2VrdG9yb3bDqWhvIHphZGF2YXRlbGUgdnlrb27DoXZhasOtY8OtaG8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5vdSByZWxldmFudG7DrSDEjWlubm9zdCBwb3NvdWRpdCwgemRhIHZlIHZ6dGFodSBr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byDEjWlubm9zdGkgZXhpc3R1amUgZMWvdm9kbsO9IHDFmWVkcG9rbGFk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IuPC9wPjwvZGl2PjxkaXYgY2xhc3M9ImluZDEiPjxwIGNsYXNzPSJpbmQxIj4oNCkg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xb7DoWRvc3QgcG9kw6F2w6EgcMWZw61zbHXFoW7DvSBzZWt0b3JvdsO9IHphZGF2YXRl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oWxlIGtvcGlpIMW+w6Fkb3N0aSBtaW5pc3RlcnN0dnUgYcKgdsSbY27Emy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XUgbWluaXN0ZXJzdHZ1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UpIFNla3Rvcm92w70gemFkYXZhdGVsIG5lemFkw6F2w6EgcG9kbGU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dmXFmWVqbsOpIHpha8Ohemt5LCBwb2t1ZCBtYWrDrSBiw710IHphZMOhdsOhbn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lzbG9zdGkgc8KgdsO9a29uZW0gcMWZw61zbHXFoW7DqSByZWxldmFudG7DrSD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2VrdG9yb3bDqWhvIHphZGF2YXRlbGUsIG9kZSBkbmUgw7rEjWlubm9zdGk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RXZyb3Bza8OpIGtvbWlzZSBwb2RsZSBvZHN0YXZjZSAxLCBuYSB6w6FrbGFkxJs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amUgcmVsZXZhbnRuw60gxI1pbm5vc3QgdnlqbXV0YSB6wqBwxa9zb2Jub3N0aSB0b2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wgcG9wxZnDrXBhZMSbIG1hcm7DvW0gdXBseW51dMOtbSBsaMWvdHkg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sOhdm7DrW0gcMWZZWRwaXNlbSBFdnJvcHNrw6kgdW5pZT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lBvem7DoW1rYSIgaHJlZj0iIyIgb25jbGljaz0ialF1ZXJ5KCcmbHQ7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YjMzQ7Zm9vdG5vdGUtY29udGVudCYjMzQ7Jmd0OyZsdDsvZGl2Jmd0Oy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jZm9vdG5vdGVfY29udGVudF9kMzIzMTEwZTQ2MjM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MxJywgaGVpZ2h0OiAzMDB9KSI+PHN1cD4z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HBybyB0YWtvdsOpIHJvemhvZG51dMOt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nZ3lqc2Z1eXRx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jYXN0LXRpdGxlIj7EjMOhc3QgZHJ1aMOhPC9oMT48aDIgY2xhc3M9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bGluZSI+WmFkw6F2YWPDrSDFmcOtemVuw60gKMKnIDIxLTg1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Z2d5anNsNXVneW1qbmdlN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hsYXZhLXRpdGxlIj5IbGF2YSBJPC9oMT48aDIgY2xhc3M9ImhsYXZhLWxpbmUi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IGEgcG9kbcOtbmt5IHBvdcW+aXTDrSB6YWTDoXZhY8OtY2ggxZnDrXplbsOtICjCpyA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2gy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jEiIGlkPSJkb2N1bWVudF9mcmFnbWVudF9vbnJmNm1ycWdhM2Y2bWp0ZzR4aGF6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Y215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PC9oMT48aDIgY2xhc3M9InBhcmFncmFmLWxpbmUiPkRydWh5IHphZMOhdmFjw61jaC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RlbnRvIHrDoWtvbiB1cHJhdnVqZSB0eXRvIGRydWh5IHphZMOhdmFjw61j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3RldsWZZW7DqSDFmcOtemVuw60gKMKnwqAyNy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XFvsWhw60gxZnDrXplbsOtICjCp8KgMjg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M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ZWRuYWPDrSDFmcOtemVuw60gc8KgdXZlxZllam7Em27DrW0gKMKnwqAyOS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C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ZG5hY8OtIMWZw616ZW7DrSBiZXogdXZlxZllam7Em27DrSAowqfCoDM0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l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91dMSbxb5uw60gZGlhbG9nICjCp8KgMzUp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Y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6amVkbm9kdcWhZW7DqSBwb2RsaW1pdG7DrSDFmcOtemVuw60gKMKnwqAzOC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3Fr8W+ZSBwcm8gemFkw6Fuw60gdmXFmWVqbsOpIHpha8Ohemt5IHBvdcW+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kgxZnDrXplbsOtIG5lYm8gdcW+xaHDrSDFmcOtemVuw60gYcKgemE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IHN0YW5vdmVuw71jaCB2wqDCp8KgMjIgYcKgMjMgcm92bsSbxb4gamVkbmFjw6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CoHV2ZcWZZWpuxJtuw61tIG5lYm8gamVkbmFjw60gxZnDrXplbsOtIGJlei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OyBvdGV2xZllbsOpIMWZw616ZW7DrSBzZSBuZXBvdcW+aWplIHYgcMWZw61wYWTE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2IG9ibGFzdGkgb2JyYW55IG5lYm8gYmV6cGXEjW5vc3R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XFmWVqbsO9IHphZGF2YXRlb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HJvIHphZMOhbsOtIHZlxZllam7DqSB6YWvDoXpreSBwb3XFvsOtdCB6YSBwb2Rtw61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vWNoIHbCoMKnwqAyNCBzb3V0xJvFvm7DrSBkaWFsb2cgYcKgemEgcG9kbcOt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yNSB6amVkbm9kdcWhZW7DqSBwb2RsaW1pdG7DrSDFmcOtem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MjI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Xd0Y29h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yPC9oMT48aDIgY2xhc3M9InBhcmFncmFmLWxpbmUiPlBvZG3DrW5reSBwb3XFvml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Fjw61obyDFmcOtemVuw60gc8KgdXZlxZllam7Em27DrW0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phZGF2YXRlb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FkYXQgdmXFmWVqbm91IHpha8Ohemt1IHb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Gplc3RsacW+ZSB2wqBwxZllZGNob3rDrW0gb3RldsWZZW7Dq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1xb7FocOtbSDFmcOtemVuw60sIHpqZWRub2R1xaFlbsOpbSBwb2RsaW1pdG7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5lYm8gc291dMSbxb5uw61tIGRpYWxvZ3UgYnlseSBwb2TDoW55IHBvdXplIG5l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qSBuZWJvIG5lcMWZaWphdGVsbsOpIG5hYsOtZGt5LCBwb2RzdGF0bsSbIG5lem3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HBvZG3DrW5reSBhwqB6YWjDoWrDrSBqZWRuYWPDr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gYmV6b2RrbGFkbsSbIHBvIHpydcWhZW7DrSBwxZllZGNob3rDrWh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IFphIG5lw7pwbG7DqSBuYWLDrWRreSBzZSBwb3Zhxb51a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CBrdGVyw6kgbmV2eWhvdsSbbHkga29udHJvbGUgw7pwbG5vc3RpIHBvZGxlIMKn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c3BhbiBjbGFzcz0idXBkIj5vZHN0LiA4PC9zcGFuPi4gTmVwxZlpamF0ZWxuw71ta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W1pIGpzb3UgbmFiw61ka3k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bmV2aG9kbsOpLCBrdGVyw71ta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IG5lc3BsxYh1asOtY8OtIHBvxb5hZGF2a3kgemFkYXZhdGVsZSBuY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cGxuxJtuw60gdmXFmWVqbsOpIHpha8Ohemt5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IpPC90ZD48dGQgY2xhc3M9ImNlbGwyTWxMaXN0Ij48cD5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GxuaWx5IHphZMOhdmFjw60gcG9kbcOtbmt5IHrCoGhsZWRpc2thIGppbsO9Y2g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xa8gemFkYXZhdGVsZSBuZcW+IG5hIHDFmWVkbcSbdCB2ZcWZZWpuw6kgemFrw6F6a3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XCoGt0ZXLDvWNoIHVjaGF6ZcSNIG5lcHJva8OhemFsIHN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mFsaWZpa2FjZSw8L3A+PC90ZD48L3RyPjx0cj48dGQgY2xhc3M9ImNlbGwxTWxMaXN0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3RlcsOpIGpzb3UgdsKgcm96cG9y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GF0bsO9bWkgcHLDoXZuw61taSBwxZllZHBpc3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Sk8L3RkPjx0ZCBjbGFzcz0iY2VsbDJNbExpc3QiPjxwPm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nNhaHVqw60gdXByYXZlbsOpIHBvZG3DrW5reSBwbG7Em27DrSB2wqByb3pwb3J1IHP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a3kgemFkYXZhdGVsZSBuZWJvIG5lb2TFr3ZvZG7Em25vdSBtaW1vxZnDoWRuxJs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SBuYWLDrWRrb3ZvdSBjZW51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ik8L3RkPjx0ZCBjbGFzcz0iY2VsbDJNbExpc3QiPjxwPmt0ZXLDqSBi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nkgcG8gdXBseW51dMOtIGxoxa90eSBwcm8gcG9kw6Fuw60gbmFiw61kZWs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Mikg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qZWRuYWPDrWhvIMWZw616ZW7DrSBzwqB1dmXFmWVqbsSbbsOtbSBuZW7Dr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2aW5lbiB1dmXFmWVqbml0LCBwb2t1ZCB2wqBwxZllZGNob3rDrW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J5bHkgdmUgbGjFr3TEmyBwcm8gcG9kw6Fuw60gbmFiw61kZWs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WLDrWRreSwga3RlcsOpIHNwbG5pbHkgcG/FvmFkYXZreSBwb2RsZSDCp8KgNjk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oFYgdGFrb3bDqW0gcMWZw61wYWTEmyBwb3N0dXB1amUgemFkYXZhdGVsIHBvZGxlIM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ZHN0LiAxIGHFviAzIG9iZG9ibsSbLiBWw716dnUga8KgamVkbsOhbsOtIG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ZpbmVuIHphc2xhdCB2xaFlbSB1Y2hhemXEjcWvbSwga3RlxZnDrSBwb2RhbG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G9kbGUgdsSbdHkgcHJ2bsOtLiBWZSB2w716dsSbIGvCoGplZG7DoW7DrSBzdGFub3b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m92bsSbxb4gcMWZaW3Em8WZZW5vdSBsaMWvdHUga8Kgw7pwcmF2xJsgxI1p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bmFiw61kZWsgbmVibyBrdmFsaWZpa2FjZSB2wqBwb3TFmWVi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Y2hhemXEjWkgcG9kw6F2YWrDrSB1cHJhdmVuw6kgxI1pIGRvcGxuxJtuw6k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rdmFsaWZpa2FjaSB2wqB0w6l0byBsaMWvdMSbLCBrdGVyw6EgamUgc291xI1hc27E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G91IHBybyBwb2TDoW7DrSBuYWLDrWRlay4gVXN0YW5vdmVuw60gwqfCoDI5IGHFviAz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XBvdcW+aWrDrS48L3A+PC9kaXY+PGRpdiBjbGFzcz0iaW5kMSI+PHA+KDMp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emFkYXQgdmXFmWVqbm91IHpha8Ohemt1IHbCoGplZG5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XZlxZllam7Em27DrW0gcm92bsSbxb48L3A+PC9kaXY+PHRhYmxl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xhc3M9Im1sLWxpc3Qi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hKTwvdGQ+PHRkIGNsYXNzPSJjZWxsMk1sTGlzdCI+PHA+dmUgdsO9amltZcSN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lY2gsIHBva3VkIHPCoG9obGVkZW0gbmEgcG92YWh1IGRvZMOhdmVrLC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zdGF2ZWJuw61jaCBwcmFjw60gbmVibyByaXppa2Egc8KgbmltaSBzcG9qZW7DoSBs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IHDFmWVkcG9rbMOhZGF0LCDFvmUgbmFiw61ka292w6kgY2VueSB1Y2hhemX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1IG5hdnrDoWplbSBuZXNyb3ZuYXRlbG7Dq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iKTwvdGQ+PHRkIGNsYXNzPSJjZWxsMk1sTGlzdCI+PHA+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71jaCB6YWvDoXplayBuYSBzbHXFvmJ5LCBhwqB0byB6ZWptw6l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bGkgb8KgcG9qacWhxaVvdmFjw60sIGJhbmtvdm7DrSwgaW52ZXN0acSNbsOtIMSNaSBw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bDqSBzbHXFvmJ5IG5lYm8gYXVkaXRvcnNrw6ksIHRsdW1vxI1uaWNrw6ks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qaW7DqSBwb2RvYm7DqSBzbHXFvmJ5LCBwb2t1ZCBwb3ZhaGEgc2x1xb5lYiBuZXV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amUgZG9zdGF0ZcSNbsSbIHDFmWVzbsSbIHVyxI1pdCBwxZllZG3Em3Q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HDFmWVkZW0gdGFrLCBhYnkgasOtIGJ5bG8gbW/Fvm7DqSB6YWRhdCBwb3N0dXB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71taSB0w61tdG8gesOha29uZW0gcHJvIG90ZXbFmWVuw6kgxZnDrXplbsOtIMSN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cOtIMWZw616ZW7DrSwgYcKgdG8gemVqbcOpbmEgcG9rdWQgamRlIG/CoHN0YW5vd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IGppxb4gcMWZaSB6YWjDoWplbs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xI1pIHXFvsWhw61obyDFmcOtemVuw60sIG5lYm8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sKgcMWZw61wYWTEmyB2ZcWZZWpuw71jaCB6YWvDoXplayBuYSBzdGF2ZWJuw60gcHL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qZGUgb8Kgc3RhdmVibsOtIHByw6FjZSBwcm92w6FkxJtuw6kgdsO9aHJhZG7E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sSNZWxlbSB2w716a3VtdSBuZWJvIHbDvXZvamUgYcKgbmlrb2xpdiB6YSDDusSNZWx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xb5lbsOtIHppc2t1IG5lYm8gw7pocmFkeSBuw6FrbGFkxa8gc3BvamVuw71jaCBzwq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0gYcKgdsO9dm9qZW0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TZWt0b3JvdsO9IHphZGF2YXRlbCBtxa/FvmUgemFkYXQ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bCoGplZG5hY8OtbSDFmcOtemVuw60gc8KgdXZlxZllam7Em27DrW0gacKgYmV6IG5h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kbcOtbmVrIHV2ZWRlbsO9Y2ggdsKgb2RzdGF2Y8OtY2ggMSBhxb4gMy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3Fr8W+ZSB6YWRhdCB2ZcWZZWpub3UgemFrw6F6a3U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BpwqBiZXogbmFwbG7Em27DrSBwb2Rtw61uZWsgdXZlZGV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wqBvZHN0YXZjw61jaCAxIGHFviAzLCBqZGUtbGkgb8KgdmXFmWVqbm91IHpha8Ohemt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gdXZlZGVuw6kgdsKgcMWZw61sb3plIMSNLsKgMiBuZWJvIHZlxZllam5vd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dSB2IG9ibGFzdGkgb2JyYW55IG5lYm8gYmV6cGXEjW5vc3Rp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zZ213dGN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yM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Qb2Rtw61ua3kgcG91xb5pdMOt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JleiB1dmXFmWVqbsSbbsO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aYWRhdmF0ZWwgbcWvxb5lIHphZG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2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N0bGnFvmU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cMWZZWRjaG96w61tIG90ZXbFmWVuw6l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dcW+xaHDrW0gxZnDrXplbsOtLCB6amVkbm9kdcWhZW7DqW0gcG9kbGltaXRu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amVkbmFjw61tIMWZw616ZW7DrSBzwqB1dmXFmWVqbsSbbsOtbSBhIHY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71jaCB6YWvDoXplayB2IG9ibGFzdGkgb2JyYW55IG5lYm8gYmV6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c3RpIHJvdm7Em8W+IHYgcMWZZWRjaG96w61tIHNvdXTEm8W+bsOtbSBkaWFsb2d1IG5l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TDoW55IMW+w6FkbsOpIG5hYsOtZGt5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2wqBwxZl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W0gb3RldsWZZW7DqW0gxZnDrXplbsOtLCB1xb7FocOtbSDFmcOtemVuw60sIHpqZWRu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pbSBwb2RsaW1pdG7DrW0gxZnDrXplbsOtIMSNaSBqZWRuYWPDrW0gxZnDrXpl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cWZZWpuxJtuw61tLCBhIHYgcMWZw61wYWTEmyB2ZcWZZWpuw71jaCB6YWvDoXplay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5lYm8gYmV6cGXEjW5vc3RpIHJvdm7Em8W+IHYgcMWZZWRjaG96w61t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bsOtbSBkaWFsb2d1IGJ5bHkgcG9kw6FueSBwb3V6ZSBuZXZob2Ruw6k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fCoDIyIG9kc3QuIDEgcMOtc20uIGEp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eSBwb2TDoW55IMW+w6FkbsOpIMW+w6Fkb3N0aSBvwqDDusSNYXN0IHbCoHXFvsWh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amVkbmFjw61tIMWZw616ZW7DrSBzIHV2ZcWZZWpuxJtuw61tIGEg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ZlxZllam7DvWNoIHpha8OhemVrIHYgb2JsYXN0aSBvYnJhbnkgbmVib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cm92bsSbxb4gdiBzb3V0xJvFvm7DrW0gZGlhbG9ndS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IpIFDFmWkgc3BsbsSbbsOtIHBvZG3DrW5layB1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WNoIHbCoG9kc3RhdmNpIDEgbcWvxb5lIHphZGF2YXRlbCB6YWRhdCB2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UgdsKgamVkbmFjw61tIMWZw616ZW7DrSBiZXogdXZlxZllam7Em27DrSB6Y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UsIMW+ZSBwb2RzdGF0bsSbIG5lem3Em27DrSB6YWTDoXZhY8OtIHBvZG3DrW5reSBh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oWrDrSBqZWRuYWPDrSDFmcOtemVuw60gYmV6IHV2ZcWZZWpuxJtuw60gYmV6b2RrbGF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IHpydcWhZW7DrSBwxZllZGNob3rDrWhvIHphZMOhdmFjw61obyDFmcOtem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WwqBwxZnDrXBhZMSb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wb2RsZSBvZHN0YXZjZSAxIG96bsOhbcOtIH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1xb5pdMOtIHRvaG90byB6YWTDoXZhY8OtaG8gxZnDrXplbsOtIGHCoGTFr3Zv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byBwb3XFvml0w60gRXZyb3Bza8OpIGtvbWlzaSwgcG9rdWQgb8KgdG8gRXZyb3Bza8Oh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wb8W+w6Fkw6EuPC9wPjwvZGl2PjxkaXYgY2xhc3M9ImluZDEiPjxwPig0KS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phZGF0IHZlxZllam5vdSB6YWvDoXprdSB2wq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IHJvdm7Em8W+IHRlaGR5LCBqZXN0bGnFvmU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hIHpha8OhemthIG3Fr8W+ZSBiw710IHNwbG7Em25hIHrCoHRlY2huaWNrw71j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dW3Em2xlY2vDvWNoIGTFr3ZvZMWvLCB6wqBkxa92b2R1IG9jaHJhbnkgdsO9aHJhZ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IG5lYm8gesKgZMWvdm9kxa8gdnlwbMO9dmFqw61jw61jaCB6ZSB6dmzDocWhd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aG8gcMWZZWRwaXN1IHBvdXplIHVyxI1pdMO9bSBkb2RhdmF0ZWxlbSwgbmVi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2ZcWZZWpub3UgemFrw6F6a3UgamUgbmV6Ynl0bsOpIHphZGF0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YWpuxJsgbmFsw6loYXbDqW0gcMWZw61wYWTEmywga3RlcsO9IHphZGF2YXRlbCBzdsO9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1tIG5lenDFr3NvYmlsIGHCoGFuaSBqZWogbmVtb2hsIHDFmWVkdsOtZGF0LCBh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jWFzb3bDvWNoIGTFr3ZvZMWvIG5lbsOtIG1vxb5uw6kgemFkYXQ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bCoGppbsOpbSBkcnVodSB6YWTDoXZhY8OtaG8gxZnDrXplbsOt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D4oNSkgVsKgamVkbmFjw61tIMWZw616ZW7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dXZlxZllam7Em27DrSBtxa/FvmUgYsO9dCB2ZcWZZWpuw6EgemFrw6F6a2EgbmEgZ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emFkw6FuYSwgamVzdGxpxb5l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RvZMOhdmFuw6kgemJvxb7DrS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WLEm25vIHBvdXplIHBybyDDusSNZWx5IHbDvXprdW11IG5lYm8gdsO9dm9qZSwgdnlq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Frywga2R5IGplIHpib8W+w60gdnlyw6FixJtubyB2ZSB2xJt0xaHDrW0gbW5v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B6YSDDusSNZWxlbSBkb3Nhxb5lbsOtIHppc2t1IHphZGF2YXRlbGUgbmVibyB6Y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wb2tyeXTDrSBuw6FrbGFkxa8gemFkYXZhdGVsZSBzcG9qZW7DvWNoIHPCoHbDvXp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ZWJvIHbDvXZvamV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C90ZD48dGQgY2xhc3M9ImNlbGwyTWxMaXN0Ij48cD5qZGUgb8KgZG9kYXRlxI1uw6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b2QgdMOpaG/FviBkb2RhdmF0ZWxlLCBzwqBuw61txb4gamnFviBieWxh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WxvdXZhLCBrdGVyw6kganNvdSB1csSNZW55IGpha28gxI3DoXN0ZcSNbsOhIG7DoWh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r3ZvZG7DrSBkb2TDoXZreSBuZWJvIGpha28gcm96xaHDrcWZZW7DrSBzdMOhdmFqw61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3pzYWh1IGRvZMOhdmt5LCBhwqB0byB6YSBwxZllZHBva2xhZHUsIMW+ZSBieSB6bcS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udXRpbGEgemFkYXZhdGVsZSBwb8WZaXpvdmF0IHpib8W+w60gb2RsacW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VjaG5pY2vDvWNoIHBhcmFtZXRyxa8sIGt0ZXLDqSBieSBtxJtseSB6YSBuw6FzbGV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HXEjWl0ZWxub3N0IG5lYm8gYnkgem5hbWVuYWx5IG5lcMWZaW3Em8WZZW7DqS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9idMOtxb5lIHDFmWkgcHJvdm96dSBhIMO6ZHLFvmLEmzsgY2Vsa292w6EgZG9iYSB0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xa92b2Ruw60gc21sb3V2eSwgdsSNZXRuxJsgZG9ieSB0cnbDoW7DrSBzbWxvdXZ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0ZcSNbsOpIGRvZMOhdmt5IHBvZGxlIHRvaG90byB1c3Rhbm92ZW7DrSwgbmVzbcOt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2ZcWZZWpuw6lobyB6YWRhdmF0ZWxlIHDFmWVzw6Fobm91dCBkb2J1IDMg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0byBuZW7DrSBvZMWvdm9kbsSbbm8genZsw6HFoXRuw61taSBva29sbm9zdG1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2ZcWZZWpuw71jaCB6YWvDoXplayB2IG9ibGFzdGkgb2JyYW5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cGXEjW5vc3RpIGRvYnUgNSBsZXQsIGtyb23EmyB2w71qaW1lxI1uw71jaCBva29sbm9z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xI1lbsO9Y2ggcyBvaGxlZGVtIG5hIG/EjWVrw6F2YW5vdSBwcm92b3puw60gxb5pdm90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2TDoXZlayBhIHRlY2huaWNrw6kgb2J0w63FvmUsIGt0ZXLDqSBieSBtb2hseSBiw710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3UgZG9kYXZhdGVsZSB6cMWvc29iZW55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qZGUgb8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bmFiw616ZW7DqSBhwqBrdXBvdmFuw6kgbmEga29tb2RpdG7DrWNoIGJ1cnrDoWN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Q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qZGUgb8KgZG9kw6F2a3kgcG/FmWl6b3ZhbsOpIHphIH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sO9aG9kbsO9Y2ggcG9kbcOtbmVrIG9kIGRvZGF2YXRlbGUsIGt0ZXLDvSBqZSB2wqBs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Y2ksIG5lYm8gdsKgcMWZw61wYWTEmywgxb5lIGplIHbFr8SNaSBkb2RhdmF0ZWxpIH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bnNvbHZlbsSNbsOtIMWZw616ZW7DrSwgb2Qgb3NvYnkgb3Byw6F2bsSbbsOpIGRpc3Bv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8KgbWFqZXRrb3ZvdSBwb2RzdGF0b3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lKTwvdGQ+PHRkIGNsYXNzPSJjZWxsMk1sTGlzdCI+PHA+amRl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b8W+w60gcG/FmWl6b3ZhbsOpIHphIGNlbnUgcG9kc3RhdG7EmyBuacW+xaHDrSwgbmXF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YnZ5a2zDoSB0csW+bsOtIGNlbmEsIGHCoHBvZHN0YXRuxJsgbmnFvsWhw60gY2VuYSBq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BuYWLDrXplbmEgamVuIHBvIHZlbG1pIGtyw6F0a291IGRvYnU7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amUgb3Byw6F2bsSbbiB6YWRhdCB2ZcWZZWpub3UgemFrw6F6a3UgdsK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w61tIMWZw616ZW7DrSBiZXogdXZlxZllam7Em27DrSBwb2RsZSB0b2hvdG8gcMOtc21l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dmUgdnp0YWh1IGvCoHBvZGxpbWl0bsOtIHZlxZllam7DqSB6YWvDoXpjZ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YpIFb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mV6IHV2ZcWZZWpuxJtuw60gbcWvxb5lIHphZGF2YXRlbCB6YWRhdCB2ZcWZZWp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UgbmEgc2x1xb5ieSByb3ZuxJvFviB2wqBwxZnDrXBhZMSbLCBqZXN0bGnFvm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YSB2wqBuw6F2YXpub3N0aSBuYSBzb3V0xJvFviBvwqBuw6F2cmgsIHBvZGxl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2jFviBwcmF2aWRlbCBtdXPDrSBiw710IHZlxZllam7DoSB6YWvDoXprYSB6YWTDoW5h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sOpbXUgw7rEjWFzdG7DrWtvdmkgbmVibyBqZWRub211IHrCoHZ5YnJhbsO9Y2g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vFryB0w6l0byBzb3V0xJvFvmUuIFbCoHDFmcOtcGFkxJsgdsOtY2UgdnlicmFuw71j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bsOta8WvIHNvdXTEm8W+ZSBvwqBuw6F2cmggamUgemFkYXZhdGVsIHBvdmluZW4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GvCoGplZG7DoW7DrSB2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G55IHZ5YnJhbsOpIMO6xI1hc3Ruw61reS4gUMWZZWRtxJt0ZW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G5hIHNsdcW+YnkgbmF2YXp1asOtY8OtIG5hIHNvdXTEm8W+IG8gbsOhdnJo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ZsYXN0bsOtIHJlYWxpemFjZSBuw6F2cmh1LiBUbyBuZXBsYXTDrSB2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LCBrZHkgdG8gb2TFr3ZvZMWIdWplIHBvdmFoYSBwxZllZG3Em3R1IHNvdXTEm8W+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48L3A+PC9kaXY+PGRpdiBjbGFzcz0iaW5kMSI+PHA+KDcpIFb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mV6IHV2ZcWZZWpuxJtuw60gbcWvxb5lIHphZGF2YXRlbCB6YWRhdCB2ZcWZZWp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UgbmEgc3RhdmVibsOtIHByw6FjZSBuZWJvIHZlxZllam5vdSB6YWvDoXprd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IHJvdm7Em8W+IHbCoHDFmcOtcGFkxJssIGplc3RsacW+ZSBqZGUgbz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b2RhdGXEjW7DqSBzdGF2ZWJuw60gcHLDoWNlIG5lYm8gZG9kYXRlxI1uw6kgc2x1xb5i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5lYnlseSBvYnNhxb5lbnkgdsKgcMWvdm9kbsOtY2ggemFkw6F2YWPDr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w6FjaCwgamVqaWNoIHBvdMWZZWJhIHZ6bmlrbGEgdsKgZMWvc2xlZGt1IG9iamVrdGl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MWZZWR2w61kYW7DvWNoIG9rb2xub3N0w60gYcKgdHl0byBkb2RhdGXEjW7DqSBzdGF2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IG5lYm8gZG9kYXRlxI1uw6kgc2x1xb5ieSBqc291IG5lemJ5dG7DqSBwcm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rSBwxa92b2Ruw61jaCBzdGF2ZWJuw61jaCBwcmFjw60gbmVibyBwcm8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vdm9kbsOtY2ggc2x1xb5lYiwgYcKgdG8gemEgcMWZZWRwb2tsYWR1LCDFvmU8L3A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x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RlxI1uw6kgc3RhdmVibsOtIHByw6FjZSBuZWJvIGRvZGF0ZcSNbsOpIHNsdcW+Ynkg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mFkw6FueSB0w6ltdcW+IGRvZGF2YXRlbG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Mi48L3RkPjx0ZCBjbGFzcz0iY2VsbDJNbExpc3QiPjxwPmRvZGF0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N0YXZlYm7DrSBwcsOhY2UgbmVibyBkb2RhdGXEjW7DqSBzbHXFvmJ5IG5lbW9ob3U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ZWNobmlja3kgbmVibyBla29ub21pY2t5IG9kZMSbbGVueSBvZCBwxa92b2R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CBwb2t1ZCBieSB0b3RvIG9kZMSbbGVuw60genDFr3NvYmlsbyB6w6F2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MO6am11IHphZGF2YXRlbGksIG5lYm8gYcSNa29saXYgamUgdG90byBvZGTEm2xlbsOt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eSDEjWkgZWtvbm9taWNreSBtb8W+bsOpLCBqc291IGRvZGF0ZcSNbsOp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sOhY2UgbmVibyBkb2RhdGXEjW7DqSBzbHXFvmJ5IHpjZWxhIG5lemJ5dG7DqSBwcm8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jWVuw60gcMWZZWRtxJt0dSBwxa92b2Ruw60gdmXFmWVqbsOpIHpha8Ohemt5LCB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My4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YgcMWZw61wYWTEmyB2ZcWZZWpuw6lobyB6YWRhdmF0ZWxlIGNlbGt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nNhaCBkb2RhdGXEjW7DvWNoIHN0YXZlYm7DrWNoIHByYWPDrSBuZWJvIGRvZGF0ZcSN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x1xb5lYiBuZXDFmWVrcm/EjcOtIDIwICUgY2VueSBwxa92b2R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uZWJvPC9wPjwvdGQ+PC90cj48L3RhYmxl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m5vdsO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7DrSBwcsOhY2UgYcKgdsKgcMWZw61wYWTEmyB2ZcWZZWpuw6lobyB6YWRhdmF0ZWxl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G5vdsOpIHNsdcW+YnksIHNwb8SNw612YWrDrWPDrSB2IG9iZG9ibsO9Y2g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HJhY8OtY2ggbmVibyBzbHXFvmLDoWNoLCBqYWtvIHYgcMWvdm9k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jZSBhIG9kcG92w61kYWrDrWPDrWNoIHDFr3ZvZG7DrSB2ZcWZZWpuw6kgemFrw6F6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RvIHphIHDFmWVkcG9rbGFkdSwgxb5l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RkPjx0ZCBjbGFzcz0iY2VsbDJNbExpc3QiPjxwPm5vdsOpIHN0YXZlYm7DrSBwcsO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ub3bDqSBzbHXFvmJ5IGJ1ZG91IHphZMOhbnkgdMOpbXXFviBkb2RhdmF0ZWx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jI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wxa92b2Ruw60gdmXFmWVqbsOhIHpha8OhemthIGJ5bGEgemFkw6Fu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tIMWZw616ZW7DrSwgdcW+xaHDrW0gxZnDrXplbsOtLCBuZWJvIHZlIHp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xaFlbsOpbSBwb2RsaW1pdG7DrW0gxZnDrXplbsOtIGEgdiBwxZnDrXBhZMSbI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6YWRhdmF0ZWxlIHJvdm7Em8W+IHYgamVkbmFjw61tIMWZw616ZW7DrSBz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OyB2IHDFmcOtcGFkxJsgdmXFmWVqbsOpIHpha8Ohemt5IHYgb2JsYXN0aSBvYnJh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iZXpwZcSNbm9zdGkgYnlsYSBwxa92b2Ruw60gdmXFmWVqbsOhIHpha8Ohemth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iB1xb7FocOtbSDFmcOtemVuw60sIGplZG5hY8OtbSDFmcOtemVuw60gcy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wgc291dMSbxb5uw61tIGRpYWxvZ3UgbmVibyB2ZSB6amVkbm9kdcWhZW7DqW0gcG9k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1tIMWZw616ZW7Dr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dGQ+PHRkIGNsYXNzPSJjZWxsMk1sTGlzdCI+PHA+diB6YWTDoXZhY8OtY2g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oWNoIHDFr3ZvZG7DrWhvIHphZMOhdmFjw61obyDFmcOtemVuw60gYnlsYSBvYnNhxb5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vc3QgemFkYXQgdmXFmWVqbm91IHpha8Ohemt1IG5hIG5vdsOpIHN0YXZlYm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mVibyBub3bDqSBzbHXFvmJ5IH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sPC9wPjwvdGQ+PC90cj48dHI+PHRkIGNsYXNzPSJjZWxsMU1sTGlzdCI+NC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DFmWVkcG9rbMOhZGFuw6EgaG9kbm90Y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bm92w6kgc3RhdmVibsOtIHByw6FjZSBuZWJvIG5vdsOp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SB6YWhybnV0YSBkbyBwxZllZHBva2zDoWRhbsOpIGhvZG5vdHkgcMWvdm9k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h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RkPjx0ZCBjbGFzcz0iY2VsbDJNbExpc3QiPjxwPmplZG5hY8OtIMWZw616ZW7DrSBi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idWRlIHphaMOhamVubyBkbyAzIGxldCBhIHYgcMWZw61wYWTEm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diBvYmxhc3RpIG9icmFueSBuZWJvIGJlenBlxI1ub3N0aSBkbyA1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GUgZG5lIHV6YXbFmWVuw60gc21sb3V2eSBuYSBwxa92b2Ruw60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OyB2IHDFmcOtcGFkxJsgdmXFmWVqbsOpIHpha8Ohemt5IHYgb2JsYXN0aSBvYnJhbn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XpwZcSNbm9zdGkgbHplIHphaMOhaml0IGplZG5hY8OtIMWZw616ZW7DrSBiZXo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pIHBvemTEm2ppLCBwb2t1ZCBqZSB0byBvZMWvdm9kbsSbbm8gb2tvbG5vc3Rt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71taSB6dmzDocWhdG7DrWhvIHrFmWV0ZWxlLjwvcD48L3RkPjwvdHI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OCkgU2VrdG9yb3b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amUgb3Byw6F2bsSbbiBwcm8gemFkw6Fuw60gbmFkbGltaXR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BvdcW+w610IGplZG5hY8OtIMWZw616ZW7DrSBiZXogdXZlxZllam7Em27Dr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wqBwxZnDrXBhZMSbLD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rZHkgamUgdmXFmWVqbsOhIHpha8Ohemt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mEgcG91emUgcHJvIMO6xI1lbHkgdsO9emt1bXUgbmVibyB2w712b2plLCBuaWt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FrIHphIMO6xI1lbGVtIGRvc2HFvmVuw60gemlza3UgemFkYXZhdGVsZSBuZWJvIMO6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sOha2xhZMWvIHphZGF2YXRlbGUgc3BvamVuw71jaCBzwqB2w716a3VtZW0gbmVibyB2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bSwgYcKgdG8gemEgcMWZZWRwb2tsYWR1LCDFvmUgemFkw6Fuw60gdGFrb3bDq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VicsOhbsOtIHphZMOhbsOtIG7DoXNsZWRuw71jaC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qaW7DvW0gZG9kYXZhdGVsxa9tOyBvZHN0YXZlYyA1IHDDrXNtLiBhKSBzZSB2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byBwxZnDrXBhZMSbIG5lcG91xb5pam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iKTwvdGQ+PHRkIGNsYXNzPSJjZWxsMk1sTGlzdCI+PHA+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IG/CoHZlxZllam5vdSB6YWvDoXprdSB6YWTDoXZhbm91IG5hIHrDoWtsYWTEmyByw6Ft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21sb3V2eS48L3A+PC90ZD48L3RyPjwvdGFibGU+PGRpdiBjbGFzcz0iaW5kMSI+PHA+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ZS1saSBvwqBwxZnDrXBhZHkgdXZlZGVuw6kgdsKgb2RzdGF2Y2kgNCBww61zbS4gYik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UgcMOtc20uIGQpIG5lYm8gZSksIG9kc3RhdmNpIDcgcMOtc20uIGEpIG5lYm8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kgOCBww61zbS4gYiksIG5lbHplIHbCoGplZG5hY8Otb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emFkYXQgcsOhbWNvdm91IHNtbG91dn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TApIFphZGF2YXRlbCBtxa/FvmUgemFkYXQ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HYgb2JsYXN0aSBvYnJhbnkgbmVibyBiZXpwZcSNbm9zdGkgdiBqZWRu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JleiB1dmXFmWVqbsSbbsOtIHJvdm7Em8W+LCBwb2t1ZD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tb8W+bsOpIHogxI1hc292w71jaCBkxa92b2TFryB6cMWvc29iZW7DvWNoIGtyaXr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CB2ZcWZZWpub3UgemFrw6F6a3UgdiBqaW7DqW0gZHJ1aHUgemFkw6F2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cMWZZWRtxJt0ZW0gdmXFmWVqbsOpIHpha8Ohemt5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2x1xb5ieSB2IG9ibGFzdGkgdsO9emt1bXUgYSB2w712b2plLCBuYSBuxJvFviBzZSBu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plIMKnIDE4IG9kc3QuIDEgcMOtc20uIGMp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GVtIHZlxZllam7DqSB6YWvDoXpreSBqZSBwb3NreXRvdsOhbsOtIHNsdcW+ZWIg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w6kgYSBuw6Ftb8WZbsOtIGRvcHJhdnkgb3picm9qZW7DvW0gc2xvxb5rw6FtIMSMZX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dWJsaWt5LCBqZcW+IGpzb3UgbmVibyBtYWrDrSBiw710IG5hc2F6ZW55IHYgemFocmFu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Bva3VkIG5lbsOtIG1vxb5uw6kgemUgc3RyYW55IGRvZGF2YXRlbMWvIHphcnXEjWl0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bG91aG91IHbDoXphbm9zdCBuYWLDrWRrb3UsIGFieSBtb2hsYSBiw710IHpha8Ohemt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mEgdiBqaW7DqW0gZHJ1aHUgemFkw6F2YWPDrWhvIMWZw616ZW7Dr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xMS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6YWRhdCB2ZcWZZWpub3UgemFrw6F6a3UgdiBvYmxhc3RpIG9icmFueSBuZWJ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ub3N0aSB2IGplZG5hY8OtbSDFmcOtemVuw60gYmV6IHV2ZcWZZWpuxJtuw60gZMO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Gplc3RsacW+ZSB2IHDFmWVkY2hvesOtbSB1xb7FocOtbSDFmcOtemVuw60s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tbSBkaWFsb2d1IG5lYm8gemplZG5vZHXFoWVuw6ltIHBvZGxpbWl0bs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nlseSBwb2TDoW55IHBvdXplIG5lw7pwbG7DqSBuYWLDrWRreSBwb2RsZSDCpyAy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HbEm3R5IGRydWjDqSwgbmVibyBuZXDFmWlqYXRlbG7DqSBuYWLDrWRreSBwb2Rs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ZHN0LiAxIHbEm3R5IHTFmWV0w60sIHphZGF2YXRlbCBwb2RzdGF0bsSbIG5lem3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HBvZG3DrW5reSBhIHphaMOhasOtIGplZG5hY8OtIMWZw616ZW7DrSBiZXo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iZXpwcm9zdMWZZWRuxJsgcG8genJ1xaFlbsOtIHDFmWVkY2hvesOt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hvIMWZw616ZW7DrS4gVsO9enZ1IGsgamVkbsOhbsOtIGplIHph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phc2xhdCBqZW4gdMSbbSB1Y2hhemXEjcWvbSwga3RlxZnDrSBzcGzFiHVq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kgYSBrdGXFmcOtIHYgcMWZZWRjaG96w61tIHphZMOhdmFjw61tIMWZw616ZW7Dr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ybyBwb2TDoW7DrSBuYWLDrWRlayBwb2RhbGkgbmFiw61ka3ksIGplxb4gc3Bs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8W+YWRhdmt5IHBvZGxlIMKnIDY5IG9kc3QuID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TIpIFYgcMWZw61wYWTEmy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Ymxhc3RpIG9icmFueSBuZWJvIGJlenBlxI1ub3N0aSBqZSB6YWRhdmF0ZWwgcG92aW5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byB2w71zbGVka3UgemFkw6F2YWPDrWhvIMWZw616ZW7DrSBwb2RsZSDC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HN0LiAxIMWZw6FkbsSbIG9kxa92b2RuaXQgemFkw6Fuw60gdMOpdG8gemFrw6F6a3kg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I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zZ3F3dG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jQ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bGluZSI+UG9kbcOtbmt5IHBvdcW+aXTDrSBzb3V0xJvFvm7DrWhv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ZlxZllam7DvSB6YWRhdmF0ZWwgbcWvxb5lIHBybyB6YWT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c2UgenZsw6HFoXTEmyBzbG/Fvml0w71tIHDFmWVkbcSbdGVt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w610IHNvdXTEm8W+bsOtIGRpYWxvZywgcG9rdWQgcG91xb5pdM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xI1pIHXFvsWhw61obyDFmcOtemVuw60gbmVuw60gc8Kgb2hsZWRlb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aHUgcMWZZWRtxJt0dSBwbG7Em27DrSB2ZcWZZWpuw6kgemFrw6F6a3kgbW/Fvm7Dq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phIHZlxZllam5vdSB6YWvDoXprdSBz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cWhdMSbIHNsb8W+aXTDvW0gcMWZZWRtxJt0ZW0gcGxuxJtuw60gamUgcG92YcW+b3b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oSB6YWvDoXprYSwgdcKgbsOtxb4gbmVuw60gdmXFmWVqbsO9IHphZGF2YXRl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a3Rpdm7EmyBzY2hvcGVuIHDFmWVzbsSbIHZ5bWV6aXQ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d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tw61ua3kgcG9kbGUgwqfCoDQ2IG9kc3QuIDQgYcKgNS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csOhdm7DrSBuZWJvIGZpbmFuxI1uw60gcG/FvmFkYXZreSBuYS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j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NndXd0Y25x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I1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lBvZG3DrW5reSBwb3XFvml0w60gemplZG5vZHXFoWVuw6loby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MWZw616ZW7DrTwvaDI+PC9kaXY+PGRpdiBjbGFzcz0icHJlZHBpcy10ZXh0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VmXFmWVqbsO9IHphZGF2YXRlbCBtxa/FvmUgcG91xb7DrXQgemplZG5v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kgcG9kbGltaXRuw60gxZnDrXplbsOtIHBybyB6YWTDoW7DrTwvcD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bmEgZG9kw6F2a3kgbmVibyBwb2RsaW1pdG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c2x1xb5ie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bmEgc3RhdmVibsOtIHByw6FjZSwgamVqw63Fvi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oWRhbsOhIGhvZG5vdGEgbmVwxZllc8OhaG5lIDEwIDAwMCAwMDDCoEvEjSBiZXogZGF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cMWZaWRhbsOpIGhvZG5vdHkuPC9wPjwvdGQ+PC90cj48L3RhYmxl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dneWpzbDV1Z3ltcm5nZTNh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obGF2YS10aXRsZSI+SGxhdmEgSUk8L2gxPjxoMiBjbGFzcz0i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bGluZSI+WmFow6FqZW7DrSBhIHByxa9ixJtoIHphZMOhdmFjw61obyDFmcOtemVuw60g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LTM4KTwvaDI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yNi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c2d5d3Rz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2PC9oMT48aDIgY2xhc3M9InBhcmFncmFmLWxpbmUiPlphaMOhamVuw6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MWZw616ZW7Dr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SkgWmFkw6F2YWPDrSDFmcOtemVuw60gemFoYWp1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ZXNsw6Fuw61t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96bsOhbWVuw60gbyB6YWjDoWplbsOt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gayB1dmXFmWVqbsSbbsOt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eSBvIHphaMOhamVuw60gemFkw6F2YWPDrWhvIMWZw616ZW7DrS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iBjbGFzcz0iaW5kMSI+PHA+KDIpIFphIG96bsOhbWVuw60gb8KgemFow6F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aG8gxZnDrXplbsOtIHNlIHBybyDDusSNZWx5IHRvaG90byB6w6Frb25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vnVqZT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vem7DoW1lbsOtIG90ZXbFmWVuw6lobyDFmcOtemVuw60s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obyDFmcOtemVuw60sIGplZG5hY8OtaG8gxZnDrXplbsOtIHPCoHV2ZcWZZWpuxJt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291dMSbxb5uw61obyBkaWFsb2d1IHZlxZllam7DvW0gemFkYXZhdGVsZW0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96bsOhbWVuw60gb3RldsWZZW7DqWhvIMWZw616ZW7DrSwgdcW+xaH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uZWJvIGplZG5hY8OtaG8gxZnDrXplbsOtIHPCoHV2ZcWZZWpuxJtuw61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1tIHphZGF2YXRlbGV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wcmF2aWRlbG7Dq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m8W+bsOpIG96bsOhbWVuw60gc2VrdG9yb3bDqWhvIHphZGF2YXRlbGUsIHBva3Vk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RvIGpha28genDFr3NvYiB6YWjDoWplbsOtIHXFvsWhw61obyDFmcOtemVuw60gxI1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aG8gxZnDrXplbsOtIHPCoHV2ZcWZZWpuxJtuw61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kdcWhZW7DqSBvem7DoW1lbsOtIHbCoHDFmcOtcGFkxJs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CoGR5bmFtaWNrw6ltIG7DoWt1cG7DrW0gc3lzdMOpbXU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xkaXYgY2xhc3M9ImluZDEiPjxwPigzKSBaYSB2w716dnU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IHNlIHBybyDDusSNZWx5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HFvnVqZTwvcD48L2Rpdj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mE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w61zZW1uw6EgdsO9enZhIGvCoGplZG7DoW7DrSB2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w6EgdsO9enZhIGvCoHBvZMOhbsOtIG5hYsOtZGVrIHZlIHpqZWRub2R1xaFlb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0gxZnDrXp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ww61zZW1uw6EgdsO9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BvZMOhbsOtIG5hYsOtZGVrIHbCoMWZw616ZW7DrSBuYSB6w6FrbGFkxJsgcsOhbWN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KMKnwqA5Mik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aYWRhdmF0ZWwgamUgcG92aW5lbiB1dmXFmWVqbml0IG96bsOhbWVuw60gb8K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ZW7DrSB6YWTDoXZhY8OtaG8gxZnDrXplbsOtIHpwxa9zb2JlbSB1dmVkZW7DvW0gdsK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iBhwqAxNDcuPC9wPjwvZGl2PjxkaXYgY2xhc3M9ImluZDEiPjxwPig1KSBaYWjDoWrD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70gemFkYXZhdGVsIHphZMOhdsOhbsOtIHBv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wb3N0dXBlbSBwbGF0bsO9bSBwcm8gemFkw6F2w6Fuw60gbmFkbGltaXR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wb3N0dXB1amUgcG9kbGUgdXN0YW5vdmVuw60gcGxhdG7DvWN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TDoXbDoW7DrSBuYWRsaW1pdG7DrSB2ZcWZZWpuw6kgemFrw6F6a3kuIFphaMOhasOt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emFkw6F2w6Fuw60gdmXFmWVqbsOpIHpha8Ohemt5IG1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96c2FodSAowqfCoDEyIG9kc3QuIDMpIHBvc3R1cGVtIHBsYXRuw71tIHBybyB6YW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b2RsaW1pdG7DrSB2ZcWZZWpuw6kgemFrw6F6a3ksIHBvc3R1cHVqZSBwb2RsZ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wbGF0bsO9Y2ggcHJvIHphZMOhdsOhbsOtIHBv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yNy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c2c0d3RhIj48ZGl2IGNsYXNzPSIiPjxkaXY+PGgx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0aXRsZSI+wqfCoDI3PC9oMT48aDIgY2xhc3M9InBhcmFncmFmLWxpbmUiPk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xZnDrXplbsOtPC9oMj48L2Rpdj48ZGl2IGNsYXNzPSJwcmVkcGlzLXRleHQ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5WIG96bsOhbWVuw60gb3RldsWZZW7DqWhvIMWZw616ZW7DrSBvem5hbXV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mVvbWV6ZW7DqW11IHBvxI10dSBkb2RhdmF0ZWzFryBzdsWvaiDDum15c2wgemF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HbCoHRvbXRvIHphZMOhdmFjw61tIMWZw616ZW7DrTs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vdGV2xZllbsOpaG8gxZnDrXplbsOtIGplIHbDvXp2b3Uga8KgcG9kw6Fu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ZG9kYXZhdGVsxa8gYcKga8KgcHJva8OhesOhbsOtIHNwbG7Em27DrSBrdmFsaWZpa2F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yOC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d3RjbnEiPjxkaXYgY2xhc3M9IiI+PGRpdj48aDEgY2xhc3M9InBhcmFncmFmLXRpdGx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jg8L2gxPjxoMiBjbGFzcz0icGFyYWdyYWYtbGluZSI+VcW+xaHDrSDFmcOtemVuw60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oG96bsOhbWVuw60gdcW+xaHDrWhvIMWZw616ZW7DrSBvem5hbXVqZSB6YWRhdmF0ZWwg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ZW7DqW11IHBvxI10dSBkb2RhdmF0ZWzFryBzdsWvaiDDum15c2wgemFkYXQ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HbCoHRvbXRvIHphZMOhdmFjw61tIMWZw616ZW7DrTsgb3puw6FtZW7DrSB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G8gxZnDrXplbsOtIGplIHbDvXp2b3Uga8KgcG9kw6Fuw60gxb7DoWRvc3TDr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bCoHXFvsWhw61tIMWZw616ZW7DrSBhwqBrwqBwcm9rw6F6w6Fuw60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LjwvcD48L2Rpdj48ZGl2IGNsYXNzPSJpbmQxIj48cCBjbGFzcz0iaW5kMSI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WplbWNpIHBvZMOhdmFqw60gcMOtc2Vtbm91IMW+w6Fkb3N0IG/CoMO6xI1hc3QgYc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SBzcGxuxJtuw60ga3ZhbGlmaWthY2UgdmUgc3Rhbm92ZW7DqSBsaMWvdMSbLiBQ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dXplbsOtIGt2YWxpZmlrYWNlIHrDoWplbWPFryB6YWRhdmF0ZWwgdnl6dmUgesOhamVt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cWZw60gcHJva8OhemFsaSBzcGxuxJtuw60ga3ZhbGlmaWthY2Us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iBQb3V6ZSB2ZcWZZWpuw70gemFkYXZhdGVsIHYgcMWZw61wYWTEmy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diBvYmxhc3RpIG9icmFueSBuZWJvIGJlenBlxI1ub3N0aSBhIH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3Fr8W+ZSB2IG96bsOhbWVuw60gdcW+xaHDrWhvIMWZw616ZW7DrSBvbWV6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WV0IHrDoWplbWPFryBwcm8gw7rEjWFzdCB2IHXFvsWhw61tIMWZw616ZW7DrSBh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N0YW5vdml0IG1heGltw6FsbsOtIHBvxI1ldCB6w6FqZW1jxa8sIGplxb4gdnl6dmUg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reTsgayBwb2TDoW7DrSBuYWLDrWRreSB2eXp2ZSBwb3V6ZS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eWJyYW7DqSB2IHNvdWxhZHUgcyDCpyA2MSwgamRlLWxpIG8gdmXFmWVqbsOpaG8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wgbmVibyB2IHNvdWxhZHUgcyDCpyA2NiwgamRlLWxpIG8gc2VrdG9yb3bDqWh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uPC9wPjwvZGl2PjxkaXYgY2xhc3M9ImluZDEiPjxwIGNsYXNzPSJpbmQxIj4oMykg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2IHDFmcOtcGFkxJsgdmXFmWVqbsOpIHpha8Ohemt5IHYgb2J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YnJhbnkgbmVibyBiZXpwZcSNbm9zdGkgamUgcG92aW5lbiB2eXp2YXQgay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uZWptw6luxJsgNSB6w6FqZW1jxa8uIFNla3Rvcm92w70gemF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dnl6dmF0IGsgcG9kw6Fuw60gbmFiw61ka3kgbmVqbcOpbsSbIDMgesOhamVtY2U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bGkgdmXFmWVqbsOpbXUgemFkYXZhdGVsaSB2IHDFmcOtcGFkxJs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Ygb2JsYXN0aSBvYnJhbnkgbmVibyBiZXpwZcSNbm9zdGkgcG9kw6FubyBtw6luxJsg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IMW+w6Fkb3N0w60gbyDDusSNYXN0IHYgdcW+xaHDrW0gxZnDrXplbsOtIG5lYm8gbcOp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w6Fkb3N0w60gbyDDusSNYXN0LCBuZcW+IHZlxZllam7DvSB6YWRhdmF0ZWwgdXZlZGw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HXFvsWhw61obyDFmcOtemVuw60sIG3Fr8W+ZSB2eXp2YXQgay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2xaFlY2hueSB6w6FqZW1jZSwga3RlxZnDrSBwb2RhbGkgxb7DoWRvc3Q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GEgcHJva8OhemFsaSBzcGxuxJtuw60ga3ZhbGlmaWthY2UgdiBwb8W+YWRvdmFuw6l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7IHRvIHBsYXTDrSBpIHYgcMWZw61wYWTEmywgcG9rdWQgc3BsbsSb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Byb2vDoXphbG8gbcOpbsSbIG5lxb4gNSB6w6FqZW1jxa8uIFBva3VkIGJ5bHkg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11IHphZGF2YXRlbGkgcG9kw6FueSBtw6luxJsgbmXFviAzIMW+w6Fkb3N0aSBvIMO6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diB1xb7FocOtbSDFmcOtemVuw60gbmVibyBtw6luxJsgxb7DoWRvc3TDrSBvIMO6xI1h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b4gemFkYXZhdGVsIHV2ZWRsIHYgb3puw6FtZW7DrSB1xb7FocOtaG8gxZnDrXplbsOt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dnl6dmF0IGsgcG9kw6Fuw60gbmFiw61ka3kgdsWhZWNobnkgesOhamVtY2UsIGt0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YWxpIMW+w6Fkb3N0IG8gw7rEjWFzdCBhIHByb2vDoXphbGkgc3BsbsSb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YgcG/FvmFkb3ZhbsOpbSByb3pzYWh1OyB0byBwbGF0w60gaSB2IHDFmcOtcGFk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wbG7Em27DrSBrdmFsaWZpa2FjZSBwcm9rw6F6YWxpIG3DqW7EmyBuZcW+IDM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kuPC9wPjwvZGl2PjxkaXYgY2xhc3M9ImluZDEiPjxwIGNsYXNzPSJpbmQxIj4oNCkg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sOhIHbDvXp2YSBrwqBwb2TDoW7DrSBuYWLDrWRlayBvYnNhaHVqZSBhbGVzcG/F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6YWTDoXZhY8OtIGRva3VtZW50YWNpIG5lYm8gcG9kbcOtbmt5IHDFmcOtc3R1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Bvc2t5dG51dMOtIHphZMOhdmFjw60gZG9rdW1lbnRhY2UgcG9kbGUgwqfCoDQ4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pbmZvcm1hY2kgb8KgdXZlxZllam7Em27DrSBvem7DoW1lbsOtIHX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mxoxa90dSBwcm8gcG9kw6F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7IHRvIG5lcGxhdMOtLCBqZXN0bGnFvmUgc2VrdG9yb3bDvSB6YWRhdmF0ZWw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GjFr3R1IHBvZGxlIMKnwqA0MSBvZHN0LiA0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tw61z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uw60gbmFiw61kZWs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Sk8L3RkPjx0ZCBjbGFzcz0iY2VsbDJNbExpc3QiPjxwPsO6ZGFqZSBvwq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yaXTDqXJpw61jaCBwb2RsZSDCp8KgNzgsIHBva3VkIG5lanNvdSB1dmVkZW55IHbC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Vuw60gdcW+xaHDrWhvIMWZw616ZW7DrSDEjWkgemFkw6F2YWPDrSBkb2t1bWVudGFj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dG9tLCB2wqBqYWvDqW0gamF6eWNl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iw710IG5hYsOtZGthIHBvZMOhbmEuPC9wPjwvdGQ+PC90cj48L3RhYmxl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NoZ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I5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plZG5hY8Ot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TwvaDI+PC9kaXY+PGRpdiBjbGFzcz0icHJlZHBpcy10ZXh0I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SkgVsKgb3puw6FtZW7DrSBqZWRuYWPDrWhv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vem5hbXVqZSB6YWRhdmF0ZWwgc3bFr2ogw7pteXNsIHphZGF0IHZlxZllam5vd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dSB2wqB0b210byB6YWTDoXZhY8OtbSDFmcOtemVuw607IG96bsOhbWVuw60gamVkb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c8KgdXZlxZllam7Em27DrW0gamUgdsO9enZvdSBrwqBwb2TDoW7DrSDF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dMOtIG/CoMO6xI1hc3QgdsKgamVkbmFjw61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wqBrwqBwcm9rw6F6w6Fuw60gc3BsbsSbbsOtIGt2YWxpZmlrYWNl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IpIFrDoWplbWNpIHBvZMOhdmFqw60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m91IMW+w6Fkb3N0IG/CoMO6xI1hc3QgYcKgcHJva2F6dWrDrS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dmUgc3Rhbm92ZW7DqSBsaMWvdMSbLiBQbyBwb3NvdXplbsOtIGt2YWxpZmlrYWNl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PFryB6YWRhdmF0ZWwgdnl6dmUgesOhamVtY2UsIGt0ZcWZw60gcHJva8OhemFsaSBz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a3ZhbGlmaWthY2UsIGvCoHBvZMOhbsOtIG5hYsOtZGVrLiBQb3V6ZS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YgcMWZw61wYWTEmyB2ZcWZZWpuw6kgemFrw6F6a3kgdiBvYmxhc3RpIG9i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JlenBlxI1ub3N0aSBhIHNla3Rvcm92w70gemFkYXZhdGVsIG3Fr8W+ZSB2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amVkbmFjw61obyDFmcOtemVuw60gcyB1dmXFmWVqbsSbbsOtbSBvbWV6aXQgcG/E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PFryBwcm8gw7rEjWFzdCB2IGplZG5hY8OtbSDFmcOtemVuw60gcy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hIHJvdm7Em8W+IHN0YW5vdml0IG1heGltw6FsbsOtIHBvxI1ldCB6w6FqZW1jxa8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nl6dmUgayBwb2TDoW7DrSBuYWLDrWRreTsgayBwb2TDoW7DrSBuYWLDrWRreSB2eXp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SB6w6FqZW1jZSB2eWJyYW7DqSB2IHNvdWxhZHUgcyDCpyA2MSwgamRlLWxpIG8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emFkYXZhdGVsZSwgbmVibyB2IHNvdWxhZHUgcyDCpyA2NiwgamRlLWxpIG8g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hvIHphZGF2YXRlbGU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ykgVmXFmWVqbsO9IHphZGF2YXRlbCB2IHDFmcOtcGFkxJs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Ygb2JsYXN0aSBvYnJhbnkgbmVibyBiZXpwZcSNbm9zdGkgamUgcG92aW5lbiB2eXp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TDoW7DrSBuYWLDrWRreSBuZWptw6luxJsgNSB6w6FqZW1jxa8uIFNla3Rvcm92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plIHBvdmluZW4gdnl6dmF0IGsgcG9kw6Fuw60gbmFiw61ka3kgbmVqbcOpbsSb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uIEJ5bG8tbGkgdmXFmWVqbsOpbXUgemFkYXZhdGVsaSB2IHDFmcOtcGFkxJs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Ygb2JsYXN0aSBvYnJhbnkgbmVibyBiZXpwZcSNbm9zdGk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w6luxJsgbmXFviA1IMW+w6Fkb3N0w60gbyDDusSNYXN0IHY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HV2ZcWZZWpuxJtuw61tIG5lYm8gbcOpbsSbIMW+w6Fkb3N0w60gbyDDusSNYXN0LC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dXZlZGwgdiBvem7DoW1lbsOtIGplZG5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MgdXZlxZllam7Em27DrW0sIG3Fr8W+ZSB2eXp2YXQgayBwb2TDoW7DrSBuYWLDrWR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2hueSB6w6FqZW1jZSwga3RlxZnDrSBwb2RhbGkgxb7DoWRvc3QgbyDDusSNYXN0IGE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FsaSBzcGxuxJtuw60ga3ZhbGlmaWthY2UgdiBwb8W+YWRvdmFuw6ltIHJvenNhaHU7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TDrSBpIHYgcMWZw61wYWTEmywgcG9rdWQgc3BsbsSbbsOtIGt2YWxpZmlrYWNl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bG8gbcOpbsSbIG5lxb4gNSB6w6FqZW1jxa8uIFBva3VkIGJ5bHkgc2VrdG9yb3bDq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gcG9kw6FueSBtw6luxJsgbmXFviAzIMW+w6Fkb3N0aSBvIMO6xI1hc3Qgdi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MgdXZlxZllam7Em27DrW0gbmVibyBtw6luxJsgxb7DoWRvc3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sIG5lxb4gemFkYXZhdGVsIHV2ZWRsIHYgb3puw6FtZW7DrSBqZWRuYWPDrWhv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IHV2ZcWZZWpuxJtuw61tLCBtxa/FvmUgdnl6dmF0IGsgcG9kw6Fu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dsWhZWNobnkgesOhamVtY2UsIGt0ZcWZw60gcG9kYWxpIMW+w6Fkb3N0IG8gw7rEjWF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vDoXphbGkgc3BsbsSbbsOtIGt2YWxpZmlrYWNlIHYgcG/FvmFkb3Zh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yBwbGF0w60gaSB2IHDFmcOtcGFkxJssIHBva3VkIHNwbG7Em27DrSBrdmFsaWZpa2F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YWxpIG3DqW7EmyBuZcW+IDMgesOhamVtY2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0KSBQw61zZW1uw6EgdsO9enZhIGvCoHBvZMOhbsOtIG5hYsOtZGVrIG9i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XNwb8WI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phZMOhdmFjw60gZG9rdW1lbnRhY2kgbmViby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MWZw61zdHVwdSDEjWkgcG9za3l0bnV0w60gemFkw6F2YWPDrSBkb2t1bWVudGFjZ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NDg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luZm9ybWFjaSBvwqB1dmXFmWVqbsSbbsOt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Vuw60gamVkbmFjw61obyDFmcOtemVuw60gc8KgdXZlxZllam7Em27DrW0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xoxa90dSBwcm8gcG9kw6Fuw60gbmFiw61kZWs7IHRvIG5lcGxhdMOtLCBq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vmUgc2VrdG9yb3bDvSB6YWRhdmF0ZWwgc3Rhbm92w60gbGjFr3R1IHBvZGxlIMKnwqA0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LDwvcD48L3RkPjwvdHI+PHRyPjx0ZCBjbGFzcz0iY2VsbDFNbExpc3QiPmQ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tw61zdG8gcG9kw6Fuw60gbmFiw61kZW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Z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sO6ZGFqZSBvwqBob2Rub3TDrWPDrWNoIGtyaXTDqXJpw61ja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zgsIHBva3VkIG5lanNvdSB1dmVkZW55IHbCoG96bsOhbWVuw60gamVkb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8KgdXZlxZllam7Em27DrW0gxI1pIHphZMOhdmFjw60gZG9rdW1lbnRhY2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Z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vxI1ldCB1Y2hhemXEjcWvLCBzwqBuaW1pxb4gemFkYXZhdGVs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plZG7DoW7DrSBvwqBuYWLDrWRrw6FjaCwgcm96aG9kbC1saSBzZSB6YWRhdmF0ZWw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ZXplbsOtIHBvxI10dSB6w6FqZW1jxa8sIHPCoG5pbWnFviBqZWRuw6Fuw60gemFow6Fq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Rha292w6ltIHDFmcOtcGFkxJsgemFkYXZhdGVsIHZlIHbDvXp2xJsgdXZlZGUsIHp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cG91xaF0w60gamVkbsOhbsOtIG/CoG5hYsOtZGvDoWNoIGnCoHPCoG5pxb7FocOtbS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sO9bSBwb8SNdGVtIHVjaGF6ZcSNxa8sIHBva3VkIG5lYnVkZSBwb2TDoW4gZG9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9IHBvxI1ldCBuYWLDrWRlayBuZWJvIHBvIHBvc291emVuw60gcG9kYW7DvWNo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GJ5IG3Em2wgYsO9dCBob2Rub2NlbiBtZW7FocOtIG5lxb4gdXZlZGVuw70gcG/EjWV0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DwvcD48L3RkPjwvdHI+PHRyPjx0ZCBjbGFzcz0iY2VsbDFNbExpc3QiPmc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6cMWvc29iIGHCoHrDoXNhZHkgamVkbsOh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aGF6ZcSNaSBvwqBuYWLDrWRrw6FjaC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oKTwvdGQ+PHRkIGNsYXNzPSJjZWxsMk1sTGlzdCI+PHA+enDFr3NvYiB2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dSB1Y2hhemXEjcWvIHBybyBkYWzFocOtIGbDoXplIGplZG7DoW7DrSwgcm96aG9kbm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FkYXZhdGVsIHBvc3R1cG7EmyBvbWV6b3ZhdCBwb8SNZXQgdWNoYXplxI3Frywgb8K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xb4gbmFiw61ka8OhY2ggYnVkZSB2wqBqZWRub3RsaXbDvWNoIGbDoXrDrWNoIGplZG5h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k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dG9tLCB2wqBqYWvDqW0gamF6eWNl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iw710IG5hYsOtZGthIHBvZMOhbmEuPC9wPjwvdGQ+PC90cj48L3RhYmxl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RnY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Mw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plZG7DoW7DrSBvwqBuYWLDrWRrw6FjaCB2wq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MgdXZlxZllam7Em27DrW0g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kaXYgY2xhc3M9ImluZDEiPjxwPigxKSBQbyBvdGV2xZllbsOt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8KgbmFiw61ka2FtaSwgcG8gcG9zb3V6ZW7DrSBhwqBob2Rub2NlbsOtIG5hYsOtZGV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hsYXZ5IFZJSSB0w6l0byDEjcOhc3RpIHrDoWtvbmEgb3puw6Ftw60gemFkYXZhdGVs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B2xaFlbSB1Y2hhemXEjcWvbSwgamVqaWNoxb4gbmFiw61ka3kgYnlseSBob2Ru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YcKga3RlxZnDrSBuZWJ5bGkgdnlsb3XEjWVuaSB6wqDDusSNYXN0aSB2wqBqZWRu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PCoHV2ZcWZZWpuxJtuw61tLCBwxZllZGLEm8W+bsO9IHbDvXNsZWRlay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5hYsOtZGVrLiBTb3XEjWFzbsSbIHPCoG96bsOhbWVuw61tIG/CoHDFmWVkYs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bDvXNsZWRrdSBob2Rub2NlbsOtIG5hYsOtZGVrIHphZGF2YXRlbCB0eXRv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61zZW1uxJsgcG96dmUga8KgcHJ2bsOtbXUgamVkbsOhbsOtIG/CoG5hYsOtZGvDo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WRlIGRvYnUsIG3DrXN0byBhwqBqYXp5ayBqZWRuw6Fu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BQb2t1ZCB6YWRhdmF0ZWwgdmUgdsO9enbEmyBrwq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layB1dmVkbCwgxb5lIG9tZXrDrSBwb8SNZXQgdWNoYXplxI3Frywgc8KgbmltacW+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sOtIGplZG7DoW7DrSBvwqBuYWLDrWRrw6FjaCwgcG96dmUga8KgamVkbsOhbsOtIG/C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DoWNoIHBvdXplIHRha3RvIG9tZXplbsO9IHBvxI1ldCB1Y2hhemXEjcWvLiBQxZl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0gamVkbsOhbsOtIG/CoG5hYsOtZGvDoWNoIG5lbHplIHBvdcW+w610IG9tZXplbsOt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hIHbCoMKnwqAyOSBvZHN0LiA0IHDDrXNtLiBmKSBhwqBoKSBzb3XEjWFzbsSb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WmFkYXZhdGVsIGplIHBvdmluZW4gdsK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qZWRuYWPDrWhvIMWZw616ZW7DrSBzwqB1dmXFmWVqbsSbbsOtbSB1dsOpc3Qs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SBqZWRuw6Fuw60gb8KgbmFiw61ka8OhY2ggdXNrdXRlxI1uw60gdsKgbsSba29saWth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rWNoIHphIMO6xI1lbGVtIHBvc3R1cG7DqWhvIG9tZXpvdsOhbsOtIHBvxI10d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LCBzwqBuaW1pxb4gYnVkZSBvwqBqZWppY2ggbmFiw61ka8OhY2ggamVkbsOhbm8u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qZSBvcHLDoXZuxJtuIHVza3V0ZcSNbml0IGplZG7DoW7DrSB2wqBuxJtrb2xpa2Eg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Y2ggacKgdGVoZHksIHBva3VkIHBvxI1ldCB1Y2hhemXEjcWvIG5lYnVkZSB2wqBqZWR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vWNoIGbDoXrDrWNoIG9tZXpvdsOhbi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phZGF2YXRlbCBqZSBvcHLDoXZuxJtuIGplZG5hdCBzwqB1Y2hhemXEjWkgb8KgdsWh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wbG7Em27DrSBvYnNhxb5lbsO9Y2ggdsKgbmFiw61ka8OhY2gsIHp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G/CoHBvZG3DrW5rw6FjaCwga3RlcsOpIGpzb3UgcMWZZWRtxJt0ZW0gaG9kbm9jZW7D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5lbsOtIG9wcsOhdm7Em24gdsKgcHLFr2LEm2h1IGplZG7DoW7DrSBvwq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w6FjaCBtxJtuaXQgemFkw6F2YWPDrSBwb2Rtw61u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1KSBaYWRhdmF0ZWwgbcWvxb5lIGplZG7DoW7DrW0gb8KgbmFiw61ka8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xJvFmWl0IGhvZG5vdMOtY8OtIGtvbWlzaSwgbsSba3RlcsOpIGplasOtIMSNbGVu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3Vrb2xpdiBqaW5vdSBvc29idS4gUHJvIHR5dG8gb3NvYnkgcGxhdMOtIMKnwqA3NC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IGHCoMKnwqA3NSBvZHN0LiA2IHBydm7DrSB2xJt0YSBvYmRvYm7Emy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YpIFphZGF2YXRlbCBuZW7DrSBvcHLDoXZuxJtuIHbCoHBy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dSBqZWRuw6Fuw60gb8KgbmFiw61ka8OhY2ggc2TEm2xvdmF0IHVjaGF6ZcSNxa9tIMO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w71rYWrDrWPDrSBzZSBuYWLDrWRreSBqaW7DqWhvIHVjaGF6ZcSNZSBiZXogcMWZZWRj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b3VobGFzdSB0YWtvdsOpaG8gdWNoYXplxI1lLCB2eWptYSBha3R1w6FsbsOtIHb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WLDrWRrb3bDqSBjZW55LjwvcD48L2Rpdj48ZGl2IGNsYXNzPSJpbmQxIj48cD4oNy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3Fr8W+ZSBqZWRuYXQgb8KgbmFiw61ka8OhY2ggc2UgdsWhZW1pIHVjaGF6Zc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jWFzbsSbIMSNaSBvZGTEm2xlbsSb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gpIFphZGF2YXRlbCB6YWppc3TDrSB2wqByw6FtY2kgdsWhZWNo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vwqBuYWLDrWRrw6FjaCBkb2Ryxb5lbsOtIHrDoXNhZCB1dmVkZW7DvWNoIHbCoM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E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MzE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RnZ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MxPC9oMT48aDIgY2xhc3M9InBhcmFncmFmLWxpbmUiPk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vwqBuYWLDrWRrw6FjaCB2wqBqZWRub3RsaXbDvWNoIGbDoXrDrWNo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PCoHV2ZcWZZWpuxJtuw61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OYSBrYcW+ZMOpIGplZG7DoW7DrSBv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w6FjaCBtdXPDrSBiw710IHVjaGF6ZcSNIHDDrXNlbW7EmyBwb3p2w6FuLCBuZXZ6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GVybcOtbiBhwqBtw61zdG8gZGFsxaHDrWhvIGplZG7DoW7DrSBuYSB2xJtkb23Dr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2hvesOtbSBqZWRuw6Fuw60uIFphZGF2YXRlbCBzdGFub3bDrSB2wqBwb3p2w6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CBob2RpbnUgYcKgbcOtc3RvIGplZG7Do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rCoGthxb5kw6lobyBqZWRuw6Fuw60gb8KgbmFiw61ka8OhY2ggdnlob3Rv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RhdmF0ZWwgcHJvdG9rb2wgc8KgdXZlZGVuw61tIHbFoWVjaCB1amVkbsOhbsOt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bW9ob3UgbcOtdCB6YSBuw6FzbGVkZWsgem3Em251IG5hYsOtZGt5IMSNaSBuw6F2cmh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nkgKGTDoWxlIGplbiDigJ5wcm90b2tvbCB6wqBqZWRuw6Fuw63igJwpLiBQcm90b2tv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w6Fuw60gcG9kZXBpc3VqZSB6YWRhdmF0ZWwgYcKgdWNoYXplxI0gxI1p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3RlxZnDrSBzZSBqZWRuw6Fuw60gb8KgbmFiw61ka8OhY2ggw7rEjWFzdG5pbG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RwaXNlbSBrYcW+ZMOpaG8gcHJvdG9r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GplZG7DoW7DrSBzZSBwcm8gdWNoYXplxI1lIHN0w6F2YWrDrSDDumRhamUgYcKgdW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1dmVkZW7DoSB2wqBwcm90b2tvbHUgesKgamVkbsOhbsOtIHrDoXZhem7DoS4gU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dWplZG7DoW7DrSB1dmVkZW7DqSB2wqBwb2RlcHNhbsOpbSBwcm90b2tvbHUgesK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sOtIG5haHJhenVqZSBwxZllZGNob3rDrSB1amVkbsOhbsOt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CkgVWNoYXplxI0gamUgb3Byw6F2bsSbbiBuYWhsw63FvmV0IGR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dSB6wqBqZWRuw6Fuw60sIGplaG/FviBieWwgw7rEjWFzdGVuLCBhwqBwb8WZaXp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G7Em2ogdsO9cGlzeSDEjWkgb3Bpc3k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SkgUG8gdWtvbsSNZW7DrSBrYcW+ZMOpIGbDoXplIGplZG7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rw6FjaCBzdGFub3bDrSB6YWRhdmF0ZWwgbmEgesOha2xhZMSbIHbDvXNsZWRr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HBvxZlhZMOtIHVjaGF6ZcSNxa8uIFBvxZlhZMOtIHVjaGF6ZcSNxa8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YXZhdGVsIG5hIHrDoWtsYWTEmyBob2Rub3TDrWPDrWNoIGtyaXTDqXJp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jkgb2RzdC4gMyBww61zbS4gZSksIGHCoHRvIHbFvmR5IHphIHBvdcW+aXTDrSB2xaF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LiBaYWRhdmF0ZWwgamUgcG92aW5lbiBvwq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xZlhZMOtIHVjaGF6ZcSNxa8gdnlob3Rvdml0IHByb3Rva29sLCB2wqBuxJttxb4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sO9c2xlZGt5IGhvZG5vY2Vuw60gamVkbsOhbsOtIG/CoG5hYsOtZGvDoWNoLCBwb8W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Y2hhemXEjcWvIGHCoGluZm9ybWFjaSBvwqB0b20sIHNlIGt0ZXLDvW1pIHVjaGF6ZcS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IGplZG7DoW5vIHbCoGRhbMWhw60gZsOhemkgKGTDoWxlIGplbiDigJ5wcm90b2tvbCBv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xI1uw6ltIHbDvXNsZWRrdSBob2Rub2NlbsOt4oCcK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YpIFByb3Rva29sIG8ga29uZcSNbsOpbSB2w71zbGVka3UgaG9kbm9jZW7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RhdmF0ZWwgcG92aW5lbiBvZGVzbGF0IHbFoWVtIHVjaGF6ZcSNxa9tLCBzIG5pbWnF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GplZG7DoW7DrSBvIG5hYsOtZGvDoWNoIHYgZGFuw6kgZsOhemkgdXNrdXRlxI1uxJtu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cG96ZMSbamkgZG8gNSBwcmFjb3Zuw61jaCBkbsWvIHBvIHVrb27EjWVuw60ga2HFvmTD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SBqZWRuw6Fuw60uPC9wPjwvZGl2PjxkaXYgY2xhc3M9ImluZDEiPjxwPig3KS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DFmWVkIHphaMOhamVuw61tIGpha8Opa29saXYgZsOhemUgamVkbsOh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vDoWNoIG96bsOhbWl0IHVjaGF6ZcSNxa9tLCDFvmUgamRlIG/CoHBvc2xlZG7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SBqZWRuw6Fuw60gb8KgbmFiw61ka8OhY2g7IG5hIHTDqXRvIHNrdXRlxI1ub3N0aSB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emFkYXZhdGVsIHNlIHbFoWVtaSB1Y2hhemXEjWkga2R5a29saXYgcMOtc2VtbsSb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1dC48L3A+PC9kaXY+PGRpdiBjbGFzcz0iaW5kMSI+PHA+KDgpIFVzdGFub3Zlbs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yIGHFviA1IHBsYXTDrSBvYmRvYm7EmyBpwqBwcm8gcMWZw61wYWQsIGtkeSBz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dGXEjcWIdWplIHBvdXplIGplZG5vIGplZG7DoW7DrSBzwqB1Y2hhemXEjW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zIiIGlkPSJkb2N1bWVudF9mcmFnbWVudF9vbnJmNm1ycWdhM2Y2bWp0ZzR4aGF6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YSI+PGRpdiBjbGFzcz0iIj48ZGl2PjxoMSBjbGFzcz0icGFyYWdyYWYtdGl0bGUiPs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aDE+PGgyIGNsYXNzPSJwYXJhZ3JhZi1saW5lIj7DmnByYXZhIG7DoXZyaHUgc21sb3V2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cyB1dmXFmWVqbsSbbsOtbT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D4oMSkgVWNoYXplxI0sIGpl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ZGxlIHbDvXNsZWRrxa8gamVkbsOhbsOtIG/CoG5hYsOtZGvDoWNoIHVtw61zdGls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SB2wqBwb8WZYWTDrSwgZG9ydcSNw60gemFkYXZhdGVsaSBkbyA3IGRuxa8gcG8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cm90b2tvbHUgb8Kga29uZcSNbsOpbSB2w71zbGVka3UgaG9kbm9jZW7DrSB1cHJ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sOhdnJoIHNtbG91dnksIHBva3VkIHNlIG5lZG9ob2RuZSBzZSB6YWRhdmF0ZWxlb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BsaMWvdMSbLiBaYWRhdmF0ZWwgamUgcG92aW5lbiB0b211dG8gdWNoYXplxI1pIHNw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xJsgc8KgcHJvdG9rb2xlbSBvwqBrb25lxI1uw6ltIHbDvXNsZWRrdSBob2Rub2N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CBrb3BpZSB2ZcWha2Vyw71jaCBwcm90b2tvbMWvIHrCoGplZG7DoW7DrSBvwqBqZWh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NlLjwvcD48L2Rpdj48ZGl2IGNsYXNzPSJpbmQxIj48cD4oMikgVXByYXZlbsO9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WxvdXZ5IHBvZGxlIG9kc3RhdmNlIDEgbXVzw60gb2Rwb3bDrWRhdCB2w71zbGVka8Wv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gb8KgbmFiw61kY2UgdG9ob3RvIHVjaGF6ZcSNZSBhwqBtdXPDrSB6YWhybm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cSbIMO6ZGFqxa8sIGt0ZXLDqSBqacW+IGJ5bHkgb2JzYcW+ZW55IHbCoHDFr3ZvZG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jZSBhwqBuZWJ5bHkgZG90xI1lbnkgdsO9c2xlZGt5IGplZG7DoW7DrSwgdmXFoWt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ZWRuw6Fuw60gdnlwbMO9dmFqw61jw60gesKgcHJvdG9rb2zFryB6wqBqZWRuw6Fuw60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1jaCBzZSB0b2hvdG8gdWNoYXplxI1lLiBVcHJhdmVuw70gbsOhdnJo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cmF6dWplIHDFr3ZvZG7DrSBuw6F2cmggc21sb3V2eSBvYnNhxb5lbsO9IHbCoG5hYsOt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ykgWmFkYXZhdGVsIG3Fr8W+Z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LCBhYnkga8KgdXByYXZlbsOpbXUgbsOhdnJodSBzbWxvdXZ5IGJ5bHkgdsKgb2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7DvWNoIHDFmcOtcGFkZWNoIHDFmWVkbG/FvmVueSBpwqBkYWzFocOtIGRva3VtZW5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QpIFphZGF2YXRlbCBvZG3DrXRuZSB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bsOhdnJoIHNtbG91dnksIHBva3VkIG5lb2Rwb3bDrWTDoSB2w71zbGVka8Wvb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8KgbmFiw61kY2UgYcKgbmVvYnNhaHVqZSB1amVkbsOhbsOtIHV2ZWRlbsOhIHb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ZWNoIHrCoGplZG7DoW7DrSBuZWJvIG9ic2FodWplIGppbsOpIMO6ZGFqZSwgbmXF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G9ic2HFvmVueSB2wqBwxa92b2Ruw60gbmFiw61kY2UgdWNoYXplxI1lLCBrdGVyw6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GRvdMSNZW55IGplZG7DoW7DrW0gb8KgamVobyBuYWLDrWRjZS4gVsKgdGFrb3bDqW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zdGFub3bDrSB6YWRhdmF0ZWwgcMWZaW3Em8WZZW5vdSBsaMWvdHUga8Kgw7p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xI1pIGRvcGxuxJtuw60gbsOhdnJodSBzbWxvdXZ5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SkgTmVwxZllZGxvxb7DrS1saSB2eWJyYW7DvSB1Y2hhemXEjSB1cHJhdm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IHNtbG91dnkgdmUgbGjFr3TEmyBwb2RsZSBvZHN0YXZjZSAxIG5lYm8gbmV1cHJ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MSNaSBuZWRvcGxuw60tbGkgdXByYXZlbsO9IG7DoXZyaCBzbWxvdXZ5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QsIG3Fr8W+ZSB6YWRhdmF0ZWwgdnl6dmF0IGvCoHDFmWVkbG/FvmVuw60gdXByYXZ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dnJodSBzbWxvdXZ5IHVjaGF6ZcSNZSB1bcOtc3TEm27DqWhvIHBvZGxlIHbDvX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amVkbsOhbsOtIG/CoG5hYsOtZGvDoWNoIHBvc3R1cG7EmyBuYSBkcnVow6ltLCBwb3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bmEgdMWZZXTDrW0gbcOtc3TEmy4gT2RzdGF2Y2UgMSBhxb4gNCBzZSBwb3XFvml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np0YWh1IGvCoHTEm210byB1Y2hhemXEjcWvb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YpIFVzdGFub3ZlbsOtIG9kc3RhdmPFryAxIGHFviA1IHNlIG5l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sOtLCBwb2t1ZCBuYSB6w6FrbGFkxJsgamVkbsOhbsOtIG/CoG5hYsOtZGvDoWNoIG5l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IGtlIHptxJtuxJsgcG9kbcOtbmVrIHbCoG7DoXZyaHUgc21sb3V2eSB1Y2hhemXEjW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MzM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Rnb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MzPC9oMT48aDIgY2xhc3M9InBhcmFncmFmLWxpbmUiPiBadmzDocWhdG7Dr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vwqBqZWRuw6Fuw60gc2VrdG9yb3bDqWhvIHphZGF2YXRlbGUgcMWZZWQ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5hYsOtZGVrIDwvaDI+PC9kaXY+PGRpdiBjbGFzcz0icG96bmFta2EiPjxwPl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MTM3LzIwMDYgU2IuIHYgYm9kxJsgxI0uIDMxIG5haHJhenVqZSBzIMO6xI1pbm5vc3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5lIDEuIGR1Ym5hIDIwMTIgdiDCpyAzMSBvZHN0LiA1IGEgdiDCpyAzMyBvZHN0LiA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bG92YSDigJ7CpyAyOSBvZHN0LiA04oCcIHNsb3Z5IOKAnsKnIDI5IG9kc3QuIDPigJwu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dmXFiCB2xaFhayB2IGJvZMSbIDMzLiB1dsOhZMOtIG5vdsOpIHpuxJtuw60gb2RzdC4g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MzOjwvcD48cD7igJ4oNSkgU2VrdG9yb3bDvSB6YWRhdmF0ZWwgdnl6dmUgdsWhZWN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sIGt0ZXLDqSB2eXp2YWwgayDDusSNYXN0aSBuYSBqZWRuw6Fuw60sIGs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uIFYgcMOtc2VtbsOpIHbDvXp2xJsgayBwb2TDoW7DrSBuYWLDrWRreSB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Nla3Rvcm92w71tIHphZGF2YXRlbGVtIG7DoWxlxb5pdMSbIHZ5bWV6ZW5vIGpl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2w61jZSDFmWXFoWVuw60gcHJvIHBsbsSbbsOtIHZlxZllam7DqSB6YWvDoXpre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GJ5bG8gdnlicsOhbm8gc2VrdG9yb3bDvW0gemFkYXZhdGVsZW0uIF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IG9kc3QuIDQgc2UgcG91xb5pamUgb2Jkb2JuxJsu4oCcLjwvcD48cD5OZW7DrSB6Y2Vs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puYcSNbsSbIHrFmWVqbcOpLCB6ZGEgesOha29ub2TDoXJjZSB2IH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G9kc3QuIDUgb2RrYXp1amUgbmEgwqcgMjkgb2RzdC4gNCBuZWJvIG5hIMKnIDI5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IFDFmWlrbG9uaWxpIGpzbWUgc2UgayB2ZXJ6aSB2eXBsw712YWrDrWPDrSB6IGJvZHUg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mVseS48L3A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EpIFbCoHDFmcOtcGFkxJs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p2bMOhxaF0xJsgc2xvxb5pdMO9bSBwxZllZG3Em3RlbSBwbG7Em27DrSAowqfCoDI0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pIG3Fr8W+ZSBzZWt0b3JvdsO9IHphZGF2YXRlbCBwbyBwb3NvdXpl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rDoWplbWPFryBhwqBwxZnDrXBhZG7DqW0gb21lemVuw60gamVqaWNoIHBvxI10d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xJsgdnl6dmF0IHrDoWplbWNlIGvCoMO6xI1hc3RpIG5hIGplZG7DoW7DrSB6YS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WxlemVuw60gYcKgdnltZXplbsOtIGplZG5vaG8gxI1pIHbDrWNlIHZob2Ruw71jaCDF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genDFr3NvYmlsw71jaCBzcGxuaXQgamVobyBwb3TFmWVieSBhwqBwb8W+YWRhd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IpIF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plIG9wcsOhdm7Em24gc3BlY2lmaWtvdmF0IHN2w6kgcG90xZllYnks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3kgYcKgamluw6kgc2t1dGXEjW5vc3RpIHTDqcW+IHZlIHp2bMOhxaF0bsOt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LjwvcD48L2Rpdj48ZGl2IGNsYXNzPSJpbmQxIj48cCBjbGFzcz0iaW5kMSI+KDMpIFD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oSB2w716dmEgcG9kbGUgb2RzdGF2Y2UgMSBtdXPDrSBvYnNhaG92YXQgYWxlc3BvxYg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0gZG9rdW1lbnRhY2kgcG9kbGUgb2RzdGF2Y2UgMiBuZWJvIHBvZG3DrW5re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XB1IMSNaSBwb3NreXRudXTDrSB6dmzDocWhdG7DrSBkb2t1bWVudGFjZSBuZWJ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ZG9rdW1lbnRhY2kgbmVibyBwb2Rtw61ua3kgcMWZw61zdHVwdSDEjWk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SBkb2t1bWVudGFjZTsgdsKgdGFrb3bDqW0gcMWZw61wYWTEmyBz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HN0LiAzIHDDrXNtLiBhKSBuZXBvdcW+aWpl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QpIFVzdGFub3ZlbsOtIMKnwqAzNiBvZHN0LiAyIGHFviA2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WrDrSBwcm8gamVkbsOhbsOtIHNla3Rvcm92w6lobyB6YWRhdmF0ZWxlIHNl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HZ5enZhbsO9bWkgcG9kbGUgb2RzdGF2Y2UgM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1KSBTZWt0b3JvdsO9IHphZGF2YXRlbCB2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xaFlY2hueSB6w6FqZW1jZSwga3RlcsOpIHZ5enZhbCBrIMO6xI1hc3RpIG5h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yBwb2TDoW7DrSBuYWLDrWRlay4gViBww61zZW1uw6kgdsO9enbEmyBr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IG11c8OtIGLDvXQgc2VrdG9yb3bDvW0gemFkYXZhdGVsZW0gbsOhbGXFvml0xJs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m8gamVkbm8gxI1pIHbDrWNlIMWZZcWhZW7DrSBwcm8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rdGVyw6kgYnlsbyB2eWJyw6FubyBzZWt0b3JvdsO9bSB6YWRhdmF0ZWxlbS4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cgMjkgb2RzdC4gNCBzZSBwb3XFvmlqZSBvYmRvYm7Emy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NCIgaWQ9ImRvY3VtZW50X2ZyYWdtZW50X29ucmY2bXJxZ2EzZjZtanRnNHhoYXpydGdx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jxkaXYgY2xhc3M9IiI+PGRpdj48aDEgY2xhc3M9InBhcmFncmFmLXRpdGxlIj7Cp8Kg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SmVkbmFjw60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WwqBww61zZW1uw6kgdsO9enbEmyBrwqBqZWRuw6Fuw60gdsK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iZXogdXZlxZllam7Em27DrSBvem5hbXVqZSB6YWRhdmF0ZWw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bmVibyBvbWV6ZW7DqW11IHBvxI10dSB6w6FqZW1jxa8gc3bFr2ogw7pteXNsIHphZG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2wqB0b210byB6YWTDoXZhY8OtbSDFmcOtemVuw6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Qw61zZW1uw6EgdsO9enZhIGvCoGplZG7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IGJleiB1dmXFmWVqbsSbbsOtIG11c8OtIG9ic2Fob3Z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G/FiD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cMWZZWRtxJt0d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lkZW50aWZpa2HEjW7DrSDDumRh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L3A+PC90ZD48L3RyPjx0cj48dGQgY2xhc3M9ImNlbGwxTWxMaXN0Ij5j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Fkw6F2YWPDrSBkb2t1bWVudGFjaSBuZWJv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xZnDrXN0dXB1IMSNaSBwb3NreXRudXTDrSB6YWTDoXZhY8OtIGRva3VtZW50YWNl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0ODsgdG8gbmVwbGF0w60sIHBva3VkIGpkZSBvwqBwxZnDrXBhZHkgcG9kbGUgwqfC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gcMOtc20uIGIpLCBvZHN0LiA1IHDDrXNtLiBjKSBhxb4gZSkgLCBvZHN0LiA4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SBuZWJvIG9kc3QuIDEwIHDDrXNtLiBhKSBhIGMp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ZGUtbGkgamVkbsOhbsOtIHZlZGVubyBww61zZW1uxJsgcGFrIGkgbcOtc3RvLCBkZW4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aW51IGtvbsOhbsOtIHBydm7DrWhvIGplZG7DoW7DrSB2xI1ldG7EmyB1dmVkZW7DrSw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w6ltIGphenljZSBidWRlIGplZG7DoW5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UpPC90ZD48dGQgY2xhc3M9ImNlbGwyTWxMaXN0Ij48cD56cMWvc29i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oXNhZHkgamVkbsOhbsOtLCBidWRlLWxpIGplZG7DoW7DrSB2ZWRlbm8gc8KgdsOtY2U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ksPC9wPjwvdGQ+PC90cj48dHI+PHRkIGNsYXNzPSJjZWxsMU1sTGlzdCI+Z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Rlcm3DrW4gcG9zbGVkbsOtaG8gbW/Fvm7DqWhv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oW7DrSwgYcKgdG8gemVqbcOpbmEgc8KgcMWZaWhsw6lkbnV0w61tIGtlIGxoxa90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cpPC90ZD48dGQgY2xhc3M9ImNlbGwyTWxMaXN0Ij48cD5saMWvdHUgYcKgbcOtc3R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wgcG9rdWQgbmVtYWrDrSBiw710IHR5dG8gw7pkYWplIGRv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eSBhxb4gdsKgcsOhbWNpIGplZG7DoW7Dr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oKTwvdGQ+PHRkIGNsYXNzPSJjZWxsMk1sTGlzdCI+PHA+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SBwcm9rw6F6w6Fuw60gc3BsbsSbbsOtIGt2YWxpZmlrYWNlLCBtxa/FvmUtbGkgYsO9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wcm9rw6F6w6Fuw60gc3BsbsSbbsOtIGt2YWxpZmlrYWNlIHBvxb5hZ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YTwvcD48L3RkPjwvdHI+PHRyPjx0ZCBjbGFzcz0iY2VsbDFNbExpc3QiPmk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7DumRhamUgb8KgaG9kbm90w61jw61jaCBrcml0w6ly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GUgwqfCoDc4LCBwb2t1ZCBuZWpzb3UgdXZlZGVueSB2wqB6YWTDoXZhY8Ot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pIGHCoG5lbsOtLWxpIHZlxZllam7DoSB6YWvDoXprYSB6YWTDoXbDoW5hIGplZGl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6FqZW1jaS48L3A+PC90ZD48L3RyPjwvdGFibGU+PGRpdiBjbGFzcz0iaW5kMSI+PHA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LWxpIHbCoGplZG5hY8OtbSDFmcOtemVuw60gYmV6IHV2ZcWZZWpuxJtuw60gamVkbsO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sOtY2UgesOhamVtY2ksIG5lc23DrSB6YWRhdmF0ZWwgc2TEm2xvdmF0IHrDoWplbWN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ZSB0w71rYWrDrWPDrSBzZSBwb2Rtw61uZWsgYcKgbsOhdnJoxa8gdXZlZGVuw71jaC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sOhamVtY2VtIGJleiBqZWhvIHDFmWVkY2hvesOtaG8gc291aGxhc3U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WwqByw6FtY2kgamVkbsOhbsOtIGplIHphZGF2YXRl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IGRvaG9kbm91dCBzwqB2eXp2YW7DvW1pIHrDoWplbWNpIGnCoGppbsOp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wbG7Em27DrSB2ZcWZZWpuw6kgemFrw6F6a3ksIG5lxb4ga3RlcsOpIGJ5bHk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ZSB2w716dsSbIGvCoGplZG7DoW7DrSDEjWkgdsKgemFkw6F2YWPDrSBkb2t1bWVudGFj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6Frb2xpdiB6bcSbbmEgcG9kbcOtbmVrIHBsbsSbbsOtIHZlxZllam7DqSB6YWvDoXp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ayBtdXPDrSBpwqBuYWTDoWxlIHNwbMWIb3ZhdCBwxZllZHBva2xhZHkgcHJvIHBvdcW+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ZWRuYWPDrWhvIMWZw616ZW7DrSBiZXogdXZlxZllam7Em27DrSAowqfCoDIzK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Qw61zZW1uw6EgdsO9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c2UgbmV2ecW+YWR1amUgdSB2ZcWZZWpuw71jaCB6YWvDoXpl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bsO9Y2ggcG9kbGU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wqcgMjMgb2RzdC4gNSBww61zbS4gYykg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7CpyAyMyBvZHN0LiA3IHDDrXNtLiBhKSB2IHDFmcOtcGFkxJs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hIGRvZGF0ZcSNbsOpIHN0YXZlYm7DrSBwcsOhY2U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SBwb3ZpbmVuIHBvxZnDrWRpdCBww61zZW1uw70gc291cGlzIGEgb2TFr3ZvZG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eXRub3N0aSB0YWt0byB6YWRhbsO9Y2ggc3RhdmVibsOtY2ggcHJhY8OtIHbEjWV0bsSb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PC9wPjwvdGQ+PC90cj48L3RhYmxl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MzU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RndXd0Y25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M1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dXTEm8W+bsOtIGRpYWxvZz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SkgVsKgb3puw6FtZW7DrSBzb3V0xJvFvm7DrWhvIG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b3puYW11amUgdmXFmWVqbsO9IHphZGF2YXRlbCBuZW9tZXplbsOpbXUgcG/EjXR1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IHN2xa9qIMO6bXlzbCB6YWRhdCB2ZcWZZWpub3UgemFrw6F6a3UgdsKgdG9td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OyBvem7DoW1lbsOtIHNvdXTEm8W+bsOtaG8gZGlhbG9ndS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m91IGvCoHBvZMOhbsOtIMW+w6Fkb3N0w60gb8Kgw7rEjWFzdCB2wqBzb3V0xJvFv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hwqBrwqBwcm9rw6F6w6Fuw60gc3BsbsSbbsOtIGt2YWxpZmlrYWN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ikgVmVkbGUgb3puw6FtZW7Dr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GplIHZlxZllam7DvSB6YWRhdmF0ZWwgb3Byw6F2bsSbbiBzcGVjaWZpa292YXQgc3b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mWVieSwgcG/FvmFkYXZreSBhwqBqaW7DqSBza3V0ZcSNbm9zdGkgcm92bsSbxb4gds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hY2kgc291dMSbxb5uw61obyBkaWFsb2d1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MpIFrDoWplbWNpIHBvZMOhdmFqw60gcMOtc2Vtbm91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/CoMO6xI1hc3QgYcKgcHJva2F6dWrDrSBzcGxuxJtuw60ga3ZhbGlmaWthY2Ugdm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SBsaMWvdMSbLiBQbyBwb3NvdXplbsOtIGt2YWxpZmlrYWNlIHrDoWplbWPFryB2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cWZZWpuw70gemFkYXZhdGVsIHrDoWplbWNlLCBrdGXFmcOtIHByb2vDoXphbGkgc3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LCBrwqDDusSNYXN0aSB2wqBzb3V0xJvFvm7DrW0gZGlhbG9ndS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CkgUMOtc2VtbsO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YSBrwqDDusSNYXN0aSB2wqBzb3V0xJvFvm7DrW0gZGlhbG9ndSBvYnNhaHVqZSBhbGVz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kb2t1bWVudGFjaSBzb3V0xJvFvm7DrWhvIGRpYWxvZ3UgbmViby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MWZw61zdHVwdSDEjWkgcG9za3l0bnV0w60gZG9rdW1lbnRhY2U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OyB1c3Rhbm92ZW7DrSDCp8KgNDggc2UgcG91xb5pamUgb2Jkb2JuxJ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luZm9ybWFjaSBvwqB1dmXFmWVqbsSbbsOt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obyBkaWFsb2d1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7DumRhamUgb8KgaG9kbm90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ml0w6lyacOtY2ggcG9kbGUgwqfCoDc4LCBwb2t1ZCBuZWpzb3UgdXZlZGVueSB2wq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HNvdXTEm8W+bsOtaG8gZGlhbG9ndSDEjWkgZG9rdW1lbnRhY2k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LCBhPC9w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luZm9ybWFjaSBvwqBtw61zdMSbIGH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HBydm7DrWhvIGplZG7DoW7DrSB2wqBzb3V0xJvFvm7DrW0gZGlhbG9ndSBhwqB2wqB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amF6eWNlIGJ1ZGUgamVkbsOhbm8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NSkgVmXFmWVqbsO9IHphZGF2YXRlbCBtxa/FvmU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vFr20gc291dMSbxb5uw61obyBkaWFsb2d1IHBvc2t5dG5vdXQgc291dMSbxb5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eSB6YSB0bywgxb5lIMWZZcWhZW7DrSBqaW1pIHDFmWVkbG/FvmVuw6kgYnlsbyB2eWJy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ZZWpuw71tIHphZGF2YXRlbGVtIGpha28genDFr3NvYmlsw6kgc3Bsbml0IGplaG8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YnkgYcKgcG/FvmFkYXZreS4gVmXFmWVqbsO9IHphZGF2YXRlbCBtxa/FvmUgw7rEjWF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r20gc291dMSbxb5uw61obyBkaWFsb2d1IHBvc2t5dG5vdXQgcm92bsSbxb4gamluw6k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IHNwb2plbsOpIHPCoGplamljaCDDusSNYXN0w60gdsKgc291dMSbxb5uw61tIGRpYWxv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ZG3DrW5reSBwb3NreXRudXTDrSBzb3V0xJvFvm7DrWNoIGNlbiDEjWkgamluw71jaCBw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dXZlZGUgdmXFmWVqbsO9IHphZGF2YXRlbCB2wqBvem7DoW1lbsOtIHNvdXTEm8W+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uZWJvIGRva3VtZW50YWNpIHNvdXTEm8W+bsOtaG8gZGlhbG9n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zNiIgaWQ9ImRvY3VtZW50X2ZyYWdtZW50X29ucmY2bXJxZ2EzZjZtanRnNHhoYXpy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bn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2gxPjxoMiBjbGFzcz0icGFyYWdyYWYtbGluZSI+UHLFr2LEm2ggc291dMSbxb5uw61o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SkgVmXFmWVqbsO9IHphZGF2YXRlbCB2ZWRl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2eXp2YW7DvW1pIHrDoWplbWNpIHPCoGPDrWxlbSBuYWzDqXp0IHZob2Ruw6EgxZll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wxa9zb2JpbMOhIHNwbG5pdCBqZWhvIHBvdMWZZWJ5IGHCoHBvxb5hZGF2a3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yKSBWwqBwcsWvYsSbaHUgc291dMSbxb5uw61o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3Fr8W+ZSB2ZcWZZWpuw70gemFkYXZhdGVsIHByb2plZG5hdCBzwqB2eXp2YW7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NpIHZlxaFrZXLDqSBhc3Bla3R5IHZlxZllam7DqSB6YWvDoXpre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WwqBwcsWvYsSbaHU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obyBkaWFsb2d1IGplIHZlxZllam7DvSB6YWRhdmF0ZWwgcG92aW5lbiB6YWppc3Rp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b5lbsOtIHrDoXNhZCBwb2RsZSDCp8KgNiBvZHN0LiAxLsKgV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dXPDrSB6YWppc3RpdCByb3ZuxJvFviBkxa92xJtybm9zdCBuYXZyaG92YW7DvWNoIMWZ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ZWJvIGppbsO9Y2ggZMWvdsSbcm7DvWNoIGluZm9ybWFjw60gc2TEm2xlbsO9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VtIHbCoHNvdXTEm8W+bsOtbSBkaWFsb2d1LiBacMWZw61zdHVwbml0IG5hdnJo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cWhZW7DrSDEjWkgZMWvdsSbcm7DqSBpbmZvcm1hY2UgamUgemFkYXZhdGVs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cG91emUgdGVoZHksIHBva3VkIGvCoHRvbXUgb2JkcsW+ZWwgcMWZZWRjaG96w60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NvdWhsYXMgesOhamVtY2UsIGt0ZXLDvSB0YWtvdsOpIMWZZcWhZW7DrSBuYXZyaG51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plaG/FviBzZSB0YWtvdsOpIGluZm9ybWFjZSB0w71rYWr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QpIE/CoGthxb5kw6ltIGplZG7DoW7DrSB2wqBzb3V0xJvFv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qZSB2ZcWZZWpuw70gemFkYXZhdGVsIHBvdmluZW4gdnlob3Rvdml0IHByb3Rv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wqBuxJtob8W+IGJ1ZGUgcGF0cm7DvSBwxZllZG3Em3QgYcKgdsO9c2xlZGVr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+KDUpIFZlxZllam7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60gcG92aW5lbiBqZWRuYXQgc2UgdsWhZW1pIHZ5enZhbsO9bWkgesOhamVtY2kgc291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mywgamUgdsWhYWsgcG92aW5lbiB6YWNob3ZhdCBvYmRvYm7DvSBwxZllZG3Em3QgYcK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GplZG7DoW7DrSBzZSB2xaFlbWkgesOhamVtY2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NikgVmXFmWVqbsO9IHphZGF2YXRlbCBwb2tyYcSNdWpl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HYgc291dMSbxb5uw61tIGRpYWxvZ3UgZG8gZG9ieSwgbmXFviByb3pob2Ru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IHDFmWVkbG/FvmVuw6EgxZllxaFlbsOtIGpzb3UgdmhvZG7Do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WQ9ImRvY3VtZW50X2ZyYWdtZW50X29ucmY2bXJxZ2EzZjZtanRnNHhoYXpydGc0d3R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z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VsO9enZhIGvCoHBvZMOhbsOtIG5hYsOtZGVr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dXTEm8W+bsOtbSBkaWFsb2d1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SkgTyB1a29uxI1lbsOt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IHNvdXTEm8W+bsOtbSBkaWFsb2d1IGluZm9ybXVqZSB2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lbW7EmyB2xaFlY2hueSB6w6FqZW1jZSwga3RlxZnDrSBieWxpIHZ5enbDoW5pIGs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kgdiBzb3V0xJvFvm7DrW0gZGlhbG9ndSwgYSBzb3XEjWFzbsSbIGthxb5kw6ltdSB6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m96aG9kbnV0w60gbyB2aG9kbm9zdGkgamVobyDFmWXFoWVuw60gcyBvZMWvdm9k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HZ5enZlIGplaiBrIHBvZMOhbsOtIG5hYsOtZGt5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IpIFZlxZllam7DvSB6YWRhdmF0ZWwgdXByYXbDr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HBvZG3DrW5reSBwb2RsZSB2w71zbGVka8WvIGplZG7DoW7DrSB2IHNvdXT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WFsb2d1LjwvcD48L2Rpdj48ZGl2IGNsYXNzPSJpbmQxIj48cD4oMykgUG9rdWQ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2eWJyYWwgdsOtY2UgxZllxaFlbsOtLCBwbGF0w60sIMW+ZSBwxZlp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IHZhcmlhbnR5IG5hYsOtZGVrLjwvcD48L2Rpdj48ZGl2IGNsYXNzPSJpbmQxIj48cD4o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enZhIGvCoHBvZMOhbsOtIG5hYsOtZGVrIG9ic2FodWplIGFsZXNwb8WI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xa90dSBwcm8gcG9kw6Fuw60gbmFiw61kZWs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m3DrXN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mFiw61kZWs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yk8L3RkPjx0ZCBjbGFzcz0iY2VsbDJNbExpc3QiPjxwPmluZm9ybWFjaSBvwqB0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pha8OpbSBqYXp5Y2UgbcWvxb5lIGLDvXQgcG9kw6FuYSBuYWLDrWRrYSw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6YWTDoXZhY8OtIGRva3VtZW50YWNpIG5lYm8gcG9kbcOtbmt5IHDFmcOt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xI1pIHBvc2t5dG51dMOtIHphZMOhdmFjw60gZG9rdW1lbnRhY2UgcG9kbGUgwqfCoD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M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0aGF3dGNuc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zODwvaDE+PGgyIGNsYXNzPSJwYXJhZ3JhZi1saW5lIj5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dcWhZW7DqSBwb2RsaW1pdG7DrSDFmcOtemVuw608L2gyPjwvZGl2PjxkaXY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MtdGV4dCI+PGRpdiBjbGFzcz0iaW5kMSI+PHA+KDEpIFZlIHpqZWRub2R1xaFlb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0gxZnDrXplbsOtIHZ5esO9dsOhIHZlxZllam7DvSB6YWRhdmF0ZWw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bDvXp2b3UgbmVqbcOpbsSbIDUgesOhamVtY8WvIGvCoHBvZMOhbsOtIG5hYsOtZGt5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oHByb2vDoXrDoW7DrSBzcGxuxJtuw60ga3ZhbGlmaWthY2U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MikgUMOtc2Vtbm91IHbDvXp2d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IHV2ZcWZZWpuw60gdmXFmWVqbsO9IHphZGF2YXRlbCBuYSBwcm9maWx1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G8gY2Vsb3UgZG9idSB0cnbDoW7DrSBsaMWvdHkgcHJvIHBvZMOhbsOtIG5hYsOtZGV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MpIF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mVzbcOtIHZ5esO9dmF0IG9wYWtvdmFuxJsgc3Rlam7DvSBva3J1aC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G5lbsOtLWxpIHRvIG9kxa92b2RuxJtubyBwxZllZG3Em3RlbSBwbG7Em2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xI1pIGppbsO9bWkgenZsw6HFoXRuw61taSBva29sbm9zdG1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QpIFDDrXNlbW7DoSB2w716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SBvYnNhaHVqZSBhbGVzcG/FiD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pZGVud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w7pkYWplIHZlxZllam7DqWhv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aSBvwqBkcnVodSBhwqBwxZllZG3Em3R1IHZlxZllam7DqSB6YWvDoXpr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YWPDrSBkb2t1bWVudGFjaSBuZWJvIHBvZG3DrW5reSBwxZn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MSNaSBwb3NreXRudXTDrSB6YWTDoXZhY8OtIGRva3VtZW50YWNlIHBvZGxlIMKnwqA0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GjFr3R1IGHCoG3DrXN0byBwcm8gcG9kw6Fuw60gbmFiw61k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vxb5hZGF2a3kgbmEgcHJva8OhesOhbs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b2RsZSDCp8KgNjIsIHBva3VkIG5lanNvdSBzb3XEjcOhc3T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Rva3VtZW50YWNl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C90ZD48dGQgY2xhc3M9ImNlbGwyTWxMaXN0Ij48cD7DumRhamUgb8KgaG9kbm90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ml0w6lyacOtY2ggcG9kbGUgwqfCoDc4LCBwb2t1ZCBuZWpzb3UgdXZlZGVueSB2wq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GRva3VtZW50YWNp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UpIFphZGF2YXRlbCBqZSBwb3ZpbmVuIHDFmWlqbW91dCBh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l0IG5hYsOtZGt1IGRvZGF2YXRlbGUsIGt0ZXLDvSBuZWJ5bCB2eXp2w6FuIHpwxa9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2RsZSBvZHN0YXZjZSAxLjwvcD48L2Rpdj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nZ3lqc2w1dWd5bXpuZ2Uz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xhdmEtdGl0bGUiPkhsYXZhIElJSTwvaDE+PGgyIGNsYXNzPSJobGF2YS1saW5lIj5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MKnIDM5LTQzKTwvaDI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zOS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dGhld3Rjbn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zk8L2gxPjxoMiBjbGFzcz0icGFyYWdyYWYtbGluZSI+TGjFr3R5IHbC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tIMWZw616ZW7DrSBwbGF0bsOpIHBybyB2ZcWZZWpuw6lobyB6YWRhdmF0ZWx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3BhbiBzdHlsZT0iZm9udC13ZWlnaHQ6Ym9sZCI+KDEpIDwvc3Bhbj5W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w6kgbGjFr3R5IHVyxI1lbsOpIHZlxZllam7DvW0gemFkYXZhdGVsZW0gbXVzZWr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eSBzIG9obGVkZW0gbmEgcMWZZWRtxJt0IHZlxZllam7DqSB6YWvDoXp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gY2xhc3M9ImluZDEiPigyKSBMaMWvdGEgcHJ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w60gxb7DoWRvc3TDrSBvIMO6xI1hc3QgdiB1xb7FocOtbSDFmcOtemVuw60s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cyB1dmXFmWVqbsSbbsOtbSBuZWJvIHNvdXTEm8W+bsOtbSBkaWFs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/FvmFkb3ZhbsO9Y2ggZG9rbGFkxa8gcHJva2F6dWrDrWPDrWNoIHNwbG7Em27DrS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ZSBuZXNtw60gYsO9dCBrcmF0xaHDrSBuZcW+PC9wPjwvZGl2PjxwPmEpIDM3IGR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WRsaW1pdG7DrWNoIHZlxZllam7DvWNoIHpha8OhemVrLCBuZWJvPC9wPjxwPmIpIDE1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dSBwb2RsaW1pdG7DrWNoIHZlxZllam7DvWNoIHpha8OhemVrLjwvcD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MpIExoxa90YSBwcm8gcG9kw6Fuw60gbmFiw61kZWs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GLDvXQ8L3A+PC9kaXY+PHA+YSkgdSBuYWRsaW1pdG7DrWNoIHZlxZllam7DvWNo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IGtyYXTFocOtIG5lxb48L3A+PGRpdiBjbGFzcz0iaW5kMSI+PHAgY2xhc3M9ImluZDE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IGRueSB2IG90ZXbFmWVuw6ltIMWZw616ZW7DrSwgbmVibz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Mi4gNDAgZG7FryB2IHXFvsWhw61tIMWZw616ZW7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A+YikgdSBwb2RsaW1pdG7DrWNoIHZlxZllam7DvWNoIHpha8OhemVrIGty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5lxb48L3A+PGRpdiBjbGFzcz0iaW5kMSI+PHAgY2xhc3M9ImluZDEiPjEuIDIyIGRu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tIMWZw616ZW7DrSwgbmVibz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Mi4gMTUgZG7FryB2IHXFvsWhw61tIMWZw616ZW7DrSBhIHZlIHp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xaFlbsOpbSBwb2RsaW1pdG7DrW0gxZnDrXplbsOt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QpIExoxa90eSBwb2RsZSBvZHN0YXZjxa8gMiBhIDM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716bmFtbsO9Y2ggdmXFmWVqbsO9Y2ggemFrw6F6ZWsgcHJvZGx1xb51asOtIGFsZXN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cG9sb3ZpbnU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TGjFr3R1IHBybyBwb2TDoW7DrSBuYWLDrWRlayBzdGFub3bDrS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C9wPjwvZGl2PjxwPmEpIHYgc291dMSbxb5uw61tIGRpYWxvZ3UsIHY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IHV2ZcWZZWpuxJtuw61tIGEgdmUgemplZG5vZHXFoWVuw6lt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dmUgdsO9enbEmyBrIHBvZMOhbsOtIG5hYsOtZGVrLDwvcD48cD5iKSB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YmV6IHV2ZcWZZWpuxJtuw60gdmUgdsO9enbEmyBr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cG9rdWQgbmVidWRlIGRvaG9kbnV0YSBhxb4gdiByw6FtY2kgamVkbsOhbsOtLD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IMWZw616ZW7DrSBuYSB6w6FrbGFkxJsgcsOhbWNvdsOpIHNtbG91dnkgcG9kbGUgwqcg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sO9enbEmyBrIHBvZMOhbsOtIG5hYsOtZGt5LjwvcD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YpIExoxa90eSBwcm8gZG9ydcSNZW7DrSDFvsOhZG9zdMOtIG8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RsZSBvZHN0YXZjZSAyIHphxI3DrW5hasOtIGLEm8W+ZXQgZG5lbSBuw6FzbGVk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G8gZG5pIHphaMOhamVuw60gemFkw6F2YWPDrWhvIMWZw616ZW7DrS4gTGjFr3R5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layBwb2RsZSBvZHN0YXZjZSAzIHphxI3DrW5hasOtIGLEm8W+ZXQ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G90ZXbFmWVuw6lobyDFmcOtemVuw60gYSB6amVkbm9kdcWhZW7DqWhvIHB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bsOtaG8gxZnDrXplbsOtIGRuZW0gbsOhc2xlZHVqw61jw61tIHBvIGRuaSB6YWjDoW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sIHYgcMWZw61wYWTEmyB1xb7Foc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WRuYWPDrWhvIMWZw616ZW7DrSBzIHV2ZcWZZWpuxJtuw61tLCBzb3V0xJvFvm7DrWhv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gYSDFmcOtemVuw60gbmEgesOha2xhZMSbIHLDoW1jb3bDqSBzbWxvdXZ5IGRuZW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HVqw61jw61tIHBvIGRuaSBvZGVzbMOhbsOtIHbDvXp2eSBrIHBvZMOhbs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iBwxZnDrXBhZMSbIGplZG5hY8OtaG8gxZnDrXplbsOtIGJleiB1dmXFmWVqbsSbbsOt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b2Rlc2zDoW7DrSB2w716dnkgayBqZWRuw6Fuw60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NDA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VnYXd0Y25x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Qw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ptxJtueSBsaMWvdCB2wqB6YWTDoXZ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G7DvWNoIHBybyB2ZcWZZWpuw6lobyB6YWRhdmF0ZWxlID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CBjbGFzcz0iaW5kMSI+KDEp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ZlxZllam7DvSB6YWRhdmF0ZWwgdXZlxZllam7DrSBuYSBwcm9maWx1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SBkb2t1bWVudGFjaSB2IHBsbsOpbSByb3pzYWh1IGppxb4gb2RlIGRuZ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G96bsOhbWVuw60gb3RldsWZZW7DqWhvIMWZw616ZW7DrSBuZWJv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3Fr8W+ZSB6a3LDoXRpdCBsaMWvdHUgcHJvIHBvZMOh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NSBkbsWvLjwvcD48L2Rpdj48ZGl2IGNsYXNzPSJpbmQxIj48cCBjbGFzcz0iaW5kMSI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a3VkIG5lanNvdSB6wqBqYWvDqWhva29saXYgZMWvdm9kdSB6YWTDoXZhY8Ot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5lYm8gZG9kYXRlxI1uw6kgaW5mb3JtYWNlIGvCoH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bMOhbnkgdmUgbGjFr3TEmyBwb2RsZSDCp8KgNDggYcKgNDksIG5lYm8gcG9rdWQgbW9o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dCBuYWLDrWRreSBwxZllZGxvxb5lbnkgcG91emUgcG8gcHJvaGzDrWRjZSBtw61zdG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sIHByb2Rsb3XFvsOtIHZlxZllam7DvSB6YWRhdmF0ZWwgcMWZaW3Em8WZZW7Em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cHJvIHBvZMOhbsOtIG5hYsOtZGVrOyB0dXRvIHNrdXRlxI1ub3N0IG96bsOhbc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dsWhZW0gZG9kYXZhdGVsxa9tIHBvZGxlIMKnwqA0OSBvZHN0Li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MpIFByb3ZlZG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IHphZGF2YXRlbCDDunByYXZ5IHphZMOhdmFjw61jaCBwb2Rtw61uZWs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c291xI1hc27EmyBwxZlpbcSbxZllbsSbIHByb2Rsb3XFvml0IGxoxa90dSBwcm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xb7DoWRvc3TDrSBvIMO6xI1hc3QgdiB6YWTDoXZhY8OtbSDFmcOtemVuw60gbmVi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gcHJvIHBvZMOhbsOtIG5hYsOtZGVrLCBhIHRvIHBvZGxlIHBvdmFoeSBwcm9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HJhdnkuIFYgcMWZw61wYWTEmyB0YWtvdsOpIHptxJtueSB6YWTDoXZhY8OtY2g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LCBrdGVyw6EgbcWvxb5lIHJvesWhw63FmWl0IG9rcnVoIG1vxb5uw71jaCB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cHJvZGxvdcW+w60gemFkYXZhdGVsIGxoxa90dSB0YWssIGFieSBvZCBva2Ftxb5pa3U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IMSNaW5pbGEgY2Vsb3UgcMWvdm9kbsOtIGTDqWxrdSBsaMWvdHkgcHJvIHBvZMOhbsOt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aSBvIMO6xI1hc3QgbmVibyBwcm8gcG9kw6Fuw60gbmFiw61kZWs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DEiIGlkPSJkb2N1bWVudF9mcmFnbWVudF9vbnJmNm1ycWdhM2Y2bWp0ZzR4aGF6cnVn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Ij48ZGl2IGNsYXNzPSIiPjxkaXY+PGgxIGNsYXNzPSJwYXJhZ3JhZi10aXRsZSI+wqfC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xoxa90eSB2wqB6YWTDoXZ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GxhdG7DqSBwcm8gc2VrdG9yb3bDqWhvIHphZGF2YXRlbGU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+KDEpIExoxa90eSB1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zZWt0b3JvdsO9bSB6YWRhdmF0ZWxlbSBtdXPDrSBiw710IHN0YW5vdmVueSBzwqBv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G5hIHDFmWVkbcSbdCB2ZcWZZWpuw6kgemFrw6F6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MaMWvdGEgcHJvIGRvcnXEjWVuw60gxb7DoWRvc3TDrSBvwq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XFvsWhw61tIMWZw616ZW7DrSBuZWJvIGplZG5hY8OtbSDFmcOtemVuw60gc8K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W0gbmVibyBsaMWvdGEgcHJvIGRvcnXEjWVuw60gcG90dnJ6ZW7DrSB6w6FqbX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wb2RsZSDCp8KgODggb2RzdC4gMywgdsSNZXRuxJsgcG/FvmFkb3ZhbsO9Y2g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a8gcHJva2F6dWrDrWPDrWNoIHNwbG7Em27DrSBrdmFsaWZpa2FjZSw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bmFkbGltaXRuw61jaCB2ZcWZZWpuw71jaCB6YWvDoXplazwvcD48L2Rpdj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rcmF0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cW+IDM3IGRuxa8sIG5lYm8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a3JhdMWhw60gbmXFviAy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HBva3VkIHrCoG5hbMOpaGF2w71jaCBvYmpla3Rpdm7DrWNoIGTFr3ZvZMWvIG5lbHp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l0IGxoxa90dSBwb2RsZSBww61zbWVuZSBhK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xoxa90YSBwcm8gcG9kw6Fuw60gbmFiw61kZWsgdcK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0gdmXFmWVqbsOpIHpha8Ohemt5IG5lc23DrSBiw710IHbCoG90ZXbFmWVuw6l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rcmF0xaHDrSBuZcW+IDUyIGRu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QpIExoxa90YSBwcm8gcG9kw6Fuw60gbmFiw61kZWsgdsKgdcW+xaH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plZG5hY8OtbSDFmcOtemVuw60gc8KgdXZlxZllam7Em27DrW0gbcWvxb5lIGLDvXQ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5hIG5hIHrDoWtsYWTEmyBkb2hvZHkgc2VrdG9yb3bDqWhvIHphZGF2YXRlbGUgc2U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HrDoWplbWNpLCBqZcW+IGJ5bGkgdnl6dsOhbmkga8KgcG9kw6Fuw60gbmFiw61ka3k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EgbGjFr3RhIG11c8OtIGLDvXQgcHJvIHbFoWVjaG55IHZ5enZhbsOpIHrDoWp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2Ruw6EuPC9wPjwvZGl2PjxkaXYgY2xhc3M9ImluZDEiPjxwPig1KSBT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zdGFub3bDrSBsaMWvdHUgcHJvIHBvZMOhbsOtIG5hYsOtZGVrIHbCoHXFvsWh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hwqBqZWRuYWPDrW0gxZnDrXplbsOtIHPCoHV2ZcWZZWpuxJtuw61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SByb3pob2RsIG5ldnl1xb7DrXQgbW/Fvm5vc3RpIHN0YW5vdml0IGxoxa90d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0IG5lYm8gc2Ugc2UgesOhamVtY2kgbmVkb2hvZGwuIExoxa90YSB2wqB0YWt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xZnDrXBhZMSbIG5lc23DrSBiw710IGtyYXTFocOtIG5lxb4gMjQgZG55IGHCoHbCo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uw71jaCBwxZnDrXBhZGVjaCBrcmF0xaHDrSBuZcW+IDEwIGRuxa8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2KSBMaMWvdHUgcHJvIHBvZMOhbsOtIG5hYsOtZGVrIHb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YmV6IHV2ZcWZZWpuxJtuw60gc3Rhbm92w60gc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mUgdsO9enbEmyBrwqBqZWRuw6Fuw60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NykgTGjFr3R5IHBybyBkb3J1xI1lbsOtIMW+w6Fkb3N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sSNYXN0IHBvZGxlIG9kc3RhdmNlIDIgemHEjcOtbmFqw60gYsSbxb5ldCBkbmVtIG7D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asOtY8OtbSBwbyBkbmkgemFow6FqZW7DrSB6YWTDoXZhY8OtaG8gxZnDrXplbsOtLiB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IHBvZMOhbsOtIG5hYsOtZGVrIHBvZGxlIG9kc3RhdmPFryAzIGHFviA2IHphxI3D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LEm8W+ZXQgdiBwxZnDrXBhZMSbIG90ZXbFmWVuw6lobyDFmcOtemVuw60gZG5lbS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dWrDrWPDrW0gcG8gZG5pIHphaMOhamVuw60gemFkw6F2YWPDrWhvIMWZw616ZW7DrSw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HXFvsWhw61obyDFmcOtemVuw60sIGplZG5hY8OtaG8gxZnDrXplbsOtIHM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HNvdXTEm8W+bsOtaG8gZGlhbG9ndSBhIMWZw616ZW7DrS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gZG5lbSBuw6FzbGVkdWrDrWPDrW0gcG8gZG5pIG9kZXNs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enZ5IGsgcG9kw6Fuw60gbmFiw61ka3kgYSB2IHDFmcOtcGFkxJsgamVkb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YmV6IHV2ZcWZZWpuxJtuw60gZG5lbSBvZGVzbMOhbsOtIHbDvXp2eSBr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48L3A+PC9kaXY+PC9kaXY+PC9kaXY+PC9kaXY+PGRpdiBjbGFzcz0iZG9jdW1lbnQ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gYXJ0aWNsZW51bWJlcl80Mi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dWdpd3RjbnE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NDI8L2gxPjxoMiBjbGFzcz0icGFyYWdyYWYtbGluZSI+Wm3Em255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IHbCoHphZMOhdmFjw61tIMWZw616ZW7DrSBwbGF0bsO9Y2ggcHJvIHNla3Rvcm92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SkgUG9rdWQgc2VrdG9yb3bDvSB6YWRhdmF0ZWw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pbCBwcmF2aWRlbG7DqSBwxZllZGLEm8W+bsOpIG96bsOhbWVuw60gcG9kbGUgwqcg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2t1ZCBieWxvIHRvdG8gcHJhdmlkZWxuw6kgcMWZZWRixJvFvm7DqSBvem7DoW1lbs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6FubyBrIHV2ZcWZZWpuxJtuw60gxI1pIGJ5bG8gb2Rlc2zDoW5vIG96bsOhbWVuw60g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ByYXZpZGVsbsOpaG8gcMWZZWRixJvFvm7DqWhvIG96bsOhbWVuw60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mlsdSBzZWt0b3JvdsOpaG8gemFkYXZhdGVsZSBrIHV2ZcWZZWpuxJtuw60gdmUgbGj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ZSBrcmF0xaHDrSBuZcW+IDUyIGRueSBhIG5lIGRlbMWhw60gbmXFviAxMiBtxJtzw61j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Qgb2Rlc2zDoW7DrW0gb3puw6FtZW7DrSBvdGV2xZllbsOpaG8gxZnDrXplbsOtL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2VrdG9yb3bDvSB6YWRhdmF0ZWwgcMWZaSBzcGxuxJtuw60gcG9kbcOtbmVrIHByby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xYhvdsOhbsOtIHBvZGxlIMKnIDE0NiBvZHN0LiAzIHbEm3R5IGRydWjDqSB6a3LDoXRp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gcHJvIHBvZMOhbsOtIG5hYsOtZGVrIHYgb3RldsWZZW7DqW0gxZnDrXplbsOtIHU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jaCB2ZcWZZWpuw71jaCB6YWvDoXplayBuYSAzNiBkbsWvLCBhIHBva3VkIHo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aXZuw61jaCBkxa92b2TFryBuZWx6ZSBzdGFub3ZpdCB0dXRvIGxoxa90dSwgYcW+IG5h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eS48L3A+PC9kaXY+PGRpdiBjbGFzcz0iaW5kMSI+PHAgY2xhc3M9ImluZDEiPigy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Wt0b3JvdsO9IHphZGF2YXRlbCB1dmXFmWVqbsOtIG5hIHByb2ZpbHUgemFkYXZhdGV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GRva3VtZW50YWNpIHYgcGxuw6ltIHJvenNhaHUgamnFviBvZGUgZG5l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b3puw6FtZW7DrSBvIHphaMOhamVuw60gemFkw6F2YWPDrWhv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prcsOhdGl0IGxoxa90dSBwcm8gcG9kw6Fuw60gbmFiw61kZWsgbyA1IGRuxa8u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GxhdMOtLCBwb2t1ZCBqZSBsaMWvdGEgcHJvIHBvZMOhbsOtIG5hYsOtZGVrIGRv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2RsZSDCpyA0MSBvZHN0LiA0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MpIFprcsOhY2Vuw60gbGjFr3QgcG9kbGUgb2RzdGF2Y8WvIDEgYSAyIGx6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RhdCwgcG9rdWQgc2VrdG9yb3bDvSB6YWRhdmF0ZWwgZG9kcsW+w60gbWluaW3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bGt5IGxoxa90IHN0YW5vdmVuw6kgdiBvZHN0YXZjw61jaCA0IGHFviA2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QpIFYgb3RldsWZZW7Dq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c23DrSBiw710IGxoxa90YSBwcm8gcG9kw6Fuw60gbmFiw61kZWsgbmlrZHkga3Jh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XFviAyMiBkbnkgYSB2IHDFmcOtcGFkxJssIMW+ZSBqZSBvem7DoW1lbsOt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gZG9ydcSNb3bDoW5vIGVsZWt0cm9uaWNrw71taSBwcm9zdMWZZWR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TQ5KSwga3JhdMWhw60gbmXFviAxNSBkbsWv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UpIExoxa90YSBwcm8gZG9ydcSNZW7DrSDFvsOhZG9zdMOt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2IHXFvsWhw61tIMWZw616ZW7DrSBuZWJvIGplZG5hY8OtbSDFmcOtemVuw60g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bSBuZWJvIGxoxa90YSBwcm8gZG9ydcSNZW7DrSBwb3R2cnplbsOtIHrD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IMO6xI1hc3QgcG9kbGUgwqcgODggb2RzdC4gMyBuZXNtw60gYsO9dCBuaWtkeSBrcmF0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cW+IDE1IGRuxa8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TGjFr3RhIHBybyBwb2TDoW7DrSBuYWLDrWRlayB2IHXFvsWhw61tIMWZw616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plZG5hY8OtbSDFmcOtemVuw60gcyB1dmXFmWVqbsSbbsOtbSBuZXNtw60gYsO9dCBu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mF0xaHDrSBuZcW+IDEwIGRuxa8sIHBva3VkIG5lYnlsYSBzdGFub3ZlbmE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RvaG9keSBwb2RsZSDCpyA0MSBvZHN0LiA0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cpIFVzdGFub3ZlbsOtIMKnIDQwIG9kc3QuIDIgYSAz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8gc2VrdG9yb3bDqWhvIHphZGF2YXRlbGUgb2Jkb2JuxJs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VnbXd0Y21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Qz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phZMOhdmFjw60gbGjFr3Rh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a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b3UgamUgbGjFr3RhLCBwbyBrdGVyb3UganNvdSB1Y2hhemXEjWkgc3bDvW1p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bWkgdsOhesOhbmkuIFphZMOhdmFjw60gbGjFr3R1IHN0YW5vdsOtIHphZGF2YXRlbCB6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YSBzwqBvaGxlZGVtIG5hIGRydWggemFkw6F2YWPDrWhvIMWZw616ZW7DrSBhwq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mXFmWVqbsOpIHpha8Ohemt5LjwvcD48L2Rpdj48ZGl2IGNsYXNzPSJpbmQxIj48cD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plIHBvdmluZW4gdsKgb3puw6FtZW7DrSDEjWkgdsO9enbEmyBvwq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gc3Rhbm92aXQgZMOpbGt1IHphZMOhdmFjw60g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IG5lYm8gamVqw60ga29uZWMgZGF0ZW0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ykgWmFkw6F2YWPDrSBsaMWvdGEgemHEjcOtbsOhIGLEm8W+ZXQg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aWtlbSBza29uxI1lbsOtIGxoxa90eSBwcm8gcG9kw6Fuw60gbmFiw61kZWsgYcKga29u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mVtIGRvcnXEjWVuw60gb3puw6FtZW7DrSB6YWRhdmF0ZWxlIG/CoHbDvWLEm3J1IG5l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qxaHDrSBuYWLDrWRreS4gWmFkw6F2YWPDrSBsaMWvdGEgc2UgcHJvZGx1xb51amU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3Fr20sIHPCoG5pbWnFviBtxa/FvmUgemFkYXZhdGVsIHbCoHNvdWxhZHUgc8KgdMOt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VtIHV6YXbFmcOtdCBzbWxvdXZ1LCBhxb4gZG8gZG9ieSB1emF2xZll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cG9kbGUgwqcgODIgb2RzdC4gNCBuZWJvIGRvIHpydcWhZW7Dr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LjwvcD48L2Rpdj48ZGl2IGNsYXNzPSJpbmQxIj48cD4oNCkgSnNvdS1saSBwb2T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pdGt5LCB6YWTDoXZhY8OtIGxoxa90YSBuZWLEm8W+w60uIEtvbmVj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5IHN0YW5vdmVuw70gcG9kbGUgb2RzdGF2Y2UgMiBkYXRlbSBzZSBwb3NvdXbDoSB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IGtkeSB6YWTDoXZhY8OtIGxoxa90YSBuZWLEm8W+w60uIELEm2ggemFkw6F2YWP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rcmHEjXVqZSBkbmVtIGRvcnXEjWVuw60gcm96aG9kbnV0w60gemFkYXZhdGVs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vDoWNoIGRvZGF2YXRlbGkuIFphZMOhdmFjw60gbGjFr3RhIG5lYsSbxb7Dr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byBkb2J1LCB2ZSBrdGVyw6kgemFkYXZhdGVsIG5lc23DrSB1emF2xZnDrXQgcG9kbGUg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HrDoWtvbmEgc21sb3V2dS48L3A+PC9kaXY+PGRpdiBjbGFzcz0iaW5kMSI+PHA+KDUp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BvZMOhbiBuw6F2cmggbmEgcMWZZXprb3Vtw6Fuw60gw7prb251IHphZGF2YXRlbGUg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dSBwcm8gb2NocmFudSBob3Nwb2TDocWZc2vDqSBzb3V0xJvFvmUgKGTDoWxlIGplbiDi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TigJwpLCB6YWTDoXZhY8OtIGxoxa90YSBuZWLEm8W+w60uIEtvbmVj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5IHN0YW5vdmVuw70gcG9kbGUgb2RzdGF2Y2UgMiBkYXRlbSBzZSBwb3NvdXbDoSB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IGtkeSB6YWTDoXZhY8OtIGxoxa90YSBuZWLEm8W+w60uIELEm2ggemFkw6F2YWP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rcmHEjXVqZSBkbmVtIG7DoXNsZWR1asOtY8OtbSBwbyBuYWJ5dMOtIHByw6F2bs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m96aG9kbnV0w60gw5rFmWFkdSBvIHRha292w6ltIG7DoXZyaHUuIFRvIHBsYXTDrS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myBpIHBybyBwxZnDrXBhZCwgamUtbGkgc3Byw6F2bsOtIMWZw616ZW7DrSBvIHDFmWV6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bsOtIMO6a29uxa8gemFkYXZhdGVsZSB6YWjDoWplbm8gw5rFmWFkZW0geiBtb2NpIMO6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TsgdiB0YWtvdsOpbSBwxZnDrXBhZMSbIG5lYsSbxb7DrSBsaMWvdGEgb2RlIGRuZS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OtIHNwcsOhdm7DrWhvIMWZw616ZW7DrS4gWmFkw6F2YWPDrSBsaMWvdGEgbmVixJv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HBvIGRvYnUsIHZlIGt0ZXLDqSBtw6EgemFkYXZhdGVsIHBvZGxl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MOaxZlhZHUgdcSNaW5pdCBuw6FwcmF2bsOpIG9wYXTFmWVuw60gcG9kbGUgwqcgMTE4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7IG8gdMOpdG8gc2t1dGXEjW5vc3RpIGplIHphZGF2YXRlbCBwb3ZpbmVuIGluZm9y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G90xI1lbsOpIHVjaGF6ZcSNZSBhIHrDoWplbWNlLjwvcD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nZ3lqc2w1dWd5bmJuZ2U0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aGxhdmEtdGl0bGUiPkhsYXZhIElWPC9oMT48aDIgY2xhc3M9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WxpbmUiPlphZMOhdmFjw60gZG9rdW1lbnRhY2UgYSB0ZWNobmlja8OpIHBvZG3DrW5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DQtNDkpPC9oM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Q0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1Z3F3dGNvYS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0NDwvaDE+PGgyIGNsYXNzPSJwYXJhZ3JhZi1saW5lIj5aYWTDoXZhY8Ot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l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SkgWmFkw6F2YWPDrSBkb2t1bWVudGFjZSBqZSBzb3Vi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TFrywgw7pkYWrFrywgcG/FvmFkYXZrxa8gYSB0ZWNobmlja8O9Y2ggcG9kbcOt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dnltZXp1asOtY8OtY2ggcMWZZWRtxJt0IHZlxZllam7DqSB6YWvDoXp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HJvYm5vc3RlY2ggbmV6Ynl0bsO9Y2ggcHJvIHpwcmFjb3bDoW7DrSBuYWLDrWRreS4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w6F2bm9zdCBhIMO6cGxub3N0IHphZMOhdmFjw61jaCBwb2Rtw61uZWsgb2Rwb3bDrWTD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uPC9wPjwvZGl2PjxkaXYgY2xhc3M9ImluZDEiPjxwPigyKSBaYWTDoXZhY8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lIG3Fr8W+ZSBvYnNhaG92YXQgcG9kcm9ibm91IHNwZWNpZmlrYWNpIMO6ZGFq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vem7DoW1lbsOtIMSNaSB2w716dsSbIG/CoHphaMOhamVuw60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S48L3A+PC9kaXY+PGRpdiBjbGFzcz0iaW5kMSI+PHA+KDMpIF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ZG9rdW1lbnRhY2UgbXVzw60gb2JzYWhvdmF0IGFsZXNwb8WI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SBwb2Rtw61ua3ksIHbEjWV0bsSbIHBsYXRlYm7DrWNoIHBvZG3DrW5layw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xJsgdMOpxb4gb2JqZWt0aXZuw61jaCBwb2Rtw61uZWssIHphIG5pY2jFviBqZSBtb8W+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yb8SNaXQgdsO9xaFpIG5hYsOtZGtvdsOpIGNlbn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w6kgcG9kbcOtbmt5ICjCp8KgNDUpIG5lYm8genZsw6HFoXRuw60gdGVjaG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w61ua3kgKMKnIDQ2YSksIGplLWxpIHRvIG9kxa92b2RuxJtubyBwxZllZG3Em3Rlb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nBvxb5hZGF2a3kgbmEgb3BhdM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IG9jaHJhbsSbIHV0YWpvdmFuw71jaCBpbmZvcm1hY8OtICjCpyA0NmIpLCBqZS1saSB0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bm8gcMWZZWRtxJt0ZW0gdmXFmWVqbsOpIHpha8Ohemt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Q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8W+YWRhdmt5IG5hIHphYmV6cGXEjWVuw60gZG9kw6F2ZWsgKMKnIDQ2YyksIGp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9kxa92b2RuxJtubyBwxZllZG3Em3RlbSB2ZcWZZWpuw6kgemFrw6F6a3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vxb5hZGF2a3kgbmEgdmFyaWFudHkgbmFiw61kZWsgcG9kbGUgwqfCoDcw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qZSB6YWRhdmF0ZWwgcMWZaXB1c3RpbC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mKTwvdGQ+PHRkIGNsYXNzPSJjZWxsMk1sTGlzdCI+PHA+cG/FvmFk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SB6cMWvc29iIHpwcmFjb3bDoW7DrSBuYWLDrWRrb3bDqSBjZW5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c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2Rtw61ua3kgYcKgcG/FvmFkYXZreSBuYSB6cHJhY292w6Fuw60gbmFiw61ka3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a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pwxa9zb2IgaG9kbm9jZW7DrSBuYWLDrWRlayBwb2RsZ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NoIGtyaXTDqXJpw60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Sk8L3RkPjx0ZCBjbGFzcz0iY2VsbDJNbExpc3QiPjxwPnBvxb5hZGF2ZWsgbmE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gcG91emUgdiBlbGVrdHJvbmlja8OpIHBvZG9ixJsgcHJvc3TFmWVkbmlj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ZWxla3Ryb25pY2vDqWhvIG7DoXN0cm9qZSwgcG9rdWQgdGFrIHphZGF2YXRlbCBzdGFu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YTwvcD48L3RkPjwvdHI+PHRyPjx0ZCBjbGFzcz0iY2VsbDFNbExpc3QiPmo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aW7DqSBwb8W+YWRhdmt5IHphZGF2YXRlbGUgbm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phZMOhdmFjw60gZG9rdW1lbnRhY2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BtdXPDrSBrcm9txJsgbsOhbGX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w60gdXZlZGVuw71jaCB2IG9kc3RhdmNpIDMgb2JzYWhvdmF0Oj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dcWhbm91IGRva3VtZW50YWNpIHYgcm96c2FodSBzdGFub3ZlbsOpbSBwcm92w6FkxJt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bSBwxZllZHBpc2VtIHpwcmFjb3Zhbm91IGRvIHBvZHJvYm5vc3TDr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ZWNpZmlrdWrDrSBwxZllZG3Em3QgdmXFmWVqbsOpIHpha8Ohemt5IHYgcm96c2FodSBu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w6ltIHBybyB6cHJhY292w6Fuw60gbmFiw61ka3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Nv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dGF2ZWJuw61jaCBwcmFjw60sIGRvZMOhdmVrIGEgc2x1xb5lYiBzIHbDvWthemVtIHbD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diByb3pzYWh1IHN0YW5vdmVuw6ltIHByb3bDoWTEm2PDrW0gcHLDoXZuw61t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IGEgdG8gcm92bsSbxb4gdiBlbGVrdHJvbmlja8OpIHBvZG9ixJsu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xkaXYgY2xhc3M9ImluZDEiPjxwPig1KSBWwqBwxZnDrXBhZMSb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G5hIHN0YXZlYm7DrSBwcsOhY2UgcG9kbGUgwqfCoDkgb2RzdC4gM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bmVibyBjKSwgamVqaWNoxb4gc291xI3DoXN0w60gamUgcHJvamVrdG92w6EgxI1pbm5v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aG91IGLDvXQgZG9rdW1lbnR5IHBvZGxlIG9kc3RhdmNlIDQgbmFocmF6ZW55IHRlY2h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wb2Rtw61ua2FtaSB2eWrDoWTFmWVuw71taSBmb3Jtb3UgcG/FvmFkYXZrxa8gbmE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5lYm8gZnVua2NpIHBvZGxlIMKnwqA0NiBvZHN0LiA0IG5lYm8gN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aYWRhdmF0ZWwgbcWvxb5lIHbC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ZG9rdW1lbnRhY2kgcG/FvmFkb3ZhdCwgYWJ5IHVjaGF6ZcSNIHZlIHN2w6k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2Ugc3BlY2lmaWtvdmFsIMSNw6FzdGkgdmXFmWVqbsOpIHpha8Ohemt5LCBrdGVyw6kg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MO6bXlzbHUgemFkYXQgamVkbm9tdSDEjWkgdsOtY2Ugc3ViZG9kYXZhdGVsxa9tLCBh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dXZlZGwgaWRlbnRpZmlrYcSNbsOtIMO6ZGFqZSBrYcW+ZMOpaG8gc3ViZG9kYXZhdGVs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NpIG3Fr8W+ZSB2wqB6YWTDoXZhY8OtIGRva3VtZW50YWNpIHZ5aHJhZGl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ZWssIMW+ZSB1csSNaXTDoSB2xJtjbsSbIHZ5bWV6ZW7DoSDEjcOhc3Q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2ZcWZZWpuw6kgemFrw6F6a3kgbmVzbcOtIGLDvXQgcGxuxJtuYSBzdWJ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bTsgdsKgdGFrb3bDqW0gcMWZw61wYWTEmyBqZSB6YWRhdmF0ZWwgcG92aW5lbiB2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MSNaSB2w716dsSbIG/Co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dsOpc3QsIMW+ZSBtw6EgdsKgw7pteXNsdSBzaSB0ZW50byBwb8W+YWRhdmVrIHZ5aHJh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WRhdmF0ZWwgdsWhYWsgbmVzbcOtIHpjZWxhIHZ5bG91xI1pdCBtb8W+bm9zdCBwbG5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cHJvc3TFmWVkbmljdHbDrW0gc3ViZG9kYXZhdGVs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3KSBaYWRhdmF0ZWwgbcWv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2ZcWZZWpuw6kgemFrw6F6a3kgdiBvYmxhc3RpIG9icmFueSBuZWJ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ub3N0aSBwb3N0dXBvdmF0IHBvZGxlIG9kc3RhdmNlIDYgb2Jkb2JuxJsgbmViby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IHYgemFkw6F2YWPDrSBkb2t1bWVudGFjaSwgYWJ5IG5hYsOtZGthIG9ic2Fob3Z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dmF6ZWsgdWNoYXplxI1lLCDFvmUgdiBwcsWvYsSbaHU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G96bsOhbcOtIHphZGF2YXRlbGkgdmXFoWtlcsOpIHptxJtueSB2IG9zb2LDoWNo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GF2YXRlbMWvLiBaYWRhdmF0ZWwgbcWvxb5lIHJvdm7Em8W+IHY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aSBwb8W+YWRvdmF0IHYgcMWZw61wYWTEmyBuYWRsaW1pdG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diBvYmxhc3RpIG9icmFueSBuZWJvIGJlenBlxI1ub3N0aSwgYWJ5IHZ5YnJhbsO9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UgdsWhZWNoIG5lYm8gbsSba3RlcsO9Y2ggxI3DoXN0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rdGVyw6kgbcOhIHYgw7pteXNsdSB6YWRhdCBqZWRub211IMSN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ZSBzdWJkb2RhdmF0ZWzFr20sIHBvc3R1cG92YWwgdiBzb3VsYWR1IHMgdXN0YW5vdmV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jcOhc3RpIMSNdHZydMOpIGhsYXZ5IElJLCBuZWJv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p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FzdGkgdmXFmWVqbsOpIHpha8Ohemt5IHNwZWNpZmlrb3ZhbsOpIHZlIHN2w6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WluaW3DoWxuxJsgdmUgZmluYW7EjW7DrW0gb2JqZW11IHN0YW5vdmVuw6l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GplZG5vbXUgxI1pIHbDrWNlIHN1YmRvZGF2YXRlbMWvbSBhIGFieSBwxZlpIHbDvWLE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RvZGF2YXRlbGUgcG9zdHVwb3ZhbCB2IHNvdWxhZHUgcyB1c3Rhbm92ZW7DrW1pIMSN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xI10dnJ0w6kgaGxhdnkgSUk7IGZpbmFuxI1uw60gb2JqZW0gc3Rhbm92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m1vdSByb3pzYWh1IGhvZG5vdCBzIG1pbmltw6FsbsOtIGEgbWF4aW3DoWxuw60gcHJ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ob2Rub3RvdSwgcMWZacSNZW3FviBtYXhpbcOhbG7DrSBwcm9jZW50bsOtIGhvZG5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YsO9dCBwxZlpbcSbxZllbsOhIHMgb2hsZWRlbSBuYS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ZXNtw60gcMWZZXPDoWhub3V0IDMwICUgcMWZZWRwb2tsw6FkYW7DqSBob2Rub3R5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48L3A+PC90ZD48L3RyPjwvdGFibGU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4KSBaYWRhdmF0ZWwgdiBwxZnDrXBhZMSb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IG9ibGFzdGkgb2JyYW55IG5lYm8gYmV6cGXEjW5vc3RpIHV2ZWRlIHBvxb5hZGF2a3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8WvIDYgYSA3IHTDqcW+IHYgb3puw6FtZW7DrSDEjWkgdsO9enbEmyBv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5KSBWwqBwxZnDrXBhZMSb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IMSNaSBuYSBzdGF2ZWJuw60gcHLDoWNlIG3Fr8W+ZSB6YWRhdmF0ZWwgds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Bkb2t1bWVudGFjaSB1dsOpc3Qgc3Byw6F2bsOtIG9yZ8OhbiBuZWJvIGppbsO9IHN1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IHXCoGt0ZXLDqWhvIG1vaG91IGRvZGF2YXRlbMOpIHrDrXNrYXQgaW5mb3JtYWNlIG/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GVjaCB2eXBsw712YWrDrWPDrWNoIHplIHp2bMOhxaF0bsOtY2ggcHLDoXZ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8WvIHTDvWthasOtY8OtY2ggc2Ugb2NocmFueSB6YW3Em3N0bmFuY8WvIGHCoHB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NoIHBvZG3DrW5laywgb2NocmFueSDFvml2b3Ruw61obyBwcm9zdMWZZWTDrSBuZWJv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sYXRuw71jaCB2wqBtw61zdMSbLCB2ZSBrdGVyw6ltIG1hasOtIGLDvXQ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bHXFvmJ5IG5lYm8gcHJvdmVkZW55IHN0YXZlYm7DrSBwcsOhY2UgYcKga3RlcsOpIHNl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rDrSBrwqB0xJttdG8gc2x1xb5iw6FtIG5lYm8gc3RhdmVibsOtbSBwcmFjw61tO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XVzw60gdHl0byBpbmZvcm1hY2UgcMWZaSB2eXByYWNvdsOhbsOtIG5hYsOtZGt5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ZG5pdCBhwqB0dXRvIHNrdXRlxI1ub3N0IHV2w6lzdCB2wqBuYWLDrWRj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MCkgWmFkYXZhdGVsIG3Fr8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Y2ggcG9kbcOtbmvDoWNoIHV2w6lzdCB0w6nFviBwb8W+YWRhdmt5IHTD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lIHp2bMOhxaF0bsOtY2ggcG9kbcOtbmVrIG5h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YcKgdG8gemVqbcOpbmEgdsKgc29jacOhbG7DrSBvYmxhc3RpLCB2wqBvYmx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cSbc3RuYW5vc3RpIG5lYm8gdsKgb2JsYXN0aSDFvml2b3Ruw61obyBwcm9zdMWZZWTD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xMSkgTmVuw60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2TFr3ZvZG7Em25vIHDFmWVkbcSbdGVtIHZlxZllam7DqSB6YWvDoXpreSDEjWkgbmVt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2VrdG9yb3bDvSB6YWRhdmF0ZWwgbmEgemJvxb7DrSDEjWkgc2x1xb5idSwga3RlcsO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IHZlxZllam7DqSB6YWvDoXpreSwgdXphdsWZZW5vdSByw6FtY292b3U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dSBkbGUgdG9ob3RvIHrDoWtvbmEsIG5lc23DrSB6YWTDoXZhY8OtIHBvZG3DrW5reSw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mEgdGVjaG5pY2vDqSBwb2Rtw61ua3ksIG9ic2Fob3ZhdCBwb8W+YWRhdmt5IG5lYm8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IG5hIG9iY2hvZG7DrSBmaXJteSwgbsOhenZ5IG5lYm8gam3DqW5hIGHCoHDFmcOtam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cGVjaWZpY2vDoSBvem5hxI1lbsOtIHpib8W+w60gYcKgc2x1xb5lYiwga3RlcsOp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8gdXLEjWl0b3Ugb3NvYnUsIHBvcMWZw61wYWTEmyBqZWrDrSBvcmdhbml6YcSNbsOt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a3UgemEgcMWZw616bmHEjW7DqSwgcGF0ZW50eSBuYSB2eW7DoWxlenksIHXFvml0bsOp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LCBwcsWvbXlzbG92w6kgdnpvcnksIG9jaHJhbm7DqSB6bsOhbWt5IG5lYm8gb3puY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a92b2R1LCBwb2t1ZCBieSB0byB2ZWRsbyBrZSB6dsO9aG9kbsSbbsOtIG5lYm8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dXLEjWl0w71jaCBkb2RhdmF0ZWzFryBuZWJvIHVyxI1pdMO9Y2ggdsO9cm9ia8W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dsO9IG9ka2F6IGx6ZSB2w71qaW1lxI1uxJsgcMWZaXB1c3RpdCwgbmVuw60tbGkgcG9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2ZcWZZWpuw6kgemFrw6F6a3kgcHJvdmVkZW7DvSBwb3N0dXBlb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DUgYcKgNDYgZG9zdGF0ZcSNbsSbIHDFmWVzbsO9IGHCoHNyb3p1bWl0ZWxuw70uIFY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zdGF2ZWJuw61jaCBwcmFjw60gbHplIHRha292w70gb2RrYXogcMWZaXB1c3R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cG9rdWQgbmVwb3ZlZGUgayBuZW9kxa92b2RuxJtuw6ltdSBvbWV6ZW7DrSBob3N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2vDqSBzb3V0xJvFvmUuIFphZGF2YXRlbCB2wqB0YWtvdsO9Y2ggcMWZw61wYWRlY2gg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sO9c2xvdm7EmyB1bW/Fvm7DrSBwcm8gcGxuxJtuw60gdmXFmWVqbsOpIHpha8Ohem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pwqBqaW7DvWNoLCBrdmFsaXRhdGl2bsSbIGHCoHRlY2huaWNreSBvYmRvY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cWhZW7Dr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0N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1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Q1PC9oMT48aDIgY2xhc3M9InBhcmFncmFmLWxpbmUiPl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cOtbmt5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UZWNobmlja8O9bWkgcG9kbcOtbmthbWkgc2UgdsK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2ZcWZZWpuw71jaCB6YWvDoXplayBuYSBkb2TDoXZreSBuZWJvIHNsdcW+Ynkgcm96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W1lemVuw60gY2hhcmFrdGVyaXN0aWsgYcKgcG/FvmFkYXZrxa8gbmEgZG9kw6F2a3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HXFvmJ5IHN0YW5vdmVuw6kgb2JqZWt0aXZuxJsgYcKgamVkbm96bmHEjW7EmyB6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dnlqYWTFmXVqw61jw61tIMO6xI1lbCB2eXXFvml0w60gcG/FvmFkb3ZhbsOpaG8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tw73FoWxlbsO9IHphZGF2YXRlbGV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VGVjaG5pY2vDvW1pIHBvZG3DrW5rYW1pIHNlIHbCoHDFmcOtcGFkxJs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HN0YXZlYm7DrSBwcsOhY2Ugcm96dW3DrSBzb3Vocm4gdsWhZWNo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wb3Bpc8WvLCBrdGVyw6kgdnltZXp1asOtIHBvxb5hZG92YW7DqSB0ZWNobm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XJha3RlcmlzdGlreSBhwqBwb8W+YWRhdmt5IG5hIHN0YXZlYm7DrSBwcsOhY2UsIGH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YXNuxJsgZG9kw6F2a3kgYcKgc2x1xb5ieSBzb3V2aXNlasOtY8OtIHPCoHTEm21pdG8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sOtbWkgcHJhY2VtaSwgamVqaWNoxb4gcHJvc3TFmWVkbmljdHbDrW0gamU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uYSBzdGF2ZWJuw60gcHLDoWNlIHBvcHPDoW4gamVkbm96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myBhwqBvYmpla3Rpdm7EmyB6cMWvc29iZW0gdnlqYWTFmXVqw61jw61tIMO6xI1lbCBw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w60gemFtw73FoWxlbsO9IHphZGF2YXRlbGVt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ykgVGVjaG5pY2vDqSBwb2Rtw61ua3kgbmVzbcOtIGLDvXQgc3Rhbm92ZW55IHRh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IHVyxI1pdMO9bSBkb2RhdmF0ZWzFr20gemFydcSNb3ZhbHkga29ua3VyZW7EjW7DrSB2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IG5lYm8gdnl0dsOhxZllbHkgbmVvZMWvdm9kbsSbbsOpIHDFmWVrw6HFvmt5IGhvc3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8OpIHNvdXTEm8W+ZS4gT2TFr3ZvZMWIdWplLWxpIHRvIHDFmWVkbcSbdC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HpvaGxlZG7DrSB6YWRhdmF0ZWwgcMWZaSBzdGFub3ZlbsOtIHRlY2h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ZWsgcG/FvmFkYXZreSBwxZnDrXN0dXBub3N0aSBvc29iIHNlIHpkcmF2b3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pxb5lbsOtbSBuZWJvIGRvc3R1cG5vc3RpIHBybyB2xaFlY2hueSB1xb5pdmF0ZWx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CkgWmFkYXZhdGVsIGZvcm11bHVqZS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BvZG3DrW5reSBqZWRuw61tIHplIHpwxa9zb2LFryB1dmVkZW7DvWNoIHbCoM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ZHN0LiAxLCAyLCA0IGHCoDUuPC9wPjwvZGl2PjxkaXYgY2xhc3M9ImluZDEiPjxwPig1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JvdsO9IHphZGF2YXRlbCBwb3NreXRuZSBuYSDFvsOhZG9zdCBkb2RhdmF0ZWxl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cOtbmt5IG9idnlrbGUgdXbDoWTEm27DqSB2wqBqw61tIHphZGFuw71ja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rw6FjaCBuYSBkb2TDoXZreSwgc2x1xb5ieSBuZWJvIHN0YXZlY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Y2UsIG5lYm8gdGVjaG5pY2vDqSBwb2Rtw61ua3ksIGt0ZXLDqSBtw6EgdsKgw7pteXNs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sOtdCB1wqB2ZcWZZWpuw6kgemFrw6F6a3kgdXZlZGVuw6kgdsKgcHJhdmlkZWxuw6l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ltIG96bsOhbWVuw60uIEplc3RsacW+ZSB0ZWNobmlja8OpIHBvZG3DrW5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w712YWrDrSB6wqBkb2t1bWVudMWvLCBrdGVyw6kgbWFqw60gdGl0byBkb2RhdmF0ZWz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aXNwb3ppY2ksIG3Fr8W+ZSBzZWt0b3JvdsO9IHphZGF2YXRlbCBvZGvDoXphdCBuYSB0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3VtZW50e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0N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5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Q2PC9oMT48aDIgY2xhc3M9InBhcmFncmFmLWxpbmUiPl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GVjaG5pY2vDvWNoIHBvZG3DrW5laz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D4oMSkgVGVjaG5pY2vDqSBwb2Rtw61ua3k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WplIHphZGF2YXRlbCBzwqB2eXXFvml0w61tIG9ka2F6dSBuYSB0eXRvIGRva3VtZW5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1dmVkZW7DqWhvIHBvxZlhZMOt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sSNZXNrw6kgdGVjaG5pY2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eT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MzI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MTUnKS5odG1sKCkpLmRpYWxvZyh7dGl0bGU6J1Bvem7DoW1rYSDEjcOtc2xvIDM1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zNTwvc3VwPjwvYT48L3NwYW4+IHDFmWVqw61tYWrDrWPDrSBl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w6kgbm9ybXkgbmVibyBqaW7DqSBuw6Fyb2Ruw60gdGVjaG5pY2vDqSBub3JteSBwxZl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w61jw60gZXZyb3Bza8OpIG5vcm15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IpPC90ZD48dGQgY2xhc3M9ImNlbGwyTWxMaXN0Ij48cD5ldnJvcHNrw6E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oSBzY2h2w6FsZW7Dr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kyMzY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M2JywgaGVpZ2h0OiAzMDB9KSI+PHN1cD4zNjwvc3VwPjwvYT48L3NwYW4+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vYmVjbsOpIHRlY2huaWNrw6kgc3BlY2lmaWthY2Ugc3Rhbm92ZW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b3VsYWR1IHPCoHBvc3R1cGVtIHV6bmFuw71tIMSNbGVuc2vDvW1pIHN0w6F0e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BhwqB1dmXFmWVqbsSbbsOpIHbCoMOaxZllZG7DrW0gdsSbc3Ruw61rd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w8L3A+PC90ZD48L3RyPjx0cj48dGQgY2xhc3M9ImNlbGwxTWxMaXN0Ij5k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WV6aW7DoXJvZG7DrSBub3JteSwgbmVib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U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qaW7DqSB0eXB5IHRlY2huaWNrw71jaCBkb2t1bWVudMWvIG5lxb4g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HZ5ZGFuw6kgZXZyb3Bza8O9bWkgbm9ybWFsaXphxI1uw61taSBvcmfDoW55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MikgTmVuw60tbGkgbW/Fvm7D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pIHBvZG3DrW5reSBmb3JtdWxvdmF0IHBvZGxlIG9kc3RhdmNlIDEsIGZvcm11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SB6YWRhdmF0ZWwgc8Kgdnl1xb5pdMOtbSBvZGthenUgbmE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xI1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ZWNobmlja8OpIG5vcm15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OTI2OC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MzUnLCBoZWlnaHQ6IDMwMH0pIj48c3VwPjM1PC9zdXA+PC9hPjwvc3Bhbj4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0YXZlYm7DrSB0ZWNobmlja8OhIG9zdsSbZMSNZW7Dr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MzIzMTEwZTkyODk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M3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zwvc3VwPjwvYT48L3NwYW4+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yk8L3RkPjx0ZCBjbGFzcz0iY2VsbDJNbExpc3QiPjxwPm7DoXJvZG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pIHBvZG3DrW5reSB2enRhaHVqw61jw60gc2Uga8KgbmF2cmhvdsOhbsOtLCBw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w6Fuw60gYcKgcHJvdsOhZMSbbsOtIHN0YXZlYiBhwqBzdGF2ZWJuw61jaCBwcmFjw60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5pdMOtIHbDvXJvYmvFry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MpIFXCoGthxb5kw6lobyBvZGthenUgcG9kbGUgb2RzdGF2Y2UgMSBuZWJvIDI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DFmWlwdXN0w60gcG91xb5pdMOtIGnCoGppbsO9Y2gsIGt2YWxpdGF0aXZuxJ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G5pY2t5IG9iZG9ibsO9Y2ggxZllxaFlbsOt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CkgVGVjaG5pY2vDqSBwb2Rtw61ua3kgbcWvxb5lIHphZGF2YXRlbCBzdGFub3Zp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b3UgcG/FvmFkYXZrxa8gbmEgdsO9a29uIG5lYm8gZnVua2NpLCBrdGVyw6kgbW9ob3U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dmF0IHJvdm7Em8W+IGNoYXJha3RlcmlzdGlreSB6wqBobGVkaXNrYSB2bGl2dSBuYSD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w60gcHJvc3TFmWVkw60uIFR5dG8gcG/FvmFkYXZreSBhwqBjaGFyYWt0ZXJpc3Rpa3k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O9dCBkb3N0YXRlxI1uxJsgcMWZZXNuw6ksIGFieSB1Y2hhemXEjcWvbSB1bW/Fvm5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6bmHEjW7EmyB1csSNaXQgcMWZZWRtxJt0IHpha8Ohemt5IGHCoHpwcmFjb3ZhdCBw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dGVsbsOpIG5hYsOtZGt5LjwvcD48L2Rpdj48ZGl2IGNsYXNzPSJpbmQxIj48cD4oNSk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qSBwb2Rtw61ua3kgbcWvxb5lIHphZGF2YXRlbCBzdGFub3ZpdCByb3ZuxJvFvi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G/FvmFkYXZrxa8gbmEgdsO9a29uIG5lYm8gZnVua2NpIHBvZGxlIG9kc3RhdmNlIDQs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dcW+aXTDrW0gb2RrYXrFryBuYSBkb2t1bWVudHkgdXZlZGVuw6kgdsKgb2RzdGF2Y2kg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DIsIHNsb3XFvsOtY8OtIGpha28gcHJvc3TFmWVkZWsgcHJvIHDFmWVkcG9rbGFkIHNo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Bvxb5hZGF2a3kgbmEgdsO9a29uIG5lYm8gZnVua2NpLCBuZWJvIHXCoHVyxI1pdM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rdGVyaXN0aWsgc8Kgdnl1xb5pdMOtbSBvZGthenUgbmEgZG9rdW1lbnR5IHV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9kc3RhdmNpIDEgbmVibyAyIGHCoG9ka2F6ZW0gbmEgcG/FvmFkYXZreSBuYSB2w71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nVua2NpIHBvZGxlIG9kc3RhdmNlIDQgcHJvIGppbsOpIGNoYXJha3RlcmlzdGl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YpIEplc3RsacW+ZSB6YWRhdmF0ZWw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qSBwb2Rtw61ua3kgc8Kgdnl1xb5pdMOtbSBvZGthenUgbmEgZG9rdW1l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bmVibyAyLCBuZXNtw60gb2Rtw610bm91dCBuYWLDrWRrdSB6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LCDFvmUgbmFiw616ZW7DqSBkb2TDoXZreSBuZWJvIHNsdcW+YnkgbmVqc291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8KgdGFrdG8gc3Rhbm92ZW7DvW1pIHBvZG3DrW5rYW1pLCBwb2t1ZCB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xb5lLCDFvmUgbmFiw616ZW7DqSBkb2TDoXZreSDEjWkgc2x1xb5ieSBzcGzFiHV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bm9jZW5uw71tIHpwxa9zb2JlbSBwb8W+YWRhdmt5IHZ5bWV6ZW7DqSB0YWtvdsO9bWk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1pIHBvZG3DrW5rYW1pLiBUdXRvIHNrdXRlxI1ub3N0IGRvZGF2YXRlbCBwcm9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Ugc3bDqSBuYWLDrWRjZSwgYcKgdG8gemVqbcOpbmEgdGVjaG5pY2tvdSBkb2t1bWV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cm9iY2UgbmVibyB6a3XFoWVibsOtbSBwcm90b2tvbGVtIHZ5ZGFuw71tIHV6bmF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mVtLjwvcD48L2Rpdj48ZGl2IGNsYXNzPSJpbmQxIj48cD4oNykgSmVzdGxpxb5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zdGFub3bDrSB0ZWNobmlja8OpIHBvZG3DrW5reSBmb3Jtb3UgcG/FvmFkYXZr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sO9a29uIG5lYm8gZnVua2NpIHV2ZWRlbsO9Y2ggdsKgb2RzdGF2Y2kgNCwgbmVzbc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dG5vdXQgbmFiw616ZW7DqSB6Ym/FvsOtLCBzbHXFvmJ5IG5lYm8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a3RlcsOpIGpzb3UgdsKgc291bGFkdSBzwqBkb2t1bWVudHkgdXZlZGVuw71taSB2wq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aSAxLCBwb2t1ZCB0eXRvIGRva3VtZW50eSBvYnNhaHVqw60gc3Rhbm92ZW7DqSBwb8W+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HphZGF2YXRlbGUgbmEgdsO9a29uIG5lYm8gbmEgZnVua2NpLiBUdXRvIHNrdXR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CBwcm9rw6HFvmUgdmUgc3bDqSBuYWLDrWRjZSwgYcKgdG8gemVqbcOpbmE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tvdSBkb2t1bWVudGFjw60gdsO9cm9iY2UgemJvxb7DrSBuZWJvIHprdcWhZWJuw61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ZW0gdnlkYW7DvW0gdXpuYW7DvW0gb3Jnw6FuZW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4KSBKZXN0bGnFvmUgemFkYXZhdGVsIHN0YW5vdsOtIGNoYXJha3Rlcmlz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wqBobGVkaXNrYSB2bGl2dSBuYSDFvml2b3Ruw60gcHJvc3TFmWVkw60gZm9ybW91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8WvIG5hIHbDvWtvbiBuZWJvIG5hIGZ1bmtjaSBwb2RsZSBvZHN0YXZjZSA0LC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QgcG9kcm9ibsOpIHNwZWNpZmlrYWNlIG5lYm8gamVqaWNoIMSNw6FzdGksIGph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HZ5bWV6ZW55IGV2cm9wc2vDvW1pLCBuw6Fyb2Ruw61taSwgbmFkbsOhcm9kbsOtbW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aW7DvW1pIHN5c3TDqW15IHBybyB1ZMSbbG92w6Fuw60gZWtvem5hxI1la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MzIzMTEwZTkzMjM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M4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ODwvc3VwPjwvYT48L3NwYW4+LCB6YSBwxZllZHBva2xhZHUsIMW+ZSB0eXRvIHNwZWN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pzb3UgdmhvZG7DqSBwcm8gdnltZXplbsOtIGNoYXJha3RlcmlzdGlrIHbDvXJvYmv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NsdcW+ZWIsIGt0ZXLDqSBqc291IHDFmWVkbcSbdGVtIHZlxZllam7DqSB6YWvDoXp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kpIFphZGF2YXRlbCBtxa/FvmUgdXbD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cKgdsO9cm9ia8WvIGHCoHNsdcW+ZWIgb3BhdMWZZW7DvWNoIGVrb3puYcSNa2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ggc2UgbcOhIHphIHRvLCDFvmUgc3BsxYh1asOtIHRlY2huaWNr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t5IHN0YW5vdmVuw6kgdsKgemFkw6F2YWPDrSBkb2t1bWVudGFjaS4gWmFkYXZhdGVs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11c8OtIHDFmWlqbW91dCBqYWvDvWtvbGkgamluw70gdmhvZG7DvSBkxa9rYXosIHp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HRlY2huaWNrb3UgZG9rdW1lbnRhY2kgdsO9cm9iY2UgbmVibyB6a3XFoWVibsOtIH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IHZ5ZGFuw70gdXpuYW7DvW0gb3Jnw6FuZW0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MCkgVXpuYW7DvW1pIG9yZ8Ohbnkgc2Ugcm96dW3DrSB6a3XFoWVibsOtIGHCoGt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jW7DrSBsYWJvcmF0b8WZZSBuZWJvIGNlcnRpZmlrYcSNbsOtIGHCoGluc3Bla8SNbsOt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nkgc3BsxYh1asOtY8OtIHBsYXRuw6kgZXZyb3Bza8OpIG5vcm15LiBa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wxZlpam1vdXQgcm92bsSbxb4gemt1xaFlYm7DrSBwcm90b2tvbHkgdnlkYW7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sO9bWkgb3Jnw6FueSBqaW7DvWNoIMSNbGVuc2vDvWNoIHN0w6F0xa8gRXZyb3Bza8Op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PC9wPjwvZGl2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NDZh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1Z3pxczJtanQ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NDZhPC9oMT48aDIgY2xhc3M9InBhcmFncmFmLWxpbmUiPl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RlY2huaWNrw6kgcG9kbcOtbmt5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wIGNsYXNzPSJpbmQxIj5WIHDFmcOtcGFkxJsgdmXFmWVqbsO9Y2ggemFrw6F6ZWs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3ksIGplamljaMW+IHDFmWVkbcSbdGVtIGpzb3Ugdm96aWRsYSBrYXRlZ29yaWUg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LCBOMywgTTEsIE0yIGEgTTM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5NDUw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zOGEnLCBoZWlnaHQ6IDMwMH0pIj48c3VwPjM4YTwvc3VwPjwvYT48L3NwYW4+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6YWRhdmF0ZWwgc3Rhbm92aXQgenZsw6HFoXRuw60gdGVjaG5pY2vDqSBwb2Rtw61u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6b2hsZWTFiHVqw60gZW5lcmdldGlja8OpIGEgZWtvbG9naWNrw6kgcHJvdm96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GFkeS4gVMSbbWl0byBkb3BhZHkgc2Ugcm96dW3DrSBzcG90xZllYmEgZW5lcmdpZSwg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Q088c3ViPjI8L3N1Yj4gYSBlbWlzZSBOTzxzdWI+eDwvc3ViPiwgTk1IQyBhIMSNw6F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zMjMxMTBl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Lmh0bWwoKSkuZGlhbG9nKHt0aXRsZTonUG96bsOhbWthIMSNw61zbG8gNzg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c4PC9zdXA+PC9hPjwvc3Bhbj4uIFpwxa9zb2Igc3Rhbm92ZW7DrSB6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G7DrWNoIHRlY2huaWNrw71jaCBwb2Rtw61uZWsgc3Rhbm92w60gcHJvdsOhZMSbY8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HDFmWVkcGlzLjwvcD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Q2Y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6cmMybWp0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Q2YjwvaDE+PGgyIGNsYXNzPSJwYXJhZ3JhZi1saW5l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ZcSNbm9zdCB1dGFqb3ZhbsO9Y2ggaW5mb3JtYWPDr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cCBjbGFzcz0iaW5kMSI+UG9rdWQgcMWZZWRtxJt0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2IG9ibGFzdGkgb2JyYW55IG5lYm8gYmV6cGXEjW5vc3RpIG9ic2FodWplIHV0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6kgaW5mb3JtYWNlLCBuZWJvIHYgcsOhbWNpIGplasOtaG8gcGxuxJtuw60gZG9jaMOh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cG9za3l0b3bDoW7DrSBuZWJvIHZ6bmlrdSB1dGFqb3ZhbsO9Y2ggaW5mb3JtYWPDrSw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gemFkYXZhdGVsIHBvZGxlIHDFmcOtc2x1xaFuw6lobyBkcnVodSB6YWppxaF0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eSB1dGFqb3ZhbsOpIGluZm9ybWFjZTxzcGFuIGNsYXNzPSJmb290bm90ZSI+PGE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Bvem7DoW1rYSIgaHJlZj0iIyIgb25jbGljaz0ialF1ZXJ5KCcmbHQ7ZGl2IGNsYXN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m9vdG5vdGUtY29udGVudCYjMzQ7Jmd0OyZsdDsvZGl2Jmd0OycpLmh0bWwoalF1ZXJ5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k1OTE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E2JywgaGVpZ2h0OiAzMDB9KSI+PHN1cD4xNj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G9wYXTFmWVuw60sIGt0ZXLDoSBqc291IG5lemJ5dG7DoSBrIG9jaHJhbsSbIHTEm2No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WPDrS4gU3Rhbm92ZW7DoSBvcGF0xZllbsOtIGsgemFqacWhdMSbbsOtIG9jaHJh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am92YW7DvWNoIGluZm9ybWFjw60gbXVzw60gc3BsxYhvdmF0IHJvdm7Em8W+IHN1Ym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OpLCBwb2t1ZCBqZSB0byBuZXpieXRuw6kgayBvY2hyYW7EmyB0xJtjaHRvIGluZm9y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DZj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1Z3pyczJtanQ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NDZjPC9oMT48aDIgY2xhc3M9InBhcmFncmFmLWxpbmUiPlphYmV6cGXEj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ZWs8L2gyPjwvZGl2PjxkaXYgY2xhc3M9InByZWRwaXMtdGV4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xKSBaYWRhdmF0ZWwgbcWvxb5lIHYgemFkw6F2Y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bWVudGFjaSB2ZcWZZWpuw6kgemFrw6F6a3k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BzIG9obGVkZW0gbmEgcG92YWh1IGEgcMWZZWRtxJt0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GFub3ZpdCBzdsOpIHBvxb5hZGF2a3kgbmEgemFiZXpwZcSNZW7DrSBkb2TDoXZlay4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XRvIMO6xI1lbGVtIG3Fr8W+ZSB6YWRhdmF0ZWwgdiB6YWTDoXZhY8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G92YXQsIGFieSB1Y2hhemXEjSB2IG5hYsOtZGNlIHDFmWVkbG/Fvmls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Rva2xhZHkgbmVibyB2eWrDoWTFmWVuw60gcG9jaMOhemVqw61jw60gb2Qgb3Jnw6F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c2vDqSByZXB1Ymxpa3kgbmVibyBwxZnDrXNsdcWhbsOpaG8gc3TDoXR1LCBrdGVyw6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Swgxb5lIHVjaGF6ZcSNIGJ1ZGUgc2Nob3BlbiB2ZSB2enRhaHUgay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Y2UgcGxuaXQgc3bDqSBwb3Zpbm5vc3RpIHYgb2JsYXN0aSBkb3ZvenUsIHbDvXZ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W5zZmVydSBhIHByxa92b3p1IHbDvXJvYmvFrywga3RlcsOpIGpzb3U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OTcxOS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zknLCBoZWlnaHQ6IDMwMH0pIj48c3VwPjc5PC9zdXA+PC9hPjwvc3Bhbj4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kxJtsZW7DrSBvIHZlxaFrZXLDvWNoIG9tZXplbsOtY2ggcHJ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t0ZXLDoSB2eXBsw712YWrDrSB6IGtvbnRyb2x5IGRvdm96dSwgdsO9dm96d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bsOtY2ggb3BhdMWZZW7DrS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yKSBaYWRhdmF0ZWwgbcWvxb5lIHY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Bkb2t1bWVudGFjaSB2ZcWZZWpuw6kgemFrw6F6a3kgdiBvYmxhc3RpIG9icmFu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aSBzIG9obGVkZW0gbmEgcG92YWh1IGEgcMWZZWRtxJt0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wb8W+YWRvdmF0IHplam3DqW5hIHrDoXZhemVrIHVjaGF6ZcSNZSwgxb5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9yZ2FuaXphY2UgdWNoYXplxI1lIGEgdW3DrXN0xJtuw60gc3ViZG9kYXZhdGV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xb5uw60gdWNoYXplxI1pIHZ5aG92xJt0IHBvxb5hZGF2a8WvbSB6YWRhdmF0ZWxl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iZXpwZcSNbm9zdGkgZG9kw6F2ZWsgdXDFmWVzbsSbbsO9Y2ggdiB6YWTDoXZhY8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pIGEgesOhdmF6ZWsgemFqaXN0aXQsIGFieSBwxZnDrXBhZG7DqSB6bcSbbnkg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b2RhdmF0ZWzDrWNoLCBrIG5pbcW+IGRvamRlIGLEm2hlb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5lbcSbbHkgbmVwxZnDrXpuaXbDvSB2bGl2IG5hIHBsbsSbbsOtIHTEm2No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xa8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phamlzdMOtIMO6ZHLFvmJ1LCBtb2R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aSBuZWJvIMO6cHJhdnkgZG9kw6F2ZWssIGt0ZXLDqSBqc291IHDFmWVkbcSbdGV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YnVkZSB2xI1hcyBpbmZvcm1vdmF0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byB2ZcWha2Vyw71jaCB6bcSbbsOhY2ggc3bDqSBvcmdhbml6YWNlLCBz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gbmVibyB2w71yb2Juw60gc3RyYXRlZ2llLCBrdGVyw6kgbW9ob3Ugb3Z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esOhdmF6a3kgdWNoYXplxI1lIHbFr8SNaSB6YWRhdmF0ZWx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Q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cm8gcMWZw61wYWQsIMW+ZSBuZWJ1ZGUgc2Nob3BlbiBwcm92w6lzdCBwxZllZG3Em3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3ksIHBvc2t5dG5lIHphZGF2YXRlbGkgdmXFoWtlcsOpIHNwZWNpZmlja8Op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t5LCBqZcW+IGpzb3UgbmV6Ynl0bsOpIHBybyB2w71yb2J1IG7DoWhyYWRuw61jaCBk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NvdcSNw6FzdGVrLCBkw61sxI3DrWNoIMSNw6FzdMOtIG5lYm8genZsw6HFoXRuw61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oWVibsOtaG8gemHFmcOtemVuw60sIHbEjWV0bsSbIHRlY2huaWNrw71jaCB2w71rcmVz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Y2VuY8OtIGEgbsOhdm9kxa8gayBwb3XFvml0w60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DZkIiBpZD0iZG9jdW1lbnRfZnJhZ21lbnRfb25yZjZtcnFnYTNmNm1qdGc0eGhhenJ1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anc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PC9oMT48aDIgY2xhc3M9InBhcmFncmFmLWxpbmUiPk9iY2hvZG7DrSBwb2Rtw61ua3k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hIHN0YXZlYm7DrSBwcsOhY2U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Ij4oMSkgPC9zcGFuPlZlxZllam7DvSB6YWRhdmF0ZWwg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bmEgc3RhdmVibsOtIHByw6FjZSBzdGFub3bDrSBvYmNob2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t5IHYgc291bGFkdSBzIHByb3bDoWTEm2PDrW0gcHLDoXZuw61tIHDFmWVkcGlz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Mi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b2JjaG9kbsOtY2ggcG9kbcOtbmvDoWNoIHN0YW5vdsOtLCDFvmUgdGVjaG5pY2vDvSBk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IHTDqcW+ZSBzdGF2YnkgbmVzbcOtIHByb3bDoWTEm3QgZG9kYXZhdGVsIGFuaSBvc29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rW0gcHJvcG9qZW7DoTxzcGFuIGNsYXNzPSJmb290bm90ZSI+PGEgdGl0bGU9IlBvem7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HJlZj0iIyIgb25jbGljaz0ialF1ZXJ5KCcmbHQ7ZGl2IGNsYXNzPSYjMzQ7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YjMzQ7Jmd0OyZsdDsvZGl2Jmd0OycpLmh0bWwoalF1ZXJ5KCcj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k4OTE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EzJywgaGVpZ2h0OiAzMDB9KSI+PHN1cD4xMzwvc3VwPjwvYT48L3NwYW4+LiBUbyBu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wgcG9rdWQgdGVjaG5pY2vDvSBkb3pvciBwcm92w6Fkw60gc8OhbSB6YWRhdmF0ZW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Dc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VnNH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Q3PC9oMT48aDIgY2xhc3M9InBhcmFncmFmLWxpbmUiPktsYXNpZmlrYWNl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dmXFmWVqbsOpIHpha8Ohemt5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wIGNsYXNzPSJpbmQxIj5aYWRhdmF0ZWwgamUgcG92aW5lbiBwxZlpIHZ5bWV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1IHZlxZllam7DqSB6YWvDoXpreSB2wqBvem7DoW1lbsOtIMSNaSB2w716ds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emFkw6F2YWPDrWhvIMWZw616ZW7DrSBwb3XFvsOtdCBrbGFzaWZpa2Fj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vsOtLCBzbHXFvmViIGHCoHN0YXZlYm7DrWNoIHByYWPDrSBwb2RsZSByZWZlcmVu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c2lmaWthY2UgcGxhdG7DqSBwcm8gdmXFmWVqbsOpIHpha8Ohemt5IG5hIHrDoWtsYWT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1vIHBvdcW+aXRlbG7DqWhvIHDFmWVkcGlzdSBFdnJvcHNrw6kgdW5pZ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MzIzMTEwZTEwMDA4JykuaHRt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aWFsb2coe3RpdGxlOidQb3puw6Fta2EgxI3DrXNsbyAzOScsIGhlaWdodDogMzAwfS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zk8L3N1cD48L2E+PC9zcGFuPi48L3A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0OC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dWhhd3Rjb2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NDg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G9za3l0b3bDoW7DrSB6YWTDoXZhY8OtIGRva3VtZW50YWNlIGRvZGF2YXRlbMWvb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Ym9sZCI+KDEpIDwvc3Bhbj5aYWRhdmF0ZWwgdsK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xZnDrXplbsOtLCB6amVkbm9kdcWhZW7DqW0gcG9kbGltaXRuw61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xaHDrW0gxZnDrXplbsOtIGHCoGplZG5hY8OtbSDFmcOtemVuw60gc8K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IHPCoHbDvWppbWtvdSBwb3N0dXB1IHNla3Rvcm92w6lobyB6YWRhdmF0ZWxl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MywgdXZlxZllam7DrSBuYSBwcm9maWx1IHphZGF2YXRlbGUgYWxlc3BvxYggdGV4dG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oXN0IHphZMOhdmFjw60gZG9rdW1lbnRhY2Ugb2RlIGRuZSB1dmXFmWVqbsSbbsOt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emFkw6F2YWPDrWhvIMWZw616ZW7DrSDEjWkgdsO9enZ5IGvCo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ZlIHpqZWRub2R1xaFlbsOpbSBwb2RsaW1pdG7DrW0gxZnDrXplbsOt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IG5lYm8gb2RlIGRuZSBvZGVzbMOhbsOtIHbDvXp2eSBrwqBwb2TDo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wqB1xb7FocOtbSDFmcOtemVuw60gbmViby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PC9zcGFuPiwgYcKgdG8gYWxlc3BvxYggZG8ga29uY2UgbGjFr3R5IHByby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zsgdG8gbmVwbGF0w60sIHBva3VkIGJ5IHV2ZcWZZWpuxJtuw61tIGRv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wqB2eXpyYXplbsOtIG5lYm8gb2hyb8W+ZW7DrSB1dGFqb3ZhbsO9Y2ggaW5mb3JtYWPD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MzIzMTEwZTEw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xNi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MTY8L3N1cD48L2E+PC9zcGFuPi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DEjMOhc3RpIHphZMOhdmFjw60gZG9rdW1lbnRhY2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uZWJ5bHkgdXZlxZllam7Em255IG5hIHByb2ZpbHUgemFkYXZhdGVsZSwgcMWZZWTD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2RlxaFsZSB6YWRhdmF0ZWwgZG9kYXZhdGVsaSB2IG90ZXbFmWVuw6ltIMWZw616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b3pkxJtqaSBkbyAzIHByYWNvdm7DrWNoIGRuxa8gYSB2ZSB6amVkbm9kdcWhZW7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tIMWZw616ZW7DrSBuZWpwb3pkxJtqaSBkbyAyIHByYWNvdm7DrWNoIGRuxa8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Bkb3J1xI1lbsOtIHDDrXNlbW7DqSDFvsOhZG9zdGkgZG9kYXZhdGVs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OYWLDrWRrdSBtxa/Fvm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m92bsSbxb4gZG9kYXZhdGVsLCBrdGVyw70gbmVwb8W+w6FkYWwgemFkYXZhdGVsZSB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51dMOtIHphZMOhdmFjw60gZG9rdW1lbnRhY2UgbmVibyBrdGVyw70gc2k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1bWVudGFjaSBuZXZ5enZlZGw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CkgWmFkYXZhdGVsIHYgdcW+xaHDrW0gxZnDrXplbsOtIGEgdiBqZWRu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HMgdXZlxZllam7Em27DrW0gdXZlZGUgdmUgdsO9enbEmyBr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GluZm9ybWFjaSBvIHV2ZcWZZWpuxJtuw60gemFkw6F2YWPDrSBkb2t1bWV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SBwcm9maWx1IHphZGF2YXRlbGUsIHBva3VkIHphZMOhdmFjw60gZG9rdW1lbnRhY2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pbCBwb2RsZSBvZHN0YXZjZSAxIHYgcGxuw6ltIHJvenNhaHU7IGppbmFrIHBvc3R1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sZSB1c3Rhbm92ZW7DrSBvZHN0YXZjZSA1IHDDrXNtLiBhKSwgYykgbmVibyBkKS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my48L3A+PC9kaXY+PGRpdiBjbGFzcz0iaW5kMSI+PHAgY2xhc3M9ImluZDEiPig1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iBqZWRuYWPDrW0gxZnDrXplbsOtIGJleiB1dmXFmWVqbsSbbsOtLC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Ygc291dMSbxb5uw61tIGRpYWxvZ3UgYSBzZWt0b3JvdsO9IHphZGF2Y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5hY8OtbSDFmcOtemVuw60gcyB1dmXFmWVqbsSbbsOtbSBwxZlpIHBvc3R1cH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zM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G9za3l0bmUgemFkw6F2YWPDrSBkb2t1bWVudGFjaSBqYWt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bG9odSB2w716dnkgayBwb2TDoW7DrSBuYWLDrWRla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iKTwvdGQ+PHRkIGNsYXNzPSJjZWxsMk1sTGlzdCI+PHA+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mUgdsO9enbEmyBrIHBvZMOhbsOtIG5hYsOtZGVrIGluZm9ybWFjaSBvI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SBkb2t1bWVudGFjZSBuYSBwcm9maWx1IHphZGF2YXRlbGUsIHBva3Vk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ZG9rdW1lbnRhY2kgdGFrdG8gdXZlxZllam5pb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DoSDEjWkgemHFoWxlIHphZMOhdmFjw60gZG9rdW1lbnRhY2kgdiBsaXN0aW5uw6k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t0cm9uaWNrw6kgcG9kb2LEmyBkb2RhdmF0ZWxpIGRvIDMgcHJhY292bsOtY2ggZG7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5lIGRvcnXEjWVuw60gcMOtc2VtbsOpIMW+w6Fkb3N0aSBkb2RhdmF0ZWxlIG8gamV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nV0w60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TwvdGQ+PHRkIGNsYXNzPSJjZWxsMk1sTGlzdCI+PHA+dXZlZGUgYWRyZXN1LCBrZG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vIHBvxb7DoWRhdCBvIHBvc2t5dG51dMOtIHphZMOhdmFjw60gZG9rdW1lbnRhY2U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GplIGsgZGlzcG96aWNpIHUgamluw6kgb3NvYnkgbmXFviB6YWRhdmF0ZWxlOyB2IHRh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DFmcOtcGFkxJsgcMWZZWTDoSDEjWkgemHFoWxlIH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aXN0aW5uw6kgxI1pIGVsZWt0cm9uaWNrw6kgcG9kb2LEmyBkb2RhdmF0ZWxpIHRhdG8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b3NvYmEgZG8gMyBwcmFjb3Zuw61jaCBkbsWvIG9kZSBkbmUgZG9ydcSNZW7DrSDFvsO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ZG9kYXZhdGVsZSBvIGplasOtIHBvc2t5dG51dMOt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YpIFBva3VkIHphZGF2YXRlbCB2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wgamVkbmFjw61tIMWZw616ZW7DrSBzIHV2ZcWZZWpuxJtuw61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291dMSbxb5uw61tIGRpYWxvZ3UgbmVzdGFub3bDrSBwb8W+YWRhdmt5IGs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IHYgemFkw6F2YWPDrSBkb2t1bWVudGFjaSwgdXZlxZllam7Dr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Wx1IHphZGF2YXRlbGUga3ZhbGlmaWthxI1uw60gZG9rdW1lbnRhY2kgb2RlIGRuZ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G96bsOhbWVuw60gemFkw6F2YWPDrWhvIMWZw616ZW7Dr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3KSBaYWRhdmF0ZWwgc2kgbcWvxb5l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NoIHBvZG3DrW5rw6FjaCB2eWhyYWRpdCBwcsOhdm8gcG/FvmFkb3ZhdCDD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IG7DoWtsYWTFryBzb3V2aXNlasOtY8OtY2ggcyBwb3NreXRudXTDrW0gxI3DoXN0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kb2t1bWVudGFjZSwga3RlcsOpIG5lYnlseSB1dmXFmWVqbsSbbnkgbmEgcHJ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lLiBWIHRha292w6ltIHDFmcOtcGFkxJsgdXZlZGUgdiB6YWTDoX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vDoWNoIHbDvcWhaSBuw6FrbGFkxa8gbmEgcmVwcm9kdWtjaSwgbsOha2xhZMW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bG7DqSBhIHBvxaF0b3Zuw6kgYSBzb3XEjWFzbsSbIHN0YW5vdsOtIHBsYXRlYm7Dr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291dmlzZWrDrWPDrSBzIHBvc2t5dG51dMOtbS4gWmFkYXZhdGVsIHbFoWFr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8W+YWRvdmF0IMO6aHJhZHUgdMSbY2h0byBuw6FrbGFkxa8gcMWZZXNhaHVqw61jw60g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w6kgbsOha2xhZHkuPC9wPjwvZGl2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NDk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VoZXd0Y25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Q5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ZGF0ZcSNbsOpIGluZm9ybWFjZSBrwqB6YWTDoXZhY8OtbSBwb2Rtw61ua8OhbSwgcHJ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SBtw61zdGEgcGxuxJtuw60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KSBEb2RhdmF0ZWwgamUgb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iBwbyB6YWRhdmF0ZWxpIHBvxb5hZG92YXQgcMOtc2VtbsSbIGRvZGF0ZcSNbsO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SBrwqB6YWTDoXZhY8OtbSBwb2Rtw61ua8OhbS4gUMOtc2VtbsOhIMW+w6Fkb3N0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emFkYXZhdGVsaSBkb3J1xI1lbmEgbmVqcG96ZMSbamkgNiBwcmFjb3Zuw61jaCBk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IHVwbHludXTDrW0gbGjFr3R5IHBybyBwb2TDoW7DrSBuYWLDrWRlazsgamRlLWxp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SDFmcOtemVuw60sIHZlIGt0ZXLDqW0ganNvdSBsaMWvdHkgc3Rhbm92ZW5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M5IG9kc3QuIDMgcMOtc20uIGIpIGJvZHUgMiwgbmVqcG96ZMSbamkgNSBwcmFj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bsWvIHDFmWVkIHVwbHludXTDrW0gbGjFr3R5IHBybyBwb2TDoW7DrSBuYWLDrWRl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y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xaFsZSBkb2RhdGXEjW7DqSBpbmZvcm1hY2UgayB6YWTDoXZhY8OtbSBwb2Rtw61ua8Oh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uxJsgc291dmlzZWrDrWPDrSBkb2t1bWVudHksIG5lanBvemTEm2ppIGRvIDQ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bsOtY2ggZG7FryBwbyBkb3J1xI1lbsOtIMW+w6Fkb3N0aSBwb2RsZSBvZHN0YXZjZSAx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ZS1saSBvIHphZMOhdmFjw60gxZnDrXplbsOtLCB2ZSBrdGVyw6ltIGpzb3UgbGjFr3R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eSBwb2RsZSDCpyAzOSBvZHN0LiAzIHDDrXNtLiBiKSBib2R1IDIsIG5lan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MgcHJhY292bsOtY2ggZG7FryBwbyBkb3J1xI1lbsOtIMW+w6Fkb3N0a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LjwvcD48L2Rpdj48ZGl2IGNsYXNzPSJpbmQxIj48cCBjbGFzcz0iaW5kMSI+KDM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cSNbsOpIGluZm9ybWFjZSwgdsSNZXRuxJsgcMWZZXNuw6lobyB6bsSbbsOtIH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cG9kbGUgb2RzdGF2Y2UgMSwgb2RlxaFsZSB6YWRhdmF0ZWwgc291xI1hc27EmyB2xaF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20sIGt0ZcWZw60gcG/FvsOhZGFsaSBvIHBvc2t5dG51dMOt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UgbmVibyBrdGVyw71tIGJ5bGEgemFkw6F2YWPDrSBkb2t1bWVudGFjZS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dXRhLiBWIHDFmcOtcGFkxJsgZG9kYXRlxI1uw71jaCBpbmZvcm1hY8OtIGs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IG5hIGt2YWxpZmlrYWNpIHYgdcW+xaHDrW0gxZnDrXplbsOtLC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MgdXZlxZllam7Em27DrW0gYSB2IHNvdXTEm8W+bsOtbSBkaWFsb2d1IG3Do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HV0byBwb3Zpbm5vc3QgcG91emUgdsWvxI1pIGRvZGF2YXRlbMWvbSwga3RlxZn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xpIG8gcG9za3l0bnV0w60ga3ZhbGlmaWthxI1uw60gZG9rdW1lbnRhY2UgbmVi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GJ5bGEga3ZhbGlmaWthxI1uw60gZG9rdW1lbnRhY2UgcG9za3l0bnV0YS4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vmR5IHV2ZcWZZWpuw60gZG9kYXRlxI1uw6kgaW5mb3JtYWNlIHbEjWV0bsSbIHDFmWVz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7Em27DrSDFvsOhZG9zdGkgc3Rlam7DvW0genDFr3NvYmVtLCBqYWvDvW0gdXZlxZll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ZXh0b3ZvdSDEjcOhc3QgemFkw6F2YWPDrSBkb2t1bWVudGFjZSBuZWJv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a3VtZW50YWNp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FphZGF2YXRlbCBtxa/FvmUgcG9za3l0bm91dCBkb2RhdmF0ZWzFr20gZG9kY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5mb3JtYWNlIGvCoHphZMOhdmFjw61tIHBvZG3DrW5rw6FtIGnCoGJleiBwxZllZGNo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vsOhZG9zdGkuIE9kc3RhdmNlIDIgYSAzIHNlIHBvdcW+aWrDrSBvYmRvYm7Emy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KZS1saSB0byBwcm8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IMSNaSB6cHJhY292w6Fuw60gbmFiw61ka3kgbmV6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CB1bW/Fvm7DrSB6YWRhdmF0ZWwgcHJvaGzDrWRrdSBtw61zdGEgcGxuxJtuw60gdsK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sOtbSB1csSNZW7DqSB2wqB6YWTDoXZhY8OtY2ggcG9kbcOtbmvDoWNoIHbFoWVt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bSwga3RlxZnDrSBtYWrDrSB6w6FqZW0gbmEgcG9kw6Fuw60gbmFiw61ka3kgdsK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W7DqW0gxZnDrXplbsOtLCB2ZSB6amVkbm9kdcWhZW7DqW0gcG9kbGltaXRu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bmVibyB2xaFlbSB6w6FqZW1jxa9tLCBrdGXFmcOtIGJ5bGkgdnl6dsOhbmk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gdsKgdcW+xaHDrW0gxZnDrXplbsOtLCB2wq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CoHV2ZcWZZWpuxJtuw61tIG5lYm8ga8Kgw7rEjWFzdGkgdsKgc291dMSbxb5uw61t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uIFByb2hsw61ka3UgbcOtc3RhIHBsbsSbbsOtIG11c8OtIHphZGF2YXRlbCB1bW/F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pwb3pkxJtqaSAxMiBkbsWvIHDFmWVkIHVwbHludXTDrW0gbGjFr3R5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zsgamRlLWxpIG/CoHphZMOhdmFjw60gxZnDrXplbsOtLCB2ZSBrdGVyw6lt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GjFr3R5IHN0YW5vdmVueSBwb2RsZSDCp8KgNDEgb2RzdC4gNSwgbmVqcG96ZMSbamkg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DFmWVkIHVwbHludXTDrW0gbGjFr3R5IHBybyBwb2TDoW7DrSBuYWLDrWRlaywgYcK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/CoHphZMOhdmFjw60gxZnDrXplbsOtLCB2ZSBrdGVyw6ltIGpzb3UgbGjFr3R5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SBwb2RsZSDCp8KgMzkgb2RzdC4gMyBww61zbS4gYikgYm9kdSAyLCBuZWpwb3pkxJtq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gcMWZZWQgdXBseW51dMOtbSBsaMWvdHkgcHJvIHBvZMOhbsOtIG5hYsOtZGVrLiBV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2R1xaFlbsOpaG8gcG9kbGltaXRuw61obyDFmcOtemVuw60gb3puw6Ft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WZZWJuw6kgaW5mb3JtYWNlIG8gdW1vxb5uxJtuw60gcHJvaGzDrWRreSBtw61zdG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mEgcHJvZmlsdSB6YWRhdmF0ZWx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nZ3lqc2w1dWd5bmpuZ2U0Y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aGxhdmEtdGl0bGUiPkhsYXZhIFY8L2gxPjxoMiBjbGFzcz0iaGxhdmE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S3ZhbGlmaWthY2UgKMKnIDUwLTY3KTwvaDI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anNsNXVneW5rN21ydXRjbGpyaGEiPjxkaXYgY2xhc3M9IiI+PGRpdj48aDEgY2xhc3M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aXRsZSI+RMOtbCAxPC9oMT48aDIgY2xhc3M9ImRpbC1saW5lIj5Qb8W+YWRhdmt5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WhvIHphZGF2YXRlbGUgbmEga3ZhbGlmaWthY2kgKMKnIDUwLTYyKTwvaDI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1M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dmdhd3Rjbn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NTA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m96c2FoIGt2YWxpZmlrYWNl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PigxKSBLdmFsaWZpa292YW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BsbsSbbsOtIHZlxZllam7DqSB6YWvDoXpreSBqZSBkb2RhdmF0ZWwsIGt0ZXLD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zcGxuw60gesOha2xhZG7DrSBrdmFsaWZpa2HEjW7DrSBwxZllZHBva2xhZH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NTM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NwbG7DrSBwcm9mZXNuw60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ZZWRwb2tsYWR5IHBvZGxlIMKnIDU0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wxZllZGxv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VzdG7DqSBwcm9obMOhxaFlbsOtIG8gc3bDqSBla29ub21pY2vDqSBhIGZpbmFu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lsb3N0aSBzcGxuaXQgdmXFmWVqbm91IHpha8Ohemt1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k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3BsbsOtIHRlY2huaWNrw6kga3ZhbGlmaWthxI1uw60gcMWZZWRwb2tsYWR5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LjwvcD48L3RkPjwvdHI+PC90YWJsZT48ZGl2IGNsYXNzPSJpbmQxIj48cD4oMikgU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eSBuYSBwcm9rw6F6w6Fuw60gc3BsbsSbbsOtIGt2YWxpZmlrYWNlIHN0YW5vd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dsKgb3puw6FtZW7DrSDEjWkgdsO9enbEmyBvwqB6YWjDoWp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obyDFmcOtemVuw60uIFBvZHJvYm7DoSBzcGVjaWZpa2FjZSB0xJtjaHRv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8WvIG3Fr8W+ZSBiw710IHV2ZWRlbmEgdsKga3ZhbGlmaWthxI1uw60gxI1p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kuIDwvcD48L2Rpdj48ZGl2IGNsYXNzPSJpbmQxIj48cD4oMykgV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qZSBwb3ZpbmVuIG9tZXppdCByb3pzYWggcG/FvmFkb3ZhbsOp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dXplIG5hIGluZm9ybWFjZSBhwqBkb2tsYWR5IGJlenByb3N0xZllZG7EmyB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sOtY8OtIHPCoHDFmWVkbcSbdGVtIHZlxZllam7DqSB6YWvDoXpre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0KSBWZcWZZWpuw70gemFkYXZhdGV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wcsOhdm7Em24gc3Rhbm92aXQgdGFrb3bDqSBrdmFsaWZpa2HEjW7DrS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IGt0ZXLDqSBieSB2ZWRseSBrIHBvZHN0YXRuw6ltdSBvbWV6ZW7DrSBob3Nwb2TDocWZ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3V0xJvFvmUsIGEgc291xI1hc27EmyBieSBrdmFsaWZpa2HEjW7DrSBwxZllZHB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2emhsZWRlbSBrIHBvdMWZZWLDoW0gemFkYXZhdGVsZSBtb8W+bsOpIG5haHJhZGl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1tIG9kcG92w61kYWrDrWPDrWNoIHNtbHV2bsOtY2ggcG9kbcOtbmVr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UpIEt2YWxpZmlrYWNl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bmVtxa/FvmUgYsO9dCBwxZllZG3Em3RlbSBob2Rub3TDrWPDrWNoIGtyaXTDqXJp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wvZGl2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GljbGVudW1iZXJfNTE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ZnZXd0Y25x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UxPC9oMT48aDIgY2xhc3M9InBhcmFncmFmLWxpbmUiPlByb2them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Gt2YWxpZmlrYWNl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xKSBWZcWZZWpuw70gemFkYXZhdGVs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b3ZhdCBwcm9rw6F6w6Fuw60gc3BsbsSbbsOtIGt2YWxpZmlrYWNlIGRvZGF2YXR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3Rhbm92w60tbGkgdGVudG8gesOha29uIGppbmFr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UHJva8OhesOhbsOtIHNwbG7Em27DrSBrdmFsaWZpa2FjZSBwb2RsZ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vFryB2ZcWZZWpuw6lobyB6YWRhdmF0ZWxlIHN0YW5vdmVuw71jaCB2wqBzb3VsYWR1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W10byB6w6Frb25lbSBqZSBwxZllZHBva2xhZGVtIHBvc291emVuw6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reSB1Y2hhemXEjWUgdsKgb3RldsWZZW7DqW0gxZnDrXplbsOtLCBob2Rub2N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sSbxb5uw6kgbmFiw61ka3kgesOhamVtY2UgdsKgZHluYW1pY2vDqW0gbsOha3V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eXN0w6ltdSwgdnl6dsOhbsOtIHrDoWplbWNlIGvCoHBvZMOhbsOtIG5hYsOtZGt5IHbC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DEjWkgdsKgamVkbmFjw61t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wgw7rEjWFzdGkgesOhamVtY2UgdsKgc291dMSbxb5uw61tIGRpYWxvZ3UgYcK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lbSB1emF2xZllbsOtIHNtbG91dnkgdmUgemplZG5vZHXFoWVuw6lt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VsKgamVkbmFjw61tIMWZw616ZW7DrSBiZXogdXZlxZllam7Em27DrSBzZ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bmVwcm9rYXp1amUsIGpkZS1saSBvwqBwxZnDrXBhZHkgdXZlZGVuw6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zIG9kc3QuIDQgcMOtc20uIGIpLCDCp8KgMjMgb2RzdC4gNSBww61zbS4gYykgYcW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dsKgwqfCoDIzIG9kc3QuIDYgbmVibyDCpyAyMyBvZHN0LiAxMCBww61zbS4gYSkgYSBj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b3N0YXRuw61jaCBwxZnDrXBhZGVjaCBqZWRuYWPDrWhvIMWZw616ZW7DrSBiZXo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qZSB2ZcWZZWpuw70gemFkYXZhdGVsIHByb2vDoXrDoW7DrSBzcGxuxJt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dnl6dmFuw6lobyB6w6FqZW1jZSBvcHLDoXZuxJtuIHBvxb5hZG92YXQ7IHbC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tIHDFmcOtcGFkxJsgamUgcHJva8OhesOhbsOtIHNwbG7Em27DrSBrdmFsaWZpa2F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GVtIHV6YXbFmWVuw60gc21sb3V2e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0KSBQb2t1ZCBuZW7DrSBkb2RhdmF0ZWwgc2Nob3Blbi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YXQgc3BsbsSbbsOtIHVyxI1pdMOpIMSNw6FzdGkga3ZhbGlmaWthY2UgcG/FvmFk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0gemFkYXZhdGVsZW0gcG9kbGUgwqcgNTAgb2RzdC4gMSBww61zbS4gYik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IHBsbsOpbSByb3pzYWh1LCBqZSBvcHLDoXZuxJtuIHNwbG7Em27DrSBrdmFsaWZpa2F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eWLEm2rDrWPDrW0gcm96c2FodSBwcm9rw6F6YXQgcHJvc3TFmWVkbmljdHbDrW0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4gRG9kYXZhdGVsIGplIHYgdGFrb3bDqW0gcMWZw61wYWTEmyBwb3ZpbmVu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W11IHphZGF2YXRlbGkgcMWZZWRsb8W+aXQ8L3A+PC9kaXY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ZG9rbGFkeSBwcm9r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wbG7Em27DrSB6w6FrbGFkbsOtaG8ga3ZhbGlmaWthxI1uw61oby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G9kbGUgwqcgNTMgb2RzdC4gMSBww61zbS4gaikgYSBwcm9mZXNuw61oby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DFmWVkcG9rbGFkdSBwb2RsZSDCpyA1NCBww61zbS4gYSkgc3ViZG9kYXZhdGV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I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zbWxvdXZ1IHV6YXbFmWVub3Ugc2Ugc3ViZG9kYXZhdGVs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bsOtxb4gdnlwbMO9dsOhIHrDoXZhemVrIHN1YmRvZGF2YXRlbGUgayBwb3NreXRudXT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1csSNZW7DqWhvIGsgcGxuxJtuw60gdmXFmWVqbsOpIHpha8Ohemt5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MSNaSBrIHBvc2t5dG51dMOtIHbEm2PDrSDEjWkgcHLDoXYsIHMgbmltacW+IGJ1ZG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9wcsOhdm7Em24gZGlzcG9ub3ZhdCB2IHLDoW1ja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EgdG8gYWxlc3BvxYggdiByb3pzYWh1LCB2IGpha8OpbSBzdWJ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mFsIHNwbG7Em27DrSBrdmFsaWZpa2FjZSBwb2RsZSDCpyA1MCBvZHN0LiAx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KSBhIGQpLjwvcD48L3RkPjwvdHI+PC90YWJsZT48cCBjbGFzcz0iaW5kMSI+R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OtIG9wcsOhdm7Em24gcHJvc3TFmWVkbmljdHbDrW0gc3ViZG9kYXZhdGVsZ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3BsbsSbbsOtIGt2YWxpZmlrYWNlIHBvZGxlIMKnIDU0IHDDrXNtLiBhKS48L3A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1KSBNw6EtbGkgYsO9dCBwxZllZG3Em3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BsbsSbbiBuxJtrb2xpa2EgZG9kYXZhdGVsaSBzcG9sZcSNbsS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IHTDrW10byDDusSNZWxlbSBwb2TDoXZhasOtIMSNaSBob2RsYWrDrSBwb2RhdCBzcG9s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5hYsOtZGt1LCBqZSBrYcW+ZMO9IHrCoGRvZGF2YXRlbMWvIHBvdmluZW4gcHJva8Oh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7Em27DrSB6w6FrbGFkbsOtY2gga3ZhbGlmaWthxI1uw61jaCBwxZllZHBva2xhZMW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1MCBvZHN0LiAxIHDDrXNtLiBhKSBhwqBwcm9mZXNuw61obyBrdmFs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DFmWVkcG9rbGFkdSBwb2RsZSDCp8KgNTQgcMOtc20uIGEpIHbCoHBs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cGxuxJtuw60ga3ZhbGlmaWthY2UgcG9kbGUgwqfCoDUwIG9kc3QuIDEgcMOtc20uIGIp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bXVzw60gcHJva8OhemF0IHbFoWljaG5pIGRvZGF2YXRlbMOpIHNwb2xlxI1uxJsuIF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HJva2F6b3bDoW7DrSBzcGxuxJtuw60ga3ZhbGlmaWthY2UgdsKgY2h5YsSb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Byb3pzYWh1IHByb3N0xZllZG5pY3R2w61tIHN1YmRvZGF2YXRlbGUgc2Ugb2RzdGF2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b3XFvmlqZSBvYmRvYm7Emy48L3A+PC9kaXY+PGRpdiBjbGFzcz0iaW5kMSI+PHA+KDY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sIMW+ZSBtw6EgYsO9dCBwxZllZG3Em3QgdmXFmWVqbsOpIHpha8Ohemt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iBwb2RsZSBvZHN0YXZjZSA1IHNwb2xlxI1uxJsgbsSba29saWthIGRvZGF2YXRlbGks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mXFmWVqbsOpbXUgemFkYXZhdGVsaSBwb3Zpbm5pIHDFmWVkbG/Fvml0IHNvdcSNYX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ZG9rbGFkeSBwcm9rYXp1asOtY8OtbWkgc3BsbsSbbsOtIGt2YWxpZmlrYcSNbs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TFryBzbWxvdXZ1LCB2ZSBrdGVyw6kgamUgb2JzYcW+ZW4gesOhdmF6ZWssIM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Y2huaSB0aXRvIGRvZGF2YXRlbMOpIGJ1ZG91IHbFr8SNaSB2ZcWZZWpuw6lt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GHCoHTFmWV0w61tIG9zb2LDoW0gesKgamFrw71jaGtvbGl2IHByw6F2bsOtY2ggdnp0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em5pa2zDvWNoIHbCoHNvdXZpc2xvc3RpIHPCoHZlxZllam5vdSB6YWvDoXprb3UgemF2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aSBzcG9sZcSNbsSbIGHCoG5lcm96ZMOtbG7EmywgYcKgdG8gcG8gY2Vsb3UgZG9idS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2ZcWZZWpuw6kgemFrw6F6a3kgacKgcG8gZG9idSB0cnbDoW7DrSBqaW7DvWNoIHr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ryB2eXBsw712YWrDrWPDrWNoIHrCoHZlxZllam7DqSB6YWvDoXpreS4gUG/FvmFkYXZ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w6F2YXplayBwb2RsZSB2xJt0eSBwcnZuw60sIGFieSBkb2RhdmF0ZWzDqSBieWxpIHp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mkgc3BvbGXEjW7EmyBhwqBuZXJvemTDrWxuxJssIHBsYXTDrSwgcG9rdWQ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XZuw60gcMWZZWRwaXMgbmVibyB6YWRhdmF0ZWwgbmVzdGFub3bDrSBqaW5hay4g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c2UgdsKgdcW+xaHDrW0gxZnDrXplbsOtLC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IMSNaSBzb3V0xJvFvm7DrW0gZGlhbG9ndSBkb2RhdmF0ZWzDqSBzcG9qdWr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VseSBwb2TDoW7DrSBzcG9sZcSNbsOpIG5hYsOtZGt5IGHFviBwbyBwcm9rw6F6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BsbsSbbsOtIGt2YWxpZmlrYWNlLCBwxZllZGxvxb7DrSBzbWxvdXZ1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ZHN0YXZjZSBuZWpwb3pkxJtqaSBzwqBwb2TDoW7DrW0gc3BvbGXEjW7DqSBuYWLDrWR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cpIE5ldnlwbMO9dsOhLWxpIHpl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aG8gcHLDoXZuw61obyBwxZllZHBpc3UgamluYWssIHByb2thenVqZ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NwbG7Em27DrSBrdmFsaWZpa2FjZSB6cMWvc29iZW0gcG9kbGU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hZHUgcGxhdG7DqWhvIHbCoHplbWkgamVobyBzw61kbGEsIG3DrXN0YSBwb2Ru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ZWJvIGJ5ZGxpxaF0xJssIGHCoHRvIHbCoHJvenNhaHUgcG/FvmFkb3ZhbsOpbSB0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sOha29uZW0gYcKgdmXFmWVqbsO9bSB6YWRhdmF0ZWxlbS4gUG9rdWQgc2UgcG9kbGU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DFmcOhZHUgcGxhdG7DqWhvIHbCoHplbWkgc8OtZGxhLCBtw61zdGEgcG9kbmlr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ibyBieWRsacWhdMSbIHphaHJhbmnEjW7DrWhvIGRvZGF2YXRlbGUgdXLEjWl0w70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G5ldnlkw6F2w6EsIGplIHphaHJhbmnEjW7DrSBkb2RhdmF0ZWwgcG92aW5lbi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3BsbsSbbsOtIHRha292w6kgxI3DoXN0aSBrdmFsaWZpa2FjZSDEjWVzdG7DvW0gcHJ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ZW7DrW0uIE5lbsOtLWxpIHBvdmlubm9zdCwgamVqw63FviBzcGxuxJtuw60gbcOh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sOhbWNpIGt2YWxpZmlrYWNlIHByb2vDoXrDoW5vLCB2wqB6ZW1pIHPDrWRsYSwgbcOt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5pa8OhbsOtIG5lYm8gYnlkbGnFoXTEmyB6YWhyYW5pxI1uw61obyBkb2RhdmF0ZW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YSwgdcSNaW7DrSBvwqB0w6l0byBza3V0ZcSNbm9zdGkgxI1lc3Ruw6kgcHJv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4gRG9rbGFkeSBwcm9rYXp1asOtY8OtIHNwbG7Em27DrSBrdmFsaWZpa2FjZSBwxZl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EgemFocmFuacSNbsOtIGRvZGF2YXRlbCB2wqBwxa92b2Ruw61tIGphenljZSBzwq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ZW7DrW0gamVqaWNoIMO6xZllZG7EmyBvdsSbxZllbsOpaG8gcMWZZWtsYWR1IGRvIMSN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qYXp5a2EsIHBva3VkIHphZGF2YXRlbCB2wqB6YWTDoXZhY8OtY2ggcG9kbcOtbm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WV6aW7DoXJvZG7DrSBzbWxvdXZhLCBrdGVyb3UgamU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esOhbmEsIG5lc3Rhbm92w60gamluYWs7IHRvIHBsYXTDrSBpwqB2wqBwxZnDrXBhZMSb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YXp1amUtbGkgc3BsbsSbbsOtIGt2YWxpZmlrYWNlIGRva2xhZHkgdsKgamluw6lt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c2vDqW0gamF6eWNlIGRvZGF2YXRlbCBzZSBzw61kbGVtLCBtw61zdGVtIHBvZG5pa8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cOtc3RlbSB0cnZhbMOpaG8gcG9ieXR1IG5hIMO6emVtw60gxIxlc2vDqSByZX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IFBvdmlubm9zdCBwxZlpcG9qaXQgayBkb2tsYWTFr20gw7rFmWVkbsSbIG92xJvFmW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sYWQgZG8gxI1lc2vDqWhvIGphenlrYSBzZSBuZXZ6dGFodWplIG5hIGRva2xhZHk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mVuc2vDqW0gamF6eWNlLjwvcD48L2Rpdj48ZGl2IGNsYXNzPSJpbmQxIj48cD4oOCkg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cSNbsOtY2ggcMWZZWRwb2tsYWTFryBsemUgcHJva8OhemF0IGn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w60gZWxla3Ryb25pY2vDvWNoIHByb3N0xZllZGvFryBwb2RsZSDCp8KgMTQ5LCBw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2emhsZWRlbSBrwqBwb3ZhemUgcMWZw61zbHXFoW7DvWNoIGt2YWxpZmlrYcSN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TFryBtb8W+bsOp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Uy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2Z2l3dGNuc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1Mj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Eb2JhIHByb2them92w6Fuw60gcGxuxJtuw60ga3ZhbGlmaWthY2Ug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PigxKSBW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xZllbsOpbSDFmcOtemVuw60gYcKgdmUgemplZG5vZHXFoWVuw6ltIHBvZGxpbWl0bsO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amUgZG9kYXZhdGVsIHBvdmluZW4gcHJva8OhemF0IHNwbG7Em2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ZSB2ZSBsaMWvdMSbIHBybyBwb2TDoW7DrSBuYWLDrWRlay4gVsKgcMWZw61wYWTEmyBv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sOpaG8gxZnDrXplbsOtIHNlIHphdmVkZW7DrW0gZHluYW1pY2vDqWhvIG7DoWt1c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plIGRvZGF2YXRlbCBwb3ZpbmVuIHByb2vDoXphdC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bmVqcG96ZMSbamkgc8KgcG9kw6Fuw61tIHDFmWVkYsSbxb5uw6kgbmFiw61ka3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WwqB1xb7FocOtbSDFmcOtemVuw60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c8KgdXZlxZllam7Em27DrW0gYcKgc291dMSbxb5uw61tIG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amUgZG9kYXZhdGVsIHBvdmluZW4gcHJva8OhemF0IHNwbG7Em27DrSBrdmFsaWZpa2F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MWvdMSbIHBybyBwb2TDoW7DrSDFvsOhZG9zdGkgb8Kgw7rEjWFzdC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F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amUgZG9kYXZhdGVsIHBvdmluZW4gcHJva8OhemF0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SBsaMWvdMSbIHN0YW5vdmVuw6kgdmXFmWVqbsO9bSB6YWRhdmF0ZWxlb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GplZG7DoW7DrSwgbmVqcG96ZMSbamkgdsWhYWsgZG8gdXphdsWZZW7DrSBzbWxvdXZ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QpIFY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cm9mZXNuw61obyBrdmFsaWZpa2HEjW7DrWhvIHDFmWVkcG9rbGFkdSBwb2RsZSDCpyA1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ZSkgbcWvxb5lIHZlxZllam7DvSB6YWRhdmF0ZWwgc3Rhbm92aXQ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2w716dsSbIG8gemFow6FqZW7DrSB6YWTDoXZhY8OtaG8gxZnDrXplbsOtIG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amVobyBwcm9rw6F6w6Fuw60gb2RjaHlsbsSbIG9kIG9kc3RhdmPFryAxIGEgMiBwcm8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ga3RlxZnDrSBwxZnDrXNsdcWhbsO9bSBkb2tsYWRlbSBqZcWhdMSbIG5lZGlz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TsgayBwcm9rw6F6w6Fuw60gdG9ob3RvIGt2YWxpZmlrYcSNbsOtaG8gcMWZZWRwb2t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FrIG11c8OtIGRvasOtdCBuZWpwb3pkxJtqaSBkbyB1emF2xZllbsOtIHNtbG91dn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TM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Znb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UzPC9oMT48aDIgY2xhc3M9InBhcmFncmFmLWxpbmUiPlrDoWtsYWR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I1uw60gcMWZZWRwb2tsYWR5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SkgWsOha2xhZG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SBwxZllZHBva2xhZHkgc3BsxYh1amUgZG9kYXZhdGVsLD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mVieWwgcHJhdm9tb2NuxJsgb2Rzb3V6ZW4gcHJvIHRyZXN0bsO9IMSNaW4gc3DDoWNo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ZSBwcm9zcMSbY2ggb3JnYW5pem92YW7DqSB6bG/EjWluZWNrw6kgc2t1cGlueSwgdHJl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xI1pbiDDusSNYXN0aSBuYSBvcmdhbml6b3ZhbsOpIHpsb8SNaW5lY2vDqSBza3VwaW7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YWxpemFjZSB2w71ub3PFryB6wqB0cmVzdG7DqSDEjWlubm9zdGksIHBvZMOtbG5pY3R2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qZXTDrSDDunBsYXRrdSwgcG9kcGxhY2Vuw60sIG5lcMWZw61tw6lobyDDunBsYXR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dsOtLCBwb2R2b2R1LCDDunbEm3JvdsOpaG8gcG9kdm9kdSwgdsSNZXRuxJsgcMWZw61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2R5IGpkZSBvwqBwxZnDrXByYXZ1IG5lYm8gcG9rdXMgbmVibyDDusSNYXN0ZW5zdHb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WtvdsOpbSB0cmVzdG7DqW0gxI1pbnUsIG5lYm8gZG/FoWxvIGvCoHphaGxhemVuw60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6YSBzcMOhY2jDoW7DrSB0YWtvdsOpaG8gdHJlc3Ruw6lobyDEjWludTsgamR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Byw6F2bmlja291IG9zb2J1LCBtdXPDrSB0ZW50byBwxZllZHBva2xhZCBzcGzFi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IHRhdG8gcHLDoXZuaWNrw6Egb3NvYmEsIHRhayBqZWrDrSBzdGF0dXTDoXJuw60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a2HFvmTDvSDEjWxlbiBzdGF0dXTDoXJuw61obyBvcmfDoW51LCBhwqBqZS1sa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oXJuw61tIG9yZ8OhbmVtIGRvZGF2YXRlbGUgxI1pIMSNbGVuZW0gc3RhdHV0w6Fy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dSBkb2RhdmF0ZWxlIHByw6F2bmlja8OhIG9zb2JhLCBtdXPDrSB0ZW50by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CBzcGzFiG92YXQgamFrIHRhdG8gcHLDoXZuaWNrw6Egb3NvYmEsIHRhayBqZWrDr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oXJuw60gb3Jnw6FuIG5lYm8ga2HFvmTDvSDEjWxlbiBzdGF0dXTDoXJuw61obyBvcmfD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XRvIHByw6F2bmlja8OpIG9zb2J5OyBwb2TDoXbDoS1saSBuYWLDrWRrdSDEjWkgxb7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8Kgw7rEjWFzdCB6YWhyYW5pxI1uw60gcHLDoXZuaWNrw6Egb3NvYmEgcHJvc3TFmWVk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W0gc3bDqSBvcmdhbml6YcSNbsOtIHNsb8W+a3ksIG11c8OtIHDFmWVkcG9rbGFk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aG90byBww61zbWVuZSBzcGzFiG92YXQgdmVkbGUgdXZlZGVuw71jaCBvc29i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G91Y8OtIHTDqXRvIG9yZ2FuaXphxI1uw60gc2xvxb5reTsgdGVudG8gesOha2xhZG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SBwxZllZHBva2xhZCBtdXPDrSBkb2RhdmF0ZWwgc3BsxYhvdmF0IGph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enRhaHUga8Kgw7p6ZW3DrSDEjGVza8OpIHJlcHVibGlreSwgdGFrIGvCoHplbWkgc3b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rWRsYSwgbcOtc3RhIHBvZG5pa8OhbsOtIMSNaSBieWRsacWhdMSb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rdGVyw70gbmVieWwgcHJhdm9tb2NuxJsgb2Rzb3V6ZW4gcHJvIHRyZXN0bsO9IMSN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/FviBza3V0a292w6EgcG9kc3RhdGEgc291dmlzw60gc8KgcMWZZWRtxJt0ZW0gcG9k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ZG9kYXZhdGVsZSBwb2RsZSB6dmzDocWhdG7DrWNoIHByw6F2bs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ZWJvIGRvxaFsbyBrwqB6YWhsYXplbsOtIG9kc291emVuw60gemEgc3DDoWNow6Fuw60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hvIHRyZXN0bsOpaG8gxI1pbnU7IGpkZS1saSBvwqBwcsOhdm5pY2tvdSBvc29idSw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HV0byBwb2Rtw61ua3Ugc3BsxYhvdmF0IGphayB0YXRvIHByw6F2bmlja8OhIG9zb2Jh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mVqw60gc3RhdHV0w6FybsOtIG9yZ8OhbiBuZWJvIGthxb5kw70gxI1sZW4gc3RhdHV0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b3Jnw6FudSwgYcKgamUtbGkgc3RhdHV0w6FybsOtbSBvcmfDoW5lb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DEjWxlbmVtIHN0YXR1dMOhcm7DrWhvIG9yZ8OhbnUgZG9kYXZhdGVsZSBwcsOhdm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29iYSwgbXVzw60gdGVudG8gcMWZZWRwb2tsYWQgc3BsxYhvdmF0IGphayB0YXRv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hIG9zb2JhLCB0YWsgamVqw60gc3RhdHV0w6FybsOtIG9yZ8OhbiBuZWJvIGthxb5k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ZW4gc3RhdHV0w6FybsOtaG8gb3Jnw6FudSB0w6l0byBwcsOhdm5pY2vDqSBvc29ieT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EtbGkgbmFiw61ka3UgxI1pIMW+w6Fkb3N0IG/CoMO6xI1hc3QgemFocmFuacSN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mlja8OhIG9zb2JhIHByb3N0xZllZG5pY3R2w61tIHN2w6kgb3JnYW5pemHEjW7DrSBz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LCBtdXPDrSBwxZllZHBva2xhZCBwb2RsZSB0b2hvdG8gcMOtc21lbmUgc3BsxYhvdm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V2ZWRlbsO9Y2ggb3NvYiByb3ZuxJvFviB2ZWRvdWPDrSB0w6l0byBvcmdhbml6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b8W+a3k7IHRlbnRvIHrDoWtsYWRuw60ga3ZhbGlmaWthxI1uw60gcMWZZWRwb2tsYWQ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NwbMWIb3ZhdCBqYWsgdmUgdnp0YWh1IGvCoMO6emVtw60gxIxlc2vD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Ymxpa3ksIHRhayBrwqB6ZW1pIHN2w6lobyBzw61kbGEsIG3DrXN0YSBwb2RuaWvDo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nlkbGnFoXTEmy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3RlcsO9IHYgcG9zbGVkbsOtY2gg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Y2ggbmVuYXBsbmlsIHNrdXRrb3ZvdSBwb2RzdGF0dSBqZWRuw6Fuw60gbmVrYWzDq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Zm9ybW91IHBvZHBsw6FjZW7DrSBwb2RsZSB6dmzDocWhdG7DrWhvIHByw6F2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N1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TBlMTExMjMnKS5odG1sKCkpLmRpYWxvZyh7dGl0bGU6J1Bvem7DoW1rYSDEjcOtc2xv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0MDwvc3VwPjwvYT48L3NwYW4+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Q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2xa/EjWkgamVob8W+IG1hamV0a3UgbmVwcm9iw61ow6EgbmVibyB2IHBvc2xlZ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GV0ZWNoIG5lcHJvYsSbaGxvIGluc29sdmVuxI1uw60gxZnDrXplbsOtLCB2wqBuxJt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2eWTDoW5vIHJvemhvZG51dMOtIG/CoMO6cGFka3UgbmVibyBpbnNvbHZlbsSNbs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uZWJ5bCB6YW3DrXRudXQgcHJvdG8sIMW+ZSBtYWpldGVrIG5lcG9zdGHEjXVqZSBr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WTEmyBuw6FrbGFkxa8gaW5zb2x2ZW7EjW7DrWhvIMWZw616ZW7DrSwgbmVibyBuZWJ5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dXJzIHpydcWhZW4gcHJvdG8sIMW+ZSBtYWpldGVrIGJ5bCB6Y2VsYSBuZXBvc3RhxI1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zMjM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zMnKS5odG1sKCkpLmRpYWxvZyh7dGl0bGU6J1Bvem7DoW1rYSDEjcOtc2xvIDQx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0MTwvc3VwPjwvYT48L3NwYW4+IG5lYm8gemF2ZWRlbmEgbnV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cHLDoXZhIHBvZGxlIHp2bMOhxaF0bsOtY2ggcHLDoXZuw61jaCBwxZllZHBpc8W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U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rdGVyw70gbmVuw60gdsKgbGlrdmlkYWN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Y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dGVyw70gbmVtw6EgdsKgZXZpZGVuY2kgZGFuw60gemFjaHljZW55IGRhxYhvdsOpIG5l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3ksIGHCoHRvIGphayB2wqDEjGVza8OpIHJlcHVibGljZSwgdGFrIHbCoHplbWkgc8Ot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61zdGEgcG9kbmlrw6Fuw60gxI1pIGJ5ZGxpxaF0xJsgZG9kYXZhdGVsZ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n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3RlcsO9IG5lbcOhIG5lZG9wbGF0ZWsgbmEgcG9qaXN0bsOpbSBhwqBuYSBw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5hIHZlxZllam7DqSB6ZHJhdm90bsOtIHBvamnFoXTEm27DrSwgYcKgdG8gamFrIHbC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w6kgcmVwdWJsaWNlLCB0YWsgdsKgemVtaSBzw61kbGEsIG3DrXN0YSBwb2RuaWvDo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nlkbGnFoXTEmyBkb2RhdmF0ZWxl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gpPC90ZD48dGQgY2xhc3M9ImNlbGwyTWxMaXN0Ij48cD5rdGVyw70gbmV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b3BsYXRlayBuYSBwb2ppc3Ruw6ltIGHCoG5hIHBlbsOhbGUgbmEgc29jacOhbG7DrSB6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lbsOtIGHCoHDFmcOtc3DEm3ZrdSBuYSBzdMOhdG7DrSBwb2xpdGlrdS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wgYcKgdG8gamFrIHbCoMSMZXNrw6kgcmVwdWJsaWNlLCB0YWsgdsKgemVtaSBzw61k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rXN0YSBwb2RuaWvDoW7DrSDEjWkgYnlkbGnFoXTEmyBkb2RhdmF0ZWxl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k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rdGVyw70gbmVieWwgdsKgcG9zbGVkbsOtY2ggMyBsZXRlY2gg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Y2lwbGluw6FybsSbIHBvdHJlc3TDoW4gxI1pIG11IG5lYnlsbyBwcmF2b21vY27EmyB1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byBrw6FybsOpIG9wYXTFmWVuw60gcG9kbGUgenZsw6HFoXRuw61jaCBwcsOhdm7Dr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sIGplLWxpIHBvZGxlIMKnwqA1NCBww61zbS4gZCkgcG/FvmFkb3bDoW5v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oW7DrSBvZGJvcm7DqSB6cMWvc29iaWxvc3RpIHBvZGxlIHp2bMOhxaF0bsOtY2g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OyBwb2t1ZCBkb2RhdmF0ZWwgdnlrb27DoXbDoSB0dXRv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5pY3R2w61tIG9kcG92xJtkbsOpaG8gesOhc3R1cGNlIG5lYm8gamluw6k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b2Rwb3bDrWRhasOtY8OtIHphIMSNaW5ub3N0IGRvZGF2YXRlbGUsIHZ6dGFodWplIHN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HDFmWVkcG9rbGFkIG5hIHR5dG8gb3NvYn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aik8L3RkPjx0ZCBjbGFzcz0iY2VsbDJNbExpc3QiPjxwPmt0ZXLD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ZWRlbiB2IHJlanN0xZnDrWt1IG9zb2Igc2UgesOha2F6ZW0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YT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PC90ZD48dGQgY2xhc3M9ImNlbGwyTWxMaXN0Ij48cD5rdGVyw6ltdSBuZWJ5bGEgdiBw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1jaCAzIGxldGVjaCBwcmF2b21vY27EmyB1bG/FvmVuYSBwb2t1dGEgemEgdW1vxb5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a29udSBuZWxlZ8OhbG7DrSBwcsOhY2UgcG9kbGUgenZsw6HFoXRuw61oby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DFmWVkcGlzdTxzcGFuIGNsYXNzPSJmb290bm90ZSI+PGEgdGl0bGU9IlBvem7DoW1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alF1ZXJ5KCcmbHQ7ZGl2IGNsYXNzPSYjMzQ7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YjMzQ7Jmd0OyZsdDsvZGl2Jmd0OycpLmh0bWwoalF1ZXJ5KCcj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zIzMTEwZTExMTgyJykuaHRtbCgpKS5kaWFsb2coe3RpdGxlOidQb3puw6Fta2EgxI3D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NycsIGhlaWdodDogMzAwfSkiPjxzdXA+Nzc8L3N1cD48L2E+PC9zcGFuPi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GRpdiBjbGFzcz0iaW5kMSI+PHAgY2xhc3M9ImluZDEiPigyKSBa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cSNbsOtIHDFmWVkcG9rbGFkeSBwcm8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HYgb2JsYXN0aSBvYnJhbnkgbmVibyBiZXpwZcSNbm9zdGkgc3BsxYh1amU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CBrdGVyw70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c3BsbmlsIGt2YWxpZmlrYcSNbsOtIHDFmWVkc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RsZSBvZHN0YXZjZSAxIGE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bmVieWwg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b3V6ZW4gcHJvIHRyZXN0bsO9IMSNaW4gdGVyb3Jpc3RpY2vDqWhvIMO6dG9rdSwgdHJl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xI1pbiBrcsOhZGXFvmUgc3DDoWNoYW7DvSB2IMO6bXlzbHUgdW1vxb5uaXQgbmVibyB1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dCBzcMOhY2jDoW7DrSB0cmVzdG7DqWhvIMSNaW51IHRlcm9yaXN0aWNrw6lobyDDunRv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XN0bsO9IMSNaW4gdnlkw61yw6Fuw60gc3DDoWNoYW7DvSB2IMO6bXlzbHUgdW1vxb5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1c25hZG5pdCBzcMOhY2jDoW7DrSB0cmVzdG7DqWhvIMSNaW51IHRlcm9yaXN0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nRva3UsIHRyZXN0bsO9IMSNaW4gcGFkxJtsw6Fuw60gYSBwb3ptxJt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xpc3Rpbnkgc3DDoWNoYW7DvSB2IMO6bXlzbHUgdW1vxb5uaXQgbmVibyB1c25hZG5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Y2jDoW7DrSB0cmVzdG7DqWhvIMSNaW51IHRlcm9yaXN0aWNrw6lobyDDunRva3UsIHbE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DFmcOtcGFkxa8sIGtkeSBqZGUgbyBwxZnDrXByYXZ1IG5lYm8gcG9rdXMgbmVi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W5zdHbDrSBuYSB0YWtvdsOpbSB0cmVzdG7DqW0gxI1pbnUsIG5lYm8gZG/FoWxvIGs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ZW7DrSBvZHNvdXplbsOtIHphIHNww6FjaMOhbsOtIHRha292w6lobyB0cmVzdG7DqWhv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OyBqZGUtbGkgbyBwcsOhdm5pY2tvdSBvc29idSwgbXVzw60gdGVudG8gcMWZZWRwb2t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xYhvdmF0IHN0YXR1dMOhcm7DrSBvcmfDoW4gbmVibyBrYcW+ZMO9IMSNbGVuIHN0YXR1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rWhvIG9yZ8OhbnUsIGEgamUtbGkgc3RhdHV0w6FybsOtbSBvcmfDoW5lb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DEjWxlbmVtIHN0YXR1dMOhcm7DrWhvIG9yZ8OhbnUgZG9kYXZhdGVsZSBwcsOhdm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29iYSwgbXVzw60gdGVudG8gcMWZZWRwb2tsYWQgc3BsxYhvdmF0IHN0YXR1dMOhcm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oW4gbmVibyBrYcW+ZMO9IMSNbGVuIHN0YXR1dMOhcm7DrWhvIG9yZ8OhbnUgdMOpd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aWNrw6kgb3NvYnk7IHBvZMOhdsOhLWxpIG5hYsOtZGt1IG5lYm8gxb7DoWRvc3Q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phaHJhbmnEjW7DrSBwcsOhdm5pY2vDoSBvc29iYSBwcm9zdMWZZWRuaWN0dsOtbSBz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2FuaXphxI1uw60gc2xvxb5reSwgbXVzw60gcMWZZWRwb2tsYWQgcG9kbGUgdG9ob3Rv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ZW5lIHNwbMWIb3ZhdCB2ZWRsZSB1dmVkZW7DvWNoIG9zb2Igcm92bsSbxb4gdmVkb3V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G8gb3JnYW5pemHEjW7DrSBzbG/Fvmt5OyB0ZW50byB6w6FrbGFkbsOt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DFmWVkcG9rbGFkIG11c8OtIGRvZGF2YXRlbCBzcGzFiG92YXQgamFrIHZlIHZ6dGFo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emVtw60gxIxlc2vDqSByZXB1Ymxpa3ksIHRhayBrIHplbWkgc3bDqWhvIHPDrWRsYSw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HBvZG5pa8OhbsOtIG5lYm8gYnlkbGnFoXTEmy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RvZGF2YXRlbCBwcm9rYXp1amUgc3BsbsSbbsOt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w61jaCBrdmFsaWZpa2HEjW7DrWNoIHDFmWVkcG9rbGFkxa8gcG9kbGUgb2RzdGF2Y8Wv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IHDFmWVkbG/FvmVuw61tPC9wPjwvZGl2Pj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sYXNzPSJtbC1saXN0Ij48dHI+PHRkIGNsYXNzPSJjZWxsMU1sTGlzdCI+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DvXBpc3UgesKgZXZpZGVuY2UgUmVq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a3UgdHJlc3TFryBbb2RzdGF2ZWMgMSBww61zbS4gYSkgYcKgYikgYSBvZHN0YXZlYyAy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V0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vdHZyemVuw60gcMWZw61zbHXFoW7DqWh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xI1uw61obyDDusWZYWR1IGHCoHZlIHZ6dGFodSBrZSBzcG90xZllYm7DrSBkYW5pIMSN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cHJvaGzDocWhZW7DrSBbb2RzdGF2ZWMgMSBww61zbS4gZild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3R2cnplbsOtIHDFmcOtc2x1xaFuw6lobyBvcmfDoW51IMSNaSBpbnN0aXR1Y2Ug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jIDEgcMOtc20uIGgpXS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xI1lc3Ruw6lobyBwcm9o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FtvZHN0YXZlYyAxIHDDrXNtLiBjKSBhxb4gZSkgYcKgZykgLCBpKSBhxb4gayl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U0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2Z3F3dGNte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1NDwvaDE+PGgyIGNsYXNzPSJwYXJhZ3JhZi1saW5lIj5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60ga3ZhbGlmaWthxI1uw60gcMWZZWRwb2tsYWR5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wIGNsYXNzPSJpbmQxIj5TcGxuxJtuw60gcHJvZmVzbsOtY2g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I1uw61jaCBwxZllZHBva2xhZMWvIHByb2vDocW+ZSBkb2RhdmF0ZWwsIGt0ZXLDv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xb7DrTwvcD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2w71waXMgesKgb2JjaG9kbsOtaG8gcmVqc3TFmcOta3UsIHBva3V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7Em20gemFwc8OhbiwgxI1pIHbDvXBpcyB6wqBqaW7DqSBvYmRvYm7DqSBldmlkZW5j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MzIzMTEwZT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0Mi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DI8L3N1cD48L2E+PC9zcGFuPiwgcG9rdWQgamUgdsKgbsOtIHphcHPD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Rva2xhZCBvwqBvcHLDoXZuxJtuw60ga8KgcG9kbmlr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jaCBwcsOhdm7DrWNoIHDFmWVkcGlzxa8gdsKgcm96c2FodSBv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GFqw61jw61tIHDFmWVkbcSbdHUgdmXFmWVqbsOpIHpha8Ohemt5LCB6ZWptw6luY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HJva2F6dWrDrWPDrSBwxZnDrXNsdcWhbsOpIMW+aXZub3N0ZW5za8OpIG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bGljZW5jaS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ZG9rbGFkIHZ5ZGFuw70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W9zcHLDoXZub3Uga29tb3JvdSDEjWkgamlub3UgcHJvZmVzbsOtIG9yZ2FuaXphY8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enVqw61jw60gamVobyDEjWxlbnN0dsOtIHbCoHTDqXRvIGtvbW/FmWUgxI1pIGppbsOp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aXphY2ksIGplLWxpIHRha292w6kgxI1sZW5zdHbDrSBuZXpieXRuw6kgcHJv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uYSBzbHXFvmJ5IHBvZGxlIHp2bMOhxaF0bsOtY2g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TEzNzc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QzJywgaGVpZ2h0OiAzMDB9KSI+PHN1cD40Mzwvc3VwPjwvYT48L3NwYW4+LC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k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ZG9rbGFkIG9zdsSbZMSNdWrDrWPDrSBvZGJvcm5vdSB6cMWvc29iaWx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uZWJvIG9zb2J5LCBqZWrDrW3FviBwcm9zdMWZZWRuaWN0dsOtbSBvZGJv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cMWvc29iaWxvc3QgemFiZXpwZcSNdWplLCBqZS1saSBwcm8gcGx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lemJ5dG7DoSBwb2RsZSB6dmzDocWhdG7DrWNoIHByw6F2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z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MzI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zk5JykuaHRtbCgpKS5kaWFsb2coe3RpdGxlOidQb3puw6Fta2EgxI3DrXNsbyA0NC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DQ8L3N1cD48L2E+PC9zcGFuPiBh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2xhZCBwcm9rYXp1asOtY8OtIHNjaG9wbm9zdCBkb2RhdmF0ZWxlIHphYmV6cGXEjWl0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nUgdXRham92YW7DvWNoIGluZm9ybWFjw60gcG9kbGUgcMWZw61zbHXFoW7DqWhvIGRy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nFoXTEm27DrSBvY2hyYW55IHV0YWpvdmFuw6kgaW5mb3JtYWN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zMjMxMTBlMTE0MTI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E2JywgaGVpZ2h0OiAzMDB9KSI+PHN1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VwPjwvYT48L3NwYW4+IHDFmWkgcGxuxJtuw60gdmXFmWVqbsOpIHpha8Ohemt5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vYnJhbnkgbmVibyBiZXpwZcSNbm9zdGksIG9kcG92w61kYWrDrWPDrSBwb8W+YWRh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bmEgb3BhdMWZZW7DrSwga3RlcsOhIHN0YW5vdmlsIHphZGF2YXRlbCB2IHphZMOhdmF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a8OhY2g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NT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ZndXd0Y25x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U1PC9oMT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lZGl0b3IiPnpydcWhZW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dmd5d3Rjbn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NTY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VGVjaG5pY2vDqSBrdmFsaWZpa2HEjW7Dr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k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EvCoHByb2vDoXrDoW7DrSBzcGxuxJtuw60gdGVjaG5pY2vDvWNo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Y2ggcMWZZWRwb2tsYWTFryBkb2RhdmF0ZWxlIHByby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EgZG9kw6F2a3kgbcWvxb5lIHZlxZllam7DvSB6YWRhdmF0ZWw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zZXpuYW0gdsO9em5hbW7DvWNoIGRvZMOhdmVrIHJlYWxpem92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GVtIHbCoHBvc2xlZG7DrWNoIDMgbGV0ZWNoIGEgdiBwxZnDrXBhZMSb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b2JyYW55IG5lYm8gYmV6cGXEjW5vc3RpIHYgcG9zbGVkbsOtY2ggNSBsZXRlY2g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61tIGplamljaCByb3pzYWh1IGHCoGRvYnkgcGxuxJtuw607IHDFmcOtbG9ob3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bXVzw60gYsO9dDwvcD48dGFibGU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bWwtbGlzdCI+PHRyPjx0ZCBjbGFzcz0iY2VsbDFNbExpc3QiPjEu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vc3bEm2TEjWVuw60gdnlkYW7DqSDEjWkgcG9k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2ZcWZZWpuw71tIHphZGF2YXRlbGVtLCBwb2t1ZCBieWxvIHpib8W+w60gZG9kw6Fu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ltdSB6YWRhdmF0ZWxp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IuPC90ZD48dGQgY2xhc3M9ImNlbGwyTWxMaXN0Ij48cD5vc3bEm2TEjWVuw60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qaW5vdSBvc29ib3UsIHBva3VkIGJ5bG8gemJvxb7DrSBkb2TDoW5vIGppbsOpIG9z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ZcW+IHZlxZllam7DqW11IHphZGF2YXRlbGksIG5lYm8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4zLjwvdGQ+PHRkIGNsYXNzPSJjZWxsMk1sTGlzdCI+PHA+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YSBzIGppbm91IG9zb2JvdSBhIGRva2xhZCBvIHVza3V0ZcSNbsSbbsOtIHBsbsSb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IG5lbsOtLWxpIHNvdcSNYXNuxJsgbW/Fvm7DqSBvc3bEm2TEjWVu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dSAyIG9kIHTDqXRvIG9zb2J5IHrDrXNrYXQgeiBkxa92b2TFryBzcG/EjcOtdmFq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SBqZWrDrSBzdHJhbsSbLDwvcD48L3RkPjwvdHI+PC90YWJsZT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VjaG5pa8WvIMSNaSB0ZWNobmlja8O9Y2ggw7p0dmFyxa8sIGplxb4gc2UgYnVk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1sZXQgbmEgcGxuxJtuw60gdmXFmWVqbsOpIHpha8Ohemt5LCBhwqB0byB6ZWptw6lu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rxa8gxI1pIHRlY2huaWNrw71jaCDDunR2YXLFryB6YWppxaHFpXVqw61jw61jaCBr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dSBqYWtvc3RpLCBiZXogb2hsZWR1IG5hIHRvLCB6ZGEgamRlIG/CoHphbcSbc3RuYW5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G5lYm8gb3NvYnkgdsKgamluw6ltIHZ6dGFodSBrwqBkb2RhdmF0ZWx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wb3BpcyB0ZWNobmlja8OpaG8gdnliYXZlbsOtIGHCoG9wYXTFm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ZhbsO9Y2ggZG9kYXZhdGVsZW0ga8KgemFqacWhdMSbbsOtIGpha29zdGkgYcK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emHFmcOtemVuw60gxI1pIHZ5YmF2ZW7DrSBkb2RhdmF0ZWxlIHVyxI1lbsOpaG8ga8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ZMSbbsOtIHbDvXprdW11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wcm92ZWRlbsOtIGtvbnRy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JvYm7DrSBrYXBhY2l0eSB2ZcWZZWpuw71tIHphZGF2YXRlbGVtIG5lYm8gamlub3U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IGplaG8gam3DqW5lbSwgYcKgamUtbGkgdG8gbnV0bsOpLCB0YWvDqSBwcm92ZWRlbs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x5IG9wYXTFmWVuw60gdMO9a2Fqw61jw61jaCBzZSB6YWJlenBlxI1lbsOtIGpha2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sO9emt1bXUsIGHCoHRvIHphIHDFmWVkcG9rbGFkdSwgxb5lIHpib8W+w60sIGt0ZXL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YsO9dCBkb2TDoW5vLCBqZSBzbG/Fvml0w6kgbmVibyBqZSBwb8W+YWRvdsOhbm8gcHJv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Hp2bMOhxaF0bsOtIMO6xI1lbHk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Sk8L3RkPjx0ZCBjbGFzcz0iY2VsbDJNbExpc3QiPjxwPnZ6b3JreSwgcG9w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Zm90b2dyYWZpZSB6Ym/FvsOtIHVyxI1lbsOpaG8ga8KgZG9kw6Fuw60sIG5lYm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m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G9rbGFkIHByb2thenVqw61jw60gc2hvZHUgcG/FvmFkb3Zh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m9ia3UgdnlkYW7DvSBwxZnDrXNsdcWhbsO9bSBvcmfDoW5lb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MzIzMTEwZTExNzA2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0NycsIGhlaWdodDogMzAwfSkiPjxzdXA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IpIEvCoHByb2vDoXrDoW7DrSBzcGxuxJtuw60gdGVjaG5pY2vDv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kb2RhdmF0ZWxlIHBybyBwbG7Em2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bmEgc2x1xb5ieSBtxa/FvmUgdmXFmWVqbsO9IHphZGF2YXRlbCBwb8W+YWRvdmF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Nlem5hbSB2w716bmFtbsO9Y2ggc2x1xb5lYiBwb3NreXRudXTDvWNo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VtIHbCoHBvc2xlZG7DrWNoIDMgbGV0ZWNoIGEgdiBwxZnDrXBhZMSbIG9ibGFzdGkg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IG5lYm8gYmV6cGXEjW5vc3RpIHYgcG9zbGVkbsOtY2ggNSBsZXRlY2ggc8KgdXZlZGV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Byb3pzYWh1IGHCoGRvYnkgcG9za3l0bnV0w607IHDFmcOtbG9ob3UgdG9ob3R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bXVzw60gYsO9dDwvcD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jEu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vc3bEm2TEjWVuw60gdnlkYW7DqSB2ZcWZZWpuw71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VtLCBwb2t1ZCBieWx5IHNsdcW+YnkgcG9za3l0b3bDoW55IHZlxZllam7Dq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sIG5lYm88L3A+PC90ZD48L3RyPjx0cj48dGQgY2xhc3M9ImNlbGwxTWxMaXN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PHRkIGNsYXNzPSJjZWxsMk1sTGlzdCI+PHA+b3N2xJtkxI1lbsOtIHZ5ZGFuw6k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3NvYm91LCBwb2t1ZCBieWx5IHNsdcW+YnkgcG9za3l0b3bDoW55IGppbsOpIG9zb2LE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HZlxZllam7DqW11IHphZGF2YXRlbGk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zLjwvdGQ+PHRkIGNsYXNzPSJjZWxsMk1sTGlzdCI+PHA+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IGppbm91IG9zb2JvdSBhIGRva2xhZCBvIHVza3V0ZcSNbsSbbsOtIHBsbsSbbsOt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5lbsOtLWxpIHNvdcSNYXNuxJsgbW/Fvm7DqSBvc3bEm2TEjWVuw60gcG9kbGU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IG9kIHTDqXRvIG9zb2J5IHrDrXNrYXQgeiBkxa92b2TFryBzcG/EjcOtdmFqw61jw61j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WrDrSBzdHJhbsSbLDwvcD48L3RkPjwvdHI+PC90YWJsZT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5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dGVjaG5pa8WvIMSNaSB0ZWNobmlja8O9Y2ggw7p0dmFyxa8sIGplxb4gc2UgYnVkb3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ZXQgbmEgcGxuxJtuw60gdmXFmWVqbsOpIHpha8Ohemt5LCBhwqB0byB6ZWptw6luYS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xa8gxI1pIHRlY2huaWNrw71jaCDDunR2YXLFryB6YWppxaHFpXVqw61jw61jaCBr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YWtvc3RpLCBiZXogb2hsZWR1IG5hIHRvLCB6ZGEgamRlIG/CoHphbcSbc3RuYW5jZ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G5lYm8gb3NvYnkgdsKgamluw6ltIHZ6dGFodSBrwqBkb2RhdmF0ZWxp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b3BpcyB0ZWNobmlja8OpaG8gdnliYXZlbsOtIGHCoG9wYXTFmWVuw60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ZhbsO9Y2ggZG9kYXZhdGVsZW0ga8KgemFqacWhdMSbbsOtIGpha29zdGkgYcKgcG9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mcOtemVuw60gxI1pIHZ5YmF2ZW7DrSBkb2RhdmF0ZWxlIHVyxI1lbsOpaG8ga8KgcHJ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sOtIHbDvXprdW11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PC90ZD48dGQgY2xhc3M9ImNlbGwyTWxMaXN0Ij48cD5wcm92ZWRlbsOtIGtvbnRyb2x5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w6kga2FwYWNpdHkgdmXFmWVqbsO9bSB6YWRhdmF0ZWxlbSBuZWJvIGppbm91IG9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WhvIGptw6luZW0sIGHCoGplLWxpIHRvIG51dG7DqSwgdGFrw6kgcHJvdmVkZW7DrSBr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eSBvcGF0xZllbsOtIHTDvWthasOtY8OtY2ggc2UgemFiZXpwZcSNZW7DrSBqYWtvc3Rp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vXprdW11LCBhwqB0byB2xaFlIHphIHDFmWVkcG9rbGFkdSwgxb5lIHNsdcW+Ynk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YWrDrSBiw710IHBvc2t5dG51dHksIGpzb3Ugc2xvxb5pdMOpIG5lYm8ganNvdS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nkgcHJvIHpjZWxhIHp2bMOhxaF0bsOtIMO6xI1lbH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Sk8L3RkPjx0ZCBjbGFzcz0iY2VsbDJNbExpc3QiPjxw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MSNZW7DrSBvwqB2emTEm2zDoW7DrSBhwqBvZGJvcm7DqSBrdmFsaWZpa2Fja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5lYm8gdmVkb3Vjw61jaCB6YW3Em3N0bmFuY8Wv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UG96bsOhbWthIiBocmVmPSIjIiBvbmNsaWNrPSJqUXVlcnkoJyZsdDt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JiMzNDtmb290bm90ZS1jb250ZW50JiMzNDsmZ3Q7Jmx0Oy9kaXYmZ3Q7JykuaHRtbCh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Nmb290bm90ZV9jb250ZW50X2QzMjMxMTBlMTE3NjYnKS5odG1sKCkpLmRpYWxvZyh7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J1Bvem7DoW1rYSDEjcOtc2xvIDQ4JywgaGVpZ2h0OiAzMDB9KSI+PHN1cD40ODwvc3V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IGRvZGF2YXRlbGUgbmVibyBvc29iIHbCoG9iZG9ibsOpbSBwb3N0YXZl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b2Igb2Rwb3bEm2Ruw71jaCB6YSBwb3NreXRvdsOhbsOtIHDFmcOtc2x1xaFuw71ja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LDwvcD48L3RkPjwvdHI+PHRyPjx0ZCBjbGFzcz0iY2VsbDFNbExpc3QiPmY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vcGF0xZllbsOtIHbCoG9ibGFzdGkgxZnDrXplbsO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ZWRpc2thIG9jaHJhbnkgxb5pdm90bsOtaG8gcHJvc3TFmWVkw60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MyMzExMGUxMTc3Ni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TInLCBoZWlnaHQ6IDMwMH0pIj48c3V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gLCBrdGVyw6EgYnVkZSBkb2RhdmF0ZWwgc2Nob3BlbiBwb3X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xZlpIHBsbsSbbsOtIHZlxZllam7DqSB6YWvDoXpreSwgamUtbGkgdG8gb2TFr3ZvZG7E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cSbdGVtIHZlxZllam7DqSB6YWvDoXpre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nKTwvdGQ+PHRkIGNsYXNzPSJjZWxsMk1sTGlzdCI+PHA+cMWZ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cHLFr23Em3Juw6lobyByb8SNbsOtaG8gcG/EjXR1IHphbcSbc3RuYW5jxa8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jWkgamluw71jaCBvc29iIHBvZMOtbGVqw61jw61jaCBzZSBuYSBwbG7Em27DrS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RvYm7DqWhvIGNoYXJha3RlcnUgYcKgcG/EjXR1IHZlZG91Y8OtY2ggemFtxJtzdG5h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JykuaHRtbCgpKS5kaWFsb2coe3RpdGxlOidQb3puw6Fta2EgxI3DrXNsbyA0O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Dg8L3N1cD48L2E+PC9zcGFuPiBkb2RhdmF0ZWxlIG5lYm8gb3Nv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YmRvYm7DqW0gcG9zdGF2ZW7DrSB6YSBwb3NsZWRuw60gMyByb2t5LCBuZWJv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C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DFmWVobGVkIG7DoXN0cm9qxa8gxI1pIHBvbcWvY2VrLCBwcm92b3p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ZWNobmlja8O9Y2ggemHFmcOtemVuw60sIGt0ZXLDqSBidWRlIG3DrXQgZG9kYXZhdGVs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cGxuxJtuw60gdmXFmWVqbsOpIHpha8Ohemt5IGvCoGRpc3Bvemlja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+KDMpIEvCoHByb2vDoXrDoW7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vWNoIGt2YWxpZmlrYcSNbsOtY2ggcMWZZWRwb2tsYWTFry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bG7Em27DrSB2ZcWZZWpuw6kgemFrw6F6a3kgbmEgc3RhdmVibsOtIHByw6FjZ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XFmWVqbsO9IHphZGF2YXRlbCBwb8W+YWRvdmF0PC9wPjwvZGl2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Sk8L3RkPjx0ZCBjbGFzcz0iY2VsbDJNbExpc3QiPjxwPnNlem5hb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Fjw60gcHJvdmVkZW7DvWNoIGRvZGF2YXRlbGVtIHphIHBvc2xlZG7DrWNo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IGHCoG9zdsSbZMSNZW7DrSBvYmplZG5hdGVsxa8gb8KgxZnDoWRuw6ltIHBsbsSbb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vXpuYW1uxJtqxaHDrWNoIHrCoHTEm2NodG8gc3RhdmVibsOtY2ggcHJhY8OtOyB0YXRv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MSNZW7DrSBtdXPDrSB6YWhybm92YXQgY2VudSwgZG9idSBhwqBtw61zdG8gcHJvdsO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0YXZlYm7DrWNoIHByYWPDrSBhwqBtdXPDrSBvYnNhaG92YXQgw7pkYWogb8KgdG9t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nlseSB0eXRvIHN0YXZlYm7DrSBwcsOhY2UgcHJvdmVkZW55IMWZw6FkbsSbIGHCoG9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D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zZXpuYW0gdGVjaG5pa8WvIMSNaSB0ZWNobmlja8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dmFyxa8sIGplxb4gc2UgYnVkb3UgcG9kw61sZXQgbmE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hwqB0byB6ZWptw6luYSB0ZWNobmlrxa8gxI1pIHRlY2huaWNrw71jaCDDunR2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YWppxaHFpXVqw61jw61jaCBrb250cm9sdSBqYWtvc3RpLCBiZXogb2hsZWR1IG5hIHRv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amRlIG/CoHphbcSbc3RuYW5jZSBkb2RhdmF0ZWxlIG5lYm8gb3NvYnkgdsKgamluw6lt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SBrwqBkb2RhdmF0ZWx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MpPC90ZD48dGQgY2xhc3M9ImNlbGwyTWxMaXN0Ij48cD5vc3bEm2TEjWVuw60gb8Kg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w6Fuw60gYcKgb2Rib3Juw6kga3ZhbGlmaWthY2kgZG9kYXZhdGVsZSBuZWJvIHZlZG91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txJtzdG5hbmPFrzxzcGFuIGNsYXNzPSJmb290bm90ZSI+PGEgdGl0bGU9IlBvem7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HJlZj0iIyIgb25jbGljaz0ialF1ZXJ5KCcmbHQ7ZGl2IGNsYXNzPSYjMzQ7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YjMzQ7Jmd0OyZsdDsvZGl2Jmd0OycpLmh0bWwoalF1ZXJ5KCcj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ExODE4JykuaHRtbCgpKS5kaWFsb2coe3RpdGxlOidQb3puw6Fta2E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byA0OCcsIGhlaWdodDogMzAwfSkiPjxzdXA+NDg8L3N1cD48L2E+PC9zcGFuPi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5lYm8gb3NvYiB2wqBvYmRvYm7DqW0gcG9zdGF2ZW7DrSBhwqBvc29iIG9kcG92xJtk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EgdmVkZW7DrSByZWFsaXphY2UgcMWZw61zbHXFoW7DvWNoIHN0YXZlYm7DrWNoIHB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JykuaHRtbCgpKS5kaWFsb2coe3RpdGxlOidQb3puw6Fta2EgxI3DrXNsbyA0O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Dk8L3N1cD48L2E+PC9zcGFuPi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7DrSB2wqBvYmxhc3RpIMWZw616ZW7DrSB6wqBobGVkaXNrYSBvY2hyYW55IMW+aXZv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Byb3N0xZllZMOt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TE4NDM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UyJywgaGVpZ2h0OiAzMDB9KSI+PHN1cD41Mjwvc3VwPjwvYT48L3NwYW4+ICwga3R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UgZG9kYXZhdGVsIHNjaG9wZW4gcG91xb7DrXQgcMWZa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plLWxpIHRvIG9kxa92b2RuxJtubyBwxZllZG3Em3Rlb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Z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DFmWVobGVkIHByxa9txJtybsOpaG8gcm/EjW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6YW3Em3N0bmFuY8WvIGRvZGF2YXRlbGUgxI1pIGppbsO9Y2ggb3NvYiBwb2TD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Y2ggc2UgbmEgcGxuxJtuw60gemFrw6F6ZWsgcG9kb2Juw6lobyBjaGFyYWt0ZXJ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xI10dSB2ZWRvdWPDrWNoIHphbcSbc3RuYW5jxa8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MyMzExMGUxMTg1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DgnLCBoZWlnaHQ6IDMwMH0pIj48c3VwPjQ4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ZG9kYXZhdGVsZSBuZWJvIG9zb2IgdsKgb2Jkb2Juw6ltIHBvc3RhdmVuw60g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bGVkbsOtIDMgcm9reSwgbmVibz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YpPC90ZD48dGQgY2xhc3M9ImNlbGwyTWxMaXN0Ij48cD5wxZllaGxlZCBuw6F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IMSNaSBwb23Fr2NlaywgcHJvdm96bsOtY2ggYcKgdGVjaG5pY2vDvWNoIHph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kgYnVkZSBtw610IGRvZGF2YXRlbCBwxZlpIHBsbsSb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rwqBkaXNwb3ppY2k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CkgVmXFmWVqbsO9IHphZGF2YXRlbCBqZSBvcHLDoXZuxJt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HJva8OhesOhbsOtIHNwbG7Em27DrSBqZWRub2hvIMSNaSB2w61jZS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Y2gga3ZhbGlmaWthxI1uw61jaCBwxZllZHBva2xhZMWvIHV2ZWRlbsO9Y2ggdsK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MSBhxb4gMy7CoFNwb8SNw612w6EtbGkgdmXFmWVqbsOhIHpha8OhemthIHbCo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kcG92w61kYWrDrWPDrW0gdsOtY2UgZHJ1aMWvbSB2ZcWZZWpuw71jaCB6YWvDoXp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OCBhxb4gMTAsIGplIHZlxZllam7DvSB6YWRhdmF0ZWwgb3Byw6F2bsSbbi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IHByb2vDoXrDoW7DrSBzcGxuxJtuw60gdGVjaG5pY2vDvWNo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b2tsYWTFryB1dmVkZW7DvWNoIHbCoG9kc3RhdmPDrWNoIDEgYcW+IDM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m8WZZW7DqW0gcm96c2FodSBwcm8ga2HFvmTDvSBkcnVoIHp2bMOhxaHFp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WZSB2enRhaHUga8KgdGV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W0ga3ZhbGlmaWthxI1uw61tIHDFmWVkcG9rbGFkxa9tIGpl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92aW5lbiB2wqBvem7DoW1lbsOtIMSNaSB2w716dsSbIG/CoHphaMOhamVuw60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zdGFub3ZpdCByb3pzYWggcG/FvmFk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5mb3JtYWPDrSBhwqBkb2tsYWTFry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dXbDqXN0IHp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cHJva8OhesOhbsOtIHNwbG7Em27DrSB0xJtjaHRv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hPC9wPjwvdGQ+PC90cj48dHI+PHRkIGNsYXNzPSJjZWxsMU1sTGlzdCI+Y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Z5bWV6aXQgbWluaW3DoWxuw60gw7pyb3Zl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2h0byBrdmFsaWZpa2HEjW7DrWNoIHDFmWVkcG9rbGFkxa8sIG9kcG92w61kYWrDr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dSwgcm96c2FodSBhwqBzbG/Fvml0b3N0aSBwxZllZG3Em3R1IHBsbsSb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4gVSBrdmFsaWZpa2HEjW7DrWhvIHDFmWVkcG9rbGFkdSBwb2RsZSDCpyA1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zIHDDrXNtLiBhKSBuZXNtw60gcG/FvmFkb3ZhbsO9IHJvenNhaC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gdSBqZWRub3RsaXbDqSBwb2xvxb5reSB2IHNlem5hbXUgc3RhdmVibsOtY2ggcHJ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lZGVuw71jaCBkb2RhdmF0ZWxlbSBwxZlla3JhxI1vdmF0IDUwICUgcMWZZWRwb2ts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ob2Rub3R5IHZlxZllam7DqSB6YWvDoXpre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Qb2t1ZCBuZW7DrSB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2JqZWt0aXZuw61jaCBkxa92b2TFryBzY2hvcGVuIHByb2vDoXphdCBzcGxuxJtuw60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NoIHDFmWVkcG9rbGFkxa8genDFr3NvYnkgc3Rhbm92ZW7DvW1p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UsIGplIG9wcsOhdm7Em24gamUgcHJva8OhemF0IGnCoGppbsO9bWkgcm92bm9jZW5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2tsYWR5LCBwb2t1ZCBqZSB2ZcWZZWpuw70gemFkYXZhdGVsIHrCoG9iamVrdGl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xa8gbmVvZG3DrXRuZ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3KSBWwqBwxZnDrXBhZMSbLCDFvmUgcHJva8OhesOhbsOtIHNwbG7Em2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uw71jaCB0ZWNobmlja8O9Y2gga3ZhbGlmaWthxI1uw61jaCBwxZllZHBva2xhZMW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xI3DrXbDoSB2wqBwxZllZGxvxb5lbsOtIGRva2xhZHUsIGpl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92aW5lbiBwb3NreXRub3V0IGRvZGF2YXRlbGkgcMWZw61zbHXFoW5vdSBzb3X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tb8W+bm9zdCBwcm9rw6F6w6Fuw60gdMOpdG8gxI3DoXN0aSB0ZWNobmlja8O9Y2g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1jaCBwxZllZHBva2xhZMWvIHDFmWVkIHVwbHludXTDrW0gbGjFr3R5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a3ZhbGlmaWthY2UuIFZlxZllam7DvSB6YWRhdmF0ZWwgamUgcG92aW5l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bGF0IGRvZGF2YXRlbGkgcMOtc2VtbsOpIHBvdHZyemVuw60gb8Kgw7pzcMSbxaFuw6l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gcMWZw61zbHXFoW7DqWhvIHRlY2huaWNrw6loby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WhvIHDFmWVkcG9rbGFkdSwga3RlcsOpIHNsb3XFvsOtIGpha28gZG9rbGFk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HbCoHDFmcOtc2x1xaFuw6ltI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PC9wPjwvZGl2PjxkaXYgY2xhc3M9ImluZDEiPjxwIGNsYXNzPSJpbmQxIj4oOCkgU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aWwtbGkgesOhamVtY2UgbmVibyB1Y2hhemXEjSB2IHphZMOhdmFjw61tIMWZw616Z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a3ksIGplIHphZGF2YXRlbCBwb3ZpbmVuIG11IHR5dG8gdnpvcmt5IG5hIGplaG8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MW+w6Fkb3N0IHBvIHV6YXbFmWVuw60gc21sb3V2eSBuZWJvIHBvIHpydcWhZW7Dr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IGJlem9ka2xhZG7EmyB2csOhdGl0IG5lYm8gdWhyYWRpdC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G9kbm90d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1N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mc0d3Rjbn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Tc8L2gxPjxoMiBjbGFzcz0icGFyYWdyYWYtbGluZSI+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dCBhwqBzdMOhxZnDrSBkb2tsYWTFr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TmVzdGFub3bDrS1saSB0ZW50byB6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WssIHDFmWVka2zDoWTDoSBkb2RhdmF0ZWwga29waWUgZG9rbGFkxa8gcHJva2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NwbG7Em27DrSBrdmFsaWZpa2FjZS4gUG/FvmFkdWplLWxpIHphZGF2YXRlbCBwxZll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bSBzbWxvdXZ5IHDFmWVkbG/Fvml0IG9yaWdpbsOhbHkgbmVibyBvdsSb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cGllIGRva2xhZMWvIHByb2thenVqw61jw61jaCBzcGxuxJtuw60ga3ZhbGlmaWthY2U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LCBzZSBrdGVyw71tIG3DoSBiw710IHV6YXbFmWVuYSBzbWxvdXZh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LCBwb3ZpbmVuIGplIHDFmWVkbG/Fvml0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IpIERva2xhZHkgcHJva2F6dWrDrWPDrSBzcGxuxJtuw60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BhIHbDvXBpcyB6IG9iY2h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JlanN0xZnDrWt1IG5lc23Em2rDrSBiw710IHN0YXLFocOtIDkwIGRuxa8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90ZXbFmWVuw6lobyDFmcOtemVuw60sIHpqZWRub2R1xaFlbsOpaG8gcG9kbGlta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YSBqZWRuYWPDrWhvIMWZw616ZW7DrSBiZXogdXZlxZllam7Em27DrSBr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cG9kw6Fuw60gbmFiw61ka3ksIHYgcMWZw61wYWTEmyB1xb7FocOtaG8gxZnDrXplbsOt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hvIMWZw616ZW7DrSBzIHV2ZcWZZWpuxJtuw61tIGEgc291dMSbxb5uw61obyB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IGtlIGRuaSBwb2TDoW7DrSDFvsOhZG9zdGkgbyDDusSNYXN0IGEgdiBwxZnDrXBhZMSb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WNrw6lobyBuw6FrdXBuw61obyBzeXN0w6ltdSBrZSBkbmkgb2Rlc2zDoW7DrSDEjW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W7DrSBwxZllZGLEm8W+bsOpIG5hYsOtZGt5LiBUb3RvIHVzdGFub3ZlbsOt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IG9iZG9ibsSbIHYgcMWZw61wYWTEmyBvdGV2xZllbsOpIGEgdcW+xaHDr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2cmg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NTg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ZoY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U4PC9oMT48aDIgY2xhc3M9InBhcmFncmFmLWxpbmUiPl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wqBrdmFsaWZpa2Fja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EpIFBva3VkIGRvIGRvYnk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2w71ixJtydSBuZWp2aG9kbsSbasWhw60gbmFiw61ka3kgcMWZZXN0YW5l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cGzFiG92YXQga3ZhbGlmaWthY2ksIGplIGRvZGF2YXRlbCBwb3ZpbmVuIG5lan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cgcHJhY292bsOtY2ggZG7FryB0dXRvIHNrdXRlxI1ub3N0IHZlxZllam7DqW11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cMOtc2VtbsSbIG96bsOhbWl0LiBEb2RhdmF0ZWwgamUgcG92aW5lbiBwxZllZGxv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3TFmWVibsOpIGRva3VtZW50eSBwcm9rYXp1asOtY8Ot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IHBsbsOpbSByb3pzYWh1IGRvIDEwIHByYWNvdm7DrWNoIGRuxa8gb2Qgb3puw6FtZW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byBza3V0ZcSNbm9zdGkgdmXFmWVqbsOpbXUgemFkYXZhdGVsaS4gVmXFmWVqb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txa/FvmUgbmEgxb7DoWRvc3QgZG9kYXZhdGVsZSB0dXRvIGxoxa90dSBwcm9kbG9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JvIG3Fr8W+ZSB6bWXFoWvDoW7DrSBsaMWvdHkgcHJvbWlub3V0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UG92aW5ub3N0IHBvZGxlIG9kc3RhdmNlIDEgc2Ugdnp0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2Jkb2JuxJsgbmEgdWNoYXplxI1lLCBzZSBrdGVyw71tIGplIHbCoHNvdWxhZHUgc8K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1tIHZlxZllam7DqWhvIHphZGF2YXRlbGUgcG9kbGUgwqfCoDgxIG1vxb5uw6k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w610IHNtbG91dnUsIGHCoHRvIGHFviBkbyBkb2J5IHV6YXbFmWVuw60gc21sb3V2eS4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b3bDqW0gcMWZw61wYWTEmyBtdXPDrSB1Y2hhemXEjSwgc8KgbsOtbcW+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XphdsOtcsOhIHNtbG91dnUsIHDFmWVkbG/Fvml0IHBvdMWZZWJuw6k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HByb2thenVqw61jw60gc3BsbsSbbsOtIGt2YWxpZmlrYWNlIHbCoHBs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BvemTEm2ppIHDFmWkgdXphdsWZZW7DrSBzbWxvdXZ5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U5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2aGV3dGNvY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1OT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Qb3NvdXplbsOtIGt2YWxpZmlrYWN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PigxKSBW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HBvc291ZMOtIHByb2vDoXrDoW7DrSBzcGxuxJtuw60ga3ZhbGlmaWt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wqBobGVkaXNrYSBwb8W+YWRhdmvFryBzdGFub3ZlbsO9Y2ggdsKgc291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wqB0w61tdG8gesOha29uZW0gKGTDoWxlIGplbiDigJ5wb3NvdXplbsOtIGt2YWxpZm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S48L3A+PC9kaXY+PGRpdiBjbGFzcz0iaW5kMSI+PHAgY2xhc3M9ImluZDEiPigyKSBQ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VseSBwb3NvdXplbsOtIGt2YWxpZmlrYWNlIG3Fr8W+ZSB2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dGFub3ZpdCB6dmzDocWhdG7DrSBrb21pc2kuIFVzdGFub3ZlbsOtIMKnIDc0IG9kc3Qu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p8KgNzUgb2RzdC4gNiBzZSBuYSDEjWxlbnkgenZsw6HFoXRuw60ga29taXNlIHBvdcW+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bsSbLjwvcD48L2Rpdj48ZGl2IGNsYXNzPSJpbmQxIj48cD4oMykgVsKgb3Rl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xZnDrXplbsOtIGHCoHZlIHpqZWRub2R1xaFlbsOpbSBwb2RsaW1pdG7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rdmFsaWZpa2FjaSBwb3NvdWRpdCBob2Rub3TDrWPDrSBrb21pc2Us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RhayB2ZcWZZWpuw70gemFkYXZhdGVs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CkgVmXFmWVqbsO9IHphZGF2YXRlbCBtxa/FvmUgcG/FvmFkb3ZhdCBwbyBkb2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YnkgcMOtc2VtbsSbIG9iamFzbmlsIHDFmWVkbG/FvmVuw6kgaW5mb3JtYWNlIMSNa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G5lYm8gcMWZZWRsb8W+aWwgZGFsxaHDrSBpbmZvcm1hY2UgxI1pIGRva2xhZHkgcHJv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SBzcGxuxJtuw60ga3ZhbGlmaWthY2UuIERvZGF2YXRlbCBqZSBwb3ZpbmVuIHNw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dXRvIHBvdmlubm9zdCB2wqBwxZlpbcSbxZllbsOpIGxoxa90xJsgc3Rhbm92ZW7Dq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tIHphZGF2YXRlbGVtLiBTa3V0ZcSNbm9zdGkgcm96aG9kbsOpIHByby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PHNwYW4gY2xhc3M9InVwZCI+bW9ob3UgbmFzdGF0IHbCo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dSBwb2RsZSB0b2hvdG8gb2RzdGF2Y2UgcG88L3NwYW4+IGxoxa90xJsgcG9kbG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jwvcD48L2Rpdj48ZGl2IGNsYXNzPSJpbmQxIj48cD4oNSkgTyBwb3NvdXpl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xZnDrWTDrSB2ZcWZZWpuw70gemFkYXZhdGVsIHByb3Rva29sLCB2ZSBrdGVy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IGlkZW50aWZpa2HEjW7DrSDDumRhamUgZG9kYXZhdGVsxa8sIGplamljaMW+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GJ5bGEgcG9zdXpvdsOhbmEsIHNlem5hbSBkb2tsYWTFrywga3RlcsO9bWkgdWN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Byb2them92YWxpIHRlY2huaWNrw6kga3ZhbGlmaWthxI1uw60gcMWZZWRwb2tsYWR5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IG8gdG9tLCB6ZGEgdWNoYXplxI0gc3BsbsSbbsOtIGt2YWxpZmlrYWNlIHByb2v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WJvIG5lcHJva8OhemFs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YpIFZlxZllam7DvSB6YWRhdmF0ZWwgdiBzZXpuYW11IHBvZGxlIG9kc3RhdmNl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U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sOhemV2IGRva2xhZHU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m96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b3NvYnksIGt0ZXLDoSBkb2tsYWQgdnlob3RvdmlsY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dW0gdnlob3RvdmVuw60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Ck8L3RkPjx0ZCBjbGFzcz0iY2VsbDJNbExpc3QiPjxwPnUgZG9rbGFkxa8gay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a3ZhbGlmaWthxI1uw61jaCBwxZllZHBva2xhZMWvIHBvZGxlIMKnIDU2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EpLCDCpyA1NiBvZHN0LiAyIHDDrXNtLiBhKSBhIMKnIDU2IG9kc3QuIDM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96bmHEjWVuw60gZG9kw6F2ZWssIHNsdcW+ZWIgxI1pIHN0YXZlYm7DrWNoIHByYWP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udXTDvWNoIGRvZGF2YXRlbGVt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UpPC90ZD48dGQgY2xhc3M9ImNlbGwyTWxMaXN0Ij48cD52I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2F6b3bDoW7DrSBrdmFsaWZpa2FjZSBwb3N0dXBlbSBwb2RsZSDCpyA1MSBvZHN0LiA0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pa2HEjW7DrSDDumRhamUgc3ViZG9kYXZhdGVsZSwgcHJvc3TFmWVkbmljdHbDrW0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aG8gZG9kYXZhdGVsIHByb2thenVqZSBrdmFsaWZpa2FjaSwgYSBuw6F6ZXYgYSBkYXR1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NtbG91dnkgcG9kbGUgwqcgNTEgb2RzdC4gNCBww61zbS4gYik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Y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kb2RhdmF0ZWxlLCB1IGt0ZXLDvWNoIHZlxZllam7DvSB6YWRhdmF0ZWw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3ZhbCBwb2RsZSDCpyA1OSBvZHN0LiA0LCBhIG96bmHEjWVuw60gZG9rbGFkxa8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eWx5IGsgcHJva8OhesOhbsOtIGt2YWxpZmlrYWNlIGRvbG/FvmVueSBkb2RhdGXEjW7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GRpdiBjbGFzcz0iaW5kMSI+PHAgY2xhc3M9ImluZDEi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IHDFmcOtcGFkxJssIMW+ZSBwb3NvdXplbsOtIGt2YWxpZmlrYWNlIHByb3ZlZGxh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IGtvbWlzZSB1c3Rhbm92ZW7DoSB2ZcWZZWpuw71tIHphZGF2YXRlbGVt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IgbmVibyBob2Rub3TDrWPDrSBrb21pc2UsIHNlcMOtxaFlIHByb3Rva29sIG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rdmFsaWZpa2FjZSBrb21pc2UuIFByb3Rva29s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rb21pc2UuIFphc3TDoXbDoS1saSDEjWxlbiBrb21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cWhbsO9IG7DoXpvciBvZCBuw6F6b3J1IHbEm3TFoWlueSwgdXZlZGUgc2UgdiBwcm90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dGVudG8gb2RsacWhbsO9IG7DoXpvciBzIG9kxa92b2RuxJtuw61t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gpIFZlxZllam7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iZXpvZGtsYWRuxJsgcG8gcG9zb3V6ZW7DrSBrdmFsaWZpa2FjZSB1bW/Fvm5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kb2RhdmF0ZWzFr20sIGplamljaMW+IGt2YWxpZmlrYWNlIGJ5bGEgcG9zdXpvdsO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aGzDqWRub3V0IGRvIHByb3Rva29sdSBvIHBvc291emVuw60ga3ZhbGlmaWthY2UgYSB1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dCBwb8WZw61kaXQgc2kgeiBuxJtqIHbDvXBpcyBuZWJvIGplaG8gb3Bpcy4gV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wqcgNzMgb2RzdC4gNCB2xJt0eSBww6F0w6kgcGxhdMOtIG9iZG9ibsSb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YwIiBpZD0iZG9jdW1lbnRfZnJhZ21lbnRfb25yZjZtcnFnYTNmNm1qdGc0eGhhenJ3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cSI+PGRpdiBjbGFzcz0iIj48ZGl2PjxoMSBjbGFzcz0icGFyYWdyYWYtdGl0bGUiPs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PGgyIGNsYXNzPSJwYXJhZ3JhZi1saW5lIj5OZXNwbG7Em27DrSBrdmFsaWZpa2Fj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C9kaXY+PGRpdiBjbGFzcz0icHJlZHBpcy10ZXh0I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RG9kYXZhdGVsLCBrdGVyw70gbmVzcGxuw60ga3ZhbGlmaWthY2kgdsKgcG/FvmFk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b3pzYWh1IG5lYm8gbmVzcGxuw60gcG92aW5ub3N0IHN0YW5vdmVub3UgdsKgwqfCoDU4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HZlxZllam7DvW0gemFkYXZhdGVsZW0gdnlsb3XEjWVuIHrCoMO6xI1hc3R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ZMOhdmFjw61tIMWZw616ZW7DrS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yKSBWZcWZZWpuw70gemFkYXZhdGVsIGJlem9ka2xhZG7EmyBww61zZW1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w60gZG9kYXZhdGVsaSBzdsOpIHJvemhvZG51dMOtIG/CoGplaG8gdnlsb3XEj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w7rEjWFzdGkgdsKgemFkw6F2YWPDrW0gxZnDrXplbsOtIHPCoHV2ZWRlbsOtbSBkxa92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b2t1ZCBzaSB0byB2ZcWZZWpuw70gemFkYXZhdGVsIHYgemFkw6F2YWPDrWNo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B2eWhyYWRpbCwgbcWvxb5lIHZlIHpqZWRub2R1xaFlbsOpbSBwb2RsaW1pdG7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JvemhvZG51dMOtIG8gdnlsb3XEjWVuw60gdWNoYXplxI1lIG96bsOhbWl0IGpl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gbmEgcHJvZmlsdSB6YWRhdmF0ZWxlOyB2IHRha292w6lt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2Ugcm96aG9kbnV0w60gbyB2eWxvdcSNZW7DrSB1Y2hhemXEjWUgcG92YcW+dWplIHph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w6kgb2thbcW+aWtlbSB1dmXFmWVqbsSbbsOtIG5hIHByb2ZpbHUgemFkYXZhdGVs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2MS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d2dld3RjbnE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NjE8L2gxPjxoMiBjbGFzcz0icGFyYWdyYWYtbGluZSI+T21lemVuw60gcG/E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PFryB2wqB1xb7FocOtbSDFmcOtemVuw60gYcKgamVkbmFjw61tIMWZw616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XFmWVqbsSbbsOtbSB2wqBwxZnDrXBhZMSbIHZlxZllam7DqSB6YWvDoXpreSB2wqB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9icmFueSBuZWJvIGJlenBlxI1ub3N0a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CBjbGFzcz0iaW5kMSI+KDEpIE9tZXppbC1s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0gemFkYXZhdGVsIHYgcMWZw61wYWTEmyB2ZcWZZWpuw6kgemFrw6F6a3kgdiB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9icmFueSBuZWJvIGJlenBlxI1ub3N0aSBwb8SNZXQgesOhamVtY8WvIHByby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dcW+xaHDrW0gxZnDrXplbsOtIG5lYm8gdiBqZWRuYWPDrW0gxZnDrXplbsOtIHM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W0sIHByb3ZlZGUgdsO9YsSbciB6ZSB6w6FqZW1jxa8sIGt0ZcWZw60gxZnDo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mFsaSBzcGxuxJtuw60gcG/FvmFkb3ZhbsOpIGt2YWxpZmlrYWNlLCBhIHRv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rdGl2bsOtY2gga3JpdMOpcmnDrSBwb2RsZSBvZHN0YXZjZSAyIHV2ZWRlbsO9Y2g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G8gemFow6FqZW7DrSB6YWTDoXZhY8OtaG8gxZnDrXplbsOtLiBQb2Ryb2J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maWthY2Ugb2JqZWt0aXZuw61jaCBrcml0w6lyacOtIG3Fr8W+ZSBiw710IHV2ZWR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dmFsaWZpa2HEjW7DrSBkb2t1bWVudGFja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yKSBPYmpla3Rpdm7DrSBrcml0w6lyaWEgcHJvIHbDvWLEm3I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tdXPDrTwvcD48L2Rpdj48dGFibGU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bGFzcz0ibWwtbGlzdCI+PHRyPjx0ZCBjbGFzcz0iY2VsbDFNbExpc3Q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iw710IHN0YW5vdmVuYSBzIG9obGVk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92YWh1LCByb3pzYWggYSBzbG/Fvml0b3N0IHDFmWVkbcSbdHU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D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iw710IHYgc291bGFkdSBzZSB6w6Fz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XZlZGVuw71taSB2IMKnIDYgb2RzdC4gMSBh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yk8L3RkPjx0ZCBjbGFzcz0iY2VsbDJNbExpc3QiPjxwPm9kcG92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sSba3RlcsOpbXUgbmVibyBuxJtrdGVyw71tIHogdGVjaG5pY2vDv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wcm8gcGxuxJtuw60gdmXFmWVqbsOpIHpha8Ohemt5LC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viBwcm9rw6F6w6Fuw60gdmXFmWVqbsO9IHphZGF2YXRlbCBwb8W+YWRvdmFs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CBjbGFzcz0iaW5kMSI+KDMpIFbD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cG9kbGUgb2JqZWt0aXZuw61jaCBrcml0w6lyacOtIHBvZGxlIG9kc3RhdmNlIDIgcHJv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cWZZWpuw70gemFkYXZhdGVsIHRhaywgxb5lIHN0YW5vdsOtIHBvxZlhZMOtIHrDoWpl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xZnDrSBwcm9rw6F6YWxpIHNwbG7Em27DrSBrdmFsaWZpa2FjZSwgcG9kbGUgbcOt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bG7Em27DrSDDunJvdm7EmyBwxZnDrXNsdcWhbsOpaG8ga3JpdMOpcmlhIGEgbsOhc2xl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WJlcmUgdHkgesOhamVtY2UsIGt0ZcWZw60gbmVqbMOpcGUgc3BsbmlsaS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tyaXTDqXJpdW0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CkgUG/EjWV0IHrDoWplbWPFryB2eWJyYW7DvWNoIHBvZGxlIG9kc3RhdmNlIDM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3bDrWRhdCBwb8SNdHUsIGt0ZXLDvSB1dmVkbCB2ZcWZZWpuw70gemFkYXZhdGVsIHY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vIHphaMOhamVuw60gemFkw6F2YWPDrWhvIMWZw616ZW7Dr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1KSBWZcWZZWpuw70gemFkYXZhdGV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a2xhZG7EmyBwbyBwcm92ZWRlbsOtIHbDvWLEm3J1IHBvZGxlIG9kc3RhdmNlIDM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Hogw7rEjWFzdGkgdiB6YWTDoXZhY8OtbSDFmcOtemVuw60gdsWhZWNobnkgesOhamVt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cWZw60gbmVieWxpIHZ5YnLDoW5pLiBWeWxvdcSNZW7DrSB6w6FqZW1jZSB2xI1ldG7E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TFryB2ZcWZZWpuw70gemFkYXZhdGVsIHrDoWplbWNpIGJlem9ka2xhZG7EmyBww61z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3puw6Ft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VmXFmWVqbsO9IHphZGF2YXRlbCBqZSBwb3ZpbmVuIG8gcG9zdHVwdSBwxZlpIG9tZ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6w6FqZW1jxa8gcG/FmcOtZGl0IHByb3Rva29sLCB6ZSBrdGVyw6lobyBidWR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w70genDFr3NvYiBhIHbDvXNsZWRlayBvbWV6ZW7DrSBwb8SNdHUgesOhamVtY8WvLiBa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aSBqc291IG9wcsOhdm7Em25pIGRvIHRvaG90byBwcm90b2tvbHUgbmFobMOtxb5ldCB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RpdCBzaSB6IHByb3Rva29sdSB2w71waXMgbmVibyBqZWhvIG9waXM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jIiIGlkPSJkb2N1bWVudF9mcmFnbWVudF9vbnJmNm1ycWdhM2Y2bWp0ZzR4aGF6cnd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Ij48ZGl2IGNsYXNzPSIiPjxkaXY+PGgxIGNsYXNzPSJwYXJhZ3JhZi10aXRsZSI+wqfC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t2YWxpZmlrYWNlIHXCo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FphZMOhdsOhLWxp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G9kbGltaXRuw60gdmXFmWVqbm91IHpha8Ohemt1LCBqZSBwb3ZpbmV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HJva8OhesOhbsOtIHNwbG7Em27DrSB6w6FrbGFkbsOtY2ggYcK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ZhbGlmaWthxI1uw61jaCBwxZllZHBva2xhZMWvIGRvZGF2YXRlbGUuIFBvxb5hZHVq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70gemFkYXZhdGVsIHJvdm7Em8W+IHByb2vDoXrDoW7DrSBzcGxuxJtuw60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NoIGt2YWxpZmlrYcSNbsOtY2ggcMWZZWRwb2tsYWTFrywgcG91xb5pamUgc2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G9iZG9ibsSbLiBWZcWZZWpuw70gemFkYXZhdGVsIG3Fr8W+ZSBwb8W+YWRvdmF0IHRh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hsw6HFoWVuw60gcG9kbGUgwqcgNTAgb2RzdC4gMSBww61zbS4gYyk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ikgU3BsbsSbbsOtIHrDoWtsYW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mFsaWZpa2HEjW7DrWNoIHDFmWVkcG9rbGFkxa8gc2UgdcKgcG9kbGltaXR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yb2thenVqZSBwxZllZGxvxb5lbsOtbSDEjWVzdG7DqWhvIHByb2h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uIFrCoG9ic2FodSDEjWVzdG7DqWhvIHByb2hsw6HFoWVuw60gbXVzw60gYsO9dCB6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qSwgxb5lIGRvZGF2YXRlbCBzcGzFiHVqZSBwxZnDrXNsdcWhbsOpIHrDoWtsYWR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0gcMWZZWRwb2tsYWR5IHBvxb5hZG92YW7DqSB2ZcWZZWpuw71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LiBWZcWZZWpuw70gemFkYXZhdGVsIG3Fr8W+ZSB2wqBvem7DoW1lbsOtIMSNa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phaMOhamVuw60gemFkw6F2YWPDrWhvIMWZw616ZW7DrSBzdGFub3ZpdCBwb3Z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wcm9rw6F6YXQgc3BsbsSbbsOtIHrDoWtsYWRuw61jaCBrdmFs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9rbGFkxa8gZG9rbGFkeSB1dmVkZW7DvW1pIHbCoMKnIDUzIG9kc3QuIDM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wb3Zpbm5vc3QgcHJva8OhemF0IHTEm21pdG8gZG9rbGFke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3RlcsO9Y2ggesOha2xhZG7DrWNoIGt2YWxpZmlrYcSNbsOtY2ggcMWZZWRwb2tsYWT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zKSBWZSB6amVk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qW0gcG9kbGltaXRuw61tIMWZw616ZW7DrSBzZSBzcGxuxJtuw60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va2xhZMWvIHByb2thenVqZSBwxZllZGxvxb5lbsOtbSDEjWVzdG7Dq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w6HFoWVuw60sIHogamVob8W+IG9ic2FodSBidWRlIHrFmWVqbcOpLCDFv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cSNbsOtIHDFmWVkcG9rbGFkeSBwb8W+YWRvdmFuw6kgemFkYXZhdGVsZW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amU7IHVzdGFub3ZlbsOtIG9kc3RhdmNlIDIgc2UgbmVwb3XFvmlqZS4gVWNoYXplxI0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vW0gbcOhIGLDvXQgdXphdsWZZW5hIHNtbG91dmEgcG9kbGUgwqcgODIs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MWZZWQgamVqw61tIHV6YXbFmWVuw61tIHDFmWVkbG/Fvml0IHphZGF2YXRlbGkgb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eSBuZWJvIMO6xZllZG7EmyBvdsSbxZllbsOpIGtvcGllIGRva2xhZMWvIHByb2then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cGxuxJtuw60ga3ZhbGlmaWthY2UuIE5lc3BsbsSbbsOtIHTDqXRvIHBvdmlu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92YcW+dWplIHphIG5lcG9za3l0bnV0w60gc291xI1pbm5vc3RpIGsgdXphdsWZ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HZlIHNteXNsdSB1c3Rhbm92ZW7DrSDCpyA4MiBvZHN0LiA0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nZ3lqc2w1dWd5bms3bXJ1dGVs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PGRpdiBjbGFzcz0iIj48ZGl2PjxoMSBjbGFzcz0iZGlsLXRpdGxlIj5Ew61sIDI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ZGlsLWxpbmUiPlBvxb5hZGF2a3kgc2VrdG9yb3bDqWhvIHphZGF2YXRlbG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kgKMKnIDYzLTY2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2M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2dtd3Rjbn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jM8L2gxPjxoMiBjbGFzcz0icGFyYWdyYWYtbGluZSI+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Gt2YWxpZmlrYWNl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TZWt0b3JvdsO9IHphZGF2YXRlbCBqZSBvcHLDoXZuxJt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l0IGpha8Opa29saXYgb2JqZWt0aXZuw60gcG/FvmFkYXZreSwga3RlcsOp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9iamVrdGl2bsOtIHBvc291emVuw60ga3ZhbGlmaWthY2UgZG9kYXZhdGVs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IpIFBvxb5hZHVqZS1saSBzZWt0b3Jvd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cm9rw6F6w6Fuw60gc3BsbsSbbsOtIHBvxb5hZGF2a8WvIG5hIGt2YWxpZmlrYWNp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w61kYWrDrWPDrWNoIG7Em2t0ZXLDqW11IGt2YWxpZmlrYcSNbsOtbXUgcMWZZWRwb2t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1MyBvZHN0LiAxLCBqZSBwb3ZpbmVuIHBvxb5hZG92YXQga8K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wbG7Em27DrSB0xJtjaHRvIHBvxb5hZGF2a8WvIGRva2xhZHkgcG9kbGUgwqfCoDUz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uPC9wPjwvZGl2PjxkaXYgY2xhc3M9ImluZDEiPjxwPigzKSBaYWTDoXbDoS1sa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b3UgemFrw6F6a3UgdmXFmWVqbsO9IHphZGF2YXRlbCB2wqBzb3V2aXNsb3N0aSBzwq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ByZWxldmFudG7DrSDEjWlubm9zdGksIGplIHBvdmluZW4gdsKgemFkw6F2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Bvxb5hZG92YXQgcHJva8OhesOhbsOtIHNwbG7Em27DrSB6w6FrbGFkbsOtY2g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1jaCBwxZllZHBva2xhZMWvIHBvZGxlIMKnwqA1MyBvZHN0LiAxIHDDrXNt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wqBjKS48L3A+PC9kaXY+PGRpdiBjbGFzcz0iaW5kMSI+PHA+KDQpIFNla3Rvcm92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Z5bWV6w60gcm96c2FoIGluZm9ybWFjw60gYcKgZG9rbGFkxa8gdsKgcsOhbWN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W7DqSBrdmFsaWZpa2FjZSBzwqBvaGxlZGVtIG5hIGRydWgsIHJvenNhaCBhwqBz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b3N0IHDFmWVkbcSbdHUgdmXFmWVqbsOpIHpha8Ohemt5LiBQb8W+YWRhdmt5IG5h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pIHV2ZWRlIHNla3Rvcm92w70gemFkYXZhdGVsIHbCoG96bsOhbWVuw60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LCB2ZSB2w716dsSbIGvCoGplZG7DoW7DrSB2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CBwb3DFmcOtcGFkxJsgdmU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yBrwqBwb3R2cnplbsOtIHrDoWptdSBvwqDDusSNYXN0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SkgSmUtbGkgdG8gb2TFr3ZvZG7Em25vIHDFmWVkbcSbdGV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wgbcWvxb5lIHNla3Rvcm92w70gemFkYXZhdGVsIHXCo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uYSBzbHXFvmJ5IMSNaSB2ZcWZZWpuw6kgemFrw6F6a3k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yw6FtY2kgcHJva8OhesOhbsOtIHRlY2huaWNrw6kgenDFr3NvYmlsb3N0aS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DFmWVkbG/FvmVuw60gZG9rbGFkdSBvwqByZWdpc3RyYWNpIHbCoHN5c3TDqW11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hwqBhdWRpdHUgesKgaGxlZGlza2Egb2NocmFueSDFvml2b3Ruw61obyBwcm9zdMW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RU1BUy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xMjk0OScpLmh0bWwoKSkuZGlhbG9nKHt0aXRsZTonUG96bsOhbWthIMSNw61zbG8g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UyPC9zdXA+PC9hPjwvc3Bhbj4gbmVibyBjZXJ0aWZp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xZnDrXplbsOtIHrCoGhsZWRpc2thIG9jaHJhbnkgxb5pdm90bsOtaG8gcHJvc3TFmWV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YW7DqWhvIHBvZGxlIMSNZXNrw71jaCB0ZWNobmlja8O9Y2ggbm9yZW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MyMzExMGUxMjk1My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TM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zdXA+PC9hPjwvc3Bhbj4gYWtyZWRpdG92YW5vdSBvc29ib3U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MyMzExMGUxMjk1Ny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TEnLCBoZWlnaHQ6IDMwMH0pIj48c3Vw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uIFNla3Rvcm92w70gemFkYXZhdGVsIHV6bsOhIHJvdm5vY2V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gdnlkYW7DqSB2wqDEjWxlbnNrw6ltIHN0w6F0xJsgRXZyb3Bza8OpIHVuaWU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HV6bsOhIHJvdm7Em8W+IGppbsOpIGRva2xhZHkgb8Kgcm92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w71jaCBvcGF0xZllbsOtY2gga8KgemFqacWhdMSbbsOtIMWZw616ZW7DrSB6wqBobGVk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Y2hyYW55IMW+aXZvdG7DrWhvIHByb3N0xZllZMOt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ikgSmUtbGkgdG8gb2TFr3ZvZG7Em25vIHDFmWVkbcSbdGV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bcWvxb5lIHNla3Rvcm92w70gemFkYXZhdGVsIHbCoHLDoW1jaSBwcm9rw6F6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qSB6cMWvc29iaWxvc3RpIHBvxb5hZG92YXQgcMWZZWRsb8W+ZW7DrS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HUgc3lzdMOpbXUgxZnDrXplbsOtIGpha29zdGkgdnlkYW7DqWhvIHBvZGxlIMSN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0ZWNobmlja8O9Y2ggbm9yZW0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MyMzExMGUxMjk3MicpLmh0bWwoKSkuZGlhbG9nKHt0aXRsZTon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MSNw61zbG8gNTAnLCBoZWlnaHQ6IDMwMH0pIj48c3VwPjUwPC9zdXA+PC9h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ZWRpdG92YW5vdSBvc29ib3U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xMjk3Ni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NTEnLCBoZWlnaHQ6IDMwMH0pIj48c3VwPjUxPC9zdXA+PC9hPjwvc3Bhbj4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HV6bsOhIHJvdm5vY2VubsOpIGRva2xhZHkgdnlkYW7DqSB2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nNrw6ltIHN0w6F0xJsgRXZyb3Bza8OpIHVuaWUuIFNla3Rvcm92w70gemFkYXZhdGVs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Jvdm7Em8W+IGppbsOpIGRva2xhZHkgb8Kgcm92bm9jZW5uw71jaCBvcGF0xZll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emFqacWhdMSbbsOtIGpha29zdGkuPC9wPjwvZGl2PjxkaXYgY2xhc3M9ImluZDEiPjxw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mmRhamUgdMO9a2Fqw61jw60gc2UgZWtvbm9taWNrw6ksIGZpbmFuxI1uw60gbmViby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pwxa9zb2JpbG9zdGkgZG9kYXZhdGVsZSBuZW1vaG91IGLDvXQ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LiA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IFVzdGFub3ZlbsOtIMKnwqA1MCBvZHN0LiAyIHbEm3R5IGRydWjDqSBhwqDCp8KgNTA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yBwbGF0w60gcHJvIHNla3Rvcm92w6lobyB6YWRhdmF0ZWxlIG9iZG9ibsSb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Y0IiBpZD0iZG9jdW1lbnRfZnJhZ21lbnRfb25yZjZtcnFnYTNmNm1qdGc0eGhh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dG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2gxPjxoMiBjbGFzcz0icGFyYWdyYWYtbGluZSI+UHJva2F6b3bDoW7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EpIFNla3Rvcm92w70gemFkYXZhdGVsIGplIHBvdmluZW4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rw6F6w6Fuw60gc3BsbsSbbsOtIGt2YWxpZmlrYWNlIGRvZGF2YXRlbGUgdsKgdcW+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HCoHbCoGplZG5hY8OtbSDFmcOtemVuw60gc8KgdXZlxZllam7Em27D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vDoXrDoW7DrSBzcGxuxJtuw60ga3ZhbGlmaWthY2UgZG9kYXZhdGVsZSB2wq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w6ltIHNla3Rvcm92w71tIHphZGF2YXRlbGVtIGplIHDFmWVkcG9rbGFkZW0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rDoWplbWNlIGvCoHBvZMOhbsOtIG5hYsOtZGt5IHbCoHXFvsWh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dsKgamVkbmFjw61tIMWZw616ZW7DrSBzwqB1dmXFmWVqbsSbbsOtb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Nla3Rvcm92w70gemFkYXZhdGVsIGpl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cG/FvmFkb3ZhdCBwcm9rw6F6w6Fuw60gc3BsbsSbbsOtIGt2YWxpZmlrYWNl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Kgb3RldsWZZW7DqW0gxZnDrXplbsOtIGHCoHbCoGplZG5hY8Otb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7IHTDrW0gbmVuw60gZG90xI1lbm8gdXN0YW5vdmVuw60gwqfCoDYz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uwqBQcm9rw6F6w6Fuw60gc3BsbsSbbsOtIGt2YWxpZmlrYWNlIHbCoHJvenNhaH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W0gc2VrdG9yb3bDvW0gemFkYXZhdGVsZW0gamUgdsKgdGFrb3bDqW0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wqBvdGV2xZllbsOpbSDFmcOtemVuw60gcMWZZWRwb2tsYWRlbSBwb3NvdXplbsOtIGHC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gbmFiw61ka3kgdWNoYXplxI1lIGHCoHbCoGplZG5hY8Otb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cMWZZWRwb2tsYWRlbSB1emF2xZllbsOt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WwqBqZWRuYWPDrW0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NlIHNwbG7Em27DrSBrdmFsaWZpa2FjZSB2eXp2YW7DqWhvIHrDoWplbWN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2F6dWplLCBqZGUtbGkgb8KgcMWZw61wYWR5IHV2ZWRlbsOpIHbCoMKnwqAyMyBvZHN0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iKSwgwqfCoDIzIG9kc3QuIDUgcMOtc20uIGMpIGHFviBlKSwgwqfCoDIz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bmVibyDCp8KgMjMgb2RzdC4gOCBww61zbS4gYi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0KSBQb2t1ZCBuZW7DrSBkb2RhdmF0ZWwgc2Nob3BlbiB6wqBvYmpla3Rp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3ZvZMWvIHByb2vDoXphdCBzcGxuxJtuw60gxI3DoXN0aSBrdmFsaWZpa2FjZSB0w71r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zZSBwb8W+YWRhdmvFryBuYSBla29ub21pY2tvdSwgZmluYW7EjW7DrSBuZWJv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b3UgenDFr3NvYmlsb3N0IHbCoHBsbsOpbSByb3pzYWh1LCBqZSBvcHLDoXZuxJtuIHR1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lsb3N0IHByb2vDoXphdCBpwqBqaW7DvW1pIHJvdm5vY2VubsO9bWkgZG9rbGFk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amUgc2VrdG9yb3bDvSB6YWRhdmF0ZWwgesKgb2JqZWt0aXZuw61jaCBkxa92b2T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bcOtdG5lLjwvcD48L2Rpdj48ZGl2IGNsYXNzPSJpbmQxIj48cD4oNSkgUG9rdWQ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5lbsOtIHNjaG9wZW4gdsKgcGxuw6ltIHJvenNhaHUgcHJva8OhemF0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b8W+YWRvdmFuw6kgc2VrdG9yb3bDvW0gemFkYXZhdGVsZW0gdMO9a2F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UgcG/FvmFkYXZrxa8gbmEgZWtvbm9taWNrb3UsIGZpbmFuxI1uw60gbmViby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pwxa9zb2JpbG9zdCwgcG9wxZnDrXBhZMSbIHTDvWthasOtY8OtIHNlIG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wb2RuaWvDoW7DrSwgxI1sZW5zdHbDrSB2wqBwcm9mZXNuw60gc2Ftb3NwcsOhdm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xZllIMSNaSBqaW7DqSBwcm9mZXNuw60gb3JnYW5pemFjaSBuZWJvIG9kYm9ybsOpIHp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bG9zdGksIGplIG9wcsOhdm7Em24gc3BsbsSbbsOtIHTDqXRvIGt2YWxpZmlrYWNlIHbC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m2rDrWPDrW0gcm96c2FodSBwcm9rw6F6YXQgcHJvc3TFmWVkbmljdHbDrW0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4gRG9kYXZhdGVsIG5lbsOtIG9wcsOhdm7Em24gcHJvc3TFmWVkbmljdHbDrW0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wcm9rw6F6YXQgc3BsbsSbbsOtIGt2YWxpZmlrYWNlIG9kcG92w61kYWrDrWPD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EpLiBVc3Rhbm92ZW7DrSDCp8KgNTEgb2RzdC4gNCB2xJt0eSBkcnVo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MWZZXTDrSBwbGF0w60gb2Jkb2JuxJs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KSBNw6EtbGkgYsO9dCBwxZllZG3Em3QgdmXFmWVqbsOpIHpha8Ohemt5IHBsbsSbbi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2EgZG9kYXZhdGVsaSBzcG9sZcSNbsSbIGHCoHphIHTDrW10byDDusSNZWxlbSBwb2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MSNaSBob2RsYWrDrSBwb2RhdCBzcG9sZcSNbm91IG5hYsOtZGt1LCBqZSBrYcW+ZMO9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GF2YXRlbMWvIHBvdmluZW4gcHJva8OhemF0IHNwbG7Em27DrSBrdmFsaWZpa2FjZ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qW0gcm96c2FodTsgdG8gc2UgbmV0w71rw6EgZWtvbm9taWNrw6ksIGZpbmFuxI1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ZWNobmlja8OpIHpwxa9zb2JpbG9zdGkgbmVibyBvcHLDoXZuxJtuw60ga8KgcG9kbmlr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MSNbGVuc3R2w60gdsKgcHJvZmVzbsOtIHNhbW9zcHLDoXZuw6kga29tb8WZZSDEjWk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JvZmVzbsOtIG9yZ2FuaXphY2kgbmVibyBvZGJvcm7DqSB6cMWvc29iaWxvc3RpLCB2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kga3RlcsO9Y2ggcG9zdGHEjXVqZSwgYWJ5IHNwbG7Em27DrSB0w6l0by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9rw6F6YWxpIHbFoWljaG5pIGRvZGF2YXRlbMOpIHNwb2xlxI1uxJsuIE1vxb5ub3N0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phdCBzcGxuxJtuw60ga3ZhbGlmaWthY2UgdsKgY2h5YsSbasOtY8OtbSByb3pzYWh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5pY3R2w61tIHN1YmRvZGF2YXRlbGUgcG9kbGUgb2RzdGF2Y2UgNSBzZSBwb3XF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YmRvYm7Emy48L3A+PC9kaXY+PGRpdiBjbGFzcz0iaW5kMSI+PHA+KDcpIF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1MSBvZHN0LiA2LCA3IGHCoDggYcKgwqfCoDU4IGHFviA2MCBwbGF0w60gcHJvIH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6lobyB6YWRhdmF0ZWxlIG9iZG9ibsSb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Y1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3Z3V3dG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jU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RG9iYSBwcm9rYXpvdsOhbsOtIHNwbG7Em27DrSBrdmFsaWZpa2FjZ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b3RldsWZZW7DqW0gxZnDrXplbsOtIGplIGRvZGF2YXRlbCBwb3ZpbmVuIHByb2vDoXph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a3ZhbGlmaWthY2UgdmUgbGjFr3TEmyBwcm8gcG9kw6Fuw60gbmFiw61kZWs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gb3RldsWZZW7DqWhvIMWZw616ZW7DrSBzZSB6YXZlZGVuw61tIGR5bmF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uw6FrdXBuw61obyBzeXN0w6ltdSBqZSBkb2RhdmF0ZWwgcG92aW5lbiBwcm9rw6F6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Gt2YWxpZmlrYWNlIG5lanBvemTEm2ppIHPCoHBvZMOhbsOtbSBwxZllZGL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5hYsOtZGt5LjwvcD48L2Rpdj48ZGl2IGNsYXNzPSJpbmQxIj48cD4oMikgVsKgdcW+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HCoGplZG5hY8OtbSDFmcOtemVuw60gc8KgdXZlxZllam7Em27DrW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HBvdmluZW4gcHJva8OhemF0IHNwbG7Em27DrSBrdmFsaWZpa2FjZSB2Z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BybyBwb2TDoW7DrSDFvsOhZG9zdGkgb8Kgw7rEjWFzdCwgcG9wxZnDrXBhZMSbIHZl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xJsgcHJvIHBvdHZyemVuw60gesOham11IG/CoMO6xI1hc3Q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zKSBW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RvZGF2YXRlbCBwb3ZpbmVuIHByb2vDoXphdCBzcGxuxJtuw60ga3ZhbGlmaWthY2U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TEmyBzdGFub3ZlbsOpIHNla3Rvcm92w71tIHphZGF2YXRlbGVtIHZlIHbDvXp2xJs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LCBuZWpwb3pkxJtqaSB2xaFhayBkbyB1emF2xZllbsOtIHNtbG91d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jY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eX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Y2PC9oMT48aDIgY2xhc3M9InBhcmFncmFmLWxpbmUiPk9tZXplbsOtIHBvxI10dSB6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xa8gdsKgdcW+xaHDrW0gxZnDrXplbsOtIGH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xKSBPbWV6aWwtbGkgc2VrdG9yb3b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/EjWV0IHrDoWplbWPFryBwcm8gw7rEjWFzdCB2IHXFvsWhw61tIMWZw616ZW7Dr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amVkbmFjw61tIMWZw616ZW7DrSBzIHV2ZcWZZWpuxJtuw61tLCBwcm92ZWRlIHbDvWLE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esOhamVtY8WvLCBrdGXFmcOtIHByb2vDoXphbGkgc3BsbsSbbsOtIHBvxb5hZG92YW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wgYSB0byBwb2RsZSBqZWRub2hvIMSNaSB2w61jZSBvYmpla3Rpdm7DrWN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XJpw60gcG9kbGUgb2RzdGF2Y2UgMiB1dmVkZW7DvWNoIHYgb3puw6FtZW7DrSBv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BuZWJvIHZlIHbDvXp2xJsgayBwb3R2cn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tdSBvIMO6xI1hc3QuIFBvZHJvYm7DoSBzcGVjaWZpa2FjZSBvYmpla3Rpdm7DrWN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XJpw60gbcWvxb5lIGLDvXQgdXZlZGVuYSB2IGt2YWxpZmlrYcSNbs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IpIE9iamVr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yaXTDqXJpYSBwcm8gdsO9YsSbciBwb2RsZSBvZHN0YXZjZSAxIG11c8Ot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DvXQgc3Rhbm92ZW5hIHMgb2hsZWRlbSBuYSBwb3ZhaHUsIHJvenNhaCBhIHNsb8W+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MWZZWRtxJt0dSBwbG7Em27DrSB2ZcWZZWpuw6kgemFrw6F6a3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DvXQgdiBzb3VsYWR1IHNlIHrDoXNhZGFtaSB1dmVkZW7DvW1pIHYgwqcgNiBvZHN0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3A+PC90ZD48L3RyPjx0cj48dGQgY2xhc3M9ImNlbGwxTWxMaXN0Ij5j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Rwb3bDrWRhdCBuxJtrdGVyw6ltdSBuZWJvIG7Em2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iBwb8W+YWRhdmvFryBuYSBrdmFsaWZpa2FjaSB0w71rYWrDrWPDrWNoIHNlIGZpbmFu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GVrb25vbWlja8OpIG5lYm8gdGVjaG5pY2vDqSB6cMWvc29iaWxvc3RpLCBqZWppY2jF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2VrdG9yb3bDvSB6YWRhdmF0ZWwgcG/FvmFkb3ZhbC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zKSBWw71ixJty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iamVrdGl2bsOtY2gga3JpdMOpcmnDrSBwb2RsZSBvZHN0YXZjZSAyIHByb3ZlZGU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dGFrLCDFvmUgc3Rhbm92w60gcG/FmWFkw60gesOhamVtY8Wv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mcOtIHByb2vDoXphbGkgc3BsbsSbbsOtIGt2YWxpZmlrYWNlLCBwb2RsZSBtw61yeSBu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MO6cm92bsSbIHDFmcOtc2x1xaFuw6lobyBrcml0w6lyaWEgYSBuw6FzbGVkbsSb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SB0eSB6w6FqZW1jZSwga3RlxZnDrSBuZWpsw6lwZSBzcGxuaWxpIHDFmcOtc2x1xa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1bS48L3A+PC9kaXY+PGRpdiBjbGFzcz0iaW5kMSI+PHAgY2xhc3M9ImluZDEi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8SNZXQgesOhamVtY8WvIHZ5YnJhbsO9Y2ggcG9kbGUgb2RzdGF2Y2UgMyBtdXPDrSBv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GF0IHBvxI10dSwga3RlcsO9IHV2ZWRsIHNla3Rvcm92w70gemFkYXZhdGVsIHY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vIHphaMOhamVuw60gemFkw6F2YWPDrWhvIMWZw616ZW7DrSBuZWJvIHZlIHbDvXp2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3R2cnplbsOtIHrDoWptdSBvIMO6xI1hc3QuIFYgcMWZw61wYWTEmywgxb5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XV2ZWRsIHYgb3puw6FtZW7DrSBvI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c27DvSBwb8SNZXQgesOhamVtY8WvLCBrdGVyw6kgdnl6dmUgayBwb2T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wgamUgcG92aW5lbiBzdGFub3ZpdCB0ZW50byBwb8SNZXQgcMWZZWQgcHJvdmVkZ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nUgYSBww61zZW1uxJsgbyB0b20gaW5mb3Jtb3ZhdCB2xaFlY2hueSB6w6FqZW1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xZnDrSDFmcOhZG7EmyBwcm9rw6F6YWxpIHNwbG7Em27DrSBwb8W+YWRvdmFuw6k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uPC9wPjwvZGl2PjxkaXYgY2xhc3M9ImluZDEiPjxwIGNsYXNzPSJpbmQxIj4oNSk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cgNjEgb2RzdC4gNSBhIDYgcGxhdMOtIHBybyBzZWt0b3JvdsOpaG8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vYmRvYm7Emy48L3A+PC9kaXY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Z2d5anNsNXVneW5rN21ydXRnbGpyZ3k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pbC10aXRsZSI+RMOtbCAzPC9oMT48aDIgY2xhc3M9ImRpbC1saW5lIj5KaXN0b3Rh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Nyk8L2gy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jc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NH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Y3PC9oMT48aDIgY2xhc3M9InBhcmFncmFmLWxpbmUiPltKaXN0b3RhXT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HJlZHBpcy10ZXh0I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EpIFphZGF2YXRlbCBtxa/FvmUgdSB2ZcWZZWpuw6kgemFrw6F6a3k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obyDFmcOtemVuw60sIHXFvsWhw61obyDFmcOtemVuw60s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MgdXZlxZllam7Em27DrW0sIHpqZWRub2R1xaFlbsOpaG8gcG9kbGlta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mVibyBzb3V0xJvFvm7DrWhvIGRpYWxvZ3UgcG/FvmFkb3ZhdCwgYWJ5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aSBrIHphamnFoXTEm27DrSBwbG7Em27DrSBzdsO9Y2ggcG92aW5ub3N0w60gdnlw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w61jw61jaCB6IMO6xI1hc3RpIHYgemFkw6F2YWPDrW0gxZnDrXplbsOtIHBvc2t5dGxp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dHUuIEppc3RvdHUgbmVsemUgcG/FvmFkb3ZhdCBwxZlpIHphdmVkZW7DrS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uIFbDvcWhaSBqaXN0b3R5IHN0YW5vdsO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GFic29sdXRuw60gxI3DoXN0Y2UgdmUgdsO9xaFpIGRvIDIgJSBwxZllZHBva2zDoWR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HkgdmXFmWVqbsOpIHpha8Ohemt5IG5lYm8gZG8gNSAlIHDFmWVkcG9rbMOhZG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eSB2ZcWZZWpuw6kgemFrw6F6a3ksIGplc3RsacW+ZSB2I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idWRlIHBvdcW+aXRhIGVsZWt0cm9uaWNrw6EgYXVrY2UuIEppc3RvdHUgcG9za3l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0gZm9ybW91IHNsb8W+ZW7DrSBwZW7Em8W+bsOtIMSNw6FzdGt5IG5hIMO6xI1l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Chkw6FsZSBqZW4g4oCecGVuxJvFvm7DrSBqaXN0b3Rh4oCcKSwgbmViby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mFua292bsOtIHrDoXJ1a3kgbmVibyBwb2ppxaF0xJtuw60gesOhcnVre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MzIzMTEwZTEzNjE0JykuaHRt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aWFsb2coe3RpdGxlOidQb3puw6Fta2EgxI3DrXNsbyA1M2EnLCBoZWlnaHQ6IDMwMH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UzYTwvc3VwPjwvYT48L3NwYW4+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Eppc3RvdHUgdXZvbG7DrSB6YWRhdmF0ZWwgdWNoYXplxI1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Whvxb4gbmFiw61ka2EgYnlsYSB2eWJyw6FuYSBqYWtvIG5lanZob2Ru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MgbsOtbcW+IGJ5bG8gbW/Fvm5vIHV6YXbFmcOtdCBzbWxvdXZ1IHBvZGxlIMK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sIGRvIDUgcHJhY292bsOtY2ggZG7FryBwbyB1emF2xZllbsOtIHNtbG91dn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laG/FviBuYWLDrWRrYSBuZWJ5bGEgdnlicsOhbmEgamFrbyBu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SbasWhw60gYSBuZWJ5bG8gcyBuw61tIG1vxb5ubyB1emF2xZnDrXQgc21sb3V2d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4MiBvZHN0LiA0LCBkbyA1IHByYWNvdm7DrWNoIGRuxa8gcG8gb2Rlc2zDoW7DrS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8gdsO9YsSbcnUgbmVqdmhvZG7Em2rFocOtIG5hYsOtZGt5IHBvZGxlIMKnIDgx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xI1pIGplaG8gdXZlxZllam7Em27DrSBwb2RsZSDCpyA4MSBvZHN0LiA0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rdGVyw70gYnlsIHplIHphZMOhdmFjw61obyDFmcOtemVuw60gdnlsb3X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yA1IHByYWNvdm7DrWNoIGRuxa8gcG8gb2Rlc2zDoW7DrSBvem7DoW1lbsOtIG8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sPC9wPjwvdGQ+PC90cj48dHI+PHRkIGNsYXNzPSJjZWxsMU1sTGlzdCI+Z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va3VkIGJ5bG8gemFkw6F2YWPDr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xaFlbm8sIGRvIDUgcHJhY292bsOtY2ggZG7FryBwbyBvZGVzbMOhbsOt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cnXFoWVuw60gemFkw6F2YWPDrWhvIMWZw616ZW7DrSBwb2RsZSDCpyA4NCBvZHN0Li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CBjbGFzcz0iaW5kMSI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bsSbxb5uw60gamlzdG90dSBqZSB6YWRhdmF0ZWwgcG92aW5lbiB1dm9sbml0IHbEjWV0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m9rxa8gesO6xI10b3ZhbsO9Y2ggcGVuxJvFvm7DrW0gw7pzdGF2ZW0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NCkgUG9kYWwtbGkgdWNoYXplxI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XphdsWZZW7DrW0gc21sb3V2eSBuYSB2ZcWZZWpub3UgemFrw6F6a3UgbsOhbWl0a3kg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MSbbXRvIG7DoW1pdGvDoW0gdnlob3bEm2wsIGplIHVjaGF6ZcSN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m3Rvdm7EmyBzbG/Fvml0IHBlbsSbxb5uw60gamlzdG90dSwga3RlcsOhIGJ5bGE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0gdXZvbG7Em25hLCBkbyA1IHByYWNvdm7DrWNoIGRuxa8gb2QgZG9ydcSNZW7Dr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dXTDrSB6YWRhdmF0ZWxlIHBvZGxlIMKnIDExMSBvZHN0LiAxLiBOZXNwbG7DrS1sa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SB0dXRvIHBvdmlubm9zdCwgYnVkZSB6YWRhdmF0ZWxlbSB6Z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Z5bG91xI1lbi4gUG9kYWwtbGkgdWNoYXplxI0gbsOhdnJoIG5hI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8gcMWZZXprb3Vtw6Fuw60gw7prb27FryB6YWRhdmF0ZWxlLCBtdXPDrSBv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SbIHBvc2t5dG5vdXQgamlzdG90dSwga3RlcsOhIGJ5bGEgemFkYXZhdGVsZW0gdXZv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LjwvcD48L2Rpdj48ZGl2IGNsYXNzPSJpbmQxIj48cCBjbGFzcz0iaW5kMSI+KDUpIE3D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w710IGppc3RvdGEgcG9za3l0bnV0YSBmb3Jtb3UgYmFua292bsOtIHrDoXJ1a3kgbmVi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xaF0xJtuw60gesOhcnVreSwgamUgdWNoYXplxI0gcG92aW5lbiB6YWppc3RpdCBqZWr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bm9zdCBwbyBjZWxvdSBkb2J1IHphZMOhdmFjw60gbGjFr3R5IHBvZGxlIMKnIDQz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cG92aW5lbiB1Y2hvdmF0IGtvcGlpIHrDoXJ1xI1uw60gbGlzdGlueSBhIG9y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CB6w6FydcSNbsOtIGxpc3RpbnkgdnLDoXRpdCB1Y2hhemXEjWkgdmUgbGjFr3TEm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y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E3DoS1saSBiw710IGppc3RvdGEgcG9za3l0bnV0YSBmb3Jtb3UgcG9qacWhdMSb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a3ksIHBvamlzdG7DoSBzbWxvdXZhIG11c8OtIGLDvXQgdXphdsWZZW5hIHRhaywgxb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XTEm27DvW0gamUgdWNoYXplxI0gYSBvcHLDoXZuxJtub3Ugb3NvYm91LCBrdGVyw6Eg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yBuYSBwb2ppc3Ruw6kgcGxuxJtuw60sIGplIHphZGF2YXRlbC4gUG9qaXN0a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oSBwb2ppxaF0xJtuw6ltdSBww61zZW1uw6kgcHJvaGzDocWhZW7DrSBvYnNhaH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dmF6ZWsgdnlwbGF0aXQgemFkYXZhdGVsaSB6YSBwb2Rtw61uZWsgc3Rhbm92ZW7DvWNo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kgNyBwb2ppc3Ruw6kgcGxuxJtuw60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ykgUG9rdWQgdWNoYXplxI0gdiByb3pwb3J1IHMgdMOtbX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VtIG5lYm8gemFkw6F2YWPDrW1pIHBvZG3DrW5rYW1pIHpydcWhaWwgbmVibyB6bcSb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LCBvZG3DrXRsLWxpIHV6YXbFmcOtdCBzbWxvdXZ1IHBvZGxlIMKnIDgy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YSA0IG5lYm8gbmVzcGxuaWwtbGkgcG92aW5ub3N0IHBvc2t5dG5vdXQgemFkYXZhdGVs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G5vdSBzb3XEjWlubm9zdCBrIHV6YXbFmWVuw60gc21sb3V2eSBwb2RsZSDCpyA4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LCBtw6EgemFkYXZhdGVsIHByw6F2byBuYSBwbG7Em27DrSB6IGJhbmtvdm7DrSB6w6Fy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mEgcG9qaXN0bsOpIHBsbsSbbsOtIHogcG9qacWhdMSbbsOtIHrDoXJ1a3kgbmVi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ZlpcGFkw6EgcG9za3l0bnV0w6EgcGVuxJvFvm7DrSBqaXN0b3RhIHbEjWV0bsSbIMO6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sO6xI10b3ZhbsO9Y2ggcGVuxJvFvm7DrW0gw7pzdGF2ZW0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dneWpzbDV1Z3lucm5nZTR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obGF2YS10aXRsZSI+SGxhdmEgVkk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aGxhdmEtbGluZSI+TmFiw61ka2EgKMKnIDY4LTcw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2OC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d2hhd3Rjbn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Njg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T2JzYWggbmFiw61kZWs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FDFmWVkcG9rbGFkZW0gemF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GRvZGF2YXRlbGkgamUgcG9kw6Fuw60gbmFiw61ka3ksIG5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tbGkgdGVudG8gesOha29uIGppbmFr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VsKgbmFiw61kY2UgbXVzw60gYsO9dCB1dmVkZW55IGlkZW50aWZpa2HEjW7Dr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WNoYXplxI1lLiBOYWLDrWRrYSBvYnNhaHVqZSBuw6F2cmggc21sb3V2eSBwb2RlcHN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JvdSBvcHLDoXZuxJtub3UgamVkbmF0IGptw6luZW0gxI1pIHphIHVjaGF6ZcSNZSAu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6FzdMOtIG5hYsOtZGt5IGpzb3Ugcm92bsSbxb4gZGFsxaHDrSBkb2t1bWVudHk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sOpIHTDrW10byB6w6Frb25lbSDEjWkgemFkYXZhdGVsZW0uIFbCoG90ZXbFmWVuw6l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hwqB2ZSB6amVkbm9kdcWhZW7DqW0gcG9kbGltaXRuw61tIMWZw616ZW7Dr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IG5hYsOtZGt5IHJvdm7Em8W+IGRva2xhZHkgYcKgaW5mb3JtYWNlIHBy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w61jw60gc3BsbsSbbsOtIGt2YWxpZmlrYWNlLCBuZXN0YW5vdsOtLWxpIH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azsgdXN0YW5vdmVuw60gwqfCoDY0IG9kc3QuIDIgdsSbdHkgcHJ2bsOtIHTDrW0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m8uPC9wPjwvZGl2PjxkaXYgY2xhc3M9ImluZDEiPjxwIGNsYXNzPSJpbmQxIj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xI3DoXN0w60gbmFiw61ka3kgbXVzw60gYsO9dCByb3ZuxJvFvj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c3RhdHV0w6FybsOtY2ggb3Jnw6Fuxa8gbmVibyDEjWxlbsWvIHN0YXR1dMOhcm7DrWNo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sWvLCBrdGXFmcOtIHYgcG9zbGVkbsOtY2ggMyBsZXRlY2ggb2Qga29uY2UgbGjFr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BieWxpIHYgcHJhY292bsSbcHLDoXZuw61tLCBmdW5rxI1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vYmRvYm7DqW0gcG9txJtydSB1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aSBkb2RhdmF0ZWwgZm9ybXUgYWtjaW92w6kgc3BvbGXEjW5vc3RpLCBzZXpuYW0gdmx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xa8gYWtjacOtLCBqZWppY2jFviBzb3Vocm5uw6Egam1lbm92aXTDoSBob2Rub3RhIHDF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amUgMTAgJSB6w6FrbGFkbsOtaG8ga2FwaXTDoWx1LCB2eWhvdG92ZW7DvSB2ZSBsaMWv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b2TDoW7DrSBuYWLDrWRlay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cHJvaGzDocWhZW7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gbyB0b20sIMW+ZSBuZXV6YXbFmWVsIGEgbmV1emF2xZllIHpha8OhemFub3Ug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IHBvZGxlIHp2bMOhxaF0bsOtaG8gcHLDoXZuw61obyBwxZllZHBpc3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MyMzExMGUxMzkxNS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ODI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C9zdXA+PC9hPjwvc3Bhbj4gdiBzb3V2aXNsb3N0aSBzZSB6YWTDoXZhbm91IHZlxZll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vDoXprb3UuPC9wPjwvdGQ+PC90cj48L3RhYmxlPjxkaXYgY2xhc3M9ImluZDEiPjxw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ZllZGLEm8W+bsOhIG5hYsOtZGthIHbCoGR5bmFtaWNrw6ltIG7DoWt1cG7DrW0gc3lz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2JzYWh1amUgw7pkYWplIHJvemhvZG7DqSBwcm8gcG9zb3V6ZW7DrSwgemRh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cGzFiHVqZSBwb2Rtw61ua3kgcHJvIHphxZlhemVuw60gZG8gdG9ob3RvIGR5bmFt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rdXBuw61obyBzeXN0w6ltdS48L3A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2OS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d2hld3Rjb2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Njk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UG9kw6Fuw60gbmFiw61ka3k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ERvZGF2YXRlbCBtxa/FvmUgcG9kYXQ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amVkbnUgbmFiw61ka3UuIE5hYsOtZGthIG9ic2FodWrDrWPDrSB2YXJpYW50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zAgc2UgcG92YcW+dWplIHphIGplZG51IG5hYsOtZGt1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IpIERvZGF2YXRlbCwga3RlcsO9IHBvZGFs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IHbCoHphZMOhdmFjw61tIMWZw616ZW7DrSwgbmVzbcOtIGLDvXQgc291xI1hc27EmyBz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wgamVob8W+IHByb3N0xZllZG5pY3R2w61tIGppbsO9IGRvZGF2YXRlbCB2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qcW+IHphZMOhdmFjw61tIMWZw616ZW7DrSBwcm9rYXp1amUga3ZhbGlmaWthY2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t1ZCBkb2RhdmF0ZWwgcG9kw6EgdsOt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c2Ftb3N0YXRuxJsgbmVibyBzcG9sZcSNbsSbIHMgZGFsxaHDrW1p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5lYm8gamUgc3ViZG9kYXZhdGVsZW0sIGplaG/FviBwcm9zdMWZZWRuaWN0dsOtb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b2RhdmF0ZWwgdiB0b210w6nFviB6YWTDoXZhY8OtbSDFmcOtemVuw60gcHJva2F6dWpl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pLCB6YWRhdmF0ZWwgdsWhZWNobnkgbmFiw61ka3kgcG9kYW7DqSB0YWtvdsO9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B2ecWZYWTDrS4gRG9kYXZhdGVsZSwgamVob8W+IG5hYsOtZGthIGJ5bGE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ZW5hLCB6YWRhdmF0ZWwgYmV6b2RrbGFkbsSbIHZ5bG91xI3DrSB6IMO6xI1hc3RpIHY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LiBWeWxvdcSNZW7DrSB1Y2hhemXEjWUgdsSNZXRuxJsg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wgYmV6b2RrbGFkbsSbIHDDrXNlbW7EmyBvem7DoW3DrSB1Y2hhemXEjW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0KSBTcG9sZcSNbm91IG5hYsOtZGtvdSBz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bcOtIG5hYsOtZGthLCBrdGVyb3UgcG9kYWxvIHphIHBvZG3DrW5layBzdGFub3Z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wqfCoDUxIG9kc3QuIDYgdsOtY2UgZG9kYXZhdGVsxa8gc3BvbGXEjW7Emy4gV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Bkb2RhdmF0ZWzDqSBwb2TDoXZhasOtY8OtIHNwb2xlxI1ub3U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UgcG92YcW+dWrDrSB6YSBqZWRub2hvIHVjaGF6ZcSNZ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UpIE5hYsOtZGt5IHNlIHBvZMOhdmFqw60gcMOtc2VtbsSbLCBhwq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XN0aW5uw6kgcG9kb2LEmyBuZWJvIHbCoGVsZWt0cm9uaWNrw6kgcG9kb2LEmyBwcm9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aWN0dsOtbSBlbGVrdHJvbmlja8OpaG8gbsOhc3Ryb2plIChkw6FsZSBqZW4g4oCe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dsKgZWxla3Ryb25pY2vDqSBwb2RvYsSb4oCcKS4gVWNoYXplxI0gcG9kw6F2w6E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UgbGjFr3TEmyBwcm8gcG9kw6Fuw60gbmFiw61kZWsuIE5hYsOtZGthIHbCoGxpc3Rp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vYsSbIG11c8OtIGLDvXQgcG9kw6FuYSB2wqDFmcOhZG7EmyB1emF2xZllbsOp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3puYcSNZW7DqSBuw6F6dmVtIHZlxZllam7DqSB6YWvDoXpreSwgbmEga3RlcsOp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dXZlZGVuYSBhZHJlc2EsIG5hIG5pxb4gamUgbW/Fvm7DqSB6YXNsYXQ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sZSDCp8KgNzEgPHNwYW4gY2xhc3M9InVwZCI+b2RzdC4gNSBuZWJvIDY8L3NwYW4+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2wqBlbGVrdHJvbmlja8OpIHBvZG9ixJsgbXVzw60gYsO9dCBwb2TDoW5h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8KgcG/FvmFkYXZreSBzdGFub3ZlbsO9bWkgdsKgwqfCoDE0O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aYWRhdmF0ZWwgZXZpZHVqZSBw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5hYsOtZGt5IHMgdXZlZGVuw61tIHBvxZlhZG92w6lobyDEjcOtc2xhLCBkYXRhIGEg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amVqaWNoIGRvcnXEjWVuw60uIFBybyDDusSNZWx5IHN0YW5vdmVuw60gcG/FmWFk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ZWwgcG9kYW7DvWNoIG5hYsOtZGVrIHYgcMWZw61wYWTEmyBwb2TDoXb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B2IGxpc3Rpbm7DqSBpIGVsZWt0cm9uaWNrw6kgcG9kb2LEmyBwxZlpxZlhenV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kYW7DvW0gbmFiw61ka8OhbSBldmlkZW7EjW7DrSDEjcOtc2xhIHYgc2Ftb3N0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EjcOtc2VsbsO9Y2ggxZlhZMOhY2ggcHJvIG5hYsOtZGt5IHYgbGlzdGlubsOpIHBv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YSBuYWLDrWRreSB2IGVsZWt0cm9uaWNrw6kgcG9kb2LEmy4gUG/FmWFkb3bDoSDEjcOt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CBwb2RhbsO9Y2ggbmFiw61kZWsgc3Rhbm92w60gemFkYXZhdGVsIHRhaywgxb5l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xuw6EgxZlhZGEgbmFiw61kZWsgdiBlbGVrdHJvbmlja8OpIHBvZG9ixJsgc2UgcMW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w60gxI3DrXNlbG7DqSDFmWFkxJsgbmFiw61kZWsgdiBsaXN0aW5uw6kgcG9kb2LEm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3MC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Gdhd3Rh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cwPC9oMT48aDIgY2xhc3M9InBhcmFncmFmLWxpbmUiPlZhcmlhbnR5IG5hYsOtZGt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YXJpYW50eSBuYWLDrWRreSBqc291IHDFmcOtcHVzdG7DqSwgamUtbGkgdmXFmWVqb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hIHphZMOhdsOhbmEgbmEgesOha2xhZMSbIHrDoWtsYWRuw61obyBob2Rub3TDr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aXTDqXJpYSBla29ub21pY2vDqSB2w71ob2Rub3N0aSBuYWLDrWRreSBhwqBwb2t1ZC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mFyaWFudHkgcMWZZWRlbSBwxZlpcHVzdGlsIHbCoHphZMOhdmFjw61jaC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Y2guPC9wPjwvZGl2PjxkaXYgY2xhc3M9ImluZDEiPjxwPigyKSBQb2t1ZCBqc291IHZ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G5hYsOtZGt5IHDFmcOtcHVzdG7DqSwgdXZlZGUgemFkYXZhdGVsIHbCo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kgcG/FvmFkYXZreSBuYSB2YXJpYW50eSwgcMWZw61wYWRuxJsgc3BvbGXE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SB6dmzDocWhdG7DrW1pIHBvxb5hZGF2a3kgbmEgenByYWNvdsOhbsOtIG5hYsOtZG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FyaWFudGEgbmFiw61ka3kgbmVz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cMWZaSBwb3NvdXplbsOtIG5hYsOtZGVrIHZ5xZlhemVuYSBwcm90bywgxb5lIGJ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gdmXFmWVqbsOpIHpha8Ohemt5IG5hIGRvZMOhdmt5IGRvxaFsbyBrZSB6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hIHZlxZllam5vdSB6YWvDoXprdSBuYSBzbHXFvmJ5IG5lYm8gxb5lIGJ5I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dmXFmWVqbsOpIHpha8Ohemt5IG5hIHNsdcW+YnkgZG/FoWxvIGtlIHptxJtuxJs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G5hIGRvZMOhdmt5LjwvcD48L2Rpdj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nZ3lqc2w1dWd5bnpuZ2U0YSI+PGRpdiBjbGFzcz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MSBjbGFzcz0iaGxhdmEtdGl0bGUiPkhsYXZhIFZJSTwvaDE+PGgyIGNsYXNzPSJo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aW5lIj4owqcgNzEtODApPC9oM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jI3bXJ1dGNsanJoYSI+PGRpdiBjbGFzcz0iIj48ZGl2PjxoMSBjbGFzcz0iZGls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w61sIDE8L2gxPjxoMiBjbGFzcz0iZGlsLWxpbmUiPk90ZXbDrXLDoW7DrSBvYsOhbGVr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thbWkgKMKnIDcxLTcz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3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eGdld3Rjb2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zE8L2gxPjxoMiBjbGFzcz0icGFyYWdyYWYtbGluZSI+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bsOtIG9iw6FsZWs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Qcm8gb3RldsOtcsOhbsOt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yBuYWLDrWRrYW1pIChkw6FsZSBqZW4g4oCeb2LDoWxrYeKAnCkgdXN0YW5vd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bmVqbcOpbsSbIHTFmcOtxI1sZW5ub3Uga29taXNpLiBT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hIHZlxZllam7DvSB6YWRhdmF0ZWwsIGt0ZXLDvSB6YWTDoXbDo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mFrw6F6a3UgdiBqZWRuYWPDrW0gxZnDrXplbsOtIGJleiB1dmXFmWVqbsSbbsOt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LDoW1jb3bDqSBzbWxvdXZ5LCBuZWpzb3UgcG92aW5uaSB1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pIHBybyBvdGV2w61yw6Fuw60gb2LDoWxlayBhIHZlxaFrZXLDoSBwcsOhdmEgY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RpIHNvdXZpc2Vqw61jw60gcyBvdGV2w61yw6Fuw61tIG9iw6FsZWsgcGxuw6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iDEjGluw60tbGkga29taXNlIMO6a29ueSBwb2RsZSB0b2hvdG8gesOha29uYSwgcGxh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Hl0byDDumtvbnkgxI1pbsOtIGptw6luZW0gemFkYXZhdGVsZ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yKSDEjGxlbm92w6kga29taXNl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uaSB6YWNob3bDoXZhdCBtbMSNZW5saXZvc3QgbyBza3V0ZcSNbm9zdGVjaCwgbyBu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2UgZG96dsSbZMSbbGkgdiBzb3V2aXNsb3N0aSBzZSBzdm91IMO6xI1hc3TDrSB2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3A+PC9kaXY+PGRpdiBjbGFzcz0iaW5kMSI+PHAgY2xhc3M9ImluZDEiPigzKSBT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aSB0YWsgdmXFmWVqbsO9IHphZGF2YXRlbCwgcGxuw60gZnVua2NpIGtvbWlzZSBwcm8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bsOtIG9iw6FsZWsgcyBuYWLDrWRrYW1pIGhvZG5vdMOtY8OtIGtvbWlz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0KSBaYWRhdmF0ZWwgYW5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ZXNtw60gb3RldsWZw610IG9iw6Fsa3UgcMWZZWQgdXBseW51dMOtbSBsaMWvdH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LiBPdGV2w61yw6Fuw60gb2LDoWxlayBtdXPDrSBiw710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byBpaG5lZCBwbyB1cGx5bnV0w60gbGjFr3R5IHBybyBwb2TDoW7DrSBuYWLDrWRl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PHNwYW4gY2xhc3M9InVwZCI+KDUpID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LDrWRrdSBwb2Rhbm91IHBvIHVwbHludXTDrSBsaMWvdHkgcHJvI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NlIHBvaGzDrcW+w60sIGpha28gYnkgbmVieWxhIHBvZMOhbmEuIFphZGF2YXRlbCBi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YWRuxJsgdnlyb3p1bcOtIGRvZGF2YXRlbGUgb8KgdG9tLCDFvmUgamVobyBuYWLDrWR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BvZMOhbmEgcG8gdXBseW51dMOtIGxoxa90eSBwcm8gcG9kw6Fuw60gbmFiw61k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jxzcGFuIGNsYXNzPSJ1cGQiPig2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UG9rdWQgemFkYXZhdGVsIG9iZHLFvsOtIHZlIGxoxa90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IHBvdXplIGplZG51IG5hYsOtZGt1LCBvYsOhbGthIHNlIG5l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OyBvwqB0w6l0byBza3V0ZcSNbm9zdGkgemFkYXZhdGVsIGJlem9ka2xhZG7EmyB2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w60gdWNoYXplxI1lLiBUbyBuZXBsYXTDrSwgcG9rdWQgemFkYXZhdGVs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gdXBk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PHNwYW4gY2xhc3M9InVwZCI+cG9zdHVwdWplIHBvZGxlIMKnwqAy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IGHCoDQgbmVibyDCp8KgMjMgb2RzdC4gNCBhxb4gOCBhwqAxMCw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B1cG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48c3BhbiBjbGFzcz0idXBkIj56YWTDoXbDoSB2ZcWZZWpub3U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bmEgesOha2xhZMSbIHLDoW1jb3bDqSBzbWxvdXZ5IG5lYm8gdsKgZHluYW1pY2vDqW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bsOtbSBzeXN0w6ltdSwgbmVibzwvc3Bhbj4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HVwZCI+Yyk8L3RkPjx0ZCBjbGFzcz0iY2VsbDJNbExpc3Qi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nBvc3R1cG92YWwgdGFrLCDFvmU8L3NwYW4+PC9w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B1cGQiPjEuPC90ZD48dGQgY2xhc3M9ImNlbGwyTWxMaXN0Ij48cD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6cnXFoWlsIHDFmWVkY2hvesOtIHphZMOhdmFjw60gxZnDrXplbsOtIHPC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O9bSBwxZllZG3Em3RlbSBwb2RsZSDCp8KgODQgb2RzdC4gMSBww61zbS4gZS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PHRyPjx0ZCBjbGFzcz0iY2VsbDFNbExpc3QgdXBkIj4yL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PHNwYW4gY2xhc3M9InVwZCI+diBvem7DoW1l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bm92w6lobyB6YWTDoXZhY8OtaG8gxZnDrXplbsOtIGlkZW50aWZpa292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jaG96w60gemFkw6F2YWPDrSDFmcOtemVuw60gYTwvc3Bhbj4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HVwZCI+My4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jxzcGFuIGNsYXNzPSJ1cGQiPnYgb3puw6FtZW7DrSBvwqB6YWjDoWplbsOtIG5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w6F2YWPDrWhvIMWZw616ZW7DrSBvem5hxI1pbCB6bcSbbnkgemFkw6F2YWP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48L3NwYW4+PC9wPjwvdGQ+PC90cj48L3RhYmxlPjwvdGQ+PC90cj48L3RhYmx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jxzcGFuIGNsYXNzPSJ1cGQiPig3KSA8L3NwYW4+T3RldsOt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iw6FsZWsgc2UgbWFqw60gcHLDoXZvIMO6xI1hc3RuaXQgdWNoYXplxI1pLCBqZWpp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YWLDrWRreSBieWx5IHphZGF2YXRlbGkgZG9ydcSNZW55IHZlIGxoxa90xJsgcHJv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hYsOtZGVrLCBhwqBkYWzFocOtIG9zb2J5LCBvwqBuaWNoxb4gdGFrIHN0YW5vd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4gWmFkYXZhdGVsIG3Fr8W+ZSBwbyBwxZnDrXRvbW7DvWNoIHVjaGF6ZcSN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vdmF0LCBhYnkgc3ZvdSDDusSNYXN0IHDFmWkgb3RldsOtcsOhbsOtIG9iw6FsZWsg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GkgcG9kcGlzZW0gdsKgbGlzdGluxJsgcMWZw610b21uw71jaCB1Y2hhemXEjcWvLi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xaFhayB6YWRhdmF0ZWwgdXZlxZllam5pbCB2wqBvem7DoW1lbsOtIMSNaSB2w716ds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emFkw6F2YWPDrWhvIMWZw616ZW7DrSB6w6FtxJtyIHBvdcW+w610IGph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ZWsgaG9kbm9jZW7DrSBuYWLDrWRlayBlbGVrdHJvbmlja291IGF1a2NpLCBr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SBvdGV2w61yw6Fuw60gb2LDoWxlayBiZXogcMWZw610b21ub3N0aSB1Y2hhemXEjcW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8c3BhbiBjbGFzcz0idXBkIj4oO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bWlzZSBvdGV2w61yw6Egb2LDoWxreSBwb3N0dXBuxJsgcG9kbGUgcG/FmWFkb3bDqWhv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EgYcKga29udHJvbHVqZSwgemRh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mplIG5hYsOtZGthIHpwcmF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IHbCoHBvxb5hZG92YW7DqW0gamF6eWt1IGE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amU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cG9kZXBzw6FuIG9zb2JvdSBvcHLDoXZuxJtub3UgamVkbmF0IGptw6luZW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HVjaGF6ZcSNZS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KDkpIDwvc3Bhbj5QbyBwcm92ZWRlbsOtIGtvbnRyb2x5IGth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Fiw61ka3kgcG9kbGUgPHNwYW4gY2xhc3M9InVwZCI+b2RzdGF2Y2UgODwvc3Bhbj4g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rSBrb21pc2UgcMWZw610b21uw71tIHVjaGF6ZcSNxa9tIGlkZW50aWZpa2HEjW7Dr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WNoYXplxI1lIGHCoGluZm9ybWFjaSBvwqB0b20sIHpkYSBuYWLDrWRrYSBzcGzFiH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hdmt5IHBvZGxlIG9kc3RhdmNlIDk7IGtvbWlzZSBwxZnDrXRvbW7DvW0gdWNoYXpl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c2TEm2zDrSByb3ZuxJvFviBpbmZvcm1hY2Ugb8KgbmFiw61ka292w6kgY2VuxJsgYc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IG/CoMO6ZGFqw61jaCB6wqBuYWLDrWRlayBvZHBvdsOtZGFqw61jw60gxI3DrXNl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WrDoWTFmWl0ZWxuw71tIGTDrWzEjcOtbSBob2Rub3TDrWPDrW0ga3JpdMOpcmnDr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jxzcGFuIGNsYXNzPSJ1cGQiPigxM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c3RsacW+ZSBuYWLDrWRrYSBuZXZ5aG92w60gcG/FvmFkYXZrxa9tIHBvZGxl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m9kc3RhdmNlIDg8L3NwYW4+LCBrb21pc2UgbmFiw61ka3UgdnnFmWFkw60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iZXpvZGtsYWRuxJsgdnlsb3XEjcOtIHVjaGF6ZcSNZSwgamVob8W+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GEga29taXPDrSB2ecWZYXplbmEsIHrCoMO6xI1hc3RpIHbCo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4gVnlsb3XEjWVuw60gdWNoYXplxI1lIHbEjWV0bsSbIGTFr3ZvZMWvIHphZGF2YXR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GtsYWRuxJsgcMOtc2VtbsSbIG96bsOhbcOtIHVjaGF6ZcSNa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PHNwYW4gY2xhc3M9InVwZCI+KDExKSA8L3NwYW4+SmUtbG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pha8OhemthIHJvemTEm2xlbmEgbmEgxI3DoXN0aSBwb2RsZSDCp8KgOTgsIHBvdcW+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A8c3BhbiBjbGFzcz0idXBkIj5vZHN0YXZjZSA4IGHFviAxMDwvc3Bhbj4gb2Jkb2J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amVkbm90bGl2w6kgxI3DoXN0aSB2ZcWZZWpuw6kgemFrw6F6a3k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lkPSJkb2N1bWVudF9mcmFnbWVudF9vbnJmNm1ycWdhM2Y2bWp0ZzR4aGF6cnhnaXd0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c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k90ZXbDrXLDoW7DrSBuYWLDrWRlayBwb2R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sKgZWxla3Ryb25pY2vDqSBwb2RvYsSb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PC9zcGFuPk90ZXbFmWVuw61tIG5hYsOtZGt5IHBvZGFuw6kgdsK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vYsSbIHNlIHJvenVtw60genDFmcOtc3R1cG7Em27DrSBqZWrDrWhvIG9ic2Fod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IE5hYsOtZGt5IHBvZGFuw6kgdsKgZWxla3Ryb25pY2vDqSBwb2RvYsSbIG90ZXbFmWU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HbCoGRvYsSbIG9kIHVwbHludXTDrSBsaMWvdHkgcHJvIHBvZMOhbsOtIG5hYsOtZGV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cm3DrW51IG90ZXbDrXLDoW7DrSBvYsOhbGVrIHBvZGxlIMKnwqA3MSBvZHN0LiA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ikgUMWZaSB6YWTDoXbDoW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2wqBkeW5hbWlja8OpbSBuw6FrdXBuw61tIHN5c3TDqW11IHBvZGxlIMKn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cm92ZWRlIG90ZXbDrXLDoW7DrSBuYWLDrWRlayB6YWRhdmF0ZWwgYcKga29taXNpIHBy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w61yw6Fuw60gb2LDoWxlayBuZXVzdGFub3Z1am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Kc291LWxpIHphZGF2YXRlbGkgdmUgbGjFr3TEmyBwcm8gcG9kw6F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gZG9ydcSNZW55IGphayBvYsOhbGt5IHPCoG5hYsOtZGthbWkgdsKgbGlzdGlub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xJssIHRhayBpwqBuYWLDrWRreSBwb2RhbsOpIHbCoGVsZWt0cm9uaWNrw6kgcG9kb2L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m2zDrSBrb21pc2UgbmEgemHEjcOhdGt1IG90ZXbDrXLDoW7DrSBvYsOhbGVrIHDFmcOt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DDusSNYXN0bsOta8WvbSDDumRhamUgcG9kbGUgwqfCoDcxIDxzcGFuIGNsYXNzPSJ1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c3QuIDk8L3NwYW4+IG/CoG5hYsOtZGvDoWNoIHBvZGFuw71jaCB2wqBlbGVrdHJvbm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9ixJsgYcKgcG90w6kgcG9rcmHEjXVqZSBvdGV2w61yw6Fuw61tIG9iw6FsZWsgcG9k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CoGxpc3Rpbm7DqSBwb2RvYsSb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SnNvdS1saSB6YWRhdmF0ZWxpIHZlIGxoxa90xJsgcHJvIHBvZMOhbsOtIG5hYsOtZGV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eSBwb3V6ZSBuYWLDrWRreSBwb2RhbsOpIHbCoGVsZWt0cm9uaWNrw6kgcG9kb2L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OtcsOhbsOtIG9iw6FsZWsgcG9kbGUgwqfCoDcxIDxzcGFuIGNsYXNzPSJ1cGQiPm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IHNlIG5lbXVzw60ga29uYXQuIE/CoHTDqXRvIHNrdXRlxI1ub3N0a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WNoYXplxI1lIGJlem9ka2xhZG7EmyB2eXJvenVt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1KSBLb21pc2Uga29udHJvbHVqZSB2wqByw6FtY2kgb3RldsOtcs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HBvZGFuw71jaCB2wqBlbGVrdHJvbmlja8OpIHBvZG9ixJsga3JvbcSbIG7DoWxl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dMOtIHV2ZWRlbsO9Y2ggdsKgwqfCoDcxIDxzcGFuIGNsYXNzPSJ1cGQiPm9kc3QuI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HTDqcW+LCB6ZGEgamUgbmFiw61ka2EgYXV0ZW50aWNrw6EgYcKgemRhIHPCoGRhdG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w6F2b3Ugb2JzYWh1asOtY8OtIG5hYsOtZGt1IG5lYnlsbyBwxZllZCBqZWrDrW0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bWFuaXB1bG92w6Fuby48L3A+PC9kaXY+PGRpdiBjbGFzcz0iaW5kMSI+PHA+KDY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tIMKnwqA3MSBvZHN0LiAxIGHFviAzLCDCp8KgNzEgb2RzdC4gNCB2xJt0eSBw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cKgwqfCoDcxIDxzcGFuIGNsYXNzPSJ1cGQiPm9kc3QuIDUsIDYgYcKgOSBhxb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HNlIHBvdcW+aWrDrSBvYmRvYm7Emy48L3A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3My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eGdtd3Rjb2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zM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UHJvdG9rb2wgb8Kgb3RldsOtcsOhbsOtIG9iw6FsZWs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E/CoG90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oW7DrSBvYsOhbGVrIMSNaSBuYWLDrWRlayBwb2RhbsO9Y2ggdsKgZWxla3Ryb2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YsSbIHNlcGlzdWplIGtvbWlzZSBwcm90b2tvbCBvwqBvdGV2w61yw6Fuw60gb2LDoWxl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a2HFvmTDqSBuYWLDrWRreSB1dmVkZSBrb21pc2Ugw7pkYWplIHNkxJtsb3ZhbsOp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sO9bSB1Y2hhemXEjcWvbSBwb2RsZSDCp8KgNzEgPHNwYW4gY2xhc3M9InVwZCI+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uPC9wPjwvZGl2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dsOtcsOhLWxpIGtvbWlzZSBuYWLDrWRreSBwb2RhbsOpIHYgZWxla3Ryb25pY2vDqSBw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LCB1dmVkZSB2wqBwcm90b2tvbHUgb8Kgb3RldsOtcsOhbsOtIG9iw6FsZWsga3JvbcSb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b5pdG9zdMOtIHBvZGxlIHDFmWVkY2hvesOtaG8gb2RzdGF2Y2Ugcm92bsSbxb4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/CoHBvc3R1cHUgcMWZaSBvdGV2w61yw6Fuw60gbmFiw61kZWsgcG9kYW7DvWNoIHY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vDqSBwb2RvYsSbIGHCoMO6ZGFqZSBwb2RsZSDCp8KgNzIgb2RzdC4gN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MpIFBva3VkIHphZGF2YXRlbCB1dmXFmWVqbmls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DEjWkgdsO9enbEmyBvI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txJtyIHBvdcW+w610IGVsZWt0cm9uaWNrb3UgYXVrY2ksIGplIHBvdmluZW4gdiB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bHUgbyBvdGV2w61yw6Fuw60gb2LDoWxlayB1dsOpc3QgaWRlbnRpZmlrYcSNbsOtIMO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Y2hhemXEjcWvIG9kZMSbbGVuxJsgb2Qgb3N0YXRuw61jaCDDumRhasWvIGEgaW5mb3Jt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YWssIGFieSBieWxvIHphamnFoXTEm25vIHV0YWplbsOtIHRvdG/Fvm5vc3RpIMO6xI1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xa8gZWxla3Ryb25pY2vDqSBhdWtjZ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Byb3Rva29sIG/CoG90ZXbDrXLDoW7DrSBvYsOhbGVr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rb21pc2UuIFByb3Rva29sIG/CoG90ZXbDrXL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GVrIHNlIHBvIHDFmWlwb2plbsOtIGxpc3RpbnkgcMWZw610b21uw71jaCB1Y2hhemX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rbMOhZMOhIGvCoHNlem5hbXUgbmFiw61kZWsuIFphZGF2YXRlbCB1bW/Fvm7Dr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cWvbSBuYSBqZWppY2ggxb7DoWRvc3QgbmFobMOpZG5vdXQgZG8gcHJvdG9rb2x1IG/C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rXLDoW7DrSBvYsOhbGVrIGEgcG/FmcOtZGl0IHNpIHogbsSbaiB2w71waXMgbmViby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aXMuIE5la29uw6EtbGkgc2Ugb3RldsOtcsOhbsOtIG9iw6FsZWsgcG9kbGUgwqfCoDcy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QsIGplIHphZGF2YXRlbCBwb3ZpbmVuIHVjaGF6ZcSNxa9tIGJlem9ka2xhZG7EmyB6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HVwbml0IHByb3Rva29sIG/CoG90ZXbDrXLDoW7DrSBvYsOhbGVrIGVsZWt0cm9uaWNr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m9zdMWZZWRreS4gUG9rdWQgemFkYXZhdGVsIHV2ZcWZZWpuaWwgdiBvem7DoW1l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w716dsSbIG8gemFow6FqZW7DrSB6YWTDoXZhY8OtaG8gxZnDrXplbsOtIMO6bXlzbCBw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dCBlbGVrdHJvbmlja291IGF1a2NpLCBuZW7DrSBvcHLDoXZuxJtuIHVjaGF6ZcSNxa9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0dXBuaXQgxI1pIHVtb8W+bml0IG5haGzDqWRub3V0IGRvIHTEm2NoIMSNw6FzdM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dSwga3RlcsOpIG9ic2FodWrDrSBpZGVudGlmaWthxI1uw60gw7pkYWpl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dn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3luMjdtcnV0ZWxqcmhhIj48ZGl2IGNsYXNzPSIiPjxkaXY+PGgxIGNsYXNzPSJkaWw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kTDrWwgMjwvaDE+PGgyIGNsYXNzPSJkaWwtbGluZSI+SG9kbm90w61jw60ga29taXNl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NC03NSk8L2gy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z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hncXd0Y29h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c0PC9oMT48aDIgY2xhc3M9InBhcmFncmFmLWxpbmUiPlNsb8W+ZW7Dr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U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EpIFBybyBwb3NvdXplbsOtIGHCoGhvZG5vY2Vuw60gbmFiw61kZWs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WZZW7DqW0gxZnDrXplbsOtLCB1xb7FocOtbSDFmcOtemVuw60sIHNvdXTEm8W+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HCoHZlIHpqZWRub2R1xaFlbsOpbSBwb2RsaW1pdG7DrW0gxZnDrXplbsOtIGH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ZllZGLEm8W+bsOpIGhvZG5vY2Vuw60gbmFiw61kZWs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B1c3Rhbm92w60gdmXFmWVqbsO9IHphZGF2YXRlbC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kuIMSMaW7DrS1saSBob2Rub3TDrWPDrSBrb21pc2UgdmUgdnp0YWh1IGv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bSDDumtvbnkgcG9kbGUgdG9ob3RvIHrDoWtvbmEsIHBsYXTDrSwgxb5lIHR5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b255IMSNaW7DrSBqbcOpbmVtIHphZGF2YXRlbG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yKSBQb3Zpbm5vc3QgdmXFmWVqbsOpaG8gemFkYXZhdGVsZSB1c3Rhbm92aXQ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29taXNpIHBvZGxlIG9kc3RhdmNlIDEgc2UgbmVwb3XFvmlqZS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cG9kbGUgwqfCoDk1LsKgViB0YWtvdsOpbSBwxZnDrXBhZMSbIHByb3ZlZGUgaG9k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cm9zdMWZZWRuaWN0dsOtbSBhdXRvbWF0aWNrw6kgbWV0b2R5IGhvZG5vY2Vu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LjwvcD48L2Rpdj48ZGl2IGNsYXNzPSJpbmQxIj48cD4oMykgSG9kbm90w61jw60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G11c8OtIG3DrXQgYWxlc3BvxYggNSDEjWxlbsWvLiBKZS1saSB0byBvZMWvdm9kbsSb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ZW0gdmXFmWVqbsOpIHpha8Ohemt5LCBtdXPDrSBtw610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ZWptw6luxJsgamVkbnUgdMWZZXRpbnUgxI1sZW7FryBzwqBwxZnDrXNsdcWhbm91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bm9zdMOtIHZlIHZ6dGFodSBrwqBwxZllZG3Em3R1IHZlxZllam7DqSB6YWvDoXp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MSMbGVuZW0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LDvXQgdsW+ZHkgesOhc3R1cGNlIHZlxZllam7DqWhvIHphZGF2YXRlbGUuIFNv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xJsgc2Ugam1lbm92w6Fuw61tIMSNbGVuxa8gaG9kbm90w61jw60ga29taXNlIGptZW5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IHphZGF2YXRlbCB6YSBrYcW+ZMOpaG8gxI1sZW5hIGhvZG5vdMOtY8Ot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WhvIG7DoWhyYWRuw61rYS4gVXN0YW5vdmVuw60gdG9ob3RvIHrDoWtvbmEgdnp0YWh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NlIG5hIMSNbGVuYSBob2Rub3TDrWPDrSBrb21pc2UgcGxhdMOtIG9iZG9ibsSbIHBy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G7DoWhyYWRuw61rYS48L3A+PC9kaXY+PGRpdiBjbGFzcz0iaW5kMSI+PHA+KDUp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sSMbGVuZW0gaG9kbm90w61jw60ga29taXNlIG11c8OtIGLDvXQgdcK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jaCB2ZcWZZWpuw71jaCB6YWvDoXplayBuYSBzdGF2ZWJuw60gcHLDoWNlIGF1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dmFuw70gYXJjaGl0ZWt0LCBhdXRvcml6b3ZhbsO9IGluxb5lbsO9ciBuZWJvIGF1dG9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0gdGVjaG5pazwvc3Bhbj4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xNTE0OC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ODUnLCBoZWlnaHQ6IDMwMH0pIj48c3VwPjg1PC9zdXA+PC9h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4uPC9zcGFuPjwvcD48L2Rpdj48ZGl2IGNsYXNzPSJpbmQxIj48cD4o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VcKgdsO9em5hbW7DvWNoIHZlxZllam7DvWNoIHpha8OhemVr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uw71jaCB2ZcWZZWpuw71tIHphZGF2YXRlbGVtIHBvZGxlIMKnwqAyIG9kc3QuIDI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IGHCoGIpIG11c8OtIG3DrXQgaG9kbm90w61jw60ga29taXNlIGFsZXNwb8WIIDk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ry4gSmUtbGkgdG8gb2TFr3ZvZG7Em25vIHDFmWVkbcSbdGVt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bXVzw60gbcOtdCBuZWptw6luxJsgZHbEmyB0xZlldGlueSDEjWxlbsWv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wxZnDrXNsdcWhbm91IG9kYm9ybm9zdCB2ZSB2enRhaHUga8KgcMWZZWRtxJt0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uIEhvZG5vdMOtY8OtIGtvbWlzaSB1c3Rhbm92w60gdmzDoWR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yBuYSBuw6F2cmg8L3NwYW4+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mEpPC90ZD48dGQgY2xhc3M9ImNlbGwyTWxMaXN0Ij48cD48c3BhbiBjbGFzcz0idXBk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yYSBuZWJvIGppbsOpIG9zb2J5LCBrdGVyw6EgamVkbsOhIG5hdmVuZWsgam3DqW5l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lobyB6YWRhdmF0ZWxlIHBvZGxlIMKnwqAyIG9kc3QuIDIgcMOtc20uIG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JykuaHRtbCgpKS5kaWFsb2coe3RpdGxlOidQb3puw6Fta2EgxI3DrXNsbyA1N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TQ8L3N1cD48L2E+PC9zcGFuPjxzcGFuIGNsYXNzPSJ1cGQiPiw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L3A+PC90ZD48L3RyPjx0cj48dGQgY2xhc3M9ImNlbGwxTWxMaXN0IHVwZ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jxzcGFuIGNsYXNzPSJ1cGQiPm1pbml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ZMWZw616ZW7DqWhvIHZlxZllam7DqW11IHphZGF2YXRlbGkgcG9kbGUgwqfC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61zbS4gYikuPC9zcGFuP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cpIMSMbGVub3bDqSBob2Rub3TDrWPDrSBrb21pc2UgbmVz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dmUgdnp0YWh1IGsgdmXFmWVqbsOpIHpha8OhemNlIGEgayB1Y2hhemXEjcWvbSBw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CB6ZWptw6luYSBzZSBuZXNtw60gcG9kw61sZXQgbmEgenByYWNvdsOhbs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ZSB6xZlldGVsZW0gayB2w71zbGVka3UgemFkw6F2YWPDrWhvIMWZw616ZW7DrSBqaW0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HZ6bmlrbm91dCBvc29ibsOtIHbDvWhvZGEgbmVibyDDumptYSwgbmVzbcOtIG3DrXQ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6w6FqZW0gbmEgemFkw6Fuw60gdmXFmWVqbsOpIHpha8Ohemt5IGEgcyB1Y2hhemX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VzbcOtIHNwb2pvdmF0IG9zb2Juw60gYW5pIHByYWNvdm7DrSDEjWkgamluw70gb2J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cG9txJtyLiBPIHN2w6kgbmVwb2RqYXRvc3RpIHXEjWluw60gxI1sZW4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lIHDDrXNlbW7EmyBwcm9obMOhxaFlbsOtIHZlxZllam7DqW11IHphZGF2YXRlbG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cOhdGt1IHBydm7DrWhvIGplZG7DoW7DrSBob2Rub3TDrWPDrSBrb21pc2UgbmViby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F0a3UgamVkbsOhbsOtLCBuYSBuxJttxb4gamUgcG9wcnbDqSB2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aSBwxZnDrXRvbWVuLiBQcm8gdGVudG8gw7rEjWVsIHNkxJtsw60gdmXFmWVqb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DEjWxlbm92aSBob2Rub3TDrWPDrSBrb21pc2UgcMWZZWQgcHJ2bsOtbSBqZWRuw6F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ZW50aWZpa2HEjW7DrSDDumRhamUgdWNoYXplxI3Frywga3RlxZnDrSBwb2RhbG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PC9wPjwvZGl2PjxkaXYgY2xhc3M9ImluZDEiPjxwPig4KSBWem5pa25lLWxpIGTFr3Zv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RqYXRvc3RpIG7Em2t0ZXLDqWhvIMSNbGVuYSBob2Rub3TDrWPDrSBrb21pc2UgdsK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m2h1IGplasOtIMSNaW5ub3N0aSwgamUgcG92aW5lbiB0dXRvIHNrdXRlxI1ub3N0IGJl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G7EmyBvem7DoW1pdCB2ZcWZZWpuw6ltdSB6YWRhdmF0ZWxpLi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CoHRha292w6ltIHDFmcOtcGFkxJsgdnlsb3XEjcOtIMSNbGVuY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esKgZGFsxaHDrSDDusSNYXN0aSB2wqBob2Rub3TDrWPDrSBrb21pc2kuIFZ6bmlr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mXFmWVqbsOpbXUgemFkYXZhdGVsaSBwb2NoeWJub3N0IG/CoG5lcG9kamF0b3N0aS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lobyDEjWxlbmEgaG9kbm90w61jw60ga29taXNlLCBwb3N0dXB1amUgb2Jkb2JuxJs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a292w6ltIHDFmcOtcGFkxJsgdnl6dmUgcMWZZWRzZWRhIGhvZG5vdMOtY8OtIGtvbWlz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jWlubm9zdGkgdsKgaG9kbm90w61jw60ga29taXNpIHphIHZ5bG91xI1lbsOpaG8gxI1s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bsOhaHJhZG7DrWthLjwvcD48L2Rpdj48ZGl2IGNsYXNzPSJpbmQxIj48cD4oOSkg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wga3RlcsO9IHphZMOhdsOhIHZlxZllam5vdSB6YWvDoXprd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csOhbWNvdsOpIHNtbG91dnksIGHCoHNla3Rvcm92w70gemFkYXZhdGVsIG5l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3Zpbm5pIHVzdGFub3ZpdCBob2Rub3TDrWPDrSBrb21pc2kgYcKgdmXFoWtlcsOh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qBwb3Zpbm5vc3RpIHNvdXZpc2Vqw61jw60gc8KgcG9zb3V6ZW7DrW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bmFiw61kZWsgcGxuw60gemFkYXZhdGVs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0Y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eGdycXMybWp5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c0Y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TZXpuYW0gaG9kbm90aXRlbMWv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IGNsYXNzPSJpbmQxIj4oMSk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vIHZlZGUgc2V6bmFtIGhvZG5vdGl0ZWzFryB2ZcWZZWpuw71jaCB6YWvDoXpl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GUgamVuIOKAnnNlem5hbSBob2Rub3RpdGVsxa/igJwpLiBEbyBzZXpuYW11IGhvZG5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zZSB6YXBpc3Vqw60gZnl6aWNrw6kgb3NvYnkgb2Rib3JuxJsgenDFr3NvYmlsw6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aXQgbmFiw61ka3kuIFNlem5hbSBob2Rub3RpdGVsxa8gamUgc291xI3DoXN0w60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c3lzdMOpbXUgYSBqZSB2ZcWZZWpuxJsgcMWZw61zdHVwbsO9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IpIERvIHNlem5hbXUgaG9kbm90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G3Fr8W+ZSBiw710IHphcHPDoW5hIHBvdXplIG9zb2JhLCBrdGVyw6EgcHJva8Ohxb5l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2Rib3Jub3UgcHJheGkgdiB0cnbDoW7DrSBhbGVzcG/FiCA1IGxldCBhIHNwbMWIdWpl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YmVjbsOpIHBvZG3DrW5reSBwcm8gcHJvdm96b3bDoW7DrSDFvml2bm9zdGkgcG9kbG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1obyBwcsOhdm7DrWhvIHDFmWVkcGlzd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MzIzMTEwZTE1MzE3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4MScsIGhlaWdodDogMzAwfSkiPjxzdXA+ODE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48L3A+PC9kaXY+PGRpdiBjbGFzcz0iaW5kMSI+PHAgY2xhc3M9ImluZDEiPigz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hvZG5vdGl0ZWzFryBzZSB6YXBpc3VqZSBqbcOpbm8gaG9kbm90aXRlbGUs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mVobyBvZGJvcm7DqSB6cMWvc29iaWxvc3RpIGEgZGF0dW0gesOhcGlzdSBkby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Gl0ZWzFry4gT3NvYmEgamUgemFwaXNvdsOhbmEgZG8gc2V6bmFtdSBob2Rub3R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bmEgZG9idSAzIGxldCBhIG3Fr8W+ZSBiw710IHphcHPDoW5hIG9wYWtvdmFuxJsuIF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Gl0ZWwgcMWZZXN0YW5lIHNwbMWIb3ZhdCBwb2Rtw61ua3kgcHJvIHphcHPDo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hvZG5vdGl0ZWzFrywgamUgemUgc2V6bmFtdSBob2Rub3RpdGVsxa8gdnnF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dC48L3A+PC9kaXY+PGRpdiBjbGFzcz0iaW5kMSI+PHAgY2xhc3M9ImluZDEiPig0KSBI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dGVsIG3Fr8W+ZSBwb2RhdCDDmsWZYWR1IHBvZG7Em3QgayB6YWjDoWplbs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SB2xJtjaSB2ZcWZZWpuw6kgemFrw6F6a3ksIHUga3RlcsOpIGJ5bCB2eWxvc292w6Fu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xI1sZW4gxI1pIG7DoWhyYWRuw61rIGhvZG5vdMOtY8OtIGtvbWlzZ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1KSBNaW5pc3RlcnN0dm8gdWNob3b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umRhamUgbyBob2Rub3RpdGVsaSBwbyBkb2J1IHZlZGVuw60gdiB0b210byBzZXpuYW1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ZG9idSAxMCBsZXQgb2QgamVobyB2ecWha3J0bnV0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2KSBQb2Ryb2Jub3N0aSBrwqA8c3BhbiBjbGFzcz0idXBkIj56YXBpc2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c2V6bmFtdSBob2Rub3RpdGVsxa8gYcKgamVobyB2ZWRlbsOtPC9zcGFuPi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NzU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hndXd0Y25x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c1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plZG7DoW7DrSBob2Rub3TDrWPDrSBrb21pc2U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xKSBIb2Rub3TDrWPDrSBrb21pc2Ugdm9sw60gemUgc3bDvWNoIMSNbGVuxa8gcMW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IGHCoG3DrXN0b3DFmWVkc2VkdSBuYSBzdsOpbSBwcnZuw61tIGplZG7DoW7Dr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b2zDoXbDoSB2ZcWZZWpuw70gemFkYXZhdGVsLiBLYcW+ZMO9IMSNbGVu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tdXPDrSBiw710IG5hIGplasOtIHBydm7DrSBqZWRuw6Fuw60gcG96dsOhbiBu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xJsgNSBwcmFjb3Zuw61jaCBkbsWvIHDFmWVkZW0uIERhbMWhw60gamVkbsOhbsO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ZSBzdm9sw6F2w6EgYcKgxZnDrWTDrSBqZWrDrSBwxZllZHNlZGEs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DFmWVkc2VkYSBwxZnDrXRvbWVuLCBtw61zdG9wxZllZHNlZGE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OZW3Fr8W+ZS1saSBzZSDEjWxlbi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mVkbsOhbsOtIHrDusSNYXN0bml0LCBqZSBwb3ZpbmVuIGJlem9ka2xhZG7EmyBvem7D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dXRvIHNrdXRlxI1ub3N0IHDFmWVkc2Vkb3ZpIG5lYm8sIG5lbsOtLWxpIHRvIG1vxb5u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rXN0b3DFmWVkc2Vkb3ZpIGhvZG5vdMOtY8OtIGtvbWlzZSwgbmVibyB2ZcWZZWpuw6lt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LCBqZWRuw6EtbGkgc2Ugb8KgcHJ2bsOtIGplZG7DoW7Dr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sIGt0ZXLDvSB6YWppc3TDrSDDusSNYXN0IG7DoWhyYWRuw61rY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hvZG5vdMOtY8OtIGtvbWlzZSBtxa/FvmUgamVkbmF0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bsOhxaFldCBzZSwganNvdS1saSBwxZnDrXRvbW55IG5lam3DqW7EmyBkdsSbIHTFmWV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bGVuxa8gbmVibyBqZWppY2ggbsOhaHJhZG7DrWvFry4gSG9kbm90w61jw60ga29taXN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HVqZSB2xJt0xaFpbm91IGhsYXPFryBwxZnDrXRvbW7DvWNoIMSNbGVuxa8gbmVibyBu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bsOta8WvLjwvcD48L2Rpdj48ZGl2IGNsYXNzPSJpbmQxIj48cD4oNCkgSmVkbsOhbsOt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IGtvbWlzZSBzZSBtb2hvdSDDusSNYXN0bml0IHTDqcW+IGppbsOpIG9zb2J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dXLEjcOtIHZlxZllam7DvSB6YWRhdmF0ZWwgbmVibyBob2Rub3TDrWPDrSBrb21p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1KSBPwqBqZWRuw6Fuw60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HNlIHNlcGlzdWplIHByb3Rva29sIChkw6FsZSBqZW4g4oCecHJvdG9rb2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4oCcKS4gUHJvdG9rb2wgb8KgamVkbsOhbsOt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ob2Rub3TDrWPDrSBrb21pc2UuIFphc3TDoXbDoS1s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iBob2Rub3TDrWPDrSBrb21pc2Ugb2RjaHlsbsO9IG7DoXpvciBwcm90aSBuw6F6b3J1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oWlueSwgdXZlZGUgc2UgdsKgcHJvdG9rb2x1IG/CoGplZG7DoW7DrSB0ZW50byBvZGx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sOhem9yIHPCoG9kxa92b2RuxJtuw61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ikgxIxsZW5vdsOpIGhvZG5vdMOtY8OtIGtvbWlzZSBqc291IHBvdmlubmkgemFjaG92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WzEjWVubGl2b3N0IG/CoHNrdXRlxI1ub3N0ZWNoLCBvwqBuaWNoxb4gc2UgZG96dsSb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sKgc291dmlzbG9zdGkgc2Ugc3ZvdSDDusSNYXN0w60gdsKgaG9kbm90w61jw60ga29t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yBwbGF0w60gb2Jkb2JuxJsgacKgcHJvIGppbsOpIG9zb2J5LCBrdGVyw6kgYnlse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gcMWZaXp2w6FueSB2ZcWZZWpuw71tIHphZGF2YXRlbGVtIG5lYm8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PDrS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NsNXVneW4yN21ydXRnbGpyaG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bC10aXRsZSI+RMOtbCAzPC9oMT48aDIgY2xhc3M9ImRpbC1saW5lIj5Qb3NvdXpl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ZG5vY2Vuw60gbmFiw61kZWsgKMKnIDc2LTgwKTwvaDI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3Ni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Gd5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NzY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G9zb3V6ZW7DrSBuYWLDrWRla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CBjbGFzcz0iaW5kMSI+KDEpIE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wb3NvdWTDrSBuYWLDrWRreSB1Y2hhemXEjcWvIHrCoGhsZWRpc2thIHNwbG7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uw71jaCBwb8W+YWRhdmvFryBhwqBwb8W+YWRhdmvFryB6YWRhdmF0ZWxlIHV2ZWR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sKgemFkw6F2YWPDrWNoIHBvZG3DrW5rw6FjaCBhwqB6wqBobGVkaXNrYSB0b2hvLCB6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0gbmVwb2RhbCBuZXDFmWlqYXRlbG5vdSBuYWLDrWRrdSBwb2RsZSDCp8KgMj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SBww61zbS4gZCkuIE5hYsOtZGt5LCBrdGVyw6kgdHl0byBwb8W+YWRhdmt5IG5lc3Bs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LCBtdXPDrSBiw710IHZ5xZlhemVueS4gSmVzdGxpxb5lIG5lZG/FoWxvIGvCoHZ5xZl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WhZWNoIHZhcmlhbnQgbmFiw61ka3ksIG5lcG92YcW+dWplIHNlIG5hYsOtZGthIHph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emVub3UuIEtlIHpqZXZuw71tIHBvxI1ldG7DrW0gY2h5YsOhbSB2wqBuYWLDrWRjZSw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Jtuw71tIHDFmWkgcG9zb3V6ZW7DrSBuYWLDrWRlaywga3RlcsOpIG5lbWFqw60gdmxp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LDrWRrb3ZvdSBjZW51LCBob2Rub3TDrWPDrSBrb21pc2UgbmVwxZlpaGzDrcW+w60u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2ZcWZZWpuw6kgemFrw6F6a3kgbmEgc3RhdmVibsOtIHByw6FjZSwgamVq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YWTDoXZhY8OtIGRva3VtZW50YWNlIG9ic2FodWplIHDFmcOtc2x1xaFub3UgZG9rd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G9kbGUgwqcgNDQgb2RzdC4gNCBww61zbS4gYSksIHBvc291ZMOt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YWLDrWRreSB2IHBvZHJvYm5vc3RlY2ggc291cGlzdSBzdGF2ZWJuw61jaCBwcmFj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VrIGEgc2x1xb5lYiBhIHbDvWthenUgdsO9bcSbci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IpIEhvZG5vdMOtY8OtIGtvbWlzZSBtxa/FvmUgcHJvIHBvc291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dnl1xb7DrXQgcMWZaXp2YW7DqSBwb3JhZGNlLCBrdGXFmcOtIG5lc23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Z6dGFodSBrwqB2ZcWZZWpuw6kgemFrw6F6Y2UgYcKga8KgdWNoYXplxI3Fr20gcG9k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b8KgdG9tIGplIHDFmWl6dmFuw70gcG9yYWRjZSBwb3ZpbmVuIHXEjWluaXQgcHJv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b2RsZSDCp8KgNzQgb2RzdC4gNy7CoFVzdGFub3ZlbsOtIMKnwqA3NCBvZHN0LiA4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wqA3NSBvZHN0LiA2IHBsYXTDrSBvYmRvYm7Em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zKSBIb2Rub3TDrWPDrSBrb21pc2UgbcWvxb5l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uZWphc25vc3TDrSBwb8W+w6FkYXQgdWNoYXplxI1lIG8gcMOtc2VtbsOpIHZ5c3bE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YWLDrWRreS4gSG9kbm90w61jw60ga29taXNlIG3Fr8W+ZSByb3ZuxJvFviBwb8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yBkb3BsbsSbbsOtIGRva2xhZMWvIHBvZGxlIMKnIDY4IG9kc3QuIDMuIFYgxb7DoWR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IGtvbWlzZSB1dmVkZSwgdiDEjWVtIHNwYXTFmXVqZSBuZWphc25vc3R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CBrdGVyw6kgbcOhIHVjaGF6ZcSNIHZ5c3bEm3RsaXQsIG5lYm8ga3RlcsOp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cOhIHVjaGF6ZcSNIGRvcGxuaXQuIEhvZG5vdMOtY8OtIGtvbWlzZSBuYWLDrWRrdSB2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rSwgcG9rdWQgdWNoYXplxI0gbmVkb3J1xI3DrSB2eXN2xJt0bGVuw60gxI1p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AzIHByYWNvdm7DrWNoIGRuxa8gb2RlIGRuZSBkb3J1xI1lbsOt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bmVzdGFub3bDrS1saSBob2Rub3TDrWPDrSBrb21pc2UgbGjFr3R1IGRlbMWhw60uIE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ZSBtxa/FvmUgbmEgxb7DoWRvc3QgdWNoYXplxI1lIHR1dG8gbGjFr3R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b3XFvml0IG5lYm8gbcWvxb5lIHptZcWha8OhbsOtIGxoxa90eSBwcm9taW5vdXQ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0KSBIb2Rub3TDrWPDrSBrb21pc2UgbcWvxb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lbW7DqW0gemTFr3ZvZG7Em27DrSBuZWphc25vc3TDrSBuYWLDrWRreSBwxZlpenZh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gbmEgamVkbsOhbsOtIGhvZG5vdMOtY8OtIGtvbWlzZSB6YSDDusSNZWxlbSB2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bGVuw60gamVobyBuYWLDrWRreS4gSG9kbm90w61jw60ga29taXNlIGRvcnXEjcO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aSBwb3p2w6Fua3UgbmEgamVkbsOhbsOtIGFsZXNwb8WIIDUgcHJhY292bsOtY2ggZG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CBqZWhvIGtvbsOhbsOtbS48L3A+PC9kaXY+PGRpdiBjbGFzcz0iaW5kMSI+PHA+KDUp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w6Fkb3N0IHZlxZllam7DqWhvIHphZGF2YXRlbGUgcG9za3l0bmUgZG9kYXZhdGVs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bsOtbSBkaWFsb2d1IHZlxZllam7DqW11IHphZGF2YXRlbGkgZG9kYXRlxI1uw6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LCBqZWppY2jFviBjw61sZW0gamUgcG9kYW5vdSBuYWLDrWRrdSBvYmphc25pdCw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dGl6b3ZhdCDEjWkgdnlzdsSbdGxpdC4gVsKgxb7DoWRvc3RpIG/CoGRvZGF0ZcSNbsO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ZSBtdXPDrSB6YWRhdmF0ZWwgdXLEjWl0LCBrdGVyw6kgw7pkYWplIHrCo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HVqZSBvYmphc25pdCwga29ua3JldGl6b3ZhdCDEjWkgdnlzdsSbdGxpdCwgYc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XQgcHJvIHR5dG8gw7rEjWVseSBwxZlpbcSbxZllbm91IGxoxa90dSwgbmVqbcOpbsSb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DUgZG7Fry4gRG9kYXRlxI1uw6kgaW5mb3JtYWNlIHVjaGF6ZcSNZSBuZXNtw60gb2Jz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ptxJtudSBuYWLDrWRreSBuZWJvIGLDvXQgdsKgcm96cG9ydSBzwqB2w716dm91IGv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5hYsOtZGVr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YpIFVjaGF6ZcSNZSwgamVob8W+IG5hYsOtZGthIGJ5bGEgcMWZaSBwb3NvdXp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GhvZG5vdMOtY8OtIGtvbWlzw60gdnnFmWF6ZW5hLCB2eWxvdcSN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m9ka2xhZG7EmyB6IMO6xI1hc3RpIHYgemFkw6F2YWPDrW0gxZnDrXplbsOtLiBUbyBu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wgcG9rdWQgemFkYXZhdGVsIHBvc3R1cHVqZSBwb2RsZSDCpyA3OSBvZHN0LiA1LiBW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rSB1Y2hhemXEjWUsIHbEjWV0bsSbIGTFr3ZvZMWvIHZ5bG91xI1lbsOtLC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WNoYXplxI1pIGJlem9ka2xhZG7EmyBww61zZW1uxJsgb3puw6Ftw60uIFBva3VkIHN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diB6YWTDoXZhY8OtY2ggcG9kbcOtbmvDoWNoIHZ5aHJ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xa/FvmUgdmUgemplZG5vZHXFoWVuw6ltIHBvZGxpbWl0bsOtbSDFmcOtemVuw60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yB2eWxvdcSNZW7DrSB1Y2hhemXEjWUgb3puw6FtaXQgamVoby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SBwcm9maWx1IHphZGF2YXRlbGU7IHYgdGFrb3bDqW0gcMWZw61wYWTEmyBzZSByb3p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BvIHZ5bG91xI1lbsOtIHVjaGF6ZcSNZSBwb3Zhxb51amUgemEgZG9ydcSNZW7DqSBv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2VtIHV2ZcWZZWpuxJtuw60gbmEgcHJvZmlsdSB6YWRhdmF0ZWxl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IiBpZD0iZG9jdW1lbnRfZnJhZ21lbnRfb25yZjZtcnFnYTNmNm1qdGc0eGhhenJ4ZzR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NaW1vxZnDoWRuxJsgbsOtemvDo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SBjZW5h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SkgUMWZaSBwb3NvdXplbsOtIG5hYsOtZGVr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a8gesKgaGxlZGlza2Egc3BsbsSbbsOtIHphZMOhdmFjw61jaCBwb2Rtw61uZWsgcG9z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G9kbm90w61jw60ga29taXNlIHTDqcW+IHbDvcWhaSBuYWLDrWRrb3bDvWNoIGNlbiB2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Uga8KgcMWZZWRtxJt0dSB2ZcWZZWpuw6kgemFrw6F6a3kuIEplc3RsacW+Z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YnNhaHVqZSBtaW1vxZnDoWRuxJsgbsOtemtvdSBuYWLDrWRrb3ZvdSBjZW51IHZlIH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wqBwxZllZG3Em3R1IHZlxZllam7DqSB6YWvDoXpreSwgbXVzw60gc2k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lIHZ5xb7DoWRhdCBvZCB1Y2hhemXEjWUgcMOtc2VtbsOpIHpkxa92b2RuxJtuw60g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xI3DoXN0w60gbmFiw61ka3ksIGt0ZXLDqSBqc291IHBybyB2w73FoWkgbmFiw61ka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eSBwb2RzdGF0bsOpOyB6ZMWvdm9kbsSbbsOtIG11c8OtIGLDvXQgdWNoYXplxI1lbSBk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8gdmUgbGjFr3TEmyAzIHByYWNvdm7DrWNoIGRuxa8gb2RlIGRuZSBkb3J1xI1lbsOt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aSB1Y2hhemXEjWksIHBva3VkIGhvZG5vdMOtY8OtIGtvbWlzZSBuZXN0YW5vdsOt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dSBkZWzFocOtLiBIb2Rub3TDrWPDrSBrb21pc2UgbcWvxb5lIG5hIMW+w6Fkb3N0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SB0dXRvIGxoxa90dSBwcm9kbG91xb5pdCBuZWJvIG3Fr8W+ZSB6bWXFoWvDoW7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bWlub3V0LjwvcD48L2Rpdj48ZGl2IGNsYXNzPSJpbmQxIj48cD4oMikgS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G3Fr8W+ZSB2esOtdCB2wqDDunZhaHUgemTFr3ZvZG7Em27DrSBtaW1vxZnD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sOtemvDqSBuYWLDrWRrb3bDqSBjZW55LCBqZXN0bGnFvmUgamUgdGF0byBjZW5hIHp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uYSBvYmpla3Rpdm7DrW1pIHDFmcOtxI1pbmFtaSwgemVqbcOpbmE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bm9taWNrw71taSBhc3Bla3R5IGtvbnN0cnVrxI1uw60gbWV0b2R5IMSNaSB0ZWNobm9s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sO9cm9ibsOtaG8gcHJvY2VzdSBuZWJvIHBvc2t5dG92YW7DvWNoIHNsdcW+ZWI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9iamV2bm9zdMOtIHRlY2huaWNrw6lobyDFmWXFoWVuw60gbmVibyB2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I1uxJsgcMWZw616bml2w71taSBwb2Rtw61ua2FtaSwga3RlcsOpIG3DoSB1Y2hhemXE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aXNwb3ppY2kgcHJvIHByb3ZlZGVuw60gc3RhdmVibsOtY2ggcHJhY8OtIG5lYm8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ZG9kw6F2ZWsgxI1pIHNsdcW+ZWI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yk8L3RkPjx0ZCBjbGFzcz0iY2VsbDJNbExpc3QiPjxwPm9yaWdpbmFs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2ZWJuw61jaCBwcmFjw60sIGRvZMOhdmVrIG5lYm8gc2x1xb5lYi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k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291bGFkZW0gc8KgcMWZZWRwaXN5IHTDvWthasOtY8OtbWkgc2Ugb2NocmFueSB6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mFuY8WvIGHCoHByYWNvdm7DrWNoIHBvZG3DrW5laywga3RlcsOpIGpzb3Ugw7rEjWl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3DrXN0xJsgcHJvdsOhZMSbbsOtIHN0YXZlYm7DrWNoIHByYWPDrSwgcG9za3l0b3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HXFvmViIG5lYm8gZG9kw6F2ZWssIG5lYm8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lKTwvdGQ+PHRkIGNsYXNzPSJjZWxsMk1sTGlzdCI+PHA+cG90ZW5j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rSBtb8W+bm9zdMOtIHVjaGF6ZcSNZSB6w61za2F0IHZlxZllam5vdSBwb2Rwb3J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zMjMxMTBlMTU4NTc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CkpLmRpYWxvZyh7dGl0bGU6J1Bvem7DoW1rYSDEjcOtc2xvIDU1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1NTwvc3VwPjwvYT48L3NwYW4+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SG9kbm90w61jw60ga29taXNlIG3Fr8W+ZSBwbyBww61zZW1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xa92b2RuxJtuw60gbWltb8WZw6FkbsSbIG7DrXprw6kgbmFiw61ka292w6kgY2Vue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dCB1Y2hhemXEjWUgbmEgamVkbsOhbsOtIGhvZG5vdMOtY8OtIGtvbWlzZSB6YS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eXN2xJt0bGVuw60gcMWZZWRsb8W+ZW7DqWhvIHpkxa92b2RuxJtuw60uIE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vZGXFoWxlIHVjaGF6ZcSNaSBwb3p2w6Fua3UgbmEgamVkbsOhbsOtIGFsZXN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cHJhY292bsOtY2ggZG7DrSBwxZllZCBqZWhvIGtvbsOhbsOtb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QpIFDFmWkgcG9zb3V6ZW7DrSBtaW1vxZnDoWRuxJsgbsOtem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b3bDqSBjZW55IHpvaGxlZG7DrSBob2Rub3TDrWPDrSBrb21pc2UgcMOtc2VtbsOp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uxJtuw60gdWNoYXplxI1lIGnCoGplaG8gdnlzdsSbdGxlbsOt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UpIEplc3RsacW+Z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c2hsZWTDoSwgxb5lIG5hYsOtZGtvdsOhIGNlbmEgamUgbWltb8WZw6FkbsSbIG7D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sKgZMWvc2xlZGt1IHRvaG8sIMW+ZSB1Y2hhemXEjSB6w61za2FsIHZlxZllam5vd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LCBtxa/FvmUgYsO9dCBuYWLDrWRrYSB2ecWZYXplbmEgesKgdG9ob3RvIGTFr3ZvZHU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G8ga29uenVsdGFjaSBzwqB1Y2hhemXEjWVtIGHCoHphIHDFmWVkcG9rbGFkdSwgxb5l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G5lbsOtIHNjaG9wZW4gdsKgZG9zdGF0ZcSNbsOpIGxoxa90xJsgc3Rhbm92Z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8OtIHByb2vDoXphdCwgxb5lIHZlxZllam7DoSBwb2Rwb3JhIGJ5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nV0YSB2wqBzb3VsYWR1IHPCoHByw6F2bsOtbWkgYWt0eSBFdnJvcHNrw6kgdW5p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MzIzMTEwZTE1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1NS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TU8L3N1cD48L2E+PC9zcGFuPi4gSmVzdGxpxb5l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2ecWZYWTDrSBuYWLDrWRrdSB6wqB0b2hvdG8gZMWvdm9kdSB1wqBuYWRsaW1pdG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sIGluZm9ybXVqZSB6YWRhdmF0ZWwgb8KgdMOpdG8gc2t1dGXE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EV2cm9wc2tvdSBrb21pc2kuPC9wPjwvZGl2PjxkaXYgY2xhc3M9ImluZDEiPjxwPig2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xa92b2RuaWwtbGkgdWNoYXplxI0gcMOtc2VtbsSbIG1pbW/FmcOhZG7EmyBuw616a29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vdm91IGNlbnUgdmUgc3Rhbm92ZW7DqSBsaMWvdMSbLCBuZWRvc3RhdmlsLWxpIHNl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HZ5c3bEm3RsZW7DrSBuZWJvIHBvc291ZGlsYS1saS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mVobyB6ZMWvdm9kbsSbbsOtIGpha28gbmVvcG9kc3RhdG7Em27DqSwgbXVzw60gYsO9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2ecWZYXplbmEuIFVzdGFub3ZlbsOtIMKnwqA3NiBvZHN0LiA2IHNlIHBvdcW+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bsSb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c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4aGF3dGNuc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3ODwvaDE+PGgyIGNsYXNzPSJwYXJhZ3JhZi1saW5lIj5I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rWPDrSBrcml0w6lyaWE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EpIFrDoWtsYWRuw61tIGhvZG5vdMOtY8OtbSBrcml0w6ly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6YWTDoW7DrSB2ZcWZZWpuw6kgemFrw6F6a3kgKGTDoWxlIGplbiDigJ56w6FrbGF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IGtyaXTDqXJpdW3igJwpIGplPC9wPjwvZGl2Pjx0YWJsZS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NsYXNzPSJtbC1saXN0I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Sk8L3RkPjx0ZCBjbGFzcz0iY2VsbDJNbExpc3QiPjxwPmVrb25vbWlja8O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ZG5vc3QgbmFiw61ka3k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iKTwvdGQ+PHRkIGNsYXNzPSJjZWxsMk1sTGlzdCI+PHA+bmVqbmnFv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w6EgY2VuYS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FrDoWtsYWRuw61tIGhvZG5vdMOtY8OtbSBrcml0w6lyaWVtIHbCoHNvdXTEm8W+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plIHBvdXplIGVrb25vbWlja8OhIHbDvWhvZG5vc3QgbmFiw61ka3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aYWRhdmF0ZWwgenZvbMOtIHrDoWtsYWRuw60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3JpdMOpcml1bSBwb2RsZSBkcnVodSBhwqBzbG/Fvml0b3N0a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YcKgdXZlZGUgamUgdsKgb3puw6FtZW7DrSBuZWJvIHbDvXp2xJs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QpIFJvemhvZG5lLWxpIHNlIHphZGF2YXRlbCBwcm8gemF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BvZGxlIHrDoWtsYWRuw61obyBob2Rub3TDrWPDrWhv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SBla29ub21pY2vDqSB2w71ob2Rub3N0aSBuYWLDrWRreSwgc3Rhbm92w60gdsW+ZHkg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60gaG9kbm90w61jw60ga3JpdMOpcmlhIHRhaywgYWJ5IHZ5amFkxZlvdmFsYSB2enRh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G7DqSBob2Rub3R5IGEgY2VueS4gRMOtbMSNw60gaG9kbm90w61jw60ga3JpdMOpcml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HZ6dGFob3ZhdCBrIG5hYsOtemVuw6ltdSBwbG7Em27DrS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IE1vaG91IGppbWkgYsO9dCB6ZWptw6luYSBuYWLDrWRrb3bDoSBjZW5hLCBrdmFsaXRh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hIMO6cm92ZcWIIG5hYsOtemVuw6lobyBwbG7Em27DrSwgZXN0ZXRpY2vDqSBh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jW7DrSB2bGFzdG5vc3RpLCB2bGFzdG5vc3RpIHBsbsSbbsOtIHogaGxlZGlza2Egdmxp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xb5pdm90bsOtIHByb3N0xZllZMOtLCB2bGl2IG5hIHphbcSbc3RuYW5vc3Qgb3NvYiBz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dm90bsOtbSBwb3N0acW+ZW7DrW0sIHByb3Zvem7DrSBuw6FrbGFkeSwgbsOhdnJhdG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2xhZMWvLCB6w6FydcSNbsOtIGEgcG96w6FydcSNbsOtIHNlcnZpcywgemFiZXpwZ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DoXZlaywgZG9kYWPDrSBsaMWvdGEgbmVibyBsaMWvdGEgcHJvIGRva29uxI1lbsOt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xI3DrW0gaG9kbm90w61jw61tIGtyaXTDqXJpZW0gbmVtb2hvdSBiw710IHNtbHV2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eSwgamVqaWNoxb4gw7rEjWVsZW0gamUgemFqacWhdMSbbsOtIHBvdmlubm9zdM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IG5lYm8gcGxhdGVibsOtIHBvZG3DrW5re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UpIEplLWxpIHrDoWtsYWRuw61tIGhvZG5vdMOtY8OtbSBrcml0w6lyaWV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8OhIHbDvWhvZG5vc3QgbmFiw61ka3ksIG11c8OtIHphZGF2YXRlbCBqZWRub3Rs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ZMOtbMSNw61tIGhvZG5vdMOtY8OtbSBrcml0w6lyacOtbSBzdGFub3ZpdCB2w6Fo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IHZ5asOhZMWZw60gdsKgcHJvY2VudGVjaCwgbmVibyBzdGFub3bDrSBqaW7DvSBtYXRl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0gdnp0YWggbWV6aSBkw61sxI3DrW1pIGtyaXTDqXJpaS4gU3Rhbm92ZW7DoSB2w6Fo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YsO9dCB1wqBqZWRub3RsaXbDvWNoIGTDrWzEjcOtY2g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IHNob2Ruw6E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WmFkYXZhdGVsIHV2ZWRlIGTDrWzEjcOtIGhvZG5vdMOtY8OtIGtyaXTDqXJpYSBh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ggdsOhaHUgdsKgb3puw6FtZW7DrSDEjWkgdsO9enbEmyBvwqB6YWjDoWp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sIHBvcMWZw61wYWTEmyB2ZSB2w716dsSb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IHbCoHXFvsWhw61tIMWZw616ZW7DrSDEjWkgdsKgamVkbmFjw61tIMWZw616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XFmWVqbsSbbsOtbSBuZWJvIHZlIHbDvXp2xJsga8KgamVkbsOhbsOtIHbCo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YmV6IHV2ZcWZZWpuxJtuw60sIHBvcMWZw61wYWTEmyB2ZSB2w716dsSb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dHZyemVuw60gesOham11IG/CoMO6xI1hc3QgbmVibyB2wqBkb2t1bWVudGFjaS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rWhvIGRpYWxvZ3UuPC9wPjwvZGl2PjxkaXYgY2xhc3M9ImluZDEiPjxwPig3KSBKZXN0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FkYXZhdGVsIG5lbsOtIG9iamVrdGl2bsSbIHNjaG9wZW4gc3Rhbm92aXQgdsOhaHUg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61jaCBob2Rub3TDrWPDrWNoIGtyaXTDqXJpw60sIHV2ZWRlIGTDrWzEjcOt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tyaXTDqXJpYSB2wqBzZXN0dXBuw6ltIHBvxZlhZMOtIHBvZGxlIHbDvXpuYW11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amltIHphZGF2YXRlbCBwxZlpc3V6dWp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5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4aGV3dHM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zk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SG9kbm9jZW7DrSBuYWLDrWRlaz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SG9kbm9jZW7DrSBuYWLDrW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WRlIGhvZG5vdMOtY8OtIGtvbWlzZSBwb2RsZSBob2Rub3TDrWPDrWNoIGtyaXTDqXJp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kb2t1bWVudGVjaCBwb2RsZSDCp8KgNzggb2RzdC4gNi7CoEplLWxp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Ruw61tIGhvZG5vdMOtY8OtbSBrcml0w6lyaWVtIGVrb25vbWlja8OhIHbDvWhvZG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3ksIGplIGhvZG5vdMOtY8OtIGtvbWlzZSBwb3Zpbm5hIGhvZG5vdGl0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N0YW5vdml0IGplamljaCBwb8WZYWTDrSBwb2RsZSBqZWRub3RsaXbDvWNoIGTDrWz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G9kbm90w61jw61jaCBrcml0w6lyacOtIGHCoGplamljaCB2YWg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Qb2t1ZCB6YWRhdmF0ZWwgbmVzdGFub3bDrSBqaW5hayw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dWplIHDFmWkgaG9kbm9jZW7DrSBwcm8gcGzDoXRjZSBkYW7EmyB6IHDFmWlkYW7Dq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IGNlbmEgYmV6IGRhbsSbIHogcMWZaWRhbsOpIGhvZG5vdHksIHBybyBuZXBsw6F0Y2U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IGRhbsOtIHogcMWZaWRhbsOpIGhvZG5vdH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zKSBQb2t1ZCB6YWRhdmF0ZWwgc3Rhbm92aWwgZMOtbMSNw60gaG9kbm90w61jw60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mlhIHBvZGxlIMKnwqA3OCBvZHN0LiA3IHbCoHNlc3R1cG7DqW0gcG/FmWFk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m5hbXUsIGplIGhvZG5vdMOtY8OtIGtvbWlzZSBwb3Zpbm5hIGhvZG5vdGl0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TDrWzEjcOtY2ggaG9kbm90w61jw61jaCBrcml0w6lyacOtIGHCoHZlIHpwcsOh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Bvc291emVuw60gYcKgaG9kbm9jZW7DrSBuYWLDrWRlayBvZMWvdm9kbml0IHDFmWnF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rb25rcsOpdG7DrWNoIGhvZG5vdCB1wqBrYcW+ZMOpaG8gZMOtbMSNw61oby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hvIGtyaXTDqXJpYSBqZWRub3RsaXbDqSBuYWLDrWRre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QpIEplLWxpIHrDoWtsYWRuw61tIGhvZG5vdMOtY8OtbSBrcml0w6ly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m5pxb7FocOtIG5hYsOtZGtvdsOhIGNlbmEsIHN0YW5vdsOtIGhvZG5vdMOtY8Ot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8WZYWTDrSBuYWLDrWRlayBwb2RsZSB2w73FoWUgbmFiw61ka292w6kgY2VueS4gUMW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rW0gcG/FmWFkw60gw7pzcMSbxaFub3N0aSBuYWLDrWRlay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cG9zb3Vkw60gbmFiw61ka292w6kgY2VueSBwb2RsZSDCp8KgNzc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1KSBaYWRhdmF0ZWwgcm96aG9kbmUgb8Kgbm92w6ltIHBv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cKgaG9kbm9jZW7DrSBuYWLDrWRlaywgcG9rdWQgemppc3TDrSwgxb5l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tvbWlzZSBwb3J1xaFpbGEgcG9zdHVwIHN0YW5vdmVuw70gdMOtbXRvIHrDoWtvbmVt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bm92w6kgcG9zb3V6ZW7DrSBhwqBob2Rub2NlbsOtIG5hYsOtZGVrIHVzdGFub3bDr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lub3UgaG9kbm90w61jw60ga29taXNpLCBwxZnDrXBhZG7EmyBwcm92ZWRlIG5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91emVuw60gYcKgaG9kbm9jZW7DrSBuYWLDrWRlayBzw6FtLiBExa92b2R5IHBybyB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3NvdXplbsOtIGHCoGhvZG5vY2Vuw60gbmFiw61kZWsgemFkYXZhdGVsIHDFmWlwb2r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a92b2Ruw60genByw6F2xJsgb8KgcG9zb3V6ZW7DrSBhwq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cm92ZWRlLWxpIG5vdsOpIHBvc291emVuw60gYcKgaG9kbm9jZW7DrSBuYWLDrWRla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b2RzdGF2Y2UgemFkYXZhdGVsIHPDoW0sIHpwcmFjdWplIHpwcsOhdnUgb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hwqBob2Rub2NlbsOtIG5hYsOtZGVrIHBvZGxlIMKnwqA4MCBvZHN0LiAxIG9i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jwvcD48L2Rpdj48ZGl2IGNsYXNzPSJpbmQxIj48cD4oNikgS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HJvdmVkZSBob2Rub2NlbsOtIG5hYsOtZGVrLCBwb2t1ZCBieSBtxJtsYSBob2Rub3Rp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dSBwb3V6ZSBqZWRub2hvIHVjaGF6ZcSNZS48L3A+PC9kaXY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4M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eWdhd3Rjb2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ODA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WnByw6F2YSBvwqBwb3NvdXplbsOtIGHCoGhvZG5vY2V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E/CoHBvc291emVuw60gYcKgaG9kbm9jZW7DrSBuYWLDrWRlayBwb8WZw61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0ga29taXNlIHDDrXNlbW5vdSB6cHLDoXZ1LCBrdGVyw6Egb2JzYWh1amUg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Bvc291emVuw71jaCBuYWLDrWRlaywgc2V6bmFtIG5hYsOtZGVrLCBrdGVyw6kgYnls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8OtIHplIHphZMOhdmFjw61obyDFmcOtemVuw60gdnnFmWF6ZW55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IHPCoHV2ZWRlbsOtbSBkxa92b2R1LCBwb3BpcyB6cMWvc29idSBob2Rub2NlbsOtIHpi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WNoIG5hYsOtZGVrIHPCoG9kxa92b2RuxJtuw61tLCB2w71zbGVkZWs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wgcG9waXMgaG9kbm9jZW7DrSBqZWRub3RsaXbDvWNoIG5hYsOtZGVrIHY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HbFoWVjaCBob2Rub3TDrWPDrWNoIGtyaXTDqXJpw60sIGHCoMO6ZGFqIG/CoHNsb8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b2Rub3TDrWPDrSBrb21pc2UuIE5lcHJvdsOhZMSbbGEtbGk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Y2Vuw60gbmFiw61kZWsgcG9kbGUgwqfCoDc5IG9kc3QuIDYsIHpwcsOhdmEgb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hwqBob2Rub2NlbsOtIG5hYsOtZGVrIG5lb2JzYWh1amUgw7pkYWpl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8KgaG9kbm9jZW7DrW0gbmFiw61ka3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yKSBacHLDoXZ1IHBvZGxlIG9kc3RhdmNlIDEgcG9kZXBpc3Vqw60gdsWhaWNobmk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sOpIGhvZG5vdMOtY8OtIGtvbWlzZSwga3RlxZnDrSBzZSDDusSNYXN0bmlsaSBqZWRu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G9kbm90w61jw60ga29taXNlLCBuYSBuxJttxb4gYnlsb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lZGVuby4gQmV6b2RrbGFkbsSbIHBvIHVrb27EjWVuw60gc3bDqSDEjWlubm9zdG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SBob2Rub3TDrWPDrSBrb21pc2UgenByw6F2dSBwb2RsZSBvZHN0YXZjZSAxIHNwb2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8KgbmFiw61ka2FtaSBhwqBvc3RhdG7DrSBkb2t1bWVudGFjw60gc291dmlzZ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DrSDEjWlubm9zdMOtIHphZGF2YXRlbG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zKSBaYWRhdmF0ZWwgamUgcG92aW5lbiB1bW/Fvm5pdCBkbyB1emF2xZll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dsWhZW0gdWNoYXplxI3Fr20sIGplamljaMW+IG5hYsOtZGt5IGJ5bHk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cMWZZWRtxJt0ZW0gcG9zb3V6ZW7DrTwvc3Bhbj4sIG5hIGplamljaCDFvsOhZG9z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cHLDoXZ5IG/CoHBvc291emVuw60gYcKgaG9kbm9jZW7DrSBuYWLDrWRlayBuYWhsw6lk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wb8WZw61kaXQgc2kgesKgbsOtIHbDvXBpc3ksIGtvcGllIG5lYm8gamVqw60gb3Bp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0KSBacHLDoXZhIG/CoHBvc291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aG9kbm9jZW7DrSBuYWLDrWRlayBzZSBuZXBvxZlpenVqZSB2wqBwxZnDrXBhZMSb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HphZMOhdmFuw71jaCB2wqBkeW5hbWlja8OpbSBuw6FrdXBuw61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IG5lYm8gbmEgesOha2xhZMSbIHLDoW1jb3bDqSBzbWxvdXZ5IHBvZGxlIMKnwqA5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xIGHCoDIuPC9wPjwvZGl2PjwvZGl2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dneWpzbDV1Z3lvYm5nZTR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0aXRsZSI+SGxhdmEgVklJSTwvaDE+PGgyIGNsYXNzPSJobGF2YS1saW5lIj5V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HphZMOhdmFjw61obyDFmcOtemVuw60gKMKnIDgxLTg1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4M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eWdld3Rjb2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ODE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sO9YsSbciBuZWp2aG9kbsSbasWhw60gbmFiw61ka3k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+KDEp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yb3pob2RuZSBvwqB2w71ixJtydSBuZWp2aG9kbsSbasWhw60gbmFiw61ka3kgdG9o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sIGplaG/FviBuYWLDrWRrYSBieWxhIHBvZGxlIGhvZG5vdMOtY8OtY2gga3Jp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SB2eWhvZG5vY2VuYSBqYWtv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Vrb25vbWlja3kgbmVqdsO9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sIG5lYm88L3A+PC90ZD48L3RyPjx0cj48dGQgY2xhc3M9ImNlbGwxTWxMaXN0Ij5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bmFiw61ka2Egc8KgbmVqbmnFv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b3UgY2Vub3U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Qb2t1ZCBuZWJ5bGEgbmFiw61ka2EgaG9kbm9jZW5hIHBvZGxlIMKnIDc5IG9kc3Q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yb3pob2RuZSBvIHbDvWLEm3J1IHTDqXRvIG5hYsOtZGt5LiBUw61t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MSNZW5vIHVzdGFub3ZlbsOtIMKnIDg0IG9kc3QuIDMgcMOtc20uIGIp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ykgWmFkYXZhdGVsIG9kZcWhbGUgb3puw6FtZW7DrSB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J1IG5lanZob2RuxJtqxaHDrSBuYWLDrWRreSBkbyA1IHByYWNvdm7DrWNoIGRuxa8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cG9kbGUgb2RzdGF2Y2UgMSB2xaFlbSBkb3TEjWVuw71tIHrDoWplbWPF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xaFlbSBkb3TEjWVuw71tIHVjaGF6ZcSNxa9tLiBEb3TEjWVuw71taSB1Y2hhemXEjW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dW3Em2rDrSB1Y2hhemXEjWksIGt0ZcWZw60gbmVieWxpIHMga29uZcSNbm91IHBsYXR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nlsb3XEjWVuaS4gVnlsb3XEjWVuw60gbcOhIGtvbmXEjW5vdSBwbGF0bm9zdCw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1Y2hhemXEjWkgb3puw6FtZW5vIGEgdWNoYXplxI0gbmVwb2RhbCBuw6FtaXRre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vZGxlIMKnIDExMCBvZHN0LiA0LCBuZWJvIG5lcG9kYWwgbsOhdnJoIHZlIGxo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G9kbGUgwqcgMTE0IG9kc3QuIDQgYSA1LCBuZWJvIGJ5bG8gxZnDrXplbsOtIG8gamVo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1IHphc3RhdmVuby4gRG90xI1lbsO9bWkgesOhamVtY2kgc2Ugcm96dW3Em2rDrSB6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aSwga3RlcsO9bSB2ZcWZZWpuw70gemFkYXZhdGVsIG5lZG9ydcSNaWwgb3puw6Ft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B2eWxvdcSNZW7DrSBwxZllZCBvZGVzbMOhbsOtbSBvem7DoW1lbsOtIG8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yB2w71ixJtydSBuZWp2aG9kbsSbasWhw60gbmFiw61ka3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NCkgUG9rdWQgc2kgdG8gdmXFmWVqb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2IHphZMOhdmFjw61jaCBwb2Rtw61ua8OhY2ggdnlocmFkaWwsIG3Fr8W+ZS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kdcWhZW7DqW0gcG9kbGltaXRuw61tIMWZw616ZW7DrSB1dmXFmWVqbml0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2w71ixJtydSBuZWp2aG9kbsSbasWhw60gbmFiw61ka3kgZG8gNSBwcmFjb3Zuw6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BvIHJvemhvZG51dMOtIHBvZGxlIG9kc3RhdmNlIDEgbmE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c3Rhbm92ZW7DrSBvZHN0YXZjZSAzIHbEm3R5IHBydm7DrSBzZSBuZXBvdcW+aWplLiBW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tIHDFmcOtcGFkxJsgc2Ugb3puw6FtZW7DrSBvIHbDvWLEm3J1IG5lanZob2Ru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reSBwb3Zhxb51amUgemEgZG9ydcSNZW7DqSB2xaFlbSBkb3TEjWVuw71t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r20gYSB2xaFlbSBkb3TEjWVuw71tIHVjaGF6ZcSNxa9tIG9rYW3FvmlrZW0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uYSBwcm9maWx1IHphZGF2YXRlbGU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SkgWmFkYXZhdGVsIHbCoG96bsOhbWVuw60gb8KgdsO9YsSbcnU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ZG7Em2rFocOtIG5hYsOtZGt5IHV2ZWRl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lkZW50aWZpa2HEjW7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gdWNoYXplxI3FrywgamVqaWNoxb4gbmFiw61ka2EgYnlsYSBob2Rub2NlbmE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DvXNsZWRlayBob2Rub2NlbsOtIG5hYsOtZGVrLCB6wqBuxJtob8W+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esWZZWptw6kgcG/FmWFkw60gbmFiw61kZWs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yk8L3RkPjx0ZCBjbGFzcz0iY2VsbDJNbExpc3QiPjxwPm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sO9YsSbcnUgbmVqdmhvZG7Em2rFocOtIG5hYsOtZGt5LCBwb2t1ZC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bSBwcm92ZWRsIG5vdsOpIHBvc291emVuw60gYSBob2Rub2NlbsOtIG5hYsOtZG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c5IG9kc3QuIDU7IHYgdGFrb3bDqW0gcMWZw61wYWTEmyB6YWRhdmF0ZWwgdXZlZGUg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Bvc291emVuw71jaCBuYWLDrWRlaywgc2V6bmFtIG5hYsOtZGVrLCBrdGVyw6kgYnls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6ZSB6YWTDoXZhY8OtaG8gxZnDrXplbsOtIHZ5xZlhemVueSBzcG9sdSBz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tbSBkxa92b2R1LCBwb3BpcyB6cMWvc29idSBob2Rub2NlbsOtIHpiw71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HMgb2TFr3ZvZG7Em27DrW0sIHbDvXNsZWRla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3BpcyBhIG9kxa92b2RuxJtuw60gaG9kbm9jZW7DrSBqZWRub3RsaXbDvWNo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sOhbWNpIHbFoWVjaCBob2Rub3TDrWPDrWNoIGtyaXTDqXJpw60gYSB2IMSNZW0gc3Bh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BvcnXFoWVuw60gcG9zdHVwdSBzdGFub3ZlbsOpaG8gdMOtbXRvIHrDoWtvbmV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w6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L3RkPjx0ZCBjbGFzcz0iY2VsbDJNbExpc3QiPjxwPnBvxI1ldCBhwqBwb8WZYWT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wga3RlcsOpIGJ5bHkgaG9kbm9jZW55IHb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gbmEgesOha2xhZMSbIGplZG7DoW7DrSBvwqBuYWLDrWRrw6FjaCwgYcK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gamFrw6kgw7pkYWplIHrCoG5hYsOtZGt5IGJ5bHkgaG9kbm9jZW55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rDoWtsYWTEmyBqZWRuw6Fuw60gamluYWsgYcKgamFrIGJ5bHkgbmFiw61ka3kgaG9k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HbCoHLDoW1jaSBqZWRub3RsaXbDvWNoIGhvZG5vdMOtY8OtY2gga3JpdMOpcmn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l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G91xI1lbsOtIG8gbGjFr3TEmyBwcm8gcG9kw6Fuw60gbsOhbWl0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cgMTEwIG9kc3QuIDQgYSB6w6FrYXp1IHV6YXbFmWVuw60gc21sb3V2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MiBvZHN0LiAxLCBhbmVibyBvem7DoW1lbsOtLCDFvmUgcG9zdHVwdWplIHBvZGxlIMK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MuPC9wPjwvdGQ+PC90cj48L3RhYmxlPjxkaXYgY2xhc3M9ImluZDEiPjxwPig2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2ZcWZZWpuw6EgemFrw6F6a2EgemFkw6F2w6FuYSBwbyBqZWRuw6Fuw60gc8KgamVk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nl6dmFuw71tIGRvZGF2YXRlbGVtIHbCoGplZG5hY8Otb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xI1pIG5hIHrDoWtsYWTEmyByw6FtY292w6kgc21sb3V2eSB1emF2xZllbsOp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ZG7DrW0gdWNoYXplxI1lbSwgb2RzdGF2ZWMgNCBzZSBuZXBvdcW+aWplLiBWwqBvc3R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cOtcGFkZWNoIGplZG5hY8OtaG8gxZnDrXplbsOtIGJleiB1dmXFmWVqbsSb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6kgemFrw6F6a3kgemFkYW7DqSBuYSB6w6FrbGFkxJs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bXVzw60gb3puw6FtZW7DrSBvwqB2w71ixJtydSBuZWp2aG9kbsSbasWhw60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YWhvdmF0IHNrdXRlxI1ub3N0aSBwb2RsZSA8c3BhbiBjbGFzcz0idXBkIj5vZHN0YXZj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Bww61zbS4gYSksIGIpIGHCoGUp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gy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5Z2l3dGN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4MjwvaDE+PGgy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saW5lIj5VemF2xZllbsOtIHNtbG91dnk8L2gyPjwvZGl2PjxkaXY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MtdGV4dCI+PGRpdiBjbGFzcz0iaW5kMSI+PHA+KDEpIFphZGF2YXRlbCBuZXNt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XBseW51dMOtbSBsaMWvdHkgcHJvIHBvZMOhbsOtIG7DoW1pdGVrIHByb3Rp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G/CoHbDvWLEm3J1IG5lanZob2RuxJtqxaHDrSBuYWLDrWRreSBwb2RsZSDCp8KgMTEw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QgdXphdsWZw610IHNtbG91dnUgc8KgdWNoYXplxI1lbSwgamVob8W+IG5hYsOtZGth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nlicsOhbmEgamFrbyBuZWp2aG9kbsSbasWhw60gcG9kbGUgwqfCoDgxIChkw6FsZSB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dnlicmFuw70gdWNoYXplxI3igJwp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UG9rdWQgbmVieWx5IHZlIHN0YW5vdmVuw6kgbGjFr3TEmyBwb2TDoW55IG7DoW1pdG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xMTAgb2RzdC4gNCwgdXphdsWZZSB6YWRhdmF0ZWwgc21sb3V2dSBzwqB2eWJy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WNoYXplxI1lbSBkbyAxNSBkbsWvIHBvIHVwbHludXTDrSBsaMWvdHkgcHJv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pdGVrLiBTbWxvdXZ1IHV6YXbFmWUgemFkYXZhdGVsIHbCoHNvdWxhZHUgc8K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21sb3V2eSBvYnNhxb5lbsO9bSB2wqBuYWLDrWRjZSB2eWJyYW7DqWhvIHVjaGF6ZcSN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xZnDrXBhZMSbIHVwcmF2ZW7DvW0gcG9kbGUgwqfCoDMy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FYgcMWZw61wYWTEmyB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B6YWTDoXZhbsO9Y2g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diBkeW5hbWlja8OpbSBuw6FrdXBuw61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LD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uYSB6w6FrbGFkxJs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bSB6YWRhdmF0ZWxlb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gdiBvYmxhc3RpIG9icmFueSBuZWJvIGJlenBlxI1ub3N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bcWvxb5lIHphZGF2YXRlbCB1emF2xZnDrXQgc21sb3V2dSBzIHZ5YnJhbsO9b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WVtIHDFmWVkIHVwbHludXTDrW0gbGjFr3R5IHBvZGxlIG9kc3RhdmNlIDEuIFY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DCpyAxMTAgb2RzdC4gNiBuZXBvdcW+aWpl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CBjbGFzcz0iaW5kMSI+KDQpIFZ5YnJhbsO9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GplIHBvdmluZW4gcG9za3l0bm91dCB6YWRhdmF0ZWxpIMWZw6Fkbm91IHNvdc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HBvdMWZZWJub3Uga8KgdXphdsWZZW7DrSBzbWxvdXZ5IHRhaywgYWJ5IGJ5bGE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emF2xZllbmEgdmUgbGjFr3TEmyBwb2RsZSBvZHN0YXZjZSAyLsKgT2Rtw610bmUtbGkg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70gdWNoYXplxI0gdXphdsWZw610IHNlIHphZGF2YXRlbGVtIHNtbG91dnUgbmVibyB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5lLWxpIMWZw6Fkbm91IHNvdcSNaW5ub3N0LCBhYnkgbW9obGEgYsO9dCBzbWxvdXZ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xJsgcG9kbGUgb2RzdGF2Y2UgMiB1emF2xZllbmEsIG3Fr8W+ZSB1emF2xZnDrX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NtbG91dnUgc8KgdWNoYXplxI1lbSwga3RlcsO9IHNlIHVtw61zdGlsIGpha28g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IHbCoHBvxZlhZMOtLiBPZG3DrXRuZS1saSB1Y2hhemXEjSBkcnVow70gdsKgcG/FmWF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NlIHphZGF2YXRlbGVtIHNtbG91dnUgbmVibyBuZXBvc2t5dG5lLWxpIMWZ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NvdcSNaW5ub3N0IGvCoGplasOtbXUgdXphdsWZZW7DrSwgbcWvxb5lIHV6YXbFmcOt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21sb3V2dSBzwqB1Y2hhemXEjWVtLCBrdGVyw70gc2UgdW3DrXN0aWwgamFr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dMOtIHbCoHBvxZlhZMOtLiBVY2hhemXEjSBkcnVow70gxI1pIHTFmWV0w60gdsKgcG/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NlIGt0ZXLDvW0gbcOhIGLDvXQgdXphdsWZZW5hIHNtbG91dmEsIGplIHBvdmluZW4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m91dCB6YWRhdmF0ZWxpIHNvdcSNaW5ub3N0IHBvdMWZZWJub3Uga8KgdXphdsWZ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HZlIGxoxa90xJsgMTUgZG7FryBvZGUgZG5lIGRvcnXEjWVuw60gdsO9enZ5IGvC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WVuw60gc21sb3V2eS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1KSBNw6EtbGkgYsO9dCByw6FtY292w6Egc21sb3V2YSB1emF2xZllbmEgc8KgdsOt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pIGHCoG7Em2t0ZXLDvSB6wqB2eWJyYW7DvWNoIHVjaGF6ZcSNxa8gb2Rtw61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NtbG91dnUgbmVibyBuZXBvc2t5dG5lIHBvdMWZZWJub3Ugc291xI1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dXphdsWZZW7DrSByw6FtY292w6kgc21sb3V2eSB2ZSBsaMWvdMSbIHV2ZWRlbsOpIHbC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IsIG3Fr8W+ZSB6YWRhdmF0ZWwgcHJvIG5hcGxuxJtuw60gc3Rhbm92ZW7DqWh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dSDDusSNYXN0bsOta8WvIHLDoW1jb3bDqSBzbWxvdXZ5IHV6YXbFmcOtdCByw6FtY2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dSBzwqBkYWzFocOtbSB1Y2hhemXEjWVtLCBqZWhvxb4gbmFiw61ka2EgYnlsY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mEuIE5lYnVkZS1saSB6YWRhdmF0ZWwgcG9zdHVwb3ZhdCBwb2RsZSB2xJt0eSBwcnZ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5lbcWvxb5lLWxpIHV6YXbFmcOtdCBwb3N0dXBlbSBwb2RsZSB2xJt0eSBwcnZuw60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m91IHNtbG91dnUgc2Ugc3Rhbm92ZW7DvW0gcG/EjXRlbSB1Y2hhemXEjcWvLC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LDoW1jb3ZvdSBzbWxvdXZ1IGnCoHPCoG5pxb7FocOtbSBwb8SNdGV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a87IHVzdGFub3ZlbsOtIMKnwqA4OSBvZHN0LiAyIHbEm3R5IHBydm7DrSBwbGF0w60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xJsuPC9wPjwvZGl2PjxkaXYgY2xhc3M9ImluZDEiPjxwIGNsYXNzPSJpbmQxIj4oNi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DDrXNlbW7EmyBvem7DoW3DrSBiZXogemJ5dGXEjW7DqWhvIG9ka2xhZHU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G/CoHV6YXbFmWVuw60gc21sb3V2eSB1Y2hhemXEjcWvbSwgc8KgbmltacW+IGJ5bG8g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qSBwb2RsZSBvZHN0YXZjZSA0IHV6YXbFmcOtdCBzbWxvdXZ1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cpIFphZGF2YXRlbCBuZXNtw60gdW1vxb5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3RhdG5vdSB6bcSbbnUgcHLDoXYgYSBwb3Zpbm5vc3TDrSB2eXBsw712YWrDrWPDrWNo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sIGt0ZXJvdSB1emF2xZllbCBzIHZ5YnJhbsO9bSB1Y2hhemXEjWVtLiBaYSBw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m91IHNlIHBvdmHFvnVqZSB0YWtvdsOhIHptxJtuYSwga3RlcsOhIGJ5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esWhw63FmWlsYSBwxZllZG3Em3QgdmXFmWVqbsOpIHpha8Ohemt5OyB0w61t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IHVzdGFub3ZlbsOtIMKnIDIzIG9kc3QuIDUgcMOtc20uIGIpIGEgwqcgMj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EgcG91xb5pdMOtIHYgcMWvdm9kbsOtb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dW1vxb5uaWxhIMO6xI1hc3Qgamluw71jaCBkb2RhdmF0ZWzFry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EgcG91xb5pdMOtIHYgcMWvdm9kbsOtbSB6YWTDoXZhY8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9obGEgb3ZsaXZuaXQgdsO9YsSbciBuZWp2aG9kbsSbasWhw60gbmFiw61ka3k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cSbbmlsYSBla29ub21pY2tvdSByb3Zub3bDoWh1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cHJvc3DEm2NoIHZ5YnJhbsOpaG8gdWNoYXplxI1l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gpIFphZGF2YXRlbCBtw6EgcHL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vdXBpdCBvZCBzbWxvdXZ5IHYgcMWZw61wYWTEmywgxb5lIGRvZGF2YXRlbCB1dmVk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NlIGluZm9ybWFjZSBuZWJvIGRva2xhZHksIGt0ZXLDqSBuZW9kcG92w61kYWr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ZcSNbm9zdGkgYSBtxJtseSBuZWJvIG1vaGx5IG3DrXQgdmxpdiBuYSB2w71zbGVkZWs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hvIMWZw616ZW7DrS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4My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Wdt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ODM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3puw6FtZW7DrSBvwqB2w71zbGVka3UgemFkw6F2YWPDrWhvIMWZw616ZW7Dr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EpIFZlxZllam7DvSB6YWRhdmF0ZWwgamUgcG92aW5lbiBkbyAxNSBkbsW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YXbFmWVuw60gc21sb3V2eSBvZGVzbGF0IG96bsOhbWVuw60gbyB2w71zbGVka3U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SBrIHV2ZcWZZWpuxJtuw60uIFYgcMWZw61wYWTEmyBzZWt0b3J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DEjWluw60gbGjFr3RhIDMwIGRuxa8uIFYgcMWZw61wYWRlY2g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2IG9kc3RhdmPDrWNoIDQgYSA1IGpzb3UgaW5mb3JtYWNlLCBrdGVyw6kgbmVidWR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nksIHDFmWVkw6F2w6FueSBwcm92b3pvdmF0ZWxpIFbEm3N0bsOta3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sIHDFmcOtcGFkbsSbIMOaxZlhZHUgcHJvIHB1Ymxpa2F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AoZMOhbGUgamVuIOKAnsOaxZlhZCBwcm8gcHVibGlrYWNl4oCcKSwga2Ugc3Rh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8O9bSDDusSNZWzFr20uPC9wPjwvZGl2PjxkaXYgY2xhc3M9ImluZDEiPjxwPigy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RhdmF0ZWwgdiBwxZnDrXBhZMSbIGR5bmFtaWNrw6lobyBuw6FrdXBuw61oby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IHYgcMWZw61wYWTEmyBzbWxvdXZ5IHV6YXbFmWVuw6kgbmEgesOha2xhZMSbIHLDoW1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WxvdXZ5IG5lb2RlxaFsZSBvem7DoW1lbsOtIG8gdsO9c2xlZGt1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ayB1dmXFmWVqbsSbbsOtIHBvc3R1cGVtIHBvZGxlIG9kc3RhdmNlIDE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amVqIG9kZXNsYXQgc291aHJubsSbIHphIHDFmWVkY2jDoXplasOtY8OtIMSNdHZy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OyBzb3Vocm4gb3puw6FtZW7DrSBqZSB6YWRhdmF0ZWwgcG92aW5lbiBvZGVzbGF0IGRv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gb2Qga29uY2UgcMWZw61zbHXFoW7DqWhvIGthbGVuZMOhxZluw61obyDEjXR2cnR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gY2xhc3M9ImluZDEiPigzKSBQ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xZllZG3Em3RlbSB1emF2xZllbsOpIHNtbG91dnkgcG9za3l0b3bDoW7DrSBuxJt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2x1xb5lYiB1dmVkZW7DvWNoIHbCoHDFmcOtbG96ZSDEjS7CoDIsIHV2ZWR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wqBvem7DoW1lbsOtIHBvZGxlIG9kc3RhdmNlIDEgcMWZaSBqZWhvIG9kZXNsw6Fuw60s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wqBqZWhvIHV2ZcWZZWpuxJtuw61tIHNvdWhsYXPDrS4gVG8gbmVwbGF0w60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Bvc2t5dG92w6Fuw60gbsSba3RlcsOpIHplIHNsdcW+ZWIgdiBvYmxhc3RpIG9icmFu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JlenBlxI1ub3N0aSB1dmVkZW7DvWNoIHYgcMWZw61sb3plIMSNLiAy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CkgWmFkYXZhdGVsIG3Fr8W+ZSBwxZlpIG9kZXNs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wb2RsZSBvZHN0YXZjZSAxIHN0YW5vdml0LCDFvmUgbsSba3RlcsOp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7DqSBpbmZvcm1hY2UgbmVzbcOtIGLDvXQgdXZlxZllam7Em255LCBwb2t1ZCBie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TEm2NodG8gaW5mb3JtYWPDrSB6bmFtZW5hbG8gcG9ydcWhZW7DrSB6dm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HByw6F2bsOtaG8gcMWZZWRwaXN1IG5lYm8gYnkgYnlsbyB2wqByb3pwb3J1IHPC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0gesOham1lbSDEjWkgYnkgbW9obG8gcG9ydcWhaXQgcHLDoXZvIGRv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2JjaG9kbsOtIHRhamVtc3R2w60gbmVibyBieSBtb2hsbyBvdmxpdm5pdCBob3Nwb2TD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dSBzb3V0xJvFvi4gU2VrdG9yb3bDvSB6YWRhdmF0ZWwgbcWvxb5lIHDFmWkgb2Rlc2z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em7DoW1lbsOtIHBvZGxlIG9kc3RhdmNlIDEgc3Rhbm92aXQsIMW+ZSBuZXNtw60gYsO9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nkgcm92bsSbxb4gaW5mb3JtYWNlIHTDvWthasOtY8OtIHNlIHBvxI10dSBv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9Y2ggbmFiw61kZWssIGlkZW50aWZpa2FjZSBkb2RhdmF0ZWxlIMSNaSBjZW4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Qb2t1ZCBzZWt0b3JvdsO9IHphZGF2YXRl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IHNtbG91dnUgcG9zdHVwZW0gcG9kbGUgwqfCoDIzIG9kc3QuIDggcMOtc20uIGEp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b21leml0IGluZm9ybWFjZSBvwqBwb3ZhemUgYcKgbW5vxb5zdHbDrSBwb3NreX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zbHXFvmViIHbCoG96bsOhbWVuw60gcG9kbGUgb2RzdGF2Y2UgMSBuYSBvYmVjbsO9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IG5hIHNsdcW+YnkgcG9za3l0b3ZhbsOpIHphIMO6xI1lbGVtIHbDvXprdW11IGHCoHbD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IFBva3VkIG5lbsOtIHNtbG91dmEgdMO9a2Fqw61jw60gc2UgdsO9emt1bXUgYcKgdsO9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emF2xZllbmEgbmEgesOha2xhZMSbIHBvc3R1cHUgcG9kbGUgwqfCoDIzIG9kc3QuIDg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LCBtxa/FvmUgc2VrdG9yb3bDvSB6YWRhdmF0ZWwgesKgZMWvdm9kdSBvY2hyYW55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WhvIHRhamVtc3R2w60gdsKgb3puw6FtZW7DrSBwb2RsZSBvZHN0YXZjZSAxIG9t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mZvcm1hY2UgdMO9a2Fqw61jw60gc2UgcG92YWh5IGHCoG1ub8W+c3R2w60gcG9za3l0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2x1xb5lYi4gU2VrdG9yb3bDvSB6YWRhdmF0ZWwgamUgdsWhYWsgdsW+ZHk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YWppc3RpdCwgYWJ5IGpha8O9a29saXYgw7pkYWogdXZlxZllam7Em27DvS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G9ob3RvIG9kc3RhdmNlIG5lYnlsIHBvZHJvYm7Em2rFocOtIG5lxb4gw7pkYWo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sKgb3puw6FtZW7DrSDEjWkgdsO9enbEmyBvwqB6YWjDoWplbsOt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OD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lncXd0Y29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g0PC9oMT48aDIgY2xhc3M9InBhcmFncmFmLWxpbmUiPlp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IGNsYXNzPSJpbmQxIj4oMSkgWmFkYXZhdGVs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w60gYmV6IHpieXRlxI1uw6lobyBvZGtsYWR1IHphZMOhdmFjw60gxZnDrXplbsO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uZWJ5bHkgdmUgc3Rhbm92ZW7DqSBsaMWvdMSbIHBvZMOhbnkgxb7D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Fiw61ka3ksIMW+w6Fkb3N0aSBvIMO6xI1hc3QgxI1pIHBvdHZyemVuw60gesOham11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YnlsaSB6IMO6xI1hc3RpIHYgemFkw6F2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Z5bG91xI1lbmkgdsWhaWNobmkgZG9kYXZhdGVsw6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y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YgZMWvc2xlZGt1IG9rb2xub3N0w60gcMWZZWR2w61kYW7DvWNoIHYgwqcg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ZWJ5bGEgdXphdsWZZW5hIHNtbG91dmEgbmVibyByw6FtY292w6Egc21sb3V2YSBzIHBv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0gdWNoYXplxI1lbSB2IHBvxZlhZMOtLCBzIG7DrW3FviBieWxvIG1vxb5uw6kgdHV0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1IHV6YXbFmcOtdC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TwvdGQ+PHRkIGNsYXNzPSJjZWxsMk1sTGlzdCI+PHA+di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XZlxZllam7Em27DrW0gbmVwxZllZGxvxb5pbCB1cHJhdmVuw70gbsOhdnJo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cgMzIgb2RzdC4gNSBhbmkgcG9zbGVkbsOtIHVjaGF6ZcSNIHYgcG/FmWFkw60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cW+IGJ5bG8gbW/Fvm7DqSB0dXRvIHNtbG91dnUgdXphdsWZw610LCBuZWJv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XZ5enZhbCBkYWzFocOtaG8gdWNoYXplxI1lIHYgcG/FmWFkw60gayBwxZllZGxvxb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cmF2ZW7DqWhvIG7DoXZyaHUgc21sb3V2eSBwb2RsZSDCpyAzMiBvZHN0LiA1LCBuZW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ZS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9iZHLFvmVsIHBvdXplIGplZG51IG5hYsOtZGt1IG5lYm8gcG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uYWLDrWRlayB6YnlsYSBrwqBob2Rub2NlbsOtIHBvdXplIGplZG5h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yBuZXBsYXTDrSB2wqBwxZnDrXBhZGVjaCB1dmVkZW7DvWNoIHbCoMKnwqA3MS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vZHN0LiA2IHDDrXNtLiBhKSBhxb4gYyk8L3NwYW4+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D4oMikgWmFkYXZhdGVsIG3Fr8W+ZSBiZXog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WhvIG9ka2xhZHUgenJ1xaFpdCB6YWTDoXZhY8OtIMWZw616ZW7DrSwgcG91emU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3Rhbm92aWwgbWluaW3DoWxuw60gcG/EjWV0IHrDoWplbWPFry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SBtYWrDrSBwb2RhdCDFvsOhZG9zdCBvwqDDusSNYXN0LCBuZWJvIHBvdHZyemVuw6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IG/CoMO6xI1hc3QgdsKgdcW+xaHDrW0gxZnDrXplbsOtLC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V2ZcWZZWpuxJtuw61tIMSNaSBzb3V0xJvFvm7DrW0gZGlhbG9ndSwgYcKgdGVudG8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vSBwb8SNZXQgbmVieWwgbmFwbG7Em24sIHBvcMWZw61wYWTEmyBuZWJ5bCBuYX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byBwb3NvdXplbsOtIGt2YWxpZmlrYWNl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wb8SNZXQ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8WvIHZ5enZhbsO9Y2ggemFkYXZhdGVsZW0ga8KgcG9kw6Fuw60gbmFiw61ka3kgdsK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0gxZnDrXplbsOtLCBqZWRuYWPDrW0gxZnDrXplbsOtIHPCoHV2ZcWZZWpuxJtuw61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b3V0xJvFvm7DrW0gZGlhbG9ndSBieWwgbmnFvsWhw60gxI1pIHJvdmVuIG1pbmltw6Fs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sOha29ubsOpbXUgcG/EjXR1IGHCoG5hYsOtZGt1IHBvZMOhIG1lbsWhw60gcG/EjWV0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xa8gbmXFviB6YWRhdmF0ZWxlbSB2eXp2YW7DvS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jKTwvdGQ+PHRkIGNsYXNzPSJjZWxsMk1sTGlzdCI+PHA+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70gdWNoYXplxI0sIHBvcMWZw61wYWTEmyB1Y2hhemXEjSBkcnVow70gdsKgcG/FmWFk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cOtdGwgdXphdsWZw610IHNtbG91dnUgbmVibyBuZXBvc2t5dGwgemFkYXZhdGVsaSBr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rW11IHV6YXbFmWVuw60gxZnDoWRub3Ugc291xI1pbm5vc3QgcG9kbGUgwqcg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L3A+PC90ZD48L3RyPjx0cj48dGQgY2xhc3M9ImNlbGwxTWxMaXN0Ij5k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RwYWRseSBkxa92b2R5IHBybyBwb2tyYcSNb3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bSDFmcOtemVuw60gdsKgZMWvc2xlZGt1IHBvZHN0YXRuw6kgem3Em255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b3N0w60sIGt0ZXLDqSBuYXN0YWx5IHbCoGRvYsSbIG9kIHphaMOhamVuw6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MWZw616ZW7DrSBhwqBrdGVyw6kgemFkYXZhdGVsIHPCoHDFmWlobMOpZG51dMOtbSBr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va29sbm9zdGVtIG5lbW9obCBwxZllZHbDrWRhdCBhwqBhbmkgamUgbmV6cMWvc29i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CoHByxa9ixJtodSB6YWTDoXZhY8OtaG8gxZnDrXplbsO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c2t5dGx5IGTFr3ZvZHkgaG9kbsOpIHp2bMOhxaF0bsOtaG8gesWZZXRlbGUsIHBy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VsemUgbmEgemFkYXZhdGVsaSBwb8W+YWRvdmF0LCBhYnkgdsKgemFkw6F2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Bva3JhxI1vdmFs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ykgWmFkYXZhdGVsIG3Fr8W+ZSB6cnXFoWl0IHphZMOhdmFjw60gxZnDrXplbs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HFviBkbyBkb2J5IHV6YXbFmWVuw60gc21sb3V2eSwgamRlLWxpIG/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IHDFmWVkdsOtZGFuw70gwqfCoDkwIG9kc3QuIDIgbmVibyBuZW7DrS1saSBtb8W+bsOp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cOtdCByw6FtY292b3Ugc21sb3V2dSBzZSB2xaFlbWkgdnlicmFuw71taSB1Y2hhemXE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YcW+IGRvIGRvYnkgcm96aG9kbnV0w60gb8KgdsO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bmVqdmhvZG7Em2rFocOtIG5hYsOtZGt5LCBwb2t1ZCBieWxhIHBvZMOhbmEgamVub20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mFiw61ka2EgbmVibyBwb2t1ZCBieWx5IHbFoWVjaG55IG5hYsOtZGt5IGtyb23Emy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nnFmWF6ZW55LjwvcD48L3RkPjwvdHI+PC90YWJsZT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WmFkYXZhdGVsIGplIG9wcsOhdm7Em24genJ1xaFpdCBqZWRuYWPDr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bmVibyDFmcOtemVuw60gbmEgesOha2xhZMSb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GRvIGRvYnkgdXphdsWZZW7DrSBzbWxvdXZ5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SkgU2VrdG9yb3bDvSB6YWRhdmF0ZWwgamUgb3Byw6F2bsSbbiB6cnXFoWl0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xZnDrXplbsOtIHJvdm7Em8W+LCBwb2t1ZCBzaSB0dXRvIG1vxb5ub3N0IHZ5aHJ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96bsOhbWVuw60gb8KgemFow6FqZW7DrSB6YWTDoXZhY8OtaG8gxZnDrXplbsO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NikgWmFkYXZhdGVsIG5lbsOtIG9wcsOhdm7E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aXQgemFkw6F2YWPDrSDFmcOtemVuw60sIGt0ZXLDqW11IHDFmWVkY2jDoXplb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DFmcOtemVuw60gc8Kgb2Jkb2Juw71tIHDFmWVkbcSbdGVtIHBsbsSbbsOtL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cnXFoWVuw61tIHRha292w6lobyBwxZllZGNob3rDrWhv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xkaXYgY2xhc3M9ImluZDEiPjxwIGNsYXNzPSJpbmQxIj4oNykgW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9kZcWhbGUgb3puw6FtZW7DrSBvwqB6cnXFoW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1dmXFmWVqbsSbbsOtIHZlIFbEm3N0bsOta3UgdmXFmWVqbsO9Y2ggemFrw6F6ZW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E1NyBkbyAzIGRuxa8gb2RlIGRuZSBwxZlpamV0w60gcm96aG9kbnV0w607IHRh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ub3N0IG5lcGxhdMOtIHBvdXplIHBybyBqZWRuYWPDr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YcKgxZnDrXplbsOtIG5hIHrDoWtsYWTEmyByw6FtY292w6kgc21sb3V2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gpIFphZGF2YXRlbCBqZSBwb3ZpbmVuIG9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MOtc2VtbsOpIG96bsOhbWVuw60gb8KgenJ1xaFlbsOt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MiBwcmFjb3Zuw61jaCBkbsWvIHBvIHDFmWlqZXTDrSByb3pob2RudXTDrSB2xaFl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cO9bSB6w6FqZW1jxa9tIMSNaSB1Y2hhemXEjcWvbSBzwqB1dmVkZW7DrW0gZMWvdm9k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kpIFpydcWhw60tbGkgemFkw6F2YWPD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w5rFmWFkLCB1xb5pasOtIHNlIG9kc3RhdmNlIDcgYSA4IG9iZG9ibsSbLiB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/EjcOtbmFqw60gYsSbxb5ldCBvZGUgZG5lLCBrZHkgc2UgemFkYXZhdGVsIGRvenb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nl0w60gcHLDoXZuw60gbW9jaSByb3pob2RudXTDrSDDmsWZYWR1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IiBpZD0iZG9jdW1lbnRfZnJhZ21lbnRfb25yZjZtcnFnYTNmNm1qdGc0eGhhenJ5Z3V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Qw61zZW1uw6EgenByw6F2Y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WmFkYXZhdGVsIHZ5aG90b3bDrSBvwqBrYcW+ZMOp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jZSBww61zZW1ub3UgenByw6F2d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IpIFDDrXNlbW7DoSB6cHLDoXZhIG11c8OtIG9ic2Fob3ZhdCBhbGVzcG/FiD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E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pZGVudGlmaWthxI1uw60gw7pkYWplIHphZGF2YXRlbGUsIHDFmWVkbcSbd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YcKgY2VudSBzamVkbmFub3UgdmUgc21sb3V2xJs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2b2xlbsO9IGRydWggemFkw6F2YWPDrWhvIMWZw616ZW7Dr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aWRlbnRpZmlrYcSNbsOtIMO6ZGFqZSB2eWJyYW7DqWhvIHVjaGF6ZcSNZSwgcG9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VjaGF6ZcSNxa8sIGplLWxpIHNtbG91dmEgdXphdsOtcsOhbmEgc8KgdsOtY2Ugb3Nv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YSBzdHJhbsSbIHVjaGF6ZcSNZSwgb2TFr3ZvZG7Em27DrSB2w71ixJtydSBuZWp2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bmFiw61ka3kgYcKgdXZlZGVuw60sIGpha8OhIMSNw6FzdC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cOhIGLDvXQgcGxuxJtuYSBwcm9zdMWZZWRuaWN0dsOtbSBzdWJkb2RhdmF0ZWxl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Q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pZGVudGlmaWthxI1uw60gw7pkYWplIHbFoWVjaCB1Y2hhemXEjcWv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G5hYsOtZGtvdm91IGNlbnU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Sk8L3RkPjx0ZCBjbGFzcz0iY2VsbDJNbExpc3QiPjxwPmlkZW50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umRhamUgesOhamVtY8WvIMSNaSB1Y2hhemXEjcWvLCBqZcW+IGJ5bGkgdnlsb3XEjWVu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sSNYXN0aSB2wqB6YWTDoXZhY8OtbSDFmcOtemVuw60gYcKgb2TFr3ZvZG7Em27DrS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nlsb3XEjWVuw60sIHBvcMWZw61wYWTEmyBpZGVudGlmaWthxI1uw60gw7pkYWpl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rywgamXFviBuZWJ5bGkgdnl6dsOhbmkga8KgcG9kw6Fuw60gbmFiw61ka3ksIGvCo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EjWkga8Kgw7rEjWFzdGkgdsKgc291dMSbxb5uw61tIGRpYWxvZ3UsIGHCoG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OpdG8gc2t1dGXEjW5vc3Rp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YpPC90ZD48dGQgY2xhc3M9ImNlbGwyTWxMaXN0Ij48cD5vZMWvdm9k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bG91xI1lbsOtIHVjaGF6ZcSNZSwgamVob8W+IG5hYsOtZGthIG9ic2Fob3ZhbGEgbWlt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sSbIG7DrXprb3UgbmFiw61ka292b3UgY2VudSwgZG/FoWxvLWxpIGvCoHRha292w6lt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dcSNZW7Dr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ZMWvdm9kIHBvdcW+aXTDrS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GRpYWxvZ3UsIGplZG5hY8OtaG8gxZnDrXplbsOtIHPCoHV2ZcWZZWpuxJtuw61tIMSN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hvIMWZw616ZW7DrSBiZXogdXZlxZllam7Em27DrSwgYnlsYS1saSB0YWtvdsO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b3N0IHZ5dcW+aXRh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PC90ZD48dGQgY2xhc3M9ImNlbGwyTWxMaXN0Ij48cD5kxa92b2QgenJ1xaF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sIGJ5bG8tbGkgemFkw6F2YWPDrSDFmcOtemVuw60genJ1xaF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k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2IHDFmcOtcGFkxJsgdmXFmWVqbsOpIHpha8Ohemt5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vYnJhbnkgbmVibyBiZXpwZcSNbm9zdGkgb2TFr3ZvZG7Em27DrTwvcD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jEuPC90ZD48dGQgY2xhc3M9ImNlbGwyTWxMaXN0Ij48cD5wxZll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GNlbGtvdsOpIGRvYnkgdHJ2w6Fuw60gcG9kbGUgwqcgMjMgb2RzdC4gN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IGRvxaFsby1saSBrIHDFmWVrcm/EjWVuw60gdMOpdG8gZG9ie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4yLj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mVkb2Ryxb5lbsOtIGxoxa90eSBwb2RsZSDCpyAyMyBvZHN0LiA3IHDDrXNtLiBiKSBi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IGRvxaFsby1saSBrIGplasOtbXUgbmVkb2Ryxb5lbsO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jMuPC90ZD48dGQgY2xhc3M9ImNlbGwyTWxMaXN0Ij48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LDoW1jb3bDqSBzbWxvdXZ5IG5hIGRvYnUgZGVsxaHDrSBuZcW+IDcgbGV0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LWxpIHRha292w6Egc21sb3V2YSB1emF2xZllbmE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My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phxaFsZSBuYSB2ecW+w6Fkw6Fuw60gcMOtc2Vtbm91IHpwcsOhdnUgRXZyb3B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aSDEjWkgw5rFmWFkd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0KSBQw61zZW1ub3UgenByw6F2dSB6YWRhdmF0ZWwgdXZlxZllam7DrSBuYS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IHphZGF2YXRlbGUgbmVqcG96ZMSbamkgZG8gMTUgZG7FryBvZCB1a29uxI1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PC9wPjwvZGl2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dneWp0ZnV5dH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c3QtdGl0bGUiPsSMw6FzdCB0xZlldMOtPC9oMT48aDIgY2xhc3M9ImNhc3QtbGluZSI+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0gcG9zdHVweSB2wqB6YWTDoXZhY8OtbSDFmcOtemVuw60gKMKnIDg2LTEwMS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dneWp0bDV1Z3ltam5nZTR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obGF2YS10aXRsZSI+SGxhdmEgSTwvaDE+PGgy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YS1saW5lIj5QxZllZGLEm8W+bsOpIG96bsOhbWVuw60gYSBwcmF2aWRlbG7DqS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IG96bsOhbWVuw60gKMKnIDg2LTg4KTwvaDI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4Ni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eWd5d3Rjb2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ODY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MWZZWRixJvFvm7DqSBvem7DoW1lbsOtIHZlxZllam7DqWhvIHphZGF2YXRlbGU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zcGFuIHN0eWxlPSJmb250LXdlaWdodDpib2xkIj4oMSkgPC9zcGFuPl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dXZlxZllam7DrSBmb3Jtb3UgcMWZZWRixJvFvm7DqWhv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GltaXRuw60gYSBwb2RsaW1pdG7DrSB2ZcWZZWpuw6kgemFrw6F6a3kuIF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b3Byw6F2bsSbbiB6YWjDoWppdCB6YWTDoXZhY8OtIMWZw616ZW7DrSBu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ZlIDEgbcSbc8OtYyBvZCBvZGVzbMOhbsOtIHDFmWVkYsSbxb5uw6loby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IpIFNvdcSN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DFmWVkYsSbxb5uw6lobyBvem7DoW1lbsOtIGplIG9kxa92b2RuxJtuw60gw7rEjWVs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mXFmWVqbsOpIHpha8Ohemt5LiBQb2Ryb2Jub3N0aSByb3pzYWh1IG9kxa92b2R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w60gcHJvdsOhZMSbY8OtIHByw6F2bsOtIHDFmWVkcGlz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MpIFVzdGFub3ZlbsOtIG9kc3RhdmPFryAx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SBuZXBvdcW+aWrDr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uYSB2ZcWZZWpuw6kgemFrw6F6a3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2ZSB6amVkbm9kdcWhZW7DqW0gcG9kbGltaXRuw61tIMWZw616ZW7Dr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i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bmEgdmXFmWVqbsOpIHpha8Ohemt5IHphZMOhdmFuw6kgdiBqZWRu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MgdXZlxZllam7Em27DrW0gcG9kbGUgwqcgMjIgb2RzdC4gMSBhIDI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5hIHZlxZllam7DqSB6YWvDoXpreSB6YWTDoXZhbsOpIHY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iZXogdXZlxZllam7Em27DrSBwb2RsZSDCpyAyMyBvZHN0LiAxLCDCpyAyM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IHDDrXNtLiBiKSwgwqcgMjMgb2RzdC4gNSBww61zbS4gYykgYcW+IGUpLCDCpyAyM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IGHFviA5LCDCpyAyMyBvZHN0LiAxMCBww61zbS4gYSkgYSBjKSBuZWJvIMKnIDIz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GE8L3A+PC90ZD48L3RyPjx0cj48dGQgY2xhc3M9ImNlbGwxTWxMaXN0Ij5k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cMWZw61wYWTEmywga2R5IHphZGF2YXRlb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b3rDrSB6YWTDoXZhY8OtIMWZw616ZW7DrSBzwqBvYmRvYm7DvW0gcMWZZWRtxJt0ZW0g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bCBwb2RsZSDCp8KgODQuPC9wPjwvdGQ+PC90cj48L3RhYmxl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ODc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lnNHd0Y25x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g3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ByYXZpZGVsbsOpIHDFmWVkYsSbxb5uw6kgb3puw6FtZW7DrSB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sOpaG8gemFkYXZhdGVsZ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FNla3Rvcm92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w60gZm9ybW91IHByYXZpZGVsbsOpaG8gcMWZZWRixJvFvm7DqWhv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kbGltaXRuw60gdmXFmWVqbsOpIHpha8Ohemt5LCBrdGVyw6kgaG9kbMOhIHphZMO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bsOhc2xlZHVqw61jw61jaCAxMiBtxJtzw61jw61jaCBhIHUga3RlcsO9Y2ggaG9kbMOh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Gl0IGxoxa90dSBwcm8gcG9kw6Fuw60gbmFiw61kZWs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ikgViBwxZnDrXBhZMSbIG5hZGxpbWl0bsOtY2g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bmEgZG9kw6F2a3kgYSBzbHXFvmJ5IG9kZcWhbGUgc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MWZZWRixJvFvm7DqSBvem7DoW1lbsOtIHBvZGxlIG9kc3RhdmNlIDEg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pwcmF2aWRsYSBuYSBwb8SNw6F0a3Uga2HFvmTDqWhvIMO6xI1ld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w60uIFYgcMWZZWRixJvFvm7DqW0gb3puw6FtZW7DrSBwb2RsZSBvZHN0YXZjZSAx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HNla3Rvcm92w70gemFkYXZhdGVsIHbFoWVjaG55PC9wPjwvZGl2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Sk8L3RkPjx0ZCBjbGFzcz0iY2VsbDJNbExpc3QiPjxwPnNrdXBpbn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ZWsgcG9kbGUgcMWZw61tbyBwb3XFvml0ZWxuw6lobyBwxZllZHBpc3UgRXZyb3Bza8Op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c3BhbiBjbGFzcz0iZm9vdG5vdGUiPjxhIHRpdGxlPSJQb3puw6Fta2E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pRdWVyeSgnJmx0O2RpdiBjbGFzcz0mIzM0O2Zvb3Rub3RlLWNvbnRlbnQmIzM0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HQ7L2RpdiZndDsnKS5odG1sKGpRdWVyeSgnI2Zvb3Rub3RlX2NvbnRlbnRfZDMyMzEx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icpLmh0bWwoKSkuZGlhbG9nKHt0aXRsZTonUG96bsOhbWthIMSNw61zbG8gNTY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U2PC9zdXA+PC9hPjwvc3Bhbj4sIHUgbmljaMW+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Bkb3PDoWhuZSBhbGVzcG/FiCDEjcOhc3RreSBvZHBvdsOtZG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IDAwMCBFVVI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a2F0ZWdvcmllIHNsdcW+ZWI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mlta291IHNsdcW+ZWIgdXZlZGVuw71jaCB2IHDFmcOtbG96ZSDEjS4gMiwgdSBuaWNo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GRvc8OhaG5lIGFsZXNwb8WIIMSNw6FzdGt5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WrDrWPDrSA3NTAgMDAwIEVVUi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zKSBWIHDFmcOtcGFkxJsgbmFkbGltaXRuw61ja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zdGF2ZWJuw60gcHLDoWNlIG9kZcWhbGUgc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MWZZWRixJvFvm7DqSBvem7DoW1lbsOtIHBvZGxlIG9kc3RhdmNlIDEgay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pwcmF2aWRsYSBiZXogemJ5dGXEjW7DqWhvIG9ka2xhZHUgcG8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zY2h2w6FsZW7DrSB6w6FtxJtydSB6YWRhdCBuYWRsaW1pdG7DrSB2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UgbmEgc3RhdmVibsOtIHByw6FjZS4gViBwxZllZGLEm8W+bsOpbSBvem7DoW1l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EgemFkYXZhdGVsIHZ5bWV6w60gcMWZZWRtxJt0IG5hZGxpbWl0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zdGF2ZWJuw60gcHLDoWN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Nla3Rvcm92w70gemFkYXZhdGVsIGplIG9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24gbmFocmFkaXQgdXZlxZllam7Em27DrSBwxZllZGLEm8W+bsOpaG8gb3puw6Ft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xNDYgYSAxNDcgdXZlxZllam7Em27DrW0gbmEgcHJvZmlsdSB6YWRhdmF0ZWxl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292w6ltIHDFmcOtcGFkxJsgamUgc2VrdG9yb3bDvSB6YWRhdmF0ZWwgcG92aW5lbi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9bWkgcHJvc3TFmWVka3kgemFzbGF0IG96bsOhbWVuw60gby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sSbxb5uw6lobyBvem7DoW1lbsOtIG5hIHByb2ZpbHUgemFkYXZhdGVsZSBr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cG9kbGUgwqcgMTQ2IGEgMTQ3LiBTZWt0b3JvdsO9IHphZGF2YXRlbCBu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IHV2ZcWZZWpuaXQgcMWZZWRixJvFvm7DqSBvem7DoW1lbsOtIG5hIHByb2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wxZllZCBvZGVzbMOhbsOtbSBvem7DoW1lbsOtIHBvZGxlIHbEm3R5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IHV2ZcWZZWpuxJtuw60uIERhdHVtIG9kZXNsw6Fuw60gb3puw6FtZW7DrSBr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XVzw60gYsO9dCB1dmVkZW5vIG5hIHByb2ZpbHUgemFkYXZhdGVs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T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dXZlxZllam5pdCBmb3Jtb3UgcMWZZWRixJvFvm7DqWhvIG96bsOhbWVuw60g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BuYWRsaW1pdG7DrSB2ZcWZZWpuw6kgemFrw6F6a3ksIG5hIGt0ZXLDqSBzZSBvZ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IG5ldnp0YWh1amU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VXZlZGUtbGkgc2VrdG9yb3bDvSB6YWRhdmF0ZWwgdiBwcmF2aWRlbG7DqW0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0gb3puw6FtZW7DrSwgxb5lIGpkZSBvIGRvZGF0ZcSNbsOpIHByYXZpZGVsbsOp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kgb3puw6FtZW7DrSwgbmVtdXPDrSB1dsOhZMSbdCB0eSDDumRhamU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acW+IGJ5bHkgb2JzYcW+ZW55IHYgcMWZZWRjaG96w61tIHByYXZpZGVsbsOpbS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bSBvem7DoW1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g4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5aGF3dGNvY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4OD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QcmF2aWRlbG7DqSBwxZllZGLEm8W+bsOpIG96bsOhbWVuw60gamFrbyB6cMWvc29i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Vuw60gdcW+xaHDrWhvIMWZw616ZW7DrSBuZWJvIGplZG5hY8OtaG8gxZnDrXplbsO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EpIFNla3Rvcm92w70gemFkYXZhdGVsIG3Fr8W+ZSB6YWjDoWpp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cOtIMWZw616ZW7DrSBuZWJvIGplZG5hY8O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mF2aWRlbG7DvW0gcMWZZWRixJvFvm7DvW0gb3puw6FtZW7DrW0gcG9kbGUgwqfCoD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ikgUHJhdmlkZWxuw6kgcMWZZWR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em7DoW1lbsOtIHBvZGxlIG9kc3RhdmNlIDEgb2JzYWh1amUgYWxlc3BvxY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nltZXplbsOtIGRvZMOhdmVrLCBzbHXFvmViIMSNaSBzdGF2ZWJuw61jaCBwcsOhY8O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YnVkb3UgcMWZZWRtxJt0ZW0gdmXFmWVqbsOpIHpha8Ohemt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pbmZvcm1hY2kgb8KgdG9tLCDFvmUgdmXFmWVqbsOhIHpha8OhemthIGJ1ZGUgem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qB1xb7FocOtbSDFmcOtemVuw60gbmViby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LCBhwqB0byBiZXogbsOhc2xlZG7DqWhvIHV2ZcWZZWpuxJtuw60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6YWjDoWplbsOtIHphZMOhdmFjw61obyDFmcOtemVuw60s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sO9enZ1IGRvZGF2YXRlbMWvbSBrwqBwcm9qZXZlbsOtIHrDoWptdSBvwqDDusSNYXN0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vsWhw61tIMSNaSBqZWRuYWPDrW0gxZnDrXplbsOtIHPCoHV2ZcWZZWpuxJtuw61tIHZ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kgbGjFr3TEmyBhwqB2wqBww61zZW1uw6kgZm9ybcSb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ZGl2IGNsYXNzPSJpbmQxIj48cD4oMykgU2VrdG9yb3bDvSB6YWRhdmF0ZWw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Z5enZlIHbFoWVjaG55IHrDoWplbWNlLCBrdGXFmcOtIG5hIHrDoWtsYWTEmyB2w716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aW7Em27DqSB2wqBwcmF2aWRlbG7DqW0gcMWZZWRixJvFvm7DqW0gb3puw6FtZW7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yIHDDrXNtLiBjKSBwcm9qZXZpbGkgcMOtc2VtbsSbIHrDoWplb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bCoHXFvsWhw61tIMWZw616ZW7DrSDEjWkgamVkbmFjw61tIMWZw616ZW7DrW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GFieSB2ZSBzdGFub3ZlbsOpIGxoxa90xJsgcMOtc2VtbsSbIHBvdHZy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sWvaiB6w6FqZW0gb8Kgw7rEjWFzdCBhwqBhYnkgc291xI1hc27EmyB2wqB0w6l0b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Byb2vDoXphbGkgc3BsbsSbbsOtIHBvxb5hZG92YW7DqSBrdmFsaWZpa2FjZS4gU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6YWRhdmF0ZWwgamUgb3Byw6F2bsSbbiBvZGVzbGF0IHDDrXNlbW5vdSB2w716dnU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dnJ6ZW7DrSB6w6FqbXUgb8Kgw7rEjWFzdCBwb2RsZSB2xJt0eSBwcnZuw60gbmVq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MTIgbcSbc8OtY8WvIHBvIHV2ZcWZZWpuxJtuw60gcHJhdmlkZWxuw6lobyBwxZllZGL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b3puw6FtZW7DrS48L3A+PC9kaXY+PGRpdiBjbGFzcz0iaW5kMSI+PHA+KDQpIFD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oSB2w716dmEga8KgcG90dnJ6ZW7DrSB6w6FqbXUgb8Kgw7rEjWFzdC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IG9ic2FodWplIGFsZXNwb8WI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1ub8W+c3R2w60gYcKgdnltZ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cSbdHUgZG9kw6F2ZWssIHNsdcW+ZWIgxI1pIHN0YXZlYm7DrWNoIHByYWP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i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bW5vxb5zdHbDrSBhwqB2eW1lemVuw60gcMWZZWRtxJt0dSB2xaF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jW7DrWNoIHByw6F2IHTDvWthasOtY8OtY2ggc2Ugc291dmlzZWrDrWPDrWNoIMSNaS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9Y2ggdmXFmWVqbsO9Y2ggemFrw6F6ZWssIGHCoGplLWxpIHRvIG1vxb5uw6ksIGn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sO9IG9kaGFkIHBybyB1cGxhdG7Em27DrSBvcMSNbsOtY2ggcHLDoXYgdcKgb3Bha3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ZSB2ZcWZZWpuw71jaCB6YWvDoXpla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aW5mb3Jt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ZGEgamRlIG/CoHXFvsWhw60gxZnDrXplbsOtIMSNaSBqZWRuYWPDrSDFmcOtemVuw60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L3RkPjx0ZCBjbGFzcz0iY2VsbDJNbExpc3QiPjxwPnBvxI3DoXRlayBhwqBrb25lYyBk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bsSbbsOtIHZlxZllam7DqSB6YWvDoXpreSwgcG9rdWQgamUgdG8gdmhvZG7Dq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l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YWPDrSBkb2t1bWVudGFjaSBuZWJvIHBvZG3DrW5reSBwxZn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MSNaSBwb3NreXRudXTDrSB6YWTDoXZhY8OtIGRva3VtZW50YWNlIHBvZGxlIMKnwqA0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m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aWRlbnRpZmlrYcSNbsOtIMO6ZGFqZSBzZWt0b3Jvd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8L3A+PC90ZD48L3RyPjx0cj48dGQgY2xhc3M9ImNlbGwxTWxMaXN0Ij5n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ZWtvbm9taWNrw6kgYcKgZmluYW7EjW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t5IHNla3Rvcm92w6lobyB6YWRhdmF0ZWxlIG5hIHpwxa9zb2JpbG9zdC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RhbMWhw60gaW5mb3JtYWNlIGHCoGRva2xhZHkgcG/FvmFkb3ZhbsOpIHNla3Rvcm92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DwvcD48L3RkPjwvdHI+PHRyPjx0ZCBjbGFzcz0iY2VsbDFNbExpc3Qi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pbmZvcm1hY2kgb8KgdG9tLCB6ZGE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wYWTEmyB2ZcWZZWpuw6kgemFrw6F6a3kgbmEgZG9kw6F2a3kgamVkbsOhIG/C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LCA8c3BhbiBjbGFzcz0idXBkIj5uw6FqZW0gbmVibyA8L3NwYW4+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mIyaGk0YjJmNHh3ZzJkYm41enR1b2JyZjV4Z2N5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czMzZW5ucXh1NWpwb2J6Z2t6ZHFuZnpzNHlsdG9iNGQ2MjI3Z2l5ZGFvazducjRjNDRk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IiBvbmNsaWNrPSJyZXR1cm4gdmFsaWRhdGVMaW5rKCduYjJoaTRiMmY0eHdnMmRibjV6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NXhnY3kzdW12eGdzMzNlbm5xeHU1anBvYnpna3pkcW5menM0eWx0b2I0ZDYyMjdnaXlk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NGM0NGRibW51aGknKTsiIGNsYXNzPSJsaW5rX2xleGlrb24iPnBhY2h0PC9h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iB6Ym/FvsOtIHPCoHByw6F2ZW0gbsOhc2xlZG7DqSBrb3VwxJs8L3NwYW4+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5nKSwgPHNwYW4gY2xhc3M9InVwZCI+bsOhamVtIG5lYm8gPC9zcGFuPj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5iMmhpNGIyZjR4d2cyZGJuNXp0dW9icmY1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bXZ4Z3MzM2VubnF4dTVqcG9iemdremRxbmZ6czR5bHRvYjRkNjIyN2dpeWRhb2s3bnI0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bnVoaSIgb25jbGljaz0icmV0dXJuIHZhbGlkYXRlTGluaygnbmIyaGk0YjJmNHh3ZzJk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b2JyZjV4Z2N5M3VtdnhnczMzZW5ucXh1NWpwb2J6Z2t6ZHFuZnpzNHlsdG9iNGQ2MjI3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azducjRjNDRkYm1udWhpJyk7IiBjbGFzcz0ibGlua19sZXhpa29uIj5wYWNodD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4gemJvxb7DrTwvc3Bhbj4gbmVibyBwb8WZw616ZW7DrSB6Ym/Fv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MOhdGt5IG5lYm8gamVqaWNoIGtvbWJpbmFjaSw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kpPC90ZD48dGQgY2xhc3M9ImNlbGwyTWxMaXN0Ij48cD7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8KgaG9kbm90w61jw61jaCBrcml0w6lyacOtY2ggcG9kbGUgwqfCoDc4LCBwb2t1ZCBu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XZlZGVueSB2wqBwcmF2aWRlbG7DqW0gcMWZZWRixJvFvm7DqW0gb3puw6FtZW7DrSw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kb2t1bWVudGFjaSBuZWJvIHbDvXp2xJsga8KgcG9kw6Fuw60gbmFiw61k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Pig1KSBT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w61zZW1uxJsgdnl6dmUgdsWhZWNobnkgesOhamVtY2UsIGt0ZcWZw60gbmE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SbIHbDvXp2eSBwb2RsZSBvZHN0YXZjZSA0IHBvdHZyZGlsaSB6w6FqZW0gb8K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zcGxuaWxpIGt2YWxpZmlrYWNpIHbCoHBvxb5hZG92YW7DqW0gcm96c2FodSw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ZWs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UMOtc2VtbsOhIHbDvXp2YSBwb2RsZSBvZHN0YXZjZSA1IG11c8OtIG9ic2Fob3Zh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cW+aXRvc3RpIHBvZGxlIMKnIDI4IG9kc3QuIDQgbmVibyDCp8KgMjkgb2RzdC4gNC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dsWhYWsgamnFviBuZWJ5bHkgbsSba3RlcsOpIHrCoHTEm2NodG8gaW5mb3JtYWPDr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20gc2TEm2xlbnkgdmUgdsO9enbEmyBrwqBwb3R2cnplbsOtIHrDoWptd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jwvcD48L2Rpdj48ZGl2IGNsYXNzPSJpbmQxIj48cD4oNykgUHJvIHBvc3R1cCB2wqB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bSDFmcOtemVuw60gYcKgamVkbmFjw61tIMWZw616ZW7DrSBzwqB1dmXFmWVqbsSbbsO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XFvmlqw60gdXN0YW5vdmVuw60gdXByYXZ1asOtY8OtIHBvc3R1cCB2wq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B6YWTDoXZhY8OtbSDFmcOtemVuw60sIHBva3VkIG5lbsOtIHbCoHRvbXRvIH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ub3Zlbm8gamluYWsuPC9wPjwvZGl2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dneWp0bDV1Z3ltcm5nZXpx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0aXRsZSI+SGxhdmEgSUk8L2gxPjxoMiBjbGFzcz0iaGxhdmEtbGluZSI+U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gKMKnIDg5LTky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4O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eWhld3RjbXk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ODk8L2gxPjxoMiBjbGFzcz0icGFyYWdyYWYtbGluZSI+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oSB1c3Rhbm92ZW7DrSBvwqByw6FtY292w6kgc21sb3V2xJs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phZGF2YXRlbCB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VuIHbCoG96bsOhbWVuw60gxI1pIHbDvXp2xJsgb8KgemFow6FqZW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HV2w6lzdCwgemRhIGhvZGzDoSB1emF2xZnDrXQgcsOhbWNvdm91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c8KgamVkbsOtbSDEjWkgdsOtY2UgdWNoYXplxI1p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UG9rdWQgemFkYXZhdGVsIGhvZGzDoSB1emF2xZnDrXQgcsOhbWNvdm9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nUgc8KgdsOtY2UgdWNoYXplxI1pLCBuZXNtw60gYsO9dCBwb8SNZXQgdWNoYXplxI3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xaHDrSBuZcW+IDM7IHYgdGFrb3bDqW0gcMWZw61wYWTEmyBqZSB6YWRhdmF0ZWw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Y2ggcG9kbcOtbmvDoWNoIHBvdmluZW4gcm92bsSbxb4gdXbDqXN0IG9iamVrdGl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xa9zb2IsIGt0ZXLDvW0gYnVkZSBzdGFub3ZlbiBrb25rcsOpdG7DrSBwb8SNZXQgdWN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rywgcyBuaW1pxb4gYnVkZSByw6FtY292w6Egc21sb3V2YSB1emF2xZllbmEuwq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V2w6lzdCB2wqBvem7DoW1lbsOtIMSNaSB2w716dsSbIG/Co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hvIMWZw616ZW7DrSBtYXhpbcOhbG7DrSBwb8SNZXQgdWNoYXplxI3Fryw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9bWkgbcWvxb5lIGLDvXQgcsOhbWNvdsOhIHNtbG91dmEgdXphdsWZZW5h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WmFkYXZhdGVsIHV6YXbDrXLDoSBqZWRpbm91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ZvdSBzbWxvdXZ1IGJleiBvaGxlZHUgbmEgc2t1dGXEjW5vc3QsIHpkYSBqaSB1emF2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c8KgamVkbsOtbSDEjWkgdsOtY2UgdWNoYXplxI1pLiBaYWRhdmF0ZWwgamUgdiBv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9Y2ggcMWZw61wYWRlY2ggb3Byw6F2bsSbbiB1cHJhdml0IG5hYsOtemVuw6k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IHBsbsSbbsOtIGplZG5vdGxpdsO9Y2ggdWNoYXplxI3FryB2IHNhbW9zdGF0bsO9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b2jDoWNoIHLDoW1jb3bDqSBzbWxvdXZ5LCBhIHRvIHplam3DqW5hIHBva3VkIHRvI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iHVqZSBwb3ZhaGEgcG9kbcOtbmVrIHBsbsSbbsOtLCBvY2hyYW5hIG9iY2hvZG7DrWh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c3R2w60gxI1pIG51dG5vc3QgemFjaG92w6Fuw60gc291dMSbxb5uw61obyBwcm9zdMW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pIHphZMOhdsOhbsOtIHZlxZllam7DvWNoIHpha8OhemVr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48L3A+PC9kaXY+PGRpdiBjbGFzcz0iaW5kMSI+PHA+KDQpIE3DoS1s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LDoW1jb3bDoSBzbWxvdXZhIHV6YXbFmWVuYSBzwqB2w61jZSB1Y2hhemXEjWksIG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b3ZpbmVuIHbCoHphZMOhdmFjw61jaCBwb2Rtw61ua8OhY2ggdXbDqXN0IH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dSByw6FtY292w6kgc21sb3V2e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1KSBaYWRhdmF0ZWwgamUgcG92aW5lbiB2IG96bsOhbWVuw60gxI1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xJsgbyB6YWjDoWplbsOtIHphZMOhdmFjw61obyDFmcOtemVuw60gdXbDqXN0IGRvYnUg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sOhbWNvdsOpIHNtbG91dnkuIERvYmEgdHJ2w6Fuw60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cOtIGLDvXQgZGVsxaHDrSBuZcW+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jQgcm9reSwgcG9rdWQgamU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sOhIHNtbG91dmEgdXphdsWZZW5hIHZlxZllam7DvW0gemFkYXZhdGVsZW0sIHMgdsO9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DFmcOtcGFkxa8sIGtkeSBqZSBkZWzFocOtIGRvYmEgdHJ2w6Fuw60gb2TFr3ZvZG7E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rdGl2bsOtbWkgcMWZw63EjWluYW1pIHZ6dGFodWrDrWPDrW1pIHNlIHplam3DqW5h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yw6FtY292w6kgc21sb3V2e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43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G9rdWQgc2UgamVkbsOhIG8gcsOhbWNvdm91IHNtbG91dnUgbmE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Ygb2JsYXN0aSBvYnJhbnkgbmVibyBiZXpwZcSNbm9zdGksIHMgdsO9amlta291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a8sIGtkeSBzZSB6b2hsZWTFiHVqZSBvxI1la8OhdmFuw6EgcHJvdm96bsOtIMW+aXZ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ZG9kw6F2YW7DqWhvIHpib8W+w60gYSB0ZWNobmlja8OpIG9idMOtxb5lLCBrdGVyw6k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bHkgYsO9dCB6cMWvc29iZW55IHptxJtub3UgZG9kYXZhdGVsZTsgemF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dHl0byBvYmpla3Rpdm7DrSBwxZnDrcSNaW55IMWZw6FkbsSbIG9kxa92b2RuaXQg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c3QgdiBvem7DoW1lbsOtIG8gdsO9c2xlZGt1IHphZMOhdmFjw61obyDFmcOtemV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ODMgb2RzdC4gMS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YpIFZlxZllam7DqSB6YWvDoXpreSBuYSB6w6FrbGFkxJs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6YWTDoXbDoW55PC9wPjwvZGl2Pjx0YWJsZS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tbC1saXN0Ij48dHI+PHRkIGNsYXNzPSJjZWxsMU1sTGlzdCI+Y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vc3R1cGVtIHBvZGxlIMKnIDkyLCBqZG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ZZWpuw6lobyB6YWRhdmF0ZWxlLCBuZWJv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Y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iZXogdXZlxZllam7Em27DrSwgamRlLWxpIG8gc2VrdG9yb3bDqWh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7IHVzdGFub3ZlbsOtIMKnIDM0IG9kc3QuIDIgcMOtc20uIGMpLCBkKSwgZSks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KSBhIGkpIHNlIHYgdG9tdG8gcMWZw61wYWTEmyBuZXBvdcW+aWrDrS4gViB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mXFoWtlcsOpIHBvZG3DrW5reSBwbG7Em27DrSBqc291IHY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IGtvbmtyw6l0bsSbIHZ5bWV6ZW55LCBtxa/FvmUgc2VrdG9yb3bDvSB6YWRhdmF0ZWw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QgcG9zdHVweSBwb2RsZSDCpyA5MiBvZHN0LiAxIHDDrXNtLiBhKSBuZWJvIMKnIDky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gb2Jkb2JuxJs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KSBQb2t1ZCBzZSBixJtoZW0gdHJ2w6Fuw60gcsOhbWNvdsOpIHNtbG91dnkgdXph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wqB2w61jZSBuZcW+IHTFmWVtaSB1Y2hhemXEjWkgc27DrcW+w60gcG/EjWV0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nDFr3NvYmlsw71jaCBwbG5pdCB2ZcWZZWpub3UgemFrw6F6a3UgbmEgesOha2xhZMSb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qSBzbWxvdXZ5IHBvZCAzLCBuZW7DrSB6YWRhdmF0ZWwgb3Byw6F2bsSbbiBuY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JsgdMOpdG8gcsOhbWNvdsOpIHNtbG91dnkgemFkw6F2YXQgdmXFmWVqbm91IHpha8Oh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yBwbGF0w60gacKgdsKgcMWZw61wYWTEmyByw6FtY292w6kgc21sb3V2eSB1emF2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5MCBvZHN0LiAyIHNlIGR2xJttYSB1Y2hhemXEjWksIGplc3RsacW+ZSBu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nDFr3NvYmlsw60gcGxuaXQgdmXFmWVqbm91IHpha8Ohemt1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vYmEgdWNoYXplxI1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CkgUMWZaSB6YWTDoXbDoW7DrSB2ZcWZZWpuw71jaCB6YWvDoXplayBuYS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bmVqc291IMO6xI1hc3Ruw61jaSByw6FtY292w6kgc21sb3V2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aSBzamVkbmF0IHBvZHN0YXRuw6kgem3Em255IHBvZG3DrW5layBzdGFub3Z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sOhbWNvdm91IHNtbG91dm91LjwvcD48L2Rpdj48ZGl2IGNsYXNzPSJpbmQxIj48cD4o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bGkgcsOhbWNvdsOhIHNtbG91dmEgdXphdsOtcsOhbmE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wgdXN0YW5vdmVuw60gwqfCoDMyIHNlIG5lcG91xb5pamU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bGkgw7pwcmF2YSBuw6F2cmh1IHLDoW1jb3bDqSBzbWxvdXZ5IHNqZWRuw6FuYSB2wq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amVkbsOhbsOtIHNlIHbFoWVtaSB1Y2hhemXEjWksIHNlIGt0ZXLDvW1pIG3DoSBiw710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IHV6YXbFmWVuYSwgcMWZZWRrbMOhZMOhIHVwcmF2ZW7DvS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emFkYXZhdGVsLCBhwqB0byBwbyByb3pob2RudXTDrSBvwqB2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dSBuZWp2aG9kbsSbasWhw60gbmFiw61ka3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MCkgVWNoYXplxI1pLCBrdGXFmcOtIGpzb3Ugw7rEjWFzdG7DrWt5IHLDoW1j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LCBuZW1vaG91IHBvZGF0IHNwb2xlxI1ub3UgbmFiw61ka3UgbmE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phZMOhdmFuw6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Y2hhemXEjSwga3RlcsO9IGplIMO6xI1hc3Ruw61rZW0gcsOhbWNvdsOpIHNtbG91dnk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BvZGF0IHNwb2xlxI1ub3UgbmFiw61ka3Ugc8KgZG9kYXZhdGVsZW0sIGt0ZXLD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DusSNYXN0bsOta2VtIHLDoW1jb3bDqSBzbWxvdXZ5LiBVY2hhemXEjSwga3RlcsO9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w61rZW0gcsOhbWNvdsOpIHNtbG91dnksIG5lbcWvxb5lIGLDvXQ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2ZcWZZWpuw6kgemFrw6F6a3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RvZGF2YXRlbGVtIGppbsOpaG8gdWNoYXplxI1lLCBrdGVyw70gamUgw7rEjWFzdG7D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w6FtY292w6kgc21sb3V2eS48L3A+PC9kaXY+PGRpdiBjbGFzcz0iaW5kMSI+PHA+KDEx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mVzbcOtIHDFmWkgemFkw6F2w6Fuw60gdmXFmWVqbsOpIHpha8Ohemt5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yw6FtY292w6kgc21sb3V2eSBwb8W+YWRvdmF0IHByb2vDoXrDoW7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3ZhbGlmaWthY2UgdWNoYXplxI1lLCB2eWptYSBwxZnDrXBhZHUgdXZlZGVuw6lobyB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EyLjwvcD48L2Rpdj48ZGl2IGNsYXNzPSJpbmQxIj48cD4oMTIpIFBva3VkIGpl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IHV6YXbFmWVuYSBuYSBkb2J1IGRlbMWhw60gbmXFviAxIHJvay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9kIHVjaGF6ZcSNxa8sIGt0ZcWZw60ganNvdSDDusSNYXN0bsOta3k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sIHBvIHVwbHludXTDrSBrYcW+ZMOpaG8gcm9rdSDDusSNaW5ub3N0aS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vcHLDoXZuxJtuIHBvxb5hZG92YXQgcHJva8OhesOh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5lYm8gamVqw60gxI3DoXN0aSBtYXhpbcOhbG7EmyB2IHJvenNhaHUsIGt0ZXLDvSBi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b3bDoW4gdiB6YWTDoXZhY8OtbSDFmcOtemVuw60gbmEgcsOhbWNvdm91IHNtbG91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qZSBwb3ZpbmVuIHVjaGF6ZcSNxa9tIHBybyDDusSNZWx5IHByb2vDoXr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a3ZhbGlmaWthY2UgcG9za3l0bm91dCBsaMWvdHUgYWxlc3BvxYggdiBy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LCB2IGpha8OpbSBieWxhIHN0YW5vdmVuYSBsaMWvdGEgcHJvIHByb2them92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IHDFmWkgemFkw6F2w6Fuw60gcsOhbWNvdsOpIHNtbG91dnku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ZSwga3RlcsO9IG5lcHJva8Ohxb5lIHNwbG7Em27DrSBwb8W+YWRvdmFuw6k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sIG5lbsOtIHphZGF2YXRlbCBvcHLDoXZuxJtuIHZ5enZhdCBrIHBvc2t5dG51dMO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5lYm8gayBwb2TDoW7DrSBuYWLDrWRreSBkbyBkb2J5IHByb2vDoXrDoW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uw6kga3ZhbGlmaWthY2UuPC9wPjwvZGl2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OTA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pnYXd0c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5MD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Ww71ixJtyIMO6xI1hc3Ruw61rxa8gcsOhbWNvdsOpIHNtbG91dnk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DFmW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cnUgdsOtY2UgdWNoYXplxI3Frywgc2Uga3RlcsO9bWkgbcOhIGLDvXQgdXphdsWZZW5h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LCBzZSBwb3N0dXB1amUgb2Jkb2JuxJsgamFrbyBwxZlpIHbDvWLE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Zob2RuxJtqxaHDrWhvIHVjaGF6ZcSNZSwgamVtdcW+IG3DoSBiw710IHphZMOhbm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hIHpha8OhemthIHPCoHTDrW0sIMW+ZSB6YWRhdmF0ZWwgdnliZXJlIHRha292w70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IHVjaGF6ZcSNxa8sIGt0ZXLDvSB1dmVkbCB2wqB6YWTDoXZhY8OtY2ggcG9kbcOtbm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ikgTmVuw60tbGkgemFkYXZhdGVs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ZW4gdnlicmF0IHBvxI1ldCB1Y2hhemXEjcWvLCBrdGVyw70gdXZlZGwgcG9kbGU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SB6wqBkxa92b2R1LCDFvmUgbmVieWwgcG9kw6FuIGRvc3RhdGXEjW7DvSBwb8SNZXQ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gbmVibyB0eXRvIG5hYsOtZGt5IG5lc3BsbmlseSBwb8W+YWRhdmt5IHN0YW5vd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1pIHphZGF2YXRlbGVtIG5lYm8gZG9zdGF0ZcSNbsO9IHBvxI1ldC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IG5lcHJva8OhemFsIHNwbG7Em27DrSBrdmFsaWZpa2FjZSB2wqBwb8W+YWRvdmFuw6l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sIG3Fr8W+ZSB6YWRhdmF0ZWwgdXphdsWZw610IHLDoW1jb3ZvdSBzbWxvdXZ1IHB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TEm21pIHVjaGF6ZcSNaSwga3RlxZnDrSB0eXRvIHBvxb5hZGF2a3kgc3BsbmlsaS4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fCoDg5IG9kc3QuIDIgc2UgbmVwb3XFvmlqZS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emdld3Rz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wYXJhZ3JhZi10aXRsZSI+wqfCoDkx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khvZG5vdMOtY8OtIGtyaXTDqXJpYSBwxZlp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uYSB6w6FrbGFkxJsgcsOhbWNvdsOpIHNtbG91dn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cMWZw61wYWTEmywgxb5lIHphZGF2YXRlbCB6dm9sw60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bmEgesOha2xhZMSbIHLDoW1jb3bDqSBzbWxvdXZ5IHN0ZWpuw6E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3JpdMOpcmlhLCBqYWtvIHDFmWkgdXphdsOtcsOhbsOt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LCBqZSB1Y2hhemXEjSBwb3ZpbmVuIHphZGF2YXRlbGkgbmFiw61kbm91dCBwcm8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GFsZXNwb8WIIHRha292w6kgcG9kbcOtbmt5LCBqYW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sIHDFmWkgdXphdsOtcsOhbsOtIHLDoW1jb3bDqSBzbWxvdXZ5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WmFkYXZhdGVsIG3Fr8W+ZSBwxZlp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6w6FrbGFkxJsgcsOhbWNvdsOpIHNtbG91dnkgem3Em25p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bsOtIGhvZG5vdMOtY8OtIGtyaXTDqXJpdW0gZWtvbm9taWNrw6kgdsO9aG9k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bmEgesOha2xhZG7DrSBob2Rub3TDrWPDrSBrcml0w6lyaXVtIG5lam5pxb7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vdsOpIGNlbnksIHrDusW+aXQgcm96c2FoIG5lYm8gcG91xb7DrXQgb2RsacWh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oWh1IGTDrWzEjcOtY2ggaG9kbm90w61jw61jaCBrcml0w6lyacOtLCBuZcW+IGt0ZXLD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p2b2xlbmEgcMWZaSB1emF2w61yw6Fuw60gcsOhbWNvdsOp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QcsOhdm8gbmEgem3Em251IGhvZG5vdM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nDrSBwb2RsZSBvZHN0YXZjZSAyIG3DoSB6YWRhdmF0ZWwgcG91emU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LCDFvmUgamluw6EgaG9kbm90w61jw60ga3JpdMOpcmlhIHByb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6w6FrbGFkxJsgcsOhbWNvdsOpIHNtbG91dnkganNvdSB2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SBhbGVzcG/FiCBvYmVjbsO9bSB6cMWvc29iZW0gamnFviB2IHphZMOhdmFjw60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2k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OTI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pnaXd0cy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5MjwvaDE+PGgyIGNsYXNzPSJwYXJhZ3JhZi1saW5lIj5a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dmXFmWVqbsO9bSB6YWRhdmF0ZWxlbSBuYS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xKSBKZS1saSByw6FtY292w6Egc21sb3V2YSB1emF2xZl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c8KgamVkbsOtbSB1Y2hhemXEjWVt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HCoHZlxaFrZXLDq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GxuxJtuw60ganNvdSB2wqByw6FtY292w6kgc21sb3V2xJsga29ua3LDqXRuxJs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nksIHV6YXbDrXLDoSB2ZcWZZWpuw70gemFkYXZhdGVsIHNtbG91dnUgc8K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SByZWFsaXphY2kgdmXFmWVqbsOpIHpha8Ohemt5IG5hIHrDoWtsYWTEmyBww61zZW1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nZ5IGvCoHBvc2t5dG51dMOtIHBsbsSbbsOtLCBqZcW+IGplIG7DoXZyaGVtIG5hIHV6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c21sb3V2eSwgYcKgcMOtc2VtbsOpaG8gcG90dnJ6ZW7DrSB0w6l0byB2w716dnk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1lbSwgamXFviBqZSBwxZlpamV0w61tIG7DoXZyaHUgc21sb3V2eSwgbmVib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2xaFlY2hueSBwb2Rtw61ua3kgcGxuxJtuw60gbmVqc291IHbCoHLDoW1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WxvdXbEmyBrb25rcsOpdG7EmyB2eW1lemVueSwgemFkw6Egd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ZcWZZWpub3UgemFrw6F6a3UgbmEgesOha2xhZMSbIHDDrXNlbW7DqSB2w716dnk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KZS1saSByw6FtY292w6Egc21sb3V2YSB1emF2xZllbmEgcyB2w61jZSB1Y2hhemX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ZcWha2Vyw6kgcG9kbcOtbmt5IHBsbsSbbsOtIGpzb3UgdiByw6FtY292w6kgc21sb3V2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a3LDqXRuxJsgdnltZXplbnksIHBvc3R1cHVqZSB2ZcWZZWpuw70gemFkYXZhdGVs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OtcsOhbsOtIHNtbG91dnkgbmEgcmVhbGl6YWNpIHZlxZllam7DqSB6YWvDoXpreSB0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ZTwvcD48L2Rpdj48dGFibGUgY2VsbHBhZGRpbmc9IjAiIGNlbGxzcGFj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wtbGlzdCI+PHRyPjx0ZCBjbGFzcz0iY2VsbDFNbExpc3QiPmE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ww61zZW1uxJsgdnl6dmUgayBwxZllZGxvxb5lbsOtIG7DoXZy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XphdsWZZW7DrSBzbWxvdXZ5IHbFvmR5IHRvaG8gdWNoYXplxI1lLCBrdGVyw70gc2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emF2w61yw6Fuw60gcsOhbWNvdsOpIHNtbG91dnkgdW3DrXN0aWwgamFrbyBwcnZuw60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YWTDrTsgb2Rtw610bmUtbGkgdGVudG8gdWNoYXplxI0gbsOhdnJoIHDFmWVkbG/Fvml0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ZSB2ZcWZZWpuw70gemFkYXZhdGVsIHVjaGF6ZcSNZSwga3RlcsO9IHNlIHDFmWkgdXp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sOtIHLDoW1jb3bDqSBzbWxvdXZ5IHVtw61zdGlsIGRhbMWhw60gdiBwb8WZYWTDrTs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w71tIHpwxa9zb2JlbSBwb3N0dXB1amUgdmXFmWVqbsO9IHphZGF2YXRlbCBhxb4gZG8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2R5IGJ1ZGUgdXphdsWZZW5hIHNtbG91dmEgbmVibyBrZHkgbsOhdnJoIG9kbcOtdG5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G/Fvml0IHVjaGF6ZcSNLCBrdGVyw70gc2UgcMWZaSB1emF2w61yw6Fuw60gcsOhbWN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dW3DrXN0aWwgcG9zbGVkbsOtIHYgcG/FmWFkw60sIG5lYm8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Otc2VtbsSbIHZ5enZlIGsgcMWZZWRsb8W+ZW7DrSBuw6F2cmh1IG5h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1sb3V2eSB1Y2hhemXEjWUgcG9zdHVwbsSbIHBybyBrYcW+ZG91IGplZG5vdGxpdm91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wb2RsZSBwb8WZYWTDrSwgdmUga3RlcsOpbSBzZSB1bcOtc3Rp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1emF2w61yw6Fuw60gcsOhbWNvdsOpIHNtbG91dnk7IHRlbnRvIHpwxa9zb2IgdsO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bcWvxb5lIHZlxZllam7DvSB6YWRhdmF0ZWwgcG91xb7DrXQgcG91emUgdmUgenZsw6H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MWvdm9kbsSbbsO9Y2ggcMWZw61wYWRlY2ggcyBvaGxlZGVtIG5hIHBvdmFod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IHBsbsSbbsOtIHLDoW1jb3bDqSBzbWxvdXZ5LCB6ZWptw6luYSBqZS1saSBwbG7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YSDEjWkgxI3DoXN0ZcSNbsSbIHN0YW5vdmVubyBuYSB6w6FrbGFkxJsgenZsw6HFo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sOhdm7DrWhvIHDFmWVkcGlzdS48L3A+PHA+VmXFmWVqbsO9IHphZGF2YXRlbCBq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YgbsOhdnJodSByw6FtY292w6kgc21sb3V2eSBwb2RsZSDCpyA4OSBvZHN0LiA0IHV2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ZWRlbiB6ZSB6cMWvc29ixa8gdsO9YsSbcnUgdWNoYXplxI1lIHByby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6YWTDoXZhbsO9Y2ggbmEgesOha2xhZMSb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HV2ZWRlbsO9IHYgcMOtc21lbnUgYSkgbmVibyBiKS4gU21sb3V2dSBzIHZ5YnJhbsO9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VtIHV6YXbDrXLDoSB2ZcWZZWpuw70gemFkYXZhdGVsIHDFmWlqZXTDrW0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1emF2xZllbsOtIHNtbG91dnkgcMWZZWRsb8W+ZW7DqWhvIHZ5YnJhbsO9b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LiBWZcWZZWpuw70gemFkYXZhdGVsIG5lbsOtIHBvdmluZW4gdnl6dmF0IGsgcMWZZWRs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w6F2cmh1IG5hIHV6YXbFmWVuw60gc21sb3V2eSB1Y2hhemXEjWUsIGt0ZXLDvSBi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IGLDvXQgdnl6dsOhbiBwb2RsZSB6dm9sZW7DqWhvIHpwxa9zb2J1IHbDvWLEm3J1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ZW4gYSkgYSBiKSwgcG9rdWQgamUgesWZZWptw6ksIMW+ZSB2eWJyYW7Dv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ZW7DrSB6IG9iamVrdGl2bsOtY2ggZMWvdm9kxa8gc2Nob3BlbiBwbG7Em2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dmXFmWVqbsOpbXUgemFkYXZhdGVsaSBwb3NreXRub3V0L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ZGl2IGNsYXNzPSJpbmQxIj48cD4oMykgSmUtbGkgcsOhbWNvdsOh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dXphdsWZZW5hIHMgdsOtY2UgdWNoYXplxI1pIGEgdsWhZWNobnkgcG9kbcOtbmt5I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anNvdSB2IHLDoW1jb3bDqSBzbWxvdXbEmyBrb25rcsOpdG7EmyB2eW1lemVueSw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mXFmWVqbsO9IHphZGF2YXRlbCB2ZcWZZWpub3UgemFrw6F6a3UgdnlicmFuw6ltd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WkgcG8gcMWZZWRjaG96w60gcMOtc2VtbsOpIHbDvXp2xJsgayBwb2TDo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SB6w6FrbGFkxJsgaG9kbm90w61jw61jaCBrcml0w6lyacOtIHN0YW5vdmVuw71jaCB2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yDCpyA5MS48L3A+PC9kaXY+PGRpdiBjbGFzcz0iaW5kMSI+PHA+KDQpIFDDrXN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w716dmEga8KgcG9kw6Fuw60gbmFiw61kZWsgbXVzw60gb2JzYWhvdmF0IHZlZGxlIG9i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b3Bpc3UgcG/FvmFkb3ZhbsOpaG8gcGxuxJtuw60gbsOhbGXFvml0b3N0a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zQgb2RzdC4gMiBww61zbS4gYSksIGIpLCBnKSBhwqBpKS4gVsKgcMWZw61w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wb2RsZSBvZHN0YXZjxa8gMSBhwqAyIHNlIMKnwqAzNCBvZHN0LiAy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pKSBuZXBvdcW+aWplLjwvcD48L2Rpdj48ZGl2IGNsYXNzPSJpbmQxIj48cD4oNSk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TDoXbDoW7DrSB6YWvDoXplayBuYSB6w6FrbGFkxJsgcsOhbWNvdsOpIHNtbG91dnk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asOtIHN0cmFueSB6YSDFvsOhZG7DvWNoIHBvZG3DrW5layBwcm92w6FkxJt0IHBvZHN0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3Em255IHYgcG9kbcOtbmvDoWNoIHN0YW5vdmVuw71jaCB2IHTDqXRvIHLDoW1j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bEmy48L3A+PC9kaXY+PC9kaXY+PC9kaXY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anRsNXVneW16bmdlenEiPjxkaXYgY2xhc3M9IiI+PGRpdj48aDEgY2xhc3M9ImhsYXZh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5IbGF2YSBJSUk8L2gxPjxoMiBjbGFzcz0iaGxhdmEtbGluZSI+RHluYW1pY2vDvSBu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w60gc3lzdMOpbSAowqcgOTMtOTUpPC9oM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kz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6Z213dGNte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5MzwvaDE+PGgyIGNsYXNzPSJwYXJhZ3JhZi1saW5l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GVuw60gZHluYW1pY2vDqWhvIG7DoWt1cG7DrWhvIHN5c3TDqW11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Qcm8gw7rE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WTDoXbDoW7DrSB2ZcWZZWpuw71jaCB6YWvDoXplaywgamVqaWNoxb4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/FmcOtemVuw60gYsSbxb5uw6lobywgb2JlY27EmyBkb3N0dXBuw6lobyB6Ym/FvsO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IMSNaSBzdGF2ZWJuw61jaCBwcmFjw60sIG3Fr8W+ZSB6YWRhdmF0ZWwgdsK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xZnDrXplbsOtIHphdsOpc3QgZHluYW1pY2vDvSBuw6FrdXBuw60gc3lzdMOpb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DFmWkgemF2ZWRlbsOtIGR5bmFt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rdXBuw61obyBzeXN0w6ltdSBhwqB6YcWZYXplbsOtIGRvZGF2YXRlbMWvIGRvIGR5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lobyBuw6FrdXBuw61obyBzeXN0w6ltdSBwb3N0dXB1amUgemFkYXZhdGVsIHbCo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8KgcHJhdmlkbHkgb3RldsWZZW7DqWhvIMWZw616ZW7DrSBhxb4gZG8gb2thbcW+aWt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HZlxZllam7DvWNoIHpha8OhemVr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uPC9wPjwvZGl2PjxkaXYgY2xhc3M9ImluZDEiPjxwPigzKSBQxZllZHBva2xhZGV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rSBkeW5hbWlja8OpaG8gbsOha3VwbsOtaG8gc3lzdMOpbXUgamU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w6l0byBza3V0ZcSNbm9zdGkgdsKgb3puw6FtZW7DrSBvdGV2xZllbsOp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em7DoW1lbsOtIG90ZXbFmWVuw6lobyDFmcOtemVuw60gb8KgemF2ZWRlbsOtIGR5bmF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uw6FrdXBuw61obyBzeXN0w6ltdSBqZSB2w716dm91IGvCoHBvZMOhbsOt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71jaCBuYWLDrWRlay4gVsKgb3puw6FtZW7DrSBvdGV2xZllbsOpaG8gxZnDrXpl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dmVkZW7DrSBkeW5hbWlja8OpaG8gbsOha3VwbsOtaG8gc3lzdMOpbXUgdXZlZG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Jvdm7Em8W+IGludGVybmV0b3ZvdSBhZHJlc3UsIG5hIGt0ZXLDqSBqZSBrwqBkaXNw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emFkw6F2YWPDrSBkb2t1bWVudGFjZ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0KSBEeW5hbWlja8O9IG7DoWt1cG7DrSBzeXN0w6ltIG5lbHplIHph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HJvIMO6xI1lbHkgdXphdsOtcsOhbsOtIHLDoW1jb3bDvWNoIHNtbHV2IGEgcHJ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Ygb2JsYXN0aSBvYnJhbnkgbmVib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uPC9wPjwvZGl2PjxkaXYgY2xhc3M9ImluZDEiPjxwPig1KSBEeW5hbWlja8O9IG7D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rSBzeXN0w6ltIG5lc23DrSB0cnZhdCBkw6lsZSBuZcW+IDQgcm9reSwgdnlqbWEgdsO9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9Y2ggYcKgemFkYXZhdGVsZW0gbsOhbGXFvml0xJsgb2TFr3ZvZG7Em27DvWNo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a8uPC9wPjwvZGl2PjxkaXYgY2xhc3M9ImluZDEiPjxwPig2KSBaYWRhdmF0ZWw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G9kYXZhdGVsxa9tIG5lb21lemVuw70sIMO6cGxuw70gYcKgcMWZw61tw70gZMOhbGt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3R1cCBrwqB6YWTDoXZhY8OtIGRva3VtZW50YWNpLCBhwqB0byBvZC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6bsOhbWVuw60gb3RldsWZZW7DqWhvIMWZw616ZW7DrSBvwqB6YXZlZGVuw60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hvIG7DoWt1cG7DrWhvIHN5c3TDqW11IGHFviBkbyB1a29uxI1lbsOtIHRydsOhbsOt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WNrw6lobyBuw6FrdXBuw61obyBzeXN0w6ltd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cpIFphZGF2YXRlbCBzcGVjaWZpa3VqZSB2wqBvem7DoW1lbs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8KgemF2ZWRlbsOtIGR5bmFtaWNrw6lobyBuw6FrdXBuw61oby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2wqB6YWTDoXZhY8OtIGRva3VtZW50YWNpIGFsZXNwb8WIPC9wPjwvZGl2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Ry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MWZZWRtxJt0IHZlxZllam7DvWNoIHpha8OhemVrLCBrdGVyw6kgbWFqw60gYsO9dC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55IHbCoGR5bmFtaWNrw6ltIG7DoWt1cG7DrW0gc3lzdMOpbXU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BvZG3DrW5reSBwcm8gemHFmWF6ZW7DrSBkbyBkeW5hbWlja8OpaG8gbsOha3Vw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sIGplxb4gbXVzw60gb2JzYWhvdmF0IHTDqcW+IHBvxb5hZGF2a3kgbmE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kgZG9kYXZhdGVsZTsgdG8gcGxhdMOtIHBybyBzZWt0b3JvdsOpaG8gemFkYXZhdGV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SBwb2t1ZCBwcm9rw6F6w6Fuw60gc3BsbsSbbsOtIGt2YWxpZmlrYWNlIHBvxb5hZHVq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j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aG9kbm90w61jw60ga3JpdMOpcmlhIHByby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2wqBkeW5hbWlja8OpbSBuw6FrdXBuw61tIHN5c3TDqW1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0byBzwqBvaGxlZGVtIG5hIMSNYXNvdsO9IG9kc3R1cCBkb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2wqBkeW5hbWlja8OpbSBuw6FrdXBuw61tIHN5c3TDqW11IH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PC9wPjwvdGQ+PC90cj48dHI+PHRkIGNsYXNzPSJjZWxsMU1sTGlzdCI+ZC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luZm9ybWFjZSB0w71rYWrDrWPDrSBzZS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gYcKgcG91xb5pdMOpaG8gZWxla3Ryb25pY2vDqWh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ZW7DrSBhPC9wPjwvdGQ+PC90cj48dHI+PHRkIGNsYXNzPSJjZWxsMU1sTGlzdCI+Z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luZm9ybWFjZSB0w71rYWrDrWPDrSBzZS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xZllZGLEm8W+bsO9Y2ggbmFiw61kZWsuPC9wPjwvdGQ+PC90cj48L3RhYmxl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4KSBQxZlpIHphdsOhZMSbbsOtIGR5bmFtaWNrw6lobyBuw6F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eXN0w6ltdSBhwqB6YWTDoXbDoW7DrSB2ZcWZZWpuw71jaCB6YWvDoXplayB2wq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IHBvdcW+w612w6EgemFkYXZhdGVsIGnCo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2w71sdcSNbsSbIGVsZWt0cm9uaWNrw6kgcHJvc3TFmWVka3kgcG9kbGUgwqfCoDE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5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emdxd3Rh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k0PC9oMT48aDIgY2xhc3M9InBhcmFncmFmLWxpbmUiPlphxZlhemVuw60gZG8g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2vDqWhvIG7DoWt1cG7DrWhvIHN5c3TDqW11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PigxKSBaYWRhdmF0ZWwgdW1vxb5uw60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3UgZG9idSB0cnbDoW7DrSBkeW5hbWlja8OpaG8gbsOha3VwbsOtaG8gc3lzdMOpbXUg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W11IGRvZGF2YXRlbGkgcG9kYXQgcMWZZWRixJvFvm5vdSBuYWLDrWRr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phZGF2YXRlbCB6YcWZYWTDrSBkby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gZG9kYXZhdGVsZSwga3RlcsO9IHNwbG7DrS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HJvIHphxZlhemVuw60gZG8gZHluYW1pY2vDqWhvIG7DoWt1cG7DrWhvIHN5c3TDqW1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ZXLDvSBwxZllZGxvxb7DrSBwxZllZGLEm8W+bm91IG5hYsOtZGt1IHbCoHNvdWxhZHU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eSB6YWRhdmF0ZWxlLjwvcD48L2Rpdj48ZGl2IGNsYXNzPSJpbmQxIj48cD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Bvc291ZMOtIHDFmWVkYsSbxb5ub3UgbmFiw61ka3UgZG8gMTUgZG7FryBv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amVqw61obyBkb3J1xI1lbsOtLiBUdXRvIGxoxa90dSBtxa/FvmUgemFkYXZhdGVsIHDF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WVuxJsgcHJvZGxvdcW+aXQgemEgcMWZZWRwb2tsYWR1LCDFvmUgdsKgbWV6aWRvY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aW7DrSDFvsOhZG5vdSB2w716dnUga8KgcG9kw6Fuw60gbmFiw61kZWs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aYWRhdmF0ZWwgemHFoWxlIGRvZGF2YXRlbGk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8KgemHFmWF6ZW7DrSBkbyBkeW5hbWlja8OpaG8gbsOha3VwbsOtaG8gc3lzdMOp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/CoGplaG8gb2Rtw610bnV0w60gdmUgbGjFr3TEmyBwb2RsZSBvZHN0YXZjZSAzLsKg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b8Kgb2Rtw610bnV0w60gcMWZZWRixJvFvm7DqSBuYWLDrWRre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HphZGF2YXRlbCBvZMWvdm9kbml0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SkgWmFkYXZhdGVsIHVtb8W+bsOtIHBvIGNlbG91IGRvYnUgdHJ2w6Fuw60gZHluYW1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7DoWt1cG7DrWhvIHN5c3TDqW11IGRvZGF2YXRlbGkgdXByYXZpdCBwxZllZGLEm8W+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LCBhwqB0byB6YSBwxZllZHBva2xhZHUsIMW+ZSB6xa9zdGFuZSBuYWTDoWx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dWxhZHUgc8KgcG9kbcOtbmthbWkgcHJvIHphxZlhemVuw60gZG8gZHluYW1pY2vDqWh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cG7DrWhvIHN5c3TDqW11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k1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6Z3V3d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OTU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mFkw6F2w6Fuw60gdmXFmWVqbsOpIHpha8Ohemt5IHYgZHluYW1pY2vDqW0gbsOha3V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eXN0w6ltdT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SkgVmXFmWVqbsOhIHpha8OhemthIGplIHphZMOhdsOhbmEgdsK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0gbsOha3VwbsOtbSBzeXN0w6ltdSBuYSB6w6FrbGFkxJsgdsO9enZ5IGvCo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LjwvcD48L2Rpdj48ZGl2IGNsYXNzPSJpbmQxIj48cD4oMikgUMWZZWQgb2Rl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W0gdsO9enZ5IGvCoHBvZMOhbsOtIG5hYsOtZGVrIHbCoGR5bmFtaWNrw6ltIG7DoWt1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3lzdMOpbXUgdXZlxZllam7DrSB6YWRhdmF0ZWwgemplZG5vZHXFoWVuw6k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dG8gbmVwbGF0w60sIGplLWxpIHZlxZllam7DoSB6YWvDoXprYSB6YWTDoXbDoW5h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vem7DoW1lbsOtIHBvZGxlIMKnwqA5MyBvZHN0LiAz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WmplZG5vZHXFoWVuw71tIG96bsOhbWVuw61tIHZ5esO9d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kb2RhdmF0ZWxlIGvCoHBvZMOhbsOtIHDFmWVkYsSbxb5uw71jaCBuYWLDrWRl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r3RhIHBybyBwb2TDoW7DrSBwxZllZGLEm8W+bsO9Y2ggbmFiw61kZWs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dMWhw60gbmXFviAxNSBkbsWvIG9kZSBkbmUgdXZlxZllam7Em27DrSB6amVkbm9kd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96bsOhbWVuw60uIFVzdGFub3ZlbsOtIMKnwqA5NCBvZHN0LiAyIGHFviA0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IG9iZG9ibsSbLjwvcD48L2Rpdj48ZGl2IGNsYXNzPSJpbmQxIj48cD4oNCkgw5pteXN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HZlxZllam5vdSB6YWvDoXprdSB2wqBkeW5hbWlja8OpbSBuw6FrdXBuw61tIHN5c3T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mFtdWplIHphZGF2YXRlbCB2xaFlbSB6w6FqZW1jxa9tIHphxZlhemVuw71tIGRv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HbDvXp2b3Uga8KgcG9kw6Fuw60gbmFiw61ka3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1KSBQw61zZW1uw6EgdsO9enZhIGvCoHBvZMOhbsOtIG5hYsOtZGVrIG9i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XNwb8WI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sO6ZGFqZSBvwqBwxZnDrXN0dXB1IGvCo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k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luZm9ybWFjaSBv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ZWRub2R1xaFlbsOpaG8gb3puw6FtZW7Dr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bGjFr3R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bcOtc3Rv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DwvcD48L3RkPjwvdHI+PHRyPjx0ZCBjbGFzcz0iY2VsbDFNbExpc3QiPmU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7DumRhamUgb8KgaG9kbm90w61jw61jaCBrcml0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2ggcG9kbGUgwqfCoDc4IGE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mKTwvdGQ+PHRkIGNsYXNzPSJjZWxsMk1sTGlzdCI+PHA+aW5mb3JtYWNpIG/CoHRv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mFrw6ltIGphenljZSBtxa/FvmUgYsO9dCBuYWLDrWRrYSBwb2TDoW5hL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ZGl2IGNsYXNzPSJpbmQxIj48cD4oNikgVsO9enZ1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G9kZcWhbGUgemFkYXZhdGVsIHrDoWplbWPFr20gemHFmWF6ZW7DvW0gZG8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hvIG7DoWt1cG7DrWhvIHN5c3TDqW11IGHFviBwb3TDqSwgY28gYnlseSBwb3NvdXp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oWtlcsOpIHDFmWVkYsSbxb5uw6kgbmFiw61ka3kgcG9kYW7DqSB2ZSBsaMWvdMSb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wxZllZGLEm8W+bsO9Y2ggbmFiw61kZWsgcG9kbGUgemplZG5vZHXFoWVuw6lo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LjwvcD48L2Rpdj48ZGl2IGNsYXNzPSJpbmQxIj48cD4oNykgVmUgdsO9enbE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TDoW7DrSBuYWLDrWRlayB6YWRhdmF0ZWwgc3Rhbm92w60gbGjFr3R1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wga3RlcsOhIG5lc23DrSBiw710IGtyYXTFocOtIG5lxb4gNyBkbsWv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cWvxb5lIHVwxZllc25pdCBob2Rub3TDrWPDrSBrcml0w6lyaWEgdmUgdsO9enbE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TDoW7DrSBuYWLDrWRlay48L3A+PC9kaXY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Z2d5anRsNXVneW5ibmdlNG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hsYXZhLXRpdGxlIj5IbGF2YSBJVjwvaDE+PGgyIGNsYXNzPSJobGF2YS1saW5lIj5F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hIGF1a2NlICjCpyA5Ni05Nyk8L2gy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OTY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pneXd0Y29h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k2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ZG3DrW5reSBhwqByb3pzYWggcG91xb5pdMOtIGVsZWt0cm9uaWNrw6kgYXVrY2U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xKSBaYWRhdmF0ZWwgbcWvxb5lIHbCoG90ZXbFmWVuw6ltIMWZw616ZW7DrSw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0gxZnDrXplbsOtLCBqZWRuYWPDrW0gxZnDrXplbsOtIHPCoHV2ZcWZZWpuxJtuw61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mUgemplZG5vZHXFoWVuw6ltIHBvZGxpbWl0bsOtbSDFmcOtemVuw60gdnl1xb7DrXQ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tvdSBhdWtjaSBqYWtvIHByb3N0xZllZGVrIHByb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wqBqZWRuYWPDrW0gxZnDrXplbsOtIHPCoHV2ZcWZZWpuxJtuw61tIG3Fr8W+Z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HZ5dcW+w610IGVsZWt0cm9uaWNrb3UgYXVrY2kgamFrbyBwcm9zdMW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cm8gaG9kbm9jZW7DrSBuYWLDrWRlayBwb3V6ZSB2wqBwxZnDrXBhZMSbIHV2ZWRlbsOp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8KgMjIgb2RzdC4gMSwgcG9rdWQgc2UgbmVqZWRuw6Egby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Ymxhc3RpIG9icmFueSBuZWJvIGJlenBlxI1ub3N0aS7CoEVsZWt0cm9uaWNrb3UgYXVr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emUgdnl1xb7DrXQsIGpkZS1saSBvwqB2ZcWZZWpub3UgemFrw6F6a3UgbmE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jZSBuZWJvIG5hIHNsdcW+YnksIGplasOtbcW+IHDFmWVkbcSbdGVtIGpl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vWthasOtY8OtIHNlIHByw6F2IGR1xaFldm7DrWhvIHZsYXN0bmljdHbDr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phZGF2YXRlbCBtxa/FvmUgdnl1xb7DrXQ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tvdSBhdWtjaSB0w6nFviBwcm8gaG9kbm9jZW7DrSBuYWLDrWRlaywgamRlLWxpIG/C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6YWTDoXZhbsOp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xI1pIG5hIHrDoWtsYWTEmyByw6FtY292w6kgc21sb3V2e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FDFmWVkcG9rbGFkZW0gdnl1xb5pdMOtIGVsZWt0cm9uaW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Y2UgamUgdXZlxZllam7Em27DrSB0w6l0byBza3V0ZcSNbm9zdGkgdsKgb3puw6FtZ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dsO9enbEmyBvwqB6YWjDoWplbsOtIHphZMOhdmFjw61obyDFmcOtemVuw6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0KSBQxZlpIHZ5dcW+aXTDrSBlbGVrdHJvbmlja8Op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IG11c8OtIHphZGF2YXRlbCB2wqB6YWTDoXZhY8OtY2ggcG9kbcOtbmvDoWNoIHV2w6l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G/FiD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ob2Rub3TDrWPDrSBrcml0w6lyaWEsIGt0ZXLDoSBsemUg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ZlpdCB2wqDEjcOtc2xlY2ggYcKgamVqaWNoxb4gaG9kbm90eSBidWRvdSBwxZllZG3E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GVrdHJvbmlja8OpIGF1a2Nl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IpPC90ZD48dGQgY2xhc3M9ImNlbGwyTWxMaXN0Ij48cD5wxZnDrXBhZG7DoSBv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b3bDvWNoIGhvZG5vdCBuYWLDrWRlayB1Y2hhemXEjcWvIG9kcG92w61k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bSBrcml0w6lyacOtbSBwb2RsZSBww61zbWVuZSBhKSwga3RlcsOpIGJ1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a2zDoWRhdCB2wqBwcsWvYsSbaHUgZWxla3Ryb25pY2vDqSBhdWtjZSAoZMOhbGUg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mF1a8SNbsOtIGhvZG5vdGHigJwp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MpPC90ZD48dGQgY2xhc3M9ImNlbGwyTWxMaXN0Ij48cD5pbmZvcm1hY2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idWRvdSB1Y2hhemXEjcWvbSBwb3NreXRudXR5IHbCoHByxa9ixJtodSB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F1a2NlLCBwxZnDrXBhZG7EmyDDumRhaiBvwqB0b20sIGtkeSBqaW0gdGFrb3bDqSB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UgYnVkb3UgcG9za3l0bnV0e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kKTwvdGQ+PHRkIGNsYXNzPSJjZWxsMk1sTGlzdCI+PHA+aW5mb3JtYWNlIHTD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lIHBvc3R1cHUgcMWZaSBlbGVrdHJvbmlja8OpIGF1a2Np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U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2Rtw61ua3ksIHphIGt0ZXLDvWNoIGJ1ZG91IHVjaGF6ZcSNaSBvcHLDoXZuxJtu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w6FtY2kgZWxla3Ryb25pY2vDqSBhdWtjZSBwb2TDoXZhdCBub3bDqSBhdWvEjW7Dr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LCB6ZWptw6luYSBzdGFub3ZlbsOtIG1pbmltw6FsbsOtY2ggcm96ZMOtbMWvIHByby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aXbDoSBwb2TDoW7DrSBhdWvEjW7DrWNoIGhvZG5vdCwgamUtbGkgdG8gdnpobGVkZW0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BvdmF6ZSB2aG9kbsOpLCBh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ik8L3RkPjx0ZCBjbGFzcz0iY2VsbDJNbExpc3QiPjxwPmluZm9ybWFjZSB0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SBzZSBwb3XFvml0w71jaCBlbGVrdHJvbmlja8O9Y2ggcHJvc3TFmWVka8WvIGHC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w60gdGVjaG5pY2vDqSBpbmZvcm1hY2UgbmV6Ynl0bsOpIHBybyBlbGVrdHJvbmlja291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aWthY2kuPC9wPjwvdGQ+PC90cj48L3RhYmxl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OTc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pnNHd0Y25x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k3PC9oMT48aDI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lByxa9ixJtoIGVsZWt0cm9uaWNrw6kgYXVrY2U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Q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jDoWplbsOtbSBlbGVrdHJvbmlja8OpIGF1a2NlIGplIGhvZG5vdMOtY8OtIGtvbWl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hLCBhIHYgcMWZw61wYWTEmywga2R5IGhvZG5vdMOtY8OtIGtvbWlzZSBuZW7Dr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YSB2IHNvdWxhZHUgcyDCpyA3NCBvZHN0LiA5LCBwYWsgemFkYXZhdGVsIHByb3bDqXN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emVuw60gYcKgaG9kbm9jZW7DrSBuYWLDrWRlayBhwqBwb8WZw61kaXQgenByw6F2dSBv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dXplbsOtIGHCoGhvZG5vY2Vuw60gbmFiw61kZWsgcG9kbGUgwqfCoDgwIChkw6FsZSB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cMWZZWRixJvFvm7DqSBob2Rub2NlbsOt4oCcK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BvIHDFmWVkYsSbxb5uw6ltIGhvZG5vY2Vuw60gemFkYXZhdGVsIHZ5enZl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aG55IHVjaGF6ZcSNZSwga3RlxZnDrSBuZWJ5bGkgdsKgcsOhbWNpIHDFmWVkYsSbxb5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b2Rub2NlbsOtIHZ5bG91xI1lbmksIGFieSBwb2RhbGkgbm92w6kgYXVrxI1uw60gaG9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yBlbGVrdHJvbmlja8OpIGF1a2NlLiBWw716dmEgbXVzw60gYsO9dCB6YXNsw6FuY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cWvbSBlbGVrdHJvbmlja8O9bWkgcHJvc3TFmWVk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zKSBWw716dmEgemFkYXZhdGVsZSBwb2RsZSBvZHN0YXZjZSAyIG11c8Ot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b3ZhdCB2ZcWha2Vyw6kgaW5mb3JtYWNlIG5lemJ5dG7DqSBwcm8gaW5kaXZpZHX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XBvamVuw60ga8KgZWxla3Ryb25pY2vDvW0gbsOhc3Ryb2rFr20gcG91xb5pdMO9b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rSBlbGVrdHJvbmlja8OpIGF1a2NlLCBkYXR1bSBhwqDEjWFzI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3Ryb25pY2vDqSBhdWtjZS4gUG9rdWQgYnlseSBpbmZvcm1hY2UgcG9kbGUgdsSbdHkg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V2ZWRlbnkgamnFviB2wqB6YWTDoXZhY8OtY2ggcG9kbcOtbmvDoWNoLCBwb3N0YcSN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sO9enbEmyB1dsOpc3Qgb2RrYXogbmEgemFkw6F2YWPDrSBwb2Rtw61ua3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0KSBKZS1saSB6w6FrbGFkbsOtbSBob2Rub3TDr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lbSBla29ub21pY2vDoSB2w71ob2Rub3N0IG5hYsOtZGt5LCBtdXPDrSB2w716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iBvYnNhaG92YXQgdMOpxb48L3A+PC9kaXY+PHRhYmxl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2xhc3M9Im1sLWxpc3Qi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hKTwvdGQ+PHRkIGNsYXNzPSJjZWxsMk1sTGlzdCI+PHA+dsO9c2xlZGVr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lobyBob2Rub2NlbsOtIG5hYsOtZGt5IHDFmcOtc2x1xaFuw6loby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YT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tYXRlbWF0aWNrw70gdnpvcmVjLCBrdGVyw70gc2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bGVrdHJvbmlja8OpIGF1a2NpIHBvdcW+aWplIHBybyB1csSNZW7DrSBhdXRvbWF0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bcSbbiBwb8WZYWTDrSBuYSB6w6FrbGFkxJsgcG9kYW7DvWNoIG5vdsO9Y2ggYXVr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2Rub3QgYcKga3RlcsO9IG11c8OtIHphaHJub3ZhdCB2xaFlY2huYSBkw61sxI3Dr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rWPDrSBrcml0w6lyaWEgdXZlxZllam7Em27DoSB2wqBvem7DoW1lbsOtIMSNa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phaMOhamVuw60gemFkw6F2YWPDrWhvIMWZw616ZW7DrS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UpIEVsZWt0cm9uaWNrw6EgYXVrY2UgbmVzbcO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emFow6FqZW5hIGTFmcOtdmUgbmXFviAyIHByYWNvdm7DrSBkbnkgcG8gb2Rlc2z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2ggdsO9emV2IHBvZGxlIG9kc3RhdmNlIDIuIFbDvWNob3rDrW0gc3RhdmVtI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YXVrY2UganNvdSB2w71zbGVka3kgcG9kbGUgb2RzdGF2Y2UgM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YpIEVsZWt0cm9uaWNrw6EgYXVrY2Ugc2UgbcWvxb5lIHN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HrCoGplZG5vdGxpdsO9Y2ggxI1hc292w71jaCBvYmRvYsOtIChkw6FsZSBqZW4g4oCe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a29sYeKAnCkuIE/CoGTDqWxjZSBhdWvEjW7DrWNoIGtvbCBhwqBkYWzFoc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m9zdGVjaCBvwqBqZWRub3RsaXbDvWNoIGF1a8SNbsOtY2gga29sZWNoIG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ZpbmVuIGluZm9ybW92YXQgdWNoYXplxI1lIHZlIHbDvXp2xJs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C9kaXY+PGRpdiBjbGFzcz0iaW5kMSI+PHA+KDcpIFBvIGNlbG91IGRvYnU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qSBhdWtjZSBqZSB6YWRhdmF0ZWwgcG92aW5lbiB1Y2hhemXEjWkgc2TEm2xpdCB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kgb8KgamVobyBtb21lbnTDoWxuw61tIHBvxZlhZMOtIG5lYm8gb8KgbW9tZW50w6F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mxlcMWhw61jaCBhdWvEjW7DrWNoIGhvZG5vdMOhY2guIFphZGF2YXRlbCBtxa/FvmU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ZhdCB0YWvDqSBkYWzFocOtIGluZm9ybWFjZSBvwqBkb3TEjWVuw71jaCBjZW7DoWNo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aG9kbm90w6FjaCB6cMWvc29iZW0gc3Rhbm92ZW7DvW0gdmUgdsO9enbEmy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yLCB6YSBwxZllZHBva2xhZHUsIMW+ZSBzaSB0byB2eWhyYWRpbCB2wq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cOtbmvDoWNoLiBaYWRhdmF0ZWwgamUgb3Byw6F2bsSbbiB1Y2hhemXEjcWvbSB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HbCoHByxa9ixJtodSBlbGVrdHJvbmlja8OpIGF1a2NlIG96bsOhbWl0IHBvxI1ldC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bsOta8WvIHbCoHDFmcOtc2x1xaFuw6ltIGF1a8SNbsOtbSBrb2xlLiBaYWRhdmF0ZWw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bmVzbcOtIHV2ZcWZZWpuaXQgdG90b8W+bm9zdCDDusSNYXN0bsOta8WvI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YXVrY2UgdsKgcHLFr2LEm2h1IGt0ZXLDqWtvbGkgamVqw60gZsOhemU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4KSBVY2hhemXEjSBqZSBvcHLDoXZuxJtuIHBvxb5hZ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mFkYXZhdGVsaSBpbmZvcm1hY2UgdMO9a2Fqw61jw60gc2UgYXVrxI1uw61jaCBob2Ru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YW7DvWNoIG9zdGF0bsOtbWkgdWNoYXplxI1pLCBwb2t1ZCB0b3RvIHByw6F2by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MWZaXB1c3RpbCB2wqB6YWTDoXZhY8OtY2ggcG9kbcOtbmvDoWNoIMSNa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IuPC9wPjwvZGl2PjxkaXYgY2xhc3M9ImluZDEiPjxwPig5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b3Byw6F2bsSbbiB1a29uxI1pdCBlbGVrdHJvbmlja291IGF1a2N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bCoHDFmWVkZW0gc3Rhbm92ZW7DvSBkZW4gYcKgaG9kaW51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ZXN0bGnFvmUgbmVvYmRyxb7DrSDFvsOhZG7DqSBub3bDqSBhdWvEjW7DrSBob2Rub3R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Ynkgc3BsxYhvdmFseSBwb8W+YWRhdmt5IG5hIG1pbmltw6FsbsOtIHJvemTDrWx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ZWRub3RsaXbDoSBwb2TDoW7DrTsgdsKgdGFrb3bDqW0gcMWZw61wYWTEmyBtxa/Fvm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ZlIHbDvXp2xJsgcG9kbGUgb2RzdGF2Y2UgMiB1dsOpc3QgdMOpxb4gZG9i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11c8OtIHVwbHlub3V0IG9kIHDFmWlqZXTDrSBwb3NsZWRuw61obyBwb2TDoW7DrSB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dSBhdWvEjW7DrSBob2Rub3RvdSBwxZllZCB0w61tLCBuZcW+IGVsZWt0cm9uaWNrb3Ug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dWtvbsSNw60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YnlsLWxpIHZ5xI1lcnDDoW4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IGF1a8SNbsOtY2gga29sLCBzdGFub3ZlbsO9IHZlIHbDvXp2xJs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C90ZD48L3RyPjwvdGFibGU+PGRpdiBjbGFzcz0iaW5kMSI+PHA+KDEwKSBa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b27EjWVuw60gZWxla3Ryb25pY2vDqSBhdWtjZSB1dmVkZSB6YWRhdmF0ZWwgdmU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b2RsZSBvZHN0YXZjZSAyLsKgUG9rdWQgemFkYXZhdGVsIHp2b2zDrSB6cMWvc29iIHVr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ZWxla3Ryb25pY2vDqSBhdWtjZSBwb2RsZSBvZHN0YXZjZSA5IHDDrXNtLiBjKSw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uxJsgdsKga29tYmluYWNpIHBvZGxlIHDDrXNtZW5lIGIpLCB1dmVkZ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MO6xI1hc3RpIHbCoGVsZWt0cm9uaWNrw6kgYXVrY2kgdMOpxb4gcG90xZllYm7DqSD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DDumRhamUgb8Kga2HFvmTDqW0gYXVrxI1uw61tIGtvbGU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dneWp0bDV1Z3luam5nZTNh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obGF2YS10aXRsZSI+SGxhdmEgV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saW5lIj5EYWzFocOtIGluc3RpdHV0eSAowqcgOTgtMTAxKTwvaDI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5O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emhhd3R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k4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phZMOhdsOhbsOtIMSNw6FzdM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SBaYWRhdmF0ZWwgbcWvxb5lIHJvemTEm2xpdCB2ZcWZZWpub3UgemFrw6F6a3UgbmE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wgcMWZaXBvdcWhdMOtLWxpIHRvIHBvdmFoYSBwxZllZG3Em3R1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48L3A+PC9kaXY+PGRpdiBjbGFzcz0iaW5kMSI+PHA+KDIpIFbCoHDFmcOtcGFkxJs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GVuw60gdmXFmWVqbsOpIHpha8Ohemt5IG5hIMSNw6FzdGkgdXZlZGUgemFkYXZhdGVs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2t1dGXEjW5vc3QgdsKgb3puw6FtZW7DrSDEjWkgdsO9enbEmyBvwqB6YWjDoWp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obyDFmcOtemVuw60gYcKgdnltZXrDrSBwxZllZG3Em3QgamVkbm90bGl2w71j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c3TDrSB2ZcWZZWpuw6kgemFrw6F6a3kgYcKgZGFsxaHDrSBwb8W+YWRhdmt5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8Kgcm96ZMSbbGVuw61tIHZlxZllam7DqSB6YWvDoXpreSBuYSDEjcOhc3Rp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UG9rdWQgemFkYXZhdGVsIHJvemTEm2xp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bmEgxI3DoXN0aSwgdXZlZGUgdsKgb3puw6FtZW7DrSDEjW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yBvwqB6YWjDoWplbsOtIHphZMOhdmFjw61obyDFmcOtemVuw60sIHpkYSBqZ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3Byw6F2bsSbbiBwb2RhdCBuYWLDrWRrdSBuYSB2xaFlY2hueSDEjWkgbsSba3RlcsO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GkgdmXFmWVqbsOpIHpha8Ohemt5IG5lYm8gamVuIG5hIGplZG51IMSNw6Fzd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uPC9wPjwvZGl2PjxkaXYgY2xhc3M9ImluZDEiPjxwPig0KSBKZS1sa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EgemFrw6F6a2Egcm96ZMSbbGVuYSBuYSDEjcOhc3RpLCB2enRhaHVqw60gc2UgdX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G9ob3RvIHrDoWtvbmEgdMO9a2Fqw61jw60gc2UgcG9zdHVwxa8gemFkYXZhdGVs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bSDFmcOtemVuw60gxI1pIHByw6F2IGHCoHBvdmlubm9zdMOt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mEga2HFvmRvdSBqZWRub3RsaXZvdSDEjcOhc3QsIG5ldnlwbMO9dsOhLWxpIHrCo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IGppbmFrLiBVc3Rhbm92ZW7DrSDCp8KgMTMgb2RzdC4gNCB0w61t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LjwvcD48L2Rpdj48ZGl2IGNsYXNzPSJpbmQxIj48cD4oNSkgVnlwbMO9dsOhLWxp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dmFoeSBwbG7Em27DrSwgxb5lIGplIG1vxb5uw6kgcMWZZWRtxJt0IG5hZGxpbWl0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wgc2x1xb5ieSDEjWk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b3pkxJtsaXQgbmEgamVkbm90bGl2w6kgxI3DoXN0aSwgamUgemFkYXZhdGVs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emFkYXQgdHl0byDEjcOhc3RpIGRvZMOhdmVrLCBzbHXFvmViIMSNaS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gcG9zdHVwZW0gc3Rhbm92ZW7DvW0gcHJvIHBvZGxpbWl0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6YSBwxZllZHBva2xhZHUsIMW+ZSBwxZllZHBva2zDoWRhbsOhIGhvZG5vdGE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qSDEjcOhc3RpIHbCoHDFmcOtcGFkxJsgZG9kw6F2ZWsgYcKgc2x1xb5lYiBqZSBu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uZcW+IMSNw6FzdGthIG9kcG92w61kYWrDrWPDrSA4MCAwMDAgRVVSIGHCo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c3RhdmVibsOtY2ggcHJhY8OtIG5pxb7FocOtIG5lxb4gxI3DoXN0a2Egb2Rwb3bD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DEgMDAwIDAwMCBFVVIsIGHCoGTDoWxlIHphIHDFmWVkcG9rbGFkdSwgxb5lIGNl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HDFmWVkcG9rbMOhZGFuw6EgaG9kbm90YSB2xaFlY2ggdGFrdG8gemFkw6F2YW7DvWN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MOtIG5lcMWZZXPDoWhuZSAyMCAlIHDFmWVkcG9rbMOhZGFuw6kgaG9kbm90e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IGNlbMOpIHZlxZllam7DqSB6YWvDoXpreS4gVXN0YW5vdmVuw60gwqfCoDE5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SBuZW7DrSBkb3TEjWVuby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5OS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mhld3RjbXk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OTk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3DEjW7DrSBwcsOhdm8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KSBPcMSNbsOtbSBwcsOhdmV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nVtw60gcHLDoXZvIHphZGF2YXRlbGUgbmEgcG9za3l0bnV0w60gZGFsxaHDrWNo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CBzbHXFvmViIMSNaSBzdGF2ZWJuw61jaCBwcmFjw60sIGplamljaMW+IHphZMOhbsOt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eWhyYWRpbCB2wqB6YWTDoXZhY8OtY2ggcG9kbcOtbmvDoWNoIHDFr3Z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emFkw6F2YW7DqSB2IG90ZXbFmWVuw6l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xaHDrW0gxZnDrXplbsOtIG5lYm8gemplZG5vZHXFoWVuw6ltIHBvZGxpbWl0bs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IGEgdiBwxZnDrXBhZMSbIHZlxZllam7DqSB6YWvDoXpreSB2IG9ibGFzdGkgb2Jy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YmV6cGXEjW5vc3RpIGkgdiBzb3V0xJvFvm7DrW0gZGlhbG9ndS4gT3DEjW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amUgemFkYXZhdGVsIG9wcsOhdm7Em24gdnl1xb7DrXQgcG91emUgdmUgdnp0YWh1IGv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sIGt0ZXLDqW11IHphZGFsIHDFr3ZvZG7DrSB2ZcWZZWpub3UgemFrw6F6a3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aYWRhdC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Z5dcW+aXTDrSBvcMSNbsOtaG8gcHLDoXZhIG3Fr8W+Z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diBqZWRuYWPDrW0gxZnDrXplbsOtIGJleiB1dmXFmWVqbsSbbsOtOyB0YWt0byB2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Wx6ZSB6YWRhdCB2ZcWZZWpub3UgemFrw6F6a3UgbmEgZG9kw6F2a3kuIEpkZS1saSB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vcMSNbsOtaG8gcHLDoXZhIHZlxZllam7DqWhvIHphZGF2YXRlbGUgbmF2YXp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bmEgcsOhbWNvdm91IHNtbG91dnUgdXphdsWZZW5vdSBzIGplZG7DrW0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mUgbW/Fvm7DqSB6YWRhdCB2ZcWZZWpub3UgemFrw6F6a3UgbmEgesOha2xhZMSbIHZ5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rSBvcMSNbsOtaG8gcHLDoXZhIHJvdm7Em8W+IHBvc3R1cGVtIHBvZGxlIMKnIDky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GEgdG8gemEgcMWZZWRwb2tsYWR1LCDFvmUganNvdSBzcGxuxJtueSB6w6Frb25u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t5LjwvcD48L2Rpdj48ZGl2IGNsYXNzPSJpbmQxIj48cD4oMykgWmFkYXZhdGVs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sOhdm7Em24gb3DEjW7DrWhvIHByw6F2YSB2eXXFvsOtdCwgcG9rdWQ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SBiZXogZGFuxJsgeiBwxZlpZGFuw6kgaG9kbm90eSwga3Rlcm91IGJ5IGJ5bC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cmFkaXQgemEgcGxuxJtuw60gcMWZZWRtxJt0dSB2ZcWZZWpuw6kgemFrw6F6a3kgbmVi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MSNw6FzdGkgcMWZaSB2eXXFvml0w60gb3DEjW7DrWhvIHByw6F2YSwgcMWZZXZ5xaF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61jZSBuZcW+IDMwICUgcMWZZWRwb2tsw6FkYW5vdSBob2Rub3R1IHBsbsSbbsOt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WrDrWPDrWhvIG9wxI1uw61tdSBwcsOhdnUgbmVibyBqZWhvIMSNw6FzdGksIGt0ZXLD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N0YW5vdmVuYSBwxZllZCB6YWjDoWplbsOtbSBwxa92b2Ruw61obyB6YWTDoXZ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YgemFkw6F2YWPDrWNoIHBvZG3DrW5rw6FjaC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jZW5hIHBsbsSbbsOtIG9kcG92w61kYWrDrWPDrSBvcMSNbsOtbXUgcHLDoXZ1IGJl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yB6IHDFmWlkYW7DqSBob2Rub3R5IMSNaW7DrSB2w61jZSBuZcW+IDMwICUgY2VueSBw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0gdmXFmWVqbsOpIHpha8Ohemt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VsKgbmFiw61kY2UgbmEgdmXFmWVqbm91IHpha8Ohemt1LCBwxZl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bcW+IHphZMOhdsOhbsOtIHNpIHphZGF2YXRlbCB2eWhyYWRpbCBvcMSNbsOtIHByw6F2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oWTDrSBkb2RhdmF0ZWwgdsO9xaFpIG5hYsOtZGtvdsOpIGNlbnkgcG91emUgdmUgdnp0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TEm20gxI3DoXN0ZW0gcGxuxJtuw60gdmXFmWVqbsOpIHpha8Ohemt5LCBrdGVyw6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w71rYWrDrSBvcMSNbsOtaG8gcHLDoXZhLCBuZXN0YW5vdsOtLWxpIHphZGF2YXRlbCB2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Y2ggcG9kbcOtbmvDoWNoIGppbmFr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SkgWmFkYXZhdGVsIGplIHDFmWkgemFow6FqZW7DrSB6YWTDoXZ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dmluZW4gcMWZZWRixJvFvm7EmyBzdGFub3ZpdCBkb2J1IHZ5dcW+aXTDrSBvcM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hIGHCoHZ5bWV6aXQgesOha2xhZG7DrSBwxZllZG3Em3Q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TDvWthasOtY8OtIHNlIG9wxI1uw61obyBwcsOhdmE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MTAwIiBpZD0iZG9jdW1lbnRfZnJhZ21lbnRfb25yZjZtcnFnYTNmNm1qdGc0eGhhenJy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anc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oMT48aDIgY2xhc3M9InBhcmFncmFmLWxpbmUiPk5hYsOtZGt5IHphaHJudWrDr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Bwxa92b2RlbSB6ZSB0xZlldMOtY2ggc3TDoXTFryA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gY2xhc3M9ImluZDEiPigx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HVzdGFub3ZlbsOtIHNlIHZ6dGFodWplIG5hIG5hYsOtZGt5LCBrdGVyw6kgemFocm5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t5IHDFr3ZvZGVtIHplIHN0w6F0xa8sIHPCoG5pbWnFviBFdnJvcHNrw6EgdW5p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YXbFmWVsYSBtZXppbsOhcm9kbsOtIGRvaG9kdSwgamXFviB6YWppxaHFpXVqZSBzcm92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w70gYcKgw7rEjWlubsO9IHDFmcOtc3R1cCBwcm8gZG9kYXZhdGVsZSBzZSBzw61kbG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nlkbGnFoXTEm20gbmEgw7p6ZW3DrSBuxJtrdGVyw6lobyB6wqDEjWxlbnNrw71jaCBz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IEV2cm9wc2vDqSB1bmllIG5hIHRyaHkgdMSbY2h0byBzdMOhdMWvLiBaw6F2YXpreSDE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JlcHVibGlreSB2xa/EjWkgdGFrb3bDvW0gc3TDoXTFr20gdMOtbSBuZWpzb3UgZG90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PC9wPjwvZGl2PjxkaXYgY2xhc3M9ImluZDEiPjxwIGNsYXNzPSJpbmQxIj4oMikgV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6kgemFrw6F6a3kgbmEgZG9kw6F2a3kgbcWvxb5lIH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9kbcOtdG5vdXQgamFrb3Vrb2xpdiBuYWLDrWRrdSwgamUtbGkgcG9kw61s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HkgZG9kw6F2ZWsgcMWvdm9kZW0gemUgc3TDoXTFryBzcGVjaWZpa292YW7DvWNoIH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bW8gcG91xb5pdGVsbsOpbSBwxZllZHBpc3UgRXZyb3Bza8OpIHVuaW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MyMzExMGUyMDIzMy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Tc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zdXA+PC9hPjwvc3Bhbj4gdnnFocWhw60gbmXFviA1MCAlIHrCoGNlbGtvd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ZG9kw6F2ZWsgb2JzYcW+ZW7DvWNoIHbCoG5hYsOtZGN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Epzb3UtbGkgZHbEmyBuZWJvIHbDrWNl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rCoGhsZWRpc2thIGhvZG5vdMOtY8OtY2gga3JpdMOpcmnDrSByb3Zub2Nlbm7DqSw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dXDFmWVkbm9zdG7DrSB0dSBuYWLDrWRrdSwga3Rlcm91IG5l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9kbcOtdG5vdXQgcG9kbGUgb2RzdGF2Y2UgMi7CoE5hYsOtZGtvdsOhIGNlbmE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YWLDrWRreSBzZSBwcm8gw7rEjWVseSB0b2hvdG8gdXN0YW5vdmVuw60gcG92YcW+dW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5vY2Vubm91LCBqZXN0bGnFvmUgY2Vub3bDvSByb3pkw61sIG5lbsOtIHZ5xaHFoc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MyAlLjwvcD48L2Rpdj48ZGl2IGNsYXNzPSJpbmQxIj48cCBjbGFzcz0iaW5kMSI+KDQp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G5lbXVzw60gdXDFmWVkbm9zdG5pdCBuYWLDrWRre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zLCBwb2t1ZCBieSBwxZlpamV0w61tIHRha292w6kgbmFiw61ka3kgYnlsIG51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Zlpem92YXQgemHFmcOtemVuw60gc8Kgb2RsacWhbsO9bWkgdGVjaG5pY2vDvW1pIH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eSwgbmXFviBqc291IHBhcmFtZXRyeSBqZWhvIHN0w6F2YWrDrWPDrWhvIHph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8W+IGJ5IG3Em2xvIHphIG7DoXNsZWRlayBuZXNsdcSNaXRlbG5vc3QgbmViby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9idMOtxb5lIHDFmWkgcHJvdm96dSBhwqDDumRyxb5ixJsgbmVibyBuZXDFmWltxJv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sOha2xhZHk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RG8gcG9kw61sdSBkb2TDoXZlayBwxa92b2RlbSB6ZSBzdMOhdMWvIHN0YW5vdmVuw7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yIHNlIG5lemFocm51asOtIGRvZMOhdmt5IHplIHN0w6F0xa8sIG5h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zZSBuYSB6w6FrbGFkxJsgcm96aG9kbnV0w60gUmFkeSBFdnJvcHNrw6kgdW5pZSB2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ZSBtb8W+bm9zdCBwb8W+w612YXQgdsO9aG9kIHByw6F2bsOtaG8gcMWZZWRwaXN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w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heX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wMTwvaDE+PGgyIGNsYXNzPSJwYXJhZ3JhZi1saW5l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G9kbsSbbsOtIGRvZGF2YXRlbMWvIHphbcSbc3Ruw6F2YWrDrWPDrWNoIG9zb2J5IHNl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b3Ruw61tIHBvc3Rpxb5lbsOtbSA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aW5kMSI+PHAgY2xhc3M9ImluZDEiPigxKSBTdGFub3bDrS1saSB0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CoG96bsOhbWVuw60gxI1pIHbDvXp2xJsgb8KgemFow6Fq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LCBtxa/FvmUgc2UgemFkw6F2YWPDrWhvIMWZw616ZW7DrS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IHBvdXplIGRvZGF2YXRlbCwga3RlcsO9IHphbcSbc3Ruw6F2w6EgdsOtY2UgbmXFviA1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Igc2UgemRyYXZvdG7DrW0gcG9zdGnFvmVuw61tIHBvZGxlIHp2bMOhxaF0bsOta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MyMzExMGUyMDM3Ni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TgnLCBoZWlnaHQ6IDMwMH0pIj48c3VwPjU4PC9zdXA+PC9hPjwvc3Bhbj4gesK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obyBwb8SNdHUgemFtxJtzdG5hbmPFryBkb2RhdmF0ZWxl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IpIFNrdXRlxI1ub3N0LCDFv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cSbc3Ruw6F2w6EgdsOtY2UgbmXFviA1MCAlIG9zb2Igc2UgemRyYXZvdG7DrW0gcG9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1tIHBvZGxlIG9kc3RhdmNlIDEsIG11c8OtIGLDvXQgZG9kYXZhdGVsZW0gdXZlZGVu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jZSBzcG9sZcSNbsSbIHMgcG90dnJ6ZW7DrW0gw5rFmWFkdSBwcsOhY2UgxIx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XB1Ymxpa3kg4oCTIGtyYWpza8OpIHBvYm/EjWt5IG5lYm8gcG9ib8SNa3kgcHJvIGhs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cSbc3RvIFByYWh1IChkw6FsZSBqZW4g4oCea3JhanNrw6EgcG9ib8SNa2Egw5rFmWF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Y2XigJwpIG5lYm8gcyBwb3R2cnplbsOtbWkgbmVibyByb3pob2RudXTDrW1pIG9yZ8Oh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cOhbG7DrWhvIHphYmV6cGXEjWVuw60sIGt0ZXLDoSBzZSB0w71rYWrDrSBvc29iIHNl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b3Ruw61tIHBvc3Rpxb5lbsOtbS4gPC9wPjwvZGl2PjxkaXYgY2xhc3M9ImluZDEiPjxw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ZlpIHBvdcW+aXTDrSB0b2hvdG8gdXN0YW5vdmVuw60gamUgdnlsb3XEjWVuYSBtb8W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rYXpvdmF0IHNrdXRlxI1ub3N0aSBwb2RsZSBvZHN0YXZjZSAyIHByb3N0xZllZG5p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ppbsO9Y2ggb3NvYi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0KSDDmsSNYXN0bsOtLWxpIHNlIG90ZXbFmWVuw6lobyDFmcOtemVuw60s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mVibyB6amVkbm9kdcWhZW7DqWhvIHBvZGxpbWl0bs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kgemFkw6F2w6Fuw60gcG9kbGltaXRuw60gdmXFmWVqbsOpIHpha8Ohemt5IG5h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5lYm8gc2x1xb5ieSBkb2RhdmF0ZWwgemFtxJtzdG7DoXZhasOtY8OtIHbDrWNl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emFtxJtzdG5hbmPFrywgesKgbmljaMW+IGplIHbDrWNlIG5lxb4gNTAgJS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IG9zb2JhbWkgc2UgemRyYXZvdG7DrW0gcG9zdGnFvmVuw61t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zMjMxMTBlMjAzOTU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U4JywgaGVpZ2h0OiAzMDB9KSI+PHN1cD4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wvYT48L3NwYW4+LCBqZSBwcm8gaG9kbm9jZW7DrSBuYWLDrWRlayByb3pob2Ruw6E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IG5hYsOtZGtvdsOpIGNlbnkgdG9ob3RvIGRvZGF2YXRlbGUgc27DrcW+ZW7DoSBvIDE1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GFub3ZlbsOtIMKnIDgyIG9kc3QuIDQgdMOtbSBuZW7DrSBkb3TEjWVuby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Ta3V0ZcSNbm9zdG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UgNCBtdXPDrSBkb2RhdmF0ZWwgcHJva8OhemF0IHZlIHZ6dGFodSBrZSBrYcW+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mUgxI10ecWZIHDFmWVkY2hvesOtY2gga2FsZW5kw6HFmW7DrWNoIMSNdHZydGxldMO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ZSBkbmVtIHphaMOhamVuw60gemFkw6F2YWPDrWhvIMWZw616ZW7DrS4gUHJvIHpqacW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NlbGtvdsOpaG8gcG/EjXR1IHphbcSbc3RuYW5jxa8gZG9kYXZhdGVsZSBhwqB6YW3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8WvLCBrdGXFmcOtIGpzb3Ugb3NvYmFtaSBzZSB6ZHJhdm90bsOtbSBwb3N0acW+ZW7D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JvemhvZG7DvSBwcsWvbcSbcm7DvSDEjXR2cnRsZXRuw60gcMWZZXBvxI10ZW7DvSBw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emFtxJtzdG5hbmPFryBwb2RsZSB6dmzDocWhdG7DrWhvIHByw6F2bsOtaG8gcMWZZWR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zMjMxMTBl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KS5odG1sKCkpLmRpYWxvZyh7dGl0bGU6J1Bvem7DoW1rYSDEjcOtc2xvIDYwJyw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DB9KSI+PHN1cD42MDwvc3VwPjwvYT48L3NwYW4+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YpIEhvZG5vY2Vuw60gbmFiw61ka292w6kgY2Vue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BvZGxlIG9kc3RhdmNlIDQgamUgbW/Fvm7DqSBwb3V6ZSB0ZWhkeSwgcG9rdWQ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a3V0ZcSNbm9zdGkgcG9kbGUgb2RzdGF2Y2UgNCBwcm9rw6F6w6FueSB2wqBuYWLDrWR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xvxb5lbsOtbSBwb3R2cnplbsOtIG3DrXN0bsSbIHDFmcOtc2x1xaFuw6kga3Jhan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b8SNa3kgw5rFmWFkdSBwcsOhY2UuPC9w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dneWp1ZnV5dG0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hc3QtdGl0bGUiPsSMw6FzdCDEjXR2cnTDoTwvaDE+PGgyIGNsYXNzPSJjYXN0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lp2bMOhxaF0bsOtIHBvc3R1cHkgKMKnIDEwMi0xMDliKTwvaDI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E1YnJsNXJ3Y25jN25id2RjbGpyZ3k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mhsYXZhLXRpdGxlIj5IbGF2YSBJPC9oMT48aDIgY2xhc3M9ImhsYXZh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dXTEm8W+IG/CoG7DoXZyaCAowqcgMTAyLTEwOSk8L2gy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MTAy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yZ2F6YzJtanQ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Ay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lBvdcW+aXTDrSBzb3V0xJvFvmUgb8KgbsOhdnJo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kaXYgY2xhc3M9ImluZDEiPjxwIGNsYXNzPSJpbmQxIj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byDEjcOhc3QgesOha29uYSBzZSB2enRhaHVqZSBuYSB6YWRhdmF0ZWxlLCBwb2t1Z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zDoWRhbsOhIGhvZG5vdGEgc291dMSbxb5lIG/CoG7DoXZyaCBvZHBvdsOtZMOhIG5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myBmaW5hbsSNbsOtbXUgbGltaXR1IHN0YW5vdmVuw6ltdSBwcm92w6FkxJtjw61t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wxZllZHBpc2VtIHBvZGxlIMKnwqAxMiBvZHN0LiAxIHByby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c2x1xb5ieS4gVmXFmWVqbsO9IHphZGF2YXRlbCBtxa/FvmUgcG9zdHVwb3ZhdC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w6l0byDEjcOhc3RpIHrDoWtvbmEgacKgdGVoZHksIHBva3VkIHDFmWVkcG9rbMOhZGF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YSBzb3V0xJvFvmUgb8KgbsOhdnJoIHRvaG90byBmaW5hbsSNbsOtaG8gbGltaXR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w6FobmUuPC9wPjwvZGl2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byDEjcOhc3QgesOha29uYSBzZSBuZXZ6dGFodWplIG5hIHBvxZnDoWTDoW7DrS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8KgbsOhdnJo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YgcMWZw61wYWRlY2gsIHZlIGt0ZXLDvWNoIHN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HrDoWtvbiBuZXZ6dGFodWplIG5hIHphZMOhdsOhbs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E4IG9kc3QuIDEgcMOtc20uIGEpLCBiKSBhIGgpIGEgwqcgMTggb2RzdC4g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SksIGgpIGEgaSk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nbCoHDFmcOtcGFkZWNoLCB2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71jaCBzZSB0ZW50byB6w6Frb24gbmV2enRhaHVqZSBuY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wb2RsZSDCpyAxOCBvZHN0LiAyIHDDrXNtLiBoKSwgcG9rdWQgamRl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xZllam7DqWhvIHphZGF2YXRlbGU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nbCoHDFmcOtcGF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SBrdGVyw71jaCBzZSB0ZW50byB6w6Frb24gbmV2enRhaHVqZSBuYS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DCp8KgMTkgb2RzdC4gMiBww61zbS4gYSk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ZSBvwqBzZWt0b3JvdsOpaG8gemFkYXZhdGVsZ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kKTwvdGQ+PHRkIGNsYXNzPSJjZWxsMk1sTGlzdCI+PHA+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0gemFkYXZhdGVsZW0gdsKgc291dmlzbG9zdGkgc8KgdsO9a29uZW0gamluw6kgbmXF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GkgcG9kbGUgwqfCoDQgbmVibyB2wqBzb3V2aXNsb3N0aSBz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b25lbSByZWxldmFudG7DrSDEjWlubm9zdGksIHBva3VkIHDFr3NvYm5vc3Q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dmUgdnp0YWh1IGvCoHTDqXRvIHJlbGV2YW50bsOtIMSNaW5ub3N0aSBieWxhIHZ5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EgdsKgc291bGFkdSBzwqDCp8KgMjA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Sk8L3RkPjx0ZCBjbGFzcz0iY2VsbDJNbExpc3QiPjxwPnYgb2JsYX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nkgbmVibyBiZXpwZcSNbm9zdGkuPC9wPjwvdGQ+PC90cj48L3RhYmxl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GFydGljbGVudW1iZXJfMTAz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yZ2F6czJtanc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MTAz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NvdXTEm8W+IG/CoG7DoXZyaD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NvdXTEm8W+w60gb8KgbsOhdnJoIHNlIHJvenVtw60gcG9zdHVwIHphZGF2YXRlbGUg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dWrDrWPDrSBrwqB6w61za8OhbsOtIG7DoXZyaHUsIHByb2pla3R1IMSNaSBwbMOhbnU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uw6F2cmjigJwpLiBOw6F2cmhlbSBzZSByb3p1bcOtIHDDrXNlbW7Emy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WZpY2t5IHZ5asOhZMWZZW7DvSB2w71zbGVkZWsgdmxhc3Ruw60gdHbFr3LEjcOtIM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6w6FqZW1jZSBvIMO6xI1hc3QgxI1pIMO6xI1hc3Ruw61rYSBzb3V0xJvFvmUgby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PC9wPjwvZGl2PjxkaXYgY2xhc3M9ImluZDEiPjxwIGNsYXNzPSJpbmQxIj4oMikgVG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HVwcmF2dWplIHR5dG8gZHJ1aHkgc291dMSbxb5lIG8gbsOhdnJo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ZXbFmWVub3Ugc291dMSbxb4gbyBuw6F2cmg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XFvs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4gbyBuw6F2cmg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ykgWmFkYXZhdGVsIHBvdcW+aWplIHNvdXTEm8W+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ZWptw6luYSB2wqBvYmxhc3RpIMO6emVtbsOtaG8gcGzDoW5vdsOhbsOtLCBhcmNoaXRl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IHN0YXZpdGVsc3R2w60gxI1pIHpwcmFjb3bDoW7DrSBkYXQ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NCkgU291dMSbxb4gbyBuw6F2cmggcG91xb5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LCBqZXN0bGnFvmU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bmEgdHV0byBzb3V0xJvFviBuYXZh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TDoW7DrSB2ZcWZZWpuw6kgemFrw6F6a3kgbmEgc2x1xb5ie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mEgesOha2xhZMSbIHTDqXRvIHNvdXTEm8W+ZSBtYWrDrSBiw710IHZ5YnJhbsOpbXU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tvdmkgxI1pIMO6xI1hc3Ruw61rxa9tIHNvdXTEm8W+ZSBvIG7DoXZyaCBwb3N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IHNvdXTEm8W+bsOtIGNlbnkgbmVibyBwbGF0YnksIG5lYm8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HV0byBzb3V0xJvFviBuYXZhenVqZSB6YWTDoW7DrSB2ZcWZZWpuw6kgemFrw6F6a3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b5ieSBhIHNvdcSNYXNuxJsgbmEgesOha2xhZMSbIHTDqXRvIHNvdXTEm8W+ZSBtYWr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Z5YnJhbsOpbXUgw7rEjWFzdG7DrWtvdmkgxI1pIMO6xI1hc3Ruw61rxa9t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G7DoXZyaCBwb3NreXRudXR5IHNvdXTEm8W+bsOtIGNlbnkgbmVibyBwbGF0Y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NSk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w6FkYW7DoSBob2Rub3RhIHNvdXTEm8W+ZSBvIG7DoXZyaCBzZSBzdGFub3b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wb2RsZSBvZHN0YXZjZSA0IHDDrXNtLiBhKSBuYSB6w6FrbGFkxJs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7DqSBob2Rub3R5IHZlxZllam7DqSB6YWvDoXpreSBuYSBzbHXFvmJ5IG5hdm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SB0dXRvIHNvdXTEm8W+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wb2RsZSBvZHN0YXZjZSA0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SBuYSB6w6FrbGFkxJsgY2Vsa292w6kgcMWZZWRwb2tsw6FkYW7DqSB2w73FoWU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jaCBjZW4gYSBwbGF0ZWI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n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cMOtc20uIGMpIG5hIHrDoWtsYWTEmyBjZWxrb3bDqSBwxZllZHBva2zDoWRhbsOpIHb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3V0xJvFvm7DrWNoIGNlbiBhIHBsYXRlYiwgYSB0byB2xI1ldG7Emy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hvZG5vdHkgdmXFmWVqbsOpIHpha8Ohemt5IG5hIHNsdcW+YnksIGt0ZXJvdSBqZ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0gemFkYXZhdGVsIG9wcsOhdm7Em24gemFkYXQgdiBzb3VsYWR1IHMgwqcgMj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cG9rdWQgemFkYXZhdGVsIHR1dG8gbW/Fvm5vc3QgbmV2eWxvdcSNaWw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ZSBvIG7DoXZyaC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2KSBaYWRhdmF0ZWwgbmVuw60gb3Byw6F2bsSbbiBvbWV6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6w6FqZW1jxa8gdsKgc291dMSbxb5pIG/CoG7DoXZyaCBzwqBwb3VrYXplbSBu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aXTDqSDDunplbcOtIG5lYm8gxI3DoXN0aSDDunplbcOtIMSNbGVuc2vDqWhvIHN0w6F0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6kgdW5pZS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KSBQb2Ryb2Juw6EgcHJhdmlkbGEgcHJvIHBvc3R1cCB2IHNvdXTEm8W+aSBvIG7DoXZy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bDrSBwcm92w6FkxJtjw60gcHLDoXZuw60gcMWZZWRwaXM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yZ2EyYzJt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A0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k96bsOhbWVuw60gc291dMSbxb5l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qB6cMWvc29iIGtvbXVuaWthY2U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aW5kMSI+PHAgY2xhc3M9ImluZDEiPigxKSBTb3V0xJvFviBvwq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2UgemFoYWp1amUgdXZlxZllam7Em27DrW0gb3puw6FtZW7DrSBzb3V0xJvFvmUgb8K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HBvZGxlIMKnIDE0NiBhIDE0Ny4gUHJvIHV2ZcWZZWpuxJtuw60gb3puw6FtZW7Dr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b8KgbsOhdnJoIHBvdcW+aWplIHphZGF2YXRlbCBmb3JtdWzDocWZIHBvZGxl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cG91xb5pdGVsbsOpaG8gcMWZZWRwaXN1IEV2cm9wc2vDqSB1bml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zMjMxMTBlMjEwOTY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YxJywgaGVpZ2h0OiAzMDB9KSI+PHN1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VwPjwvYT48L3NwYW4+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IpIFphZGF2YXRlbCB2wqBvem7DoW1lbsOtIHNvdXTEm8W+ZSBvwqBuw6F2cmg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gdiBwxZnDrXBhZMSbIG90ZXbFmWVuw6kgc291dMSbxb5lIG8gbsOhdnJoIG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sOhdnJoxa8gYSB2IHDFmcOtcGFkxJsgdcW+xaHDrSBzb3V0xJvFvmUg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ggbGjFr3R1LCB2ZSBrdGVyw6kgbW9ob3UgesOhamVtY2kgb8Kgw7rEjWFzdCB2wq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kgb8KgbsOhdnJoIChkw6FsZSBqZW4g4oCeesOhamVtY2Ugb8Kgw7rEjWFzdOKAnC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b7DoWRvc3Qgb8Kgw7rEjWFzdC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zKSBaYWRhdmF0ZWwgamUgb3Byw6F2bsSbbiB2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8gbsOhdnJoIG5lYm8gc291dMSbxb5uw61jaCBwb2Rtw61ua8OhY2ggc3Rhbm92aXQ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YXZreSBuYSBwcm9rw6F6w6Fuw60gc3BsbsSbbsOtIGt2YWxpZmlrYWNlIHrDoWplbWP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gbmVibyDDusSNYXN0bsOta8WvIHNvdXTEm8W+ZSBvIG7DoXZyaC4gUHJv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cG/FvmFkYXZrxa8gbmEgcHJva8OhesOhbsOtIHNwbG7Em27DrSBrdmFsaWZpa2F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91emVuw60ga3ZhbGlmaWthY2Ugc2UgcG91xb5pamUgaGxhdmEgViDEjcOhc3Rp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w6Frb25hIG9iZG9ibsSb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QpIFphZGF2YXRlbCB6YWppc3TDrSBrb211bmlrYWNpLCBwxZllZMOhds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bMOhZMOhbsOtIGRva3VtZW50xa8gxI1pIGluZm9ybWFjw60gdGFrLCBhYnkgYnlsYSB6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JtuYSBvY2hyYW5hIHbFoWVjaCB0YWtvdsO9Y2ggZG9rdW1lbnTFryDEjWkgaW5mb3Jt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MDU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JnYTJzMm1qdC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xMDU8L2gxPjxoMiBjbGFzcz0icGFyYWdyYWYtbGluZSI+UHLFr2LE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lIG/CoG7DoXZyaD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E5lanBvemTEm2ppIGRuZW0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vem7DoW1lbsOtIHNvdXTEm8W+ZSBvwqBuw6F2cmggamUgemFkYXZhdGV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enDFmcOtc3R1cG5pdCBzb3V0xJvFvm7DrSBwb2Rtw61ua3kgxI1pIHVtb8W+bml0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CB2eXp2ZWRudXTDrSB2xaFlbSB6w6FqZW1jxa9tIG/CoMO6xI1hc3QuIFBybyBwb3Nr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NvdXTEm8W+bsOtY2ggcG9kbcOtbmVrLCBkb2RhdGXEjW7DqSBkb3RhenkgayBu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obMOtZGt1IG3DrXN0YSBwbG7Em27DrSBwbGF0w60gwqcgNDggYSA0OSBvYmRvYm7E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W0sIMW+ZSBzZSBwb3XFvmlqw60gdXN0YW5vdmVuw60gcGxhdG7DoSBwcm8gb3Rl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mcOtemVuw60sIHYgbsSbbcW+IG5lYnlseSBsaMWvdHkgem3Em27Em255IHBvZGxlIMK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DIuIFYgcMWZw61wYWTEmyB1xb7FocOtIHNvdXTEm8W+ZSBvIG7DoXZyaCBtb2hvd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bsOtIHBvZG3DrW5reSByb3ZuxJvFviBwxZnDrWxvaG91IHbDvXp2eSBr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7DoXZyaMWv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E7DoXZyaHkgc2UgcG9kw6F2YWrDrSBww61zZW1uxJsgdmUgbGjFr3TEmy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sOhdnJodS4gTsOhdnJoIG11c8OtIGLDvXQgcG9kw6FuIHYgxZnDoWRuxJsgdXph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sOhbGNlIG96bmHEjWVuw6kgenDFr3NvYmVtIHN0YW5vdmVuw71tIHYgc291dMSbxb5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a8OhY2guIFVzdGFub3ZlbsOtIMKnIDY5IG9kc3QuIDEsIDMgYSA0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rSBvYmRvYm7Emy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SBaYWRhdmF0ZWwgemFqaXN0w60gcG8gY2Vsb3UgZG9idSBzb3V0xJvFvmUgby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IGRvIG9rYW3FvmlrdSB1dmXFmWVqbsSbbsOtIHbDvXNsZWRrxa8gaG9kbm9jZW7DrS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ryBhbm9ueW1pdHUgcG9kYW7DvWNoIG7DoXZyaMWvIGFsZXNwb8WIIHRhaywgYWJ5IHBv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xZlpIGhvZG5vY2Vuw60gbsOhdnJoxa8gbmVieWxhIHNjaG9wbmEgayBuw6F2cmh1IHDF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aXQgw7rEjWFzdG7DrWthIHNvdXTEm8W+ZSBvIG7DoXZyaCwga3RlcsO9IGplaiBwb2Rh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r3NvYiB6YWppxaF0xJtuw60gYW5vbnltaXR5IHV2ZWRlIHphZGF2YXRlbCB2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9kbcOtbmvDoWNoLiBOZWRvZHLFvsOtLWxpIMO6xI1hc3Ruw61rIHNvdXTEm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Bwb8W+YWRhdmt5IHphZGF2YXRlbGUgdMO9a2Fqw61jw60gc2UgYW5vbnltaXR5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G9ob3RvIMO6xI1hc3Ruw61rYSB6ZSBzb3V0xJvFvmUgbyBuw6F2cmg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GEgdHV0byBza3V0ZcSNbm9zdCDDusSNYXN0bsOta292aSBzb3V0xJvFvmUgby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VtbsSbIG96bsOhbcOtIGEgdnl6dmUgamVqIGsgcMWZZXZ6ZXTDrSBqZWhvIG7DoXZ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NC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lzdMOtLCBhYnkgc2UgxI1sZW5vdsOpIHBvcm90eSBzZXpuw6FtaWxpIHMgb2JzYWhl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jFrywgbmVqZMWZw612ZSB2xaFhayBwbyB1cGx5bnV0w60gbGjFr3R5IGs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xa8uPC9wPjwvZGl2PjxkaXYgY2xhc3M9ImluZDEiPjxwIGNsYXNzPSJpbmQxIj4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9kbcOtdG5lIMW+w6Fkb3N0aSBvIMO6xI1hc3QgbmVibyBuw6F2cmh5IHB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G8gdXBseW51dMOtIGxoxa90eSBwcm8gcG9kw6Fuw60gxb7DoWRvc3TDrSBvI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saMWvdHkgcHJvIHBvZMOhbsOtIG7DoXZyaMWvIGEgdnl6dmUgesOhamVtY2U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G5lYm8gw7rEjWFzdG7DrWt5IHNvdXTEm8W+ZSBvIG7DoXZyaCBrIHDFmWV2emV0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G7DoXZyaMWv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wNi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hM2MybWp0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EwN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G/FvmVuw60gYcKgcm96aG9kb3bDoW7DrSBwb3JvdHk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Q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w6Fuw60gYSBob2Rub2NlbsOtIG7DoXZyaMWvIHByb3bDoWTDrSBwb3JvdGE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bWVudWplIMSNbGVueSBwb3JvdHkgcHJvIGhvZG5vY2Vuw60gbsOhdnJoxa8gYSBqZWp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HJhZG7DrWt5IGEgamVqaWNoIGptw6luYSB6dmXFmWVqbsOtIG5lanBvemTEm2ppIHY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c291dMSbxb5lIGEgenZlxZllam7Em27DrSBzb3V0xJvFvm7Dr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ay4gUHJvIHBvc291emVuw60gbsOhdnJoxa8gcG9yb3RvdSBzZSDCpyA3NiBvZHN0LiAx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iBwb3XFvmlqw60gb2Jkb2JuxJsuIFBvcm90YSB2ecWZYWTDrSBuw6F2cmg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HBva3VkIG5lc3BsxYh1amUgcG/FvmFkYXZreSBuYSB6YWppxaF0xJtuw60gYW5v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iBWIG96bsOhbWVuw60gbyB2eWxvdcSNZW7DrSB6YWRhdmF0ZWwgdnl6dmUgw7rEjWF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IHNvdXTEm8W+ZSBvIG7DoXZyaCBrIHDFmWV2emV0w60gamVobyBuw6F2cmh1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Bvcm90YSBtdXP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3RhdmVuYSB2w71ocmFkbsSbIHogZnl6aWNrw71jaCBvc29iLCBrdGVyw6kgbXVzw60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ZSB2enRhaHUgayDDusSNYXN0bsOta8WvbSBzb3V0xJvFvmUgbyBuw6F2cmggbmVwb2Rq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VsSbdMWhaW5hIMSNbGVuxa8gcG9yb3R5IG11c8OtIGLDvXQgdmUgdnp0YWh1IGs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aSBuZXrDoXZpc2zDoS4gTmV6w6F2aXNsw71taSBzZSByb3p1bcOtIMSNbGVub3bDqSBw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Gt0ZcWZw60gbmVqc291IHNlIHphZGF2YXRlbGVtIHYgdHJ2YWzDqW0gb2JjaG9kbsOt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UsIHBvcMWZw61wYWTEmyB2ZSB2enRhaHUgemFtxJtzdG5hbmVja8OpbSwgc2x1xb5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YSBvYmRvYm7DqW0uIE8gc3bDqSBuZXBvZGphdG9zdGkgYSBuZXrDoXZpc2xvc3RpIHX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1sZW5vdsOpIHBvcm90eSBwxZllZCB6YWjDoWplbsOtbSBzdsOpIMSNaW5ub3N0a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w6kgcHJvaGzDocWhZW7Dr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zKSBKZS1saSBvZCDDusSNYXN0bsOta8WvIHNvdXTEm8W+ZSBvIG7DoXZyaCB2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sOhbmEgdXLEjWl0w6Ega3ZhbGlmaWthY2UsIG11c8OtIG3DrXQgbmVqbcOpbsSbIHB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MSNbGVuxa8gcG9yb3R5IG9iZG9ibm91IG5lYm8gcm92bm9jZW5ub3Uga3ZhbGlmaWth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oWVjaG55IG7DoXZyaHkgbXVzw60gYsO9dCBob2Rub2Nlbnkgc3Rlam7DvW1pIMSNbGV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HkgxI1pIGplamljaCBuw6FocmFkbsOta3ksIGxlZGHFvmUgdG8gbmVuw60gdmUgenZ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yBvZMWvdm9kbsSbbsO9Y2ggcMWZw61wYWRlY2ggbW/Fvm7Dq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BQb3JvdGEgaG9kbm90w60gcG9kYW7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5IG5hIHrDoWtsYWTEmyBob2Rub3TDrWPDrWNoIGtyaXTDqXJpw60sIGt0ZXLDoSB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EgdiBvem7DoW1lbsOtIHNvdXTEm8W+ZSBvIG7DoXZyaCBhIHDFmcOtcGFkbs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Ym7Em2ppIHNwZWNpZmlrb3bDoW5hIHYgc291dMSbxb5uw61jaCBwb2Rtw61ua8OhY2g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nDFr3NvYmVtIHN0YW5vdmVuw71tIHYgc291dMSbxb5uw61jaCBwb2Rtw61ua8OhY2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SkgUG9yb3RhIHZ5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BvwqB6cMWvc29idSBob2Rub2NlbsOtIG7DoXZyaMWvIGHCoG/CoHN0YW5vdmVu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HBvxZlhZMOtIHByb3Rva29sLCBrdGVyw70gcG9kZXDDrcWhw60gdsWhaWNobmkgxI1s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Bvcm90eSDEjWkgbsOhaHJhZG7DrWNpLCBrdGXFmcOtIG7DoXZyaHkgaG9kbm90aWx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YpIFBvcm90Y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iBwcm90b2tvbHUgbyBob2Rub2NlbsOtIG7DoXZyaMWvIHBvZGxlIG9kc3RhdmNlIDUg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GRvZGF0ZcSNbsOpIGRvdGF6eSBhIGRvcG9ydcSNZW7DrSBrIHVyxI1pdMO9bSBhc3Bl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bsSba3RlcsO9Y2ggbsOhdnJoxa8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ykgUHJvdG9rb2wgb8KgaG9kbm9jZW7DrSBuw6F2cmjFryBwxZll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m90YSB6YWRhdmF0ZWxpLiBQbyBwxZllZMOhbsOtIHByb3Rva29sdSBwb2RsZSB2xJt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w60gdnl6dmUgemFkYXZhdGVsIMO6xI1hc3Ruw61reSBzb3V0xJvFvmUgb8KgbsOhdnJo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I1hc3RpIG5hIHV2ZcWZZWpuxJtuw60gdsO9c2xlZGvFryBob2Rub2NlbsOtIG7DoXZy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IHRvIG5lam3DqW7EmyA1IHByYWNvdm7DrWNoIGRuxa8gcMWZZWRlbS4gUMWZaS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DvXNsZWRrxa8gaG9kbm9jZW7DrSBqc291IMSNbGVub3bDqSBwb3JvdHkgb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mkgc8Kgw7rEjWFzdG7DrWt5IHNvdXTEm8W+ZSBvwqBuw6F2cmggcHJvamVkbmF0IGR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pIGRvdGF6eSBwb2RsZSBvZHN0YXZjZSA2LsKgSmUtbGkgdG8gb2TFr3ZvZG7Em25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b3UgcMWZZWRtxJt0dSBzb3V0xJvFvmUsIGplIHphZGF2YXRlbCBvcHLDoXZuxJtuIHZl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HbDvWppbWXEjW7DvWNoIHDFmcOtcGFkZWNoIG5hIHrDoWtsYWTEmyBwcm9qZWRu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RlxI1uw71jaCBkb3RhesWvIHBvZGxlIHbEm3R5IGRydWjDqSBzdGFub3ZpdC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292aSBzb3V0xJvFvmUgb8KgbsOhdnJoIHDFmWltxJvFmWVub3UgbGjFr3R1IHByby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dXTDrSBkb2RhdGXEjW7DqSBvZHBvdsSbZGkgxI1pIGRva3VtZW50dS4gUG9yb3Rh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cSbbml0IHBvxZlhZMOtIG7DoXZyaMWvIHV2ZWRlbsOpIHbCoHByb3Rva29sdSBvwq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7DoXZyaMWvIHBvdXplIHbCoHDFmcOtcGFkxJssIMW+ZSBwb3NreXRudXTDr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SBvZHBvdsSbZGkgxI1pIGRva3VtZW50dSB2eXZvbMOhIG51dG5vc3QgcG9kc3R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bcSbbnkgdsKgaG9kbm9jZW7DrSBuw6F2cmjFryBwb2RsZSBob2Rub3TDrWPDrWNo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w60gdXZlZGVuw71jaCB2wqBvem7DoW1lbsOtIHNvdXTEm8W+ZSBvwqBuw6F2cmg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IGNsYXNzPSJpbmQxIj4oOCkgTyBwcsWvYsSbaHU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2w71zbGVka8WvLCBob2Rub2NlbsOtIG7DoXZyaMWvIGEgcMWZw61wYWR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plZG7DoW7DrSBkb2RhdGXEjW7DvWNoIGRvdGF6xa8gcG9kbGUgb2RzdGF2Y2UgNy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nlob3RvdsOtIHDDrXNlbW7DvSBwcm90b2tvbCBzIHV2ZWRlbsOtbSBwb2Rtw61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xZllam7Em27DrSBuw6F2cmjFry4gVW1vxb7FiHVqZS1saSB0byBqZWppY2ggcG92YWhh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G7DoXZyaHkgdnlzdGF2ZW5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kpIFphZGF2YXRlbCBqZSB2w6F6w6FuIGhvZG5vY2Vuw61tIHBv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dmVkZW7DvW0gdiBwcm90b2tvbHUgbyBob2Rub2NlbsOtIG7DoXZyaMWvLi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mUgbyBub3bDqW0gcG9zb3V6ZW7DrSBhIGhvZG5vY2Vuw60gbsOhdnJoxa8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XN0w60sIMW+ZSBwb3JvdGEgcMWZaSBwb3N1em92w6Fuw60gYSBob2Rub2NlbsOt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HBvcnXFoWlsYSBwb3N0dXAgc3Rhbm92ZW7DvSB0w61tdG8gesOha29uZW0gbmVib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rW1pIHBvZG3DrW5rYW1pOyB6YSB0w61tIMO6xI1lbGVtIG3Fr8W+ZSB1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b3UgcG9yb3R1LiBExa92b2R5IHBybyBub3bDqSBwb3NvdXplbsOtIGEgaG9kbm9j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jFryBwxZlpcG9qw60gayBwxa92b2Ruw61tdSBwcm90b2tvbHUgbyBwb3NvdXplbsO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jZW7DrSBuw6F2cmjFry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xMDc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JnYTNzMm1qdy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MD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Um96aG9kbnV0w60gb8KgdsO9YsSbcnUgbmVqdmhvZG7Em2rFocOtaG8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EpIFJvemhvZG51dMOtIG8gdsO9YsSbcnUgbmVqdmhvZG7Em2r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dnJodSBuZWJvIG7DoXZyaMWvIMSNaW7DrSB6YWRhdmF0ZWwuIFphZGF2YXRlbCBv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96bsOhbWVuw60gbyB2w71ixJtydSBuZWp2aG9kbsSbasWhw61obyBuw6F2cmh1IHbF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w61rxa9tIHNvdXTEm8W+ZSBvIG7DoXZyaCwga3RlxZnDrSBuZWJ5bGk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aSB6IMO6xI1hc3RpIHYgc291dMSbxb5pIG8gbsOhdnJoLCBhIHRvIGRvIDUgcHJhY29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7FryBvZGUgZG5lIHDFmWlqZXTDrSB0b2hvdG8gcm96aG9kbnV0w60uIFBybyBtb8W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TDoW7DrSBuw6FtaXRlayBwbGF0w60gwqcgMTEwIGEgMTExIG9iZG9ibsSb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Ygb3puw6FtZW7DrSB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J1IG5lanZob2RuxJtqxaHDrWhvIG7DoXZyaHUgdnl6dmUgemFkYXZhdGVsIMO6xI1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eSBzb3V0xJvFvmUgbyBuw6F2cmgsIGplamljaMW+IG7DoXZyaHkgbmVieWx5IHZ5YnL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IGplamljaCBwxZlldnpldMOt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MpIFphZGF2YXRlbCBvZGXFoWxlIHbDvXNsZWRlayBzb3V0xJvFvmUgby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ayB1dmXFmWVqbsSbbsOtIHpwxa9zb2JlbSB1dmVkZW7DvW0gdiDCpyAxNDYgYSAxNDc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mUgbGjFr3TEmyAxNSBkbsWvIG9kIHJvemhvZG51dMOtIG8gdsO9YsSbcnUgbmVqdmhv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aG8gbsOhdnJodS7CoFBybyB1dmXFmWVqbsSbbsOtIHbDvXNsZWRrd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IHBvdcW+aWplIHphZGF2YXRlbCBmb3JtdWzDocWZIHBvZGxlIHDFmcOtbW8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GVsbsOpaG8gcMWZZWRwaXN1IEV2cm9wc2vDqSB1bmllPHNwYW4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0aXRsZT0iUG96bsOhbWthIiBocmVmPSIjIiBvbmNsaWNrPSJqUXVlcnkoJyZsdDt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JiMzNDtmb290bm90ZS1jb250ZW50JiMzNDsmZ3Q7Jmx0Oy9kaXYmZ3Q7JykuaHRt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Nmb290bm90ZV9jb250ZW50X2QzMjMxMTBlMjE0OTY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YxJywgaGVpZ2h0OiAzMDB9KSI+PHN1cD42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ZlxZllam7DvSB6YWRhdmF0ZWwgamUgb3Byw6F2bsSbbiBwb8W+YWRvdmF0LCBhYn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GVrIHNvdXTEm8W+ZSBvwqBuw6F2cmggbmVieWwgdXZlxZllam7Em24sIHBva3VkIGJ5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XZlxZllam7Em27DrSB6bmFtZW5hbG8gcG9ydcWhZW7DrSB6dmzDocWhdG7DrWhv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cMWZZWRwaXN1IG5lYm8gYnkgYnlsbyB2wqByb3pwb3J1IHPCoHZlxZllam7DvW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bSwgbmVibyBieSBtb2hsbyBwb3J1xaFpdCBwcsOhdm8gw7rEjWFzdG7DrWth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w6F2cmggbmEgb2JjaG9kbsOtIHRhamVtc3R2w60gc291dMSbxb5lLCBuZWJvIGJ5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IG92bGl2bml0IGhvc3BvZMOhxZlza291IHNvdXTEm8W+LiBT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c3Rhbm92aXQsIMW+ZSBuZXNtw60gYsO9dCB1dmXFmWVqbsSbbnk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WNlIHTDvWthasOtY8OtIHNlIHBvxI10dSBvYmRyxb5lbsO9Y2ggbsOhdnJoxa8s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pa2FjZSDDusSNYXN0bsOta8WvIHNvdXTEm8W+ZSBvwqBuw6F2cmggxI1pIGNlb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MDg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YTRjMm1qdy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xMDg8L2gxPjxoMiBjbGFzcz0icGFyYWdyYWYtbGluZSI+WnJ1xaFlbsOt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ZSBvwqBuw6F2cmg8L2gyPjwvZGl2PjxkaXYgY2xhc3M9InByZWRwaXMtdGV4dC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lZ5aHJhZGlsLWxpIHNpIHRvIHphZGF2YXRlbCB2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8gbsOhdnJoIG5lYm8gdiBzb3V0xJvFvm7DrWNoIHBvZG3DrW5rw6FjaCBhIHN0YW5v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NvdcSNYXNuxJsgcG9kbcOtbmt5IG9kxaFrb2RuxJtuw60gw7rEjWFzdG7DrWvFr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sIG3Fr8W+ZSB6cnXFoWl0IHNvdXTEm8W+IG8gbsOhdnJoIGtkeWtvbGl2IGRvIGRv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cG9yb3R5IG8gbmVqdmhvZG7Em2rFocOtbSBuw6F2cmh1LiBWIHRha2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b2RlxaFsZSB2xaFlbSB6bsOhbcO9bSB6w6FqZW1jxa9tIG8gw7rEjWFz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MO6xI1hc3Ruw61rxa9tIHNvdXTEm8W+ZSBvIG7DoXZyaCBvem7DoW1lbsOtIG8genJ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IDMgZG7FryBvZGUgZG5lIHDFmWlqZXTDrSByb3pob2RudXTDrSBzIHV2ZWRl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IGEgdnl6dmUgamUgayBwxZlldnpldMOtIGplamljaCBuw6F2cmjFry4gT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HpydcWhZW7DrSBzb3V0xJvFvmUgbyBuw6F2cmggb2RlxaFsZSBrIHV2ZcWZZWp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VsSbc3Ruw61rdSB2ZcWZZWpuw71jaCB6YWvDoXplayBkbyAzIGRuxa8gb2RlIGRuZ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w60gcm96aG9kbnV0w60uIFBybyB1dmXFmWVqbsSbbsOtIG96bsOhbWVuw60gbyB6cnX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91dMSbxb5lIG8gbsOhdnJoIHBvdcW+aWplIHphZGF2YXRlbCBmb3JtdWzDocWZ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cHJvdsOhZMSbY8OtbSBwcsOhdm7DrW0gcMWZZWRwaXNlb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ZG9jdW1lbnQtZnJhZ21lbnQgYXJ0aWNsZW51bWJlcl8xMDk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F9mcmFnbWVudF9vbnJmNm1ycWdhM2Y2bWp0ZzR4aGF6cnJnYTRzMm1q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xMDk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WnZsw6HFoXRuw60gdXN0YW5vdmVuw60gb8KgdWN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kb2t1bWVudGFjZTwvaDI+PGgyIGNsYXNzPSJwYXJhZ3JhZi1saW5lIj5v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wqBuw6F2cmg8L2gyPjwvZGl2PjxkaXYgY2xhc3M9InByZWRwaXMtdGV4dC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lZyYWPDrS1saSB6YWRhdmF0ZWwgw7rEjWFzdG7DrWvFr20gc291dMSbxb5l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qZWppY2ggbsOhdnJoeSBwb2RsZSDCpyAxMDUgb2RzdC4gMywgwqcgMTA1IG9kc3Q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wNiBvZHN0LiAxLCDCp8KgMTA3IG9kc3QuIDIgbmVibyDCp8KgMTA4LCBqZ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Rha292w71jaCBuw6F2cnrDrWNoIHBvxZnDrWRpdCB2aG9kbm91IGRva3VtZW50YWNp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3UgbsOhc2xlZG7EmyB1Y2hvdsOhIHBvZGxlIMKnwqAxNTU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NWJybDVyd2NuYzduYndkZWxqcmd5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obGF2YS10aXRsZSI+SGxhdmEgSUk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xhdmEtbGluZSI+VsO9YsSbciBzdWJkb2RhdmF0ZWxlIHbCo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CoG9ibGFzdGkgb2JyYW55IG5lYm8gYmV6cGXEjW5vc3RpICjCpyAx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WIpPC9oM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EwOWE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YTR3Y2xqcmd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wOWE8L2gxPjxoMiBjbGFzcz0icGFyYWdyYWYtbGluZSI+UG9zdHVw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nUgc3ViZG9kYXZhdGVsZ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CBjbGFzcz0iaW5kMSI+KDEpIFZ5YnJhbsO9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7DrS1saSB6YWRhdmF0ZWxlbSBwb2RsZSDCpyAyLCBwb3N0dXB1amUgcG9kbGUgdMO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nkgdiDFmcOtemVuw60gbyB2w71ixJtydSBzdWJkb2RhdmF0ZWxlIHYgcMWZw61wYWTE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diBvYmxhc3RpIG9icmFueSBuZWJvIGJlenBlxI1ub3N0aS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dGFrIHN0YW5vdsOtIHphZGF2YXRlbCB2IHphZMOhdmFjw61jaCBwb2Rtw61ua8OhY2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MikgWmE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zZSBwcm8gw7rEjWVseSBvZHN0YXZjZSAxIG5lcG92YcW+dWplIG9zb2JhLCB2xa/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plIHZ5YnJhbsO9IHVjaGF6ZcSNIG92bMOhZGFqw61jw60gxI1pIG92bMOhZGF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91IHBvZGxlIHp2bMOhxaF0bsOtaG8gcHLDoXZuw61obyBwxZllZHBpc3U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iPjxhIHRpdGxlPSJQb3puw6Fta2EiIGhyZWY9IiMiIG9uY2xpY2s9Im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Jmx0O2RpdiBjbGFzcz0mIzM0O2Zvb3Rub3RlLWNvbnRlbnQmIzM0OyZndDsmbHQ7L2Rp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KS5odG1sKGpRdWVyeSgnI2Zvb3Rub3RlX2NvbnRlbnRfZDMyMzExMGUyMTk2MC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ZGlhbG9nKHt0aXRsZTonUG96bsOhbWthIMSNw61zbG8gMTMnLCBoZWlnaHQ6IDMwMH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EzPC9zdXA+PC9hPjwvc3Bhbj4sIG5lYm8gb3NvYmEsIGt0ZXLDoSBqZSBzcG9sZcS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nlicmFuw71tIHVjaGF6ZcSNZW0gb3NvYm91IG92bMOhZGFub3Ugamlub3Ugb3NvYm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p2bMOhxaF0bsOtaG8gcHLDoXZuw61obyBwxZllZHBpc3U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MyMzExMGUyMTk2N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MTMnLCBoZWlnaHQ6IDMwMH0pIj48c3Vw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7IHVjaGF6ZcSNIHYgdGFrb3bDqW0gcMWZw61wYWTEmyB1dmVkZSDD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Nlem5hbSB0xJtjaHRvIG9zb2IgdmUgc3bDqSBuYWLDrWRjZSBhIGFrdHVhbGl6dWpl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6Ynl0ZcSNbsOpaG8gb2RrbGFkdSBwbyBrYcW+ZMOpIHptxJtuxJsgdnp0YWjFryBt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m21pdG8gb3NvYmFtaS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zKSBWeWJyYW7DvSB1Y2hhemXEjSBqZSBwb3ZpbmVuIHDFmWkgdsO9YsSbcnU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kb2Ryxb5ldCB6w6FzYWR5IHV2ZWRlbsOpIHYgwqcgNiBvZHN0LiAx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wOWI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YTR3ZWxqcmdt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EwOWI8L2gxPjxoMiBjbGFzcz0icGFyYWdyYWYtbGluZSI+T3puw6FtZW7DrSBv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b2TDoXZjZT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EpIFYgcMWZw61wYWTEmywgxb5l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DEjcOhc3RpIHZlxZllam7DqSB6YWvDoXpreSwga3Rlcm91IG3DoSBw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WJkb2RhdmF0ZWwsIGRvc2FodWplIG5lam3DqW7EmyBmaW5hbsSNbsOtaG8gbGltaXR1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lobyBwcm92w6FkxJtjw61tIHByw6F2bsOtbSBwxZllZHBpc2VtIHByby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diBvYmxhc3RpIG9icmFueSBuZWJvIGJlenBlxI1ub3N0aSwgdX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WJyYW7DvSB1Y2hhemXEjSBvem7DoW1lbsOtIG8gc3ViZG9kw6F2Y2UuIF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zIGHFviAxNiBwcm8gc3Rhbm92ZW7DrSBwxZllZHBva2zDoWRhbsOpIGhvZG5vdHk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B2ZcWZZWpuw6kgemFrw6F6a3kgc2UgcG91xb5pasOtIG9iZG9ibsSb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IpIFN0YW5vdsOtLWx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HphZMOhdmFjw61jaCBwb2Rtw61ua8OhY2ggdmXFmWVqbsOpIHpha8Ohemt5IH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a3ZhbGlmaWthY2kgc3ViZG9kYXZhdGVsZSBwb2RsZSDCpyA1MCBvZHN0LiAx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KSBhxb4gZCksIHV2ZWRlIGplIHZ5YnJhbsO9IHVjaGF6ZcSNIHYgb3puw6FtZW7DrSB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MOhdmNlLiBWeWJyYW7DvSB1Y2hhemXEjSBqZSBvcHLDoXZuxJtuIHV2w6lzdCB2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yBzdWJkb2TDoXZjZSBqYWvDqWtvbGl2IGRhbMWhw60gcG/FvmFkYXZ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b8W+bsOtIG9iamVrdGl2bsOtIHBvc291emVuw60ga3ZhbGlmaWthY2Ugc3Vi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VHl0byBrdmFsaWZpa2HEjW7DrSBwxZllZHBva2xhZHkgYSBkYWzFocOtIHBvxb5hZG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YsO9dCBvYmpla3Rpdm7DrSwgbmVkaXNrcmltaW5hxI1uw60sIHYgc291bGFkdSBz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PDrSBwb8W+YWRvdmFub3UgemFkYXZhdGVsZW0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YSBtdXPDrSBiZXpwcm9zdMWZZWRuxJsgYSBwxZlpbcSbxZllbsSb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0IHMgcMWZZWRtxJt0ZW0gcGxuxJtuw60gcG9za3l0b3ZhbsOpaG8gc3Vi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PC9wPjwvZGl2PjxkaXYgY2xhc3M9ImluZDEiPjxwIGNsYXNzPSJpbmQxIj4oMykgU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wcm8gxI3DoXN0IHZlxZllam7DqSB6YWvDoXpreSwga3Rlcm91IG3DoSBwbG5pdCBz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wsIGppbmFrIHNwbG7Em255IHBvZG3DrW5reSBwcm8gcG91xb5pdMOtI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GJleiB1dmXFmWVqbsSbbsOtLCB2eWJyYW7DvSB1Y2hhemXEjSBu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VuIHV2ZcWZZWpuaXQgb3puw6FtZW7DrSBvIHN1YmRvZMOhdmNl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QpIFZ5YnJhbsO9IHVjaGF6ZcSNIG5l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bm9zdCB2eWJyYXQgc3ViZG9kYXZhdGVsZSBwb3N0dXBlbSBwb2RsZSB0w6l0byBo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G9rdWQgemFkYXZhdGVsaSBwcm9rw6HFvmUsIMW+ZSDFvsOhZG7DvSB6ZSBzdWJ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DDusSNYXN0bsOtY8OtY2ggc2UgxZnDrXplbsOtIG5lYm8gamVqaWNoIG5hYsOtZGt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xYh1amUgcG/FvmFkYXZreSB1dmVkZW7DqSB2IG96bsOhbWVuw60gbyBzdWJkb2TDoXZ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0byBieSBtdSB0ZW50byBwb3N0dXAgem5lbW/Fvm5pbCBzcGxuaXQgdmXFmWVqbm9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1LjwvcD48L2Rpdj48L2Rpdj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nZ3lqdmZ1eXRxIj48ZGl2IGNsYXNzPSIiPjxkaXY+PGgxIGNsYXNzPSJjYXN0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jMOhc3QgcMOhdMOhPC9oMT48aDIgY2xhc3M9ImNhc3QtbGluZSI+T2NocmFuYSBwcm90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csOhdm7DqW11IHBvc3R1cHU8L2gyPjxoMiBjbGFzcz0iY2FzdC1saW5lIj5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yAxMTAtMTI0KTwvaDI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GlkPSJkb2N1bWVudF9mcmFnbWVudF9vbnJmNm1ycWdhM2Y2bWp0ZzR4Z2d5anZsNXVn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M2EiPjxkaXYgY2xhc3M9IiI+PGRpdj48aDEgY2xhc3M9ImhsYXZhLXRpdGxlIj5IbGF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mhsYXZhLWxpbmUiPk7DoW1pdGt5ICjCpyAxMTAtMTExK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ZXljMm1q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xMT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m96c2FoIGHCoHpwxa9zb2IgcG9kw6Fuw6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Ws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DFmWkgemFkw6F2w6Fuw60gbmFkbGltaXRuw61jaCBhIHBvZGxpbWl0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gxI1pIHYgc291dMSbxb5pIG8gbsOhdnJoIG3Fr8W+Z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b2xpdiBkb2RhdmF0ZWwsIGt0ZXLDvSBtw6EgbmVibyBtxJtsIHrDoWplbSBuYSB6w61z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VyxI1pdMOpIHZlxZllam7DqSB6YWvDoXpreSBhIGt0ZXLDqW11IHYgZMWvc2xlZGt1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m2zDqWhvIHBvcnXFoWVuw60gesOha29uYSDDumtvbmVtIHphZGF2YXRlbGUgaHJve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npuaWtsYSDDumptYSBuYSBqZWhvIHByw6F2ZWNoIChkw6FsZSBqZW4g4oCec3TEm8W+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oCcKSwgemFkYXZhdGVsaSBwb2RhdCB6ZMWvdm9kbsSbbsOpIG7DoW1pdGt5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E7DoW1pdGt5IGx6ZSBw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0aSB2xaFlbSDDumtvbsWvbSB6YWRhdmF0ZWxlIGEgc3TEm8W+b3ZhdGVsIGpl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nXEjWl0IHphZGF2YXRlbGkgZG8gMTUgZG7FryBhIHYgcMWZw61wYWTEmyB6amVkbm9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hvIHBvZGxpbWl0bsOtaG8gxZnDrXplbsOtIGRvIDEwIGRuxa8gb2RlIGRuZSwga2R5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ZG9tbsSbbMOpbSBwb3J1xaFlbsOtIHrDoWtvbmEgw7prb25lbSB6YWRhdmF0ZWxlIGR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mVqcG96ZMSbamkgdsWhYWsgZG8gZG9ieSB1emF2xZllbsOt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Ow6FtaXRreSBwcm90aSB6YWTDoXZhY8Otb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8OhbSBtdXPDrSBzdMSbxb5vdmF0ZWwgZG9ydcSNaXQgemFkYXZhdGVsaSBuZWp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yA1IGRuxa8gb2Qgc2tvbsSNZW7DrSBsaMWvdHkgcHJvIHBvZMOhbsOtIG5hYsOtZGV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QpIE7DoW1pdGt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IHJvemhvZG51dMOtIG8gdsO9YsSbcnUgbmVqdmhvZG7Em2rFocOtIG5hYsOtZGt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kgcm96aG9kbnV0w60gemFkYXZhdGVsZSBvIHZ5bG91xI1lbsOtIHogw7rEjWFzdGk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bSDFmcOtemVuw60gbXVzw60gc3TEm8W+b3ZhdGVsIGRvcnXEjWl0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ZG8gMTUgZG7FryBhIHYgcMWZw61wYWTEmyB6amVkbm9kdcWhZW7DqWhv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GRvIDEwIGRuxa8gb2RlIGRuZSBkb3J1xI1lbsOtIG96bsOhbWVuw60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xJtydSBuZWp2aG9kbsSbasWhw60gbmFiw61ka3kgdmXFmWVqbsOpIHpha8Ohemt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gxIG5lYm8gcm96aG9kbnV0w60gbyB2eWxvdcSNZW7DrSB6IMO6xI1hc3RpIHY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UpIFYgcMWZw61wYWTEmywgxb5lIHphZGF2YXRlbCB1dmXFmWVqbsOtIGRvYnJvdm9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byB6w6FtxJtydSB1emF2xZnDrXQgc21sb3V2dSBwb2RsZSDCpyAxNDY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wgbHplIHBvZGF0IG7DoW1pdGt5IHByb3RpIHrDoW3Em3J1IHV6YXbFmcOtdCBzbWxv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IG96bsOhbWVuw60gbyB6YWjDoWplbsOt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ZG8gMzAgZG7FryBvZCB1dmXFmWVqbsSbbsOtIG96bsOhbWVuw60gbyB6w6F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emF2xZnDrXQgc21sb3V2dS48L3A+PC9kaXY+PGRpdiBjbGFzcz0iaW5kMSI+PHA+KDY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IHVwbHludXTDrW0gbGjFr3R5IHBybyBwb2TDoW7DrSBuw6FtaXRlay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MyBhxb4gNSBhIGRvIGRvYnkgZG9ydcSNZW7DrSByb3pob2RudXTDrSB6YWRhdmF0ZWxl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a8OhY2ggbmVzbcOtIHphZGF2YXRlbCB1emF2xZnDrXQgc21sb3V2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cpIE7DoW1pdGt5IHNlIHBvZMOhdmFqw60gcMOtc2Vt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G7DoW1pdGvDoWNoIG11c8OtIHN0xJvFvm92YXRlbCB1dsOpc3QsIGtkbyBqZSBwb2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cHJvdGkga3RlcsOpbXUgw7prb251IHphZGF2YXRlbGUgc23Em8WZdWrDrSBhIHYgxI1l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GF0xZlvdsOhbm8gcG9ydcWhZW7DrSB6w6Frb25hLiBWIG7DoW1pdGvDoWNo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yLCAzIGEgNSBtdXPDrSBiw710IHV2ZWRlbm8sIGpha8OhIMO6am1hIHN0xJvF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diBkxa9zbGVka3UgZG9tbsSbbMOpaG8gcG9ydcWhZW7DrSB6w6Frb25hIGhyb3r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Z6bmlrbGEgYSDEjWVobyBzZSBzdMSbxb5vdmF0ZWwgZG9tw6Fow6EuIEpkZS1sa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t5IHBvZGxlIG9kc3RhdmNlIDIsIG11c8OtIHN0xJvFvm92YXRlbCB2IG7DoW1pdG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w6lzdCB0w6nFviBza3V0ZcSNbm9zdGkgcm96aG9kbsOpIHBybyBzdGFub3ZlbsOtIG9r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dSwga2R5IHNlIG8gZG9tbsSbbMOpbSBwb3J1xaFlbsOtIHrDoWtvbmEgw7prb25lb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GRvenbEm2TEm2wuIE7DoW1pdGt5IG5lb2JzYWh1asOtY8OtIG7DoWxlxb5pdG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dG9ob3RvIG9kc3RhdmNlIHphZGF2YXRlbCBvZG3DrXRuZSBhIGJlem9ka2xhZG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xJsgdXbEm2RvbcOtIG8gdMOpdG8gc2t1dGXEjW5vc3RpIHN0xJvFvm92YXRlbGU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7DoW1pdGVrIMWZw6FkbsSbIGEgdsSNYXMgamUgcG9kbcOtbmtvdS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sOhdnJodSBuYSBwxZllemtvdW3DoW7DrSBwb3N0dXB1IHphZGF2YXRlbGUgdmUgc3R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xJtjaS4gTsOhdnJoIG5hIHVsb8W+ZW7DrSB6w6FrYXp1IHBsbsSbbsOtIHNtbG91d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MTE0IG9kc3QuIDIgbcWvxb5lIHN0xJvFvm92YXRlbCBwb2RhdCBiZXogcMWZZWRj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b2TDoW7DrSBuw6FtaXRlay48L3A+PC9kaXY+PGRpdiBjbGFzcz0iaW5kMSI+PHA+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WplbWNlIMSNaSB1Y2hhemXEjSBzZSBtxa/FvmUgcHLDoXZhIG5hIHBvZMOhbsOtIG7D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IHByb3RpIHJvemhvZG51dMOtIG8gdsO9YsSbcnUgbmVqdmhvZG7Em2rFoc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HJvdGkgcm96aG9kbnV0w60gemFkYXZhdGVsZSBvIGplaG8gdnlsb3XEjWVuw60g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aSB2IHphZMOhdmFjw61tIMWZw616ZW7DrSBww61zZW1uxJsgdnpkw6F0OyBwcsO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9kw6Fuw60gbsOhbWl0ZWsgc2UgbcWvxb5lIHrDoWplbWNlIMSNaSB1Y2hhemXEjSB2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YcW+IHBvIHZ6bmlrdSBwcsOhdmEgcG9kYXQgbsOhbWl0a3kuIFBva3VkIHNlIHrDoWp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1Y2hhemXEjSB2emRhbCBwcsOhdmEgbmEgcG9kw6Fuw60gbsOhbWl0ZWssIHBsYXT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xoxa90YSBwcm8gcG9kw6Fuw60gbsOhbWl0ZWsgdmUgdnp0YWh1IGsgdG9tdXRv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MSNaSB1Y2hhemXEjWkgdXBseW51bGE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OSkgU3TEm8W+b3ZhdGVsLCBrdGVyw70gbmV2eXXFvmlsIG1vxb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hdCBuw6FtaXRreSwgbmVuw60gb3Byw6F2bsSbbiBwb2RhdCBwb2RuxJt0IGs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IHTDqcW+ZSB2xJtjaS48L3A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MTE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JnZXlzMm1qd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xMTE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G9zdHVwIHphZGF2YXRlbGUgcMWZaSBwxZllemtvdW3DoW7DrSBuw6FtaXRla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DFmWV6a291bcOhIHBvZGFuw6kgbsOhbWl0a3kgdsKgcGxuw6ltIHJvenN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G8gMTAgZG7FryBvZCBvYmRyxb5lbsOtIG7DoW1pdGVrIG9kZcWhbGUgc3TEm8W+b3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w61zZW1uw6kgcm96aG9kbnV0w60gb8KgdG9tLCB6ZGEgbsOhbWl0a8OhbSB2eWhvdnVq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mlrb2xpdiwgc8KgdXZlZGVuw61tIGTFr3ZvZHUuIFZ5aG92w60tbGkgemFkYXZhdGV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vDoW0sIHV2ZWRlIHbCoHJvemhvZG51dMOtIHpwxa9zb2IgcHJvdmVkZW7DrSBuw6F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L3A+PC9kaXY+PGRpdiBjbGFzcz0iaW5kMSI+PHAgY2xhc3M9ImluZDEiPigyKSBQb2t1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sOhbWl0a8OhbSBuZXZ5aG92w60sIHV2xJtkb23DrSBzdMSbxb5vdmF0ZWx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rXNlbW7DqW0gcm96aG9kbnV0w60gb8KgbW/Fvm5vc3RpIHBvZGF0IHZlIGxoxa90xJ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ExNCBvZHN0LiA0IG7DoXZyaCBuYSB6YWjDoWplbsOtIMWZw616ZW7DrSBvwq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W3DoW7DrSDDumtvbsWvIHphZGF2YXRlbGUgdcKgw5rFmWFkdSBhIGRvcnXEjWl0IHYg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xoxa90xJsgc3Rlam5vcGlzIG7DoXZyaHUgemFkYXZhdGVsa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E/CoHBvZGFuw71jaCBuw6FtaXRrw6FjaCBhwqByb3pob2R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uaWNoIHphZGF2YXRlbCBiZXpvZGtsYWRuxJsgcMOtc2VtbsSbIGluZm9ybXVqZSB2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eSB1Y2hhemXEjWUsIGHCoHBva3VkIG5ldXBseW51bGEgdsKgZG9ixJsgdnn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ZWsgbGjFr3RhIHBybyBwb2TDoW7DrSBuYWLDrWRlaywgdsWhZWNobnkgesOhamVt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0KSBaYWRhdmF0ZWwgbmVyb3pob2R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bWl0a8OhY2gsIGt0ZXLDqSBieWx5IHBvZMOhbnkgb3Bvxb5kxJtuxJsgbmVi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nphbCBzdMSbxb5vdmF0ZWwgenDEm3QuIFR1dG8gc2t1dGXEjW5vc3QgemFkYXZhdGVs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Bvem7DoW3DrSBzdMSbxb5vdmF0ZWxpLiBWZXptZS1saSBzdMSbxb5vdmF0ZWw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a3kgenDEm3QsIG5lbsOtIG9wcsOhdm7Em24gcG9kYXQgdmUgc3Rlam7DqSB2xJtjaS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bmEgemFow6FqZW7DrSDFmcOtemVuw60gb8KgcMWZZXprb3Vtw6Fuw60gw7prb27Fry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XCoMOaxZlhZHUuPC9wPjwvZGl2PjxkaXYgY2xhc3M9ImluZDEiPjxwPig1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RhdmF0ZWwgcG9kYW7DvW0gbsOhbWl0a8OhbSB2ZSBsaMWvdMSb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bmV2eWhvdsSbbCwgbmVzbcOtIHphZGF2YXRlbCBwxZllZCB1cGx5bnV0w61tIGxoxa9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sOhdnJodSBuYSB6YWjDoWplbsOtIMWZw616ZW7DrSBvwqBwxZllemtv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DumtvbsWvIHphZGF2YXRlbGUsIGHCoGplLWxpIHRlbnRvIG7DoXZyaCBwb2TDoW4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IHZlIGxoxa90xJsgNDUgZG7FryBvZGUgZG5lIGRvcnXEjWVuw60gbsOhbWl0ZWsgdXph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IHNtbG91dnUgLiBQb2t1ZCB6YWRhdmF0ZWwgb8KgbsOhbWl0a8OhY2ggbmVyb3pob2R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xJsgcG9kbGUgb2RzdGF2Y2UgMSwgcGxhdMOtLCDFvmUgbsOhbWl0a8OhbSBuZXZ5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LiBKZS1saSBwxZllZCB1cGx5bnV0w61tIGxoxa90eSBwb2RsZSB2xJt0eSBwcnZuw6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/CoHDFmWV6a291bcOhbsOtIMO6a29uxa8gemFkYXZhdGVsZSB6YXN0YXZlbm8s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iB1emF2xZnDrXQgc21sb3V2dSBzZSBydcWhw60gZG5lbSB6YXN0YXZlbs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+KDYpIFpqaXN0w60tbG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Byxa9ixJtodSB6YWTDoXZhY8OtaG8gxZnDrXplbsOtLCDFvmUgbsSba3RlcsO9bSDD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HBvcnXFoWlsIHrDoWtvbiwgcMWZaWptZSBvcGF0xZllbsOtIGvCoGplaG8gbsOhcHJh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HbCoHDFmcOtcGFkxJssIGtkecW+IHByb3RpIHRha292w6ltdSDDumtvbnUgbsOhbWl0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YmRyxb5lbC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ZsNXVneW1ybmdlNGEiPjxkaXYgY2xhc3M9IiI+PGRpdj48aDEgY2xhc3M9Imh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5IbGF2YSBJSTwvaDE+PGgyIGNsYXNzPSJobGF2YS1saW5lIj5Eb2hsZWQgbmFk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vm92w6Fuw61tIHrDoWtvbmEgKMKnIDExMi0xMjMpPC9oM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nZ3lqdmw1dWd5bXM3bXJ1dGNsanJne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lsLXRpdGxlIj5Ew61sIDE8L2gxPjxoMiBjbGFzcz0iZGlsLWxpbmUiPkRvaGx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emFkw6F2w6Fuw61tIHZlxZllam7DvWNoIHpha8OhemVrICjCpyAxMTIp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BhcnRpY2xlbnVtYmVyXzExMi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oYXpycmdlemMybWp3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wYXJhZ3JhZi10aXRsZSI+wqfCoDExMj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Ww71rb24gZG9obGVkdSBuYWQgemFkw6F2w6Fuw61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Skgw5rFmWFkIHZ5a29uw6F2w6Eg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G5hZCBwb3N0dXBlbSB6YWRhdmF0ZWxlIHDFmWkgemFkw6F2w6Fuw60gdmXFmWVq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ZWsgYSBzb3V0xJvFvmkgbyBuw6F2cmgsIHDFmWkga3RlcsOpbT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oXbDoSBwxZllZGLEm8W+bsOhIG9wYXTFmWVuw60gKMKnIDExNy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JvemhvZHVqZSBvIHRvbSwgemRhIHphZGF2YXRlbC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hIHNvdXTEm8W+aSBvIG7DoXZyaCBwb3N0dXBvdmFsIHYgc291bGFk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W10byB6w6Frb25lb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dWtsw6Fkw6EgbsOhcHJhdm7D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xZllbsOtICjCpyAxMTg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rb250cm9sdWplIMO6a29u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HDFmWkgemFkw6F2w6Fuw60gdmXFmWVqbsO9Y2ggemFrw6F6ZWsgcG9kbG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1obyBwcsOhdm7DrWhvIHDFmWVkcGlzd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MzIzMTEwZTIyOTQx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2MicsIGhlaWdodDogMzAwfSkiPjxzdXA+NjI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48L3A+PC90ZD48L3RyPjwvdGFibGU+PHAgY2xhc3M9ImluZDEiPlTDrW0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mEgcMWvc29ibm9zdCBqaW7DvWNoIG9yZ8OhbsWvIHZ5a29uw6F2YWrDrWPDrWNo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b3Uga29udHJvbHUgcG9kbGUgenZsw6HFoXRuw61jaCBwcsOhdm7DrWNoIHDFmWVkcGlz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vdG5vdGUiPjxhIHRpdGxlPSJQb3puw6Fta2EiIGhyZWY9Ii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mpRdWVyeSgnJmx0O2RpdiBjbGFzcz0mIzM0O2Zvb3Rub3RlLWNvbnRlbnQmIzM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L2RpdiZndDsnKS5odG1sKGpRdWVyeSgnI2Zvb3Rub3RlX2NvbnRlbnRfZDMyMzExMGUy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mh0bWwoKSkuZGlhbG9nKHt0aXRsZTonUG96bsOhbWthIMSNw61zbG8gNjM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YzPC9zdXA+PC9hPjwvc3Bhbj4uPC9w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ikgw5rFmWFkIHByb2plZG7DoXbDoSBzcHLDoXZuw60gZGVsaWt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0b2hvdG8gesOha29uYSBhIHVrbMOhZMOhIHNhbmtjZSB6YSBqZWppY2ggc3DDoWN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dn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3ltczdtcnV0ZWxqcmhhIj48ZGl2IGNsYXNzPSIiPjxkaXY+PGgxIGNsYXNzPSJkaWw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kTDrWwgMjwvaDE+PGgyIGNsYXNzPSJkaWwtbGluZSI+xZjDrXplbsOtIG/CoHDFmWV6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bsOtIMO6a29uxa8gemFkYXZhdGVsZSAowqcgMTEzLTExOSk8L2gy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Ez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2V6czJ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TM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WmFow6FqZW7DrSDFmcOtemVuw60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HAgY2xhc3M9ImluZDEiPsWYw616ZW7DrSBvIHDFmWV6a291bc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a29uxa8gemFkYXZhdGVsZSBzZSB6YWhhanVqZSBuYSBww61zZW1uw70gbsOhdnJoIHN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YXRlbGUgKGTDoWxlIGplbiDigJ5uYXZyaG92YXRlbOKAnCkgbmVibyB6IG1vY2kgw7r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jwvcD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x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lMmMybWp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xNDwvaDE+PGgyIGNsYXNzPSJwYXJhZ3JhZi1saW5lIj5Ow6F2cmg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semUgcG9kYXQgcHJvdGkgdsWhZW0gw7prb27Fr20gemFkYXZhdGVsZSwga3RlcsOp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jXVqw60gbmVibyBieSBtb2hseSB2eWxvdcSNaXQgesOhc2FkeSBzdGFub3ZlbsOpIHb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IGHCoHbCoGplamljaMW+IGTFr3NsZWRrdSBocm96w60gbmVibyB2em5pa2xhIMO6am1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ZWNoIG5hdnJob3ZhdGVsZSwgYcKgdG8gemVqbcOpbmEgcHJvdGk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0gcG9kbcOtbmvDoW0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ik8L3RkPjx0ZCBjbGFzcz0iY2VsbDJNbExpc3QiPjxwPm9ic2FodS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dsO9enZ5IG/CoHphaMOhamVuw60gemFkw6F2YWPDrWhvIMWZw616ZW7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nlsb3XEjWVuw60gdWNoYXplxI1lIHplIHphZMOhd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PC9wPjwvdGQ+PC90cj48dHI+PHRkIGNsYXNzPSJjZWxsMU1sTGlzdCI+Z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JvemhvZG51dMOtIG/CoHbDvWLEm3J1IG5lan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SBuYWLDrWRre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KTwvdGQ+PHRkIGNsYXNzPSJjZWxsMk1sTGlzdCI+PHA+cG91xb5pdMOtIGRydWh1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ikgUG8gdXphdsWZZW7DrSBzbWxvdXZ5IGx6ZSBwb2RhdC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G91emU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HJvdGkgdXphdsWZZW7DrSBzbWxvdXZ5IGJleiBwxZl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WhvIHV2ZcWZZWpuxJtuw60gemFkw6F2YWPDrWhvIMWZw616ZW7Dr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HJvdGkgcG9ydcWhZW7DrSB6w6FrYXp1IHV6YXbFmWVuw60gc21sb3V2eS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XUgdMOtbXRvIHrDoWtvbmVtIG5lYm8gcMWZZWRixJvFvm7DvW0gb3BhdMWZZW7Dr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MTE3IG9kc3QuIDE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di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cHUgemFkYXZhdGVsZSBwb2RsZSDCpyA4MiBvZHN0LiAzLjwvcD48cD5OYXZyaG92YXR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xa/FvmUgZG9tw6FoYXQgcG91emUgdWxvxb5lbsOtIHrDoWthenUgcGxuxJtuw60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L3A+PC90ZD48L3RyPjwvdGFibGU+PGRpdiBjbGFzcz0iaW5kMSI+PHA+KDMpIE7DoXZy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ZSBvYmVjbsO9Y2ggbsOhbGXFvml0b3N0w60gcG9kw6Fuw60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MyMzExMGUyMzM2M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NjQnLCBoZWlnaHQ6IDMwMH0pIj48c3VwP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gbXVzw60gb2JzYWhvdmF0IG96bmHEjWVuw60gemFkYXZhdGVsZSwg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IGplIHNwYXTFmW92w6FubyBwb3J1xaFlbsOtIHrDoWtvbmEsIHYgamVob8W+IGTFr3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XZyaG92YXRlbGkgaHJvesOtIG5lYm8gdnpuaWtsYSDDumptYSBuYSBqZWhvIHByw6F2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w6F2cmh5IG5hIHByb3ZlZGVuw60gZMWva2F6xa8sIGEgxI1laG8gc2UgbmF2cmhv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w6Fow6EuIFNvdcSNw6FzdMOtIG7DoXZyaHUgamUgZG9rbGFkIG8gc2xvxb5lbsOtIGth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ExNSBhIHYgcMWZw61wYWTEmyBuw6F2cmh1IHphc8OtbGFuw6loby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IHV6YXbFmWVuw61tIHNtbG91dnkgbmEgdmXFmWVqbm91IHpha8Ohemt1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CBvIGRvcnXEjWVuw60gbsOhbWl0ZWsgemFkYXZhdGVsaSBhIGRva2xhZCBvIG9w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w6ltIHNsb8W+ZW7DrSBqaXN0b3R5IHBvZGxlIMKnIDY3IG9kc3QuIDQ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Ow6F2cmggbXVzw60gYsO9dCBkb3J1xI1lbi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mUgc3Rlam5vcGlzdSB6YWRhdmF0ZWxpIGRvIDEwIGthbGVuZMOhxZluw61jaCBkbsW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sIHYgbsSbbcW+IHN0xJvFvm92YXRlbCBvYmRyxb5lbCByb3pob2RudXTDrS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WRhdmF0ZWwgbsOhbWl0a8OhbSBuZXZ5aG92xJtsLiBOw6F2cmggbmEgdWxvxb5l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nUgcGxuxJtuw60gc21sb3V2eSBwb2RsZSBvZHN0YXZjZSAyIG11c8OtIGLDvXQ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91emUgw5rFmWFkdSwgYSB0byBkbyAzMCBrYWxlbmTDocWZbsOtY2ggZG7FryBvZGU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ZHkgemFkYXZhdGVsIHV2ZcWZZWpuaWwgb3puw6FtZW7DrSBvIHV6YXbFmWVuw60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cMWvc29iZW0gcG9kbGUgwqcgMTQ3IHMgdXZlZGVuw61tIGTFr3ZvZHUgcHJvIHph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iZXogdXZlxZllam7Em27DrSBvem7DoW1lbsOt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sIG5lanBvemTEm2ppIHbFoWFrIGRvIDYgbcSbc8OtY8WvIG9kIHV6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dMOpdG8gc21sb3V2eS48L3A+PC9kaXY+PGRpdiBjbGFzcz0iaW5kMSI+PHA+KDUp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phZGF2YXRlbCBuw6FtaXRreSBuZXZ5xZnDrWRpbCBwb2RsZSDCpyAxMTEgb2RzdC4g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IG7DoXZyaCBuYSB1bG/FvmVuw60gb3BhdMWZZW7DrSBrIG7DoXByYXbEmyBkb3J1xI1p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R1IGEgemFkYXZhdGVsaSBuZWpwb3pkxJtqaSBkbyAyNSBrYWxlbmTDocWZbsOtY2gg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GUgZG5lIG9kZXNsw6Fuw60gbsOhbWl0ZWsgc3TEm8W+b3ZhdGVsZW0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2KSBaYWRhdmF0ZWwgamUgcG92aW5lbiB6YXNsYXQ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sOpIHZ5asOhZMWZZW7DrSBrwqBvYmRyxb5lbsOpbXUgbsOhdnJodS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5kbyAxMCBrYWxlbmTDocWZbsOtY2ggZG7Frzwvc3Bhbj4gb2QgamVobyBkb3J1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cG9sZcSNbsSbIHPCoHTDrW10byB2eWrDoWTFmWVuw61tIHphxaFsZS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5kb2t1bWVudGFjaSBvwqB2ZcWZZWpuw6kgemFrw6F6Y2UgbmVibyBzb3V0xJvFvmk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PC9zcGFuPi4gVsKgcMWZw61wYWTEmyBuw6F2cmh1IG5hIHrDoWtheiBwbG7Em2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GplIHphZGF2YXRlbCBwb3ZpbmVuIHNvdcSNYXNuxJsgw5rFmWFkdSB6YXNsYXQg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21sb3V2eSBuYSB2ZcWZZWpub3UgemFrw6F6a3UgYcKgb3puYcSNaXQgcMWZw61wYW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eSBwcm8gcG9rcmHEjW92w6Fuw60gcGxuxJtuw60gc21sb3V2eSB2ZSBzbXlzbH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CBvZHN0LiAzLjwvcD48L2Rpdj48ZGl2IGNsYXNzPSJpbmQxIj48cD4oNykgTGjFr3R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eWTDoW7DrSByb3pob2RudXTDrSBwb8SNw61uw6EgYsSbxb5ldCBvZCBva2Ftxb5pa3U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rSB2eWrDoWTFmWVuw608c3BhbiBjbGFzcz0idXBkIj4gYcKgZG9rdW1lbnRhY2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NlIG5lYm8gc291dMSbxb5pIG/CoG7DoXZyaC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cGllIHNtbG91dnkgbmEgdmXFmWVqbm91IHpha8Ohemt1PC9zcGFuPi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LjxzcGFuIGNsYXNzPSJ1cGQiPiBMaMWvdGEgcHJvIHZ5ZMOhbsOtIHJvemhvZG51dMOt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5lemHEjW5lIGLEm8W+ZXQgZMWZw612ZSwgbmXFviBzb3XEjWFzbsSbIGRvamRlIGvC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7Em27DrSBuZWRvc3RhdGvFryBuw6F2cmh1LCBzbG/FvmVuw60ga2F1Y2UgcG9kbG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SBhwqBwb3NreXRudXTDrSBqaXN0b3R5LCBwb2t1ZCB0YXRvIHBvdmlubm9zdCB2em5p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2NyBvZHN0LiA0Ljwvc3Bhbj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Y2xhc3M9InVwZCI+KDgpIDwvc3Bhbj48c3BhbiBjbGFzcz0idXBkIj5WeWrD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a8Kgb2JkcsW+ZW7DqW11IG7DoXZyaHUsIHphZMOhdmFjw60gcG9kbcOtbmt5IHZ5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GV4dG92w6kgxI3DoXN0aSB6YWTDoXZhY8OtIGRva3VtZW50YWNlIG5lYm8gc291dMSb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7DoXZyaCwgcG9wxZnDrXBhZMSbIGRvZGF0ZcSNbsOpIGluZm9ybWFjZSBrwq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Bwb2Rtw61ua8OhbSwga3RlcsOpIHphZGF2YXRlbCBwb3NreXRsIHBvZGxlIMKnwqA0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emFkYXZhdGVsIHBvdmluZW4gemFzbGF0IMOaxZlhZHUgdsO9aHJhZG7EmyBwcm9zdMWZ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dsOtbSBkYXRvdsOpIHNjaHLDoW5reTwvc3Bhbj4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MyMzExMGUyMzM5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ODYnLCBoZWlnaHQ6IDMwMH0pIj48c3VwPjg2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dXBkIj4gbmVibyBqYWtvIGRhdG92b3UgenByw6F2dSBw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bm91IHV6bsOhdmFuw71tIGVsZWt0cm9uaWNrw71tIHBvZHBpc2Vt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I+PGEgdGl0bGU9IlBvem7DoW1rYSIgaHJlZj0iIyIgb25jbGljaz0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mbHQ7ZGl2IGNsYXNzPSYjMzQ7Zm9vdG5vdGUtY29udGVudCYjMzQ7Jmd0OyZsdDs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cpLmh0bWwoalF1ZXJ5KCcjZm9vdG5vdGVfY29udGVudF9kMzIzMTEwZTIzNDAz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KS5kaWFsb2coe3RpdGxlOidQb3puw6Fta2EgxI3DrXNsbyA4Ny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ODc8L3N1cD48L2E+PC9zcGFuPjxzcGFuIGNsYXNzPSJ1cGQiPi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jxzcGFuIGNsYXNzPSJ1cGQiPig5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wZCI+xIzDoXN0aSBkb2t1bWVudGFjZSBvwqB2ZcWZZWpuw6kgemFrw6F6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zb3V0xJvFvmkgb8KgbsOhdnJoIG5ldXZlZGVuw6kgdsKgb2RzdGF2Y2kgOCBhwqBu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dm91IMSNw6FzdCB6YWTDoXZhY8OtIGRva3VtZW50YWNlIG5lYm8gc291dMSbxb5l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qZSB6YWRhdmF0ZWwgcG92aW5lbiB6YXNsYXQgw5rFmWFkdSB2wqBsaXN0aW5u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mywgcHJvc3TFmWVkbmljdHbDrW0gZGF0b3bDqSBzY2hyw6Fua3k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UG96bsOhbWthIiBocmVmPSIjIiBvbmNsaWNrPSJ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ZsdDtkaXYgY2xhc3M9JiMzNDtmb290bm90ZS1jb250ZW50JiMzNDsmZ3Q7Jmx0Oy9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ykuaHRtbChqUXVlcnkoJyNmb290bm90ZV9jb250ZW50X2QzMjMxMTBlMjM0MTk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g2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4Njwvc3VwPjwvYT48L3NwYW4+PHNwYW4gY2xhc3M9InVwZCI+IG5lYm8gamFrbyB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IHpwcsOhdnUgcG9kZXBzYW5vdSB1em7DoXZhbsO9bSBlbGVrdHJvbmlja8O9bSBwb2Rw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yMzQyOScpLmh0bWwoKSkuZGlhbG9nKHt0aXRsZTonUG96bsOhbWthIMSNw61zbG8g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g3PC9zdXA+PC9hPjwvc3Bhbj48c3BhbiBjbGFzcz0i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xN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lMn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xNTwvaDE+PGgyIGNsYXNzPSJwYXJhZ3JhZi1saW5l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ZTwvaDI+PC9kaXY+PGRpdiBjbGFzcz0icHJlZHBpcy10ZXh0I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EpIFPCoHBvZMOhbsOtbSBuw6F2cmh1IGplIG5hdnJob3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ZW4gc2xvxb5pdCBuYSDDusSNZXQgw5rFmWFkdSBrYXVjaSB2ZSB2w73FoWkgMSA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tvdsOpIGNlbnkgbmF2cmhvdmF0ZWxlIHphIGNlbG91IGRvYnU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uZWptw6luxJsgdsWhYWsgdmUgdsO9xaFpIDUwIDAwMMKgS8SN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w73FoWUgdmUgdsO9xaFpIDIgMDAwIDAwMMKgS8SNLiBWwqBwxZnDrXBhZMSbLCDFvmUg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/Fvm7DqSBzdGFub3ZpdCBuYWLDrWRrb3ZvdSBjZW51IG5hdnJob3ZhdGVsZSBuZWJv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WLDrWRrb3bDoSBjZW5hLCBrdGVyw6EgamUgcMWZZWRtxJt0ZW0gaG9kbm9jZW7DrS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6YWTDoXbDoW7DrSByw6FtY292w6kgc21sb3V2eSBzdGFub3ZlbmEgcG91emUgamFr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HphIGplZG5vdGt1IHBsbsSbbsOtIG5lYm8gdiBwxZnDrXBhZMSbIG7DoXZyaHUgbmEg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tIHrDoWthenUgcGxuxJtuw60gc21sb3V2eSwgamUgbmF2cmhvdmF0ZWwgcG92aW5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l0IDEwMCAwMDDCoEvEjS4gQmFua292bsOtIHNwb2plbsOtIMOaxZlhZCB1dmXFmWV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N2w6kgaW50ZXJuZXRvdsOpIGFkcmVzZ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yKSBLYXVjZSBqZSBwxZnDrWptZW0gc3TDoXRuw61obyByb3pw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IGplc3RsacW+ZSDDmsWZYWQ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HJhdm9tb2Nuw71tIH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w6F2cmggemFtw610bmUgcG9kbGUgwqcgMTE4IG9kc3QuIDUgcMOtc20uIGEpLCBuZW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ByYXZvbW9jbsO9bSByb3pob2RudXTDrW0gcm96aG9kbmUgbyB6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sOtIMWZw616ZW7DrSwgcG9rdWQgdnphbCBuYXZyaG92YXRlbCBuw6F2cmggenDEm3Q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IGNvIGJ5bG8gdiB0w6ltxb5lIHNwcsOhdm7DrW0gxZnDrXplbsOtIG5l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byBvIHphbcOtdG51dMOtIG7DoXZyaHUgcG9kbGUgwqcgMTE4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MpIFBva3VkIMOaxZlhZCByb3pob2RuZSBqaW7DvW0genDFr3NvYmVtLCBuZcW+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8gdiBvZHN0YXZjaSAyLCB2csOhdMOtIGthdWNpIHNwb2x1IHMgw7pyb2t5IG5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GVsaSBkbyAzMCBkbsWvIG9kZSBkbmUgbmFieXTDrSBwcsOhdm7DrSBtb2Np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LiBLYXVjZSBzZSB2cmFjw60gcm92bsSbxb4gdiBwxZnDrXBhZMSbLCBrZHkgw5rFmWFk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xI1uxJsgc2UgemFtw610bnV0w61tIG7DoXZyaHUgcG9kbGUgwqcgMTE4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IHJvemhvZG5lIG8gdG9tLCDFvmUgc2UgemFkYXZhdGVsIGRvcHVzdGls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GRlbGlrdHUgcG9kbGUgwqcgMTIwIG9kc3QuIDE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E2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2UzYzJtanc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TE2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sOaxI1hc3Ruw61jaSDFmcOtemVuw60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HAgY2xhc3M9ImluZDEiPsOaxI1hc3Ruw61rZ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plIHphZGF2YXRlbCBhwqB2wqDFmcOtemVuw60gemFow6FqZW7DqW0gbmE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cW+IG5hdnJob3ZhdGVsOyBqZS1saSBwxZllZG3Em3RlbSDFmcOtemVuw60gcMWZZXpr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m96aG9kbnV0w60gb8KgdsO9YsSbcnUgbmVqdmhvZG7Em2rFocOtIG5hYsOtZGt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m96aG9kbnV0w60gbyB2w71ixJtydSBuZWp2aG9kbsSbasWhw61obyBuw6F2cmh1LCBq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bsOta2VtIMWZw616ZW7DrSB0w6nFviB2eWJyYW7DvSB1Y2hhemXEjSBuZWJvIHZ5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MO6xI1hc3Ruw61rIHNvdXTEm8W+ZSBvIG7DoXZyaC4gViDFmcOtemVuw60gbyBzcMOh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zcHLDoXZuw61obyBkZWxpa3R1IGplIMO6xI1hc3Ruw61rZW0gb3NvYmEgcG9kZXr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eiBqZWhvIHNww6FjaMOhbsOtLjwvcD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xNy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cmdlM3MybWp3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0aXRsZSI+wqfCoDExNz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QxZllZGLEm8W+bsOpIG9wYXTFmWVuw60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MOaxZlhZCBtxa/FvmUgcMWZZWQ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1tIHJvemhvZG51dMOtIHZlIHNwcsOhdm7DrW0gxZnDrXplbsOtIHphaMOhamVuw6l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xMTMgdsKgcm96c2FodSBuZXpieXRuxJsgbnV0bsOpbSBuYSBuw6F2cmg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hIMWZw616ZW7DrSBuZWJvIHrCoG1vY2kgw7rFmWVkbsOtIGvCoHphamnFoXTEm27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1IMWZw616ZW7DrSBuYcWZw61kaXQgemFkYXZhdGVsaSB0b3RvIHDFmWVkYsSbxb5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dMWZZW7DrTo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emFrw6F6YXQgdXphdsWZw610IHNtbG91dnUgds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LCBuZWJv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ik8L3RkPjx0ZCBjbGFzcz0iY2VsbDJNbExpc3QiPjxwPnBvemFzdGF2aX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DFmcOtemVuw60gbmVibyBzb3V0xJvFviBvIG7DoXZyaC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iBjbGFzcz0iaW5kMSI+PHA+KDIpIE7DoXZyaCBuYSBuYcWZw616Z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m8W+bsOpaG8gb3BhdMWZZW7DrSB2ZWRsZSBvYmVjbsO9Y2ggbsOhbGXFvml0b3N0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8c3BhbiBjbGFzcz0iZm9vdG5vdGUiPjxhIHRpdGxlPSJQb3puw6Fta2E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pRdWVyeSgnJmx0O2RpdiBjbGFzcz0mIzM0O2Zvb3Rub3RlLWNvbnRlbnQ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smbHQ7L2RpdiZndDsnKS5odG1sKGpRdWVyeSgnI2Zvb3Rub3RlX2NvbnRlbnRfZDM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MzgyNycpLmh0bWwoKSkuZGlhbG9nKHt0aXRsZTonUG96bsOhbWthIMSNw61zbG8gNjQ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Y0PC9zdXA+PC9hPjwvc3Bhbj4gbXVzw60gb2JzYWhvdmF0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bsOpIG96bmHEjWVuw60gemFkYXZhdGVsZSwgdsKgxI1lbSBqZSBzcGF0xZlvdsOhbm8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rSB6w6Frb25hLCB2wqBqZWhvxb4gZMWvc2xlZGt1IG5hdnJob3ZhdGVsaSBiZXpw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RuxJsgaHJvesOtIMO6am1hIG5hIGplaG8gcHLDoXZlY2gsIHDFmcOtc2x1xaFuw6kg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eSwgYcKgxI1laG8gc2UgbmF2cmhvdmF0ZWwgcMWZZWRixJvFvm7DvW0gb3BhdMWZZ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w6Fow6EuIE5lbcOhLWxpIG7DoXZyaCBzdGFub3ZlbsOpIG7DoWxlxb5pdG9zdGks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xb5uw6kgb3BhdMWZZW7DrSDDmsWZYWQgbmVuYcWZw61k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Mykgw5rFmWFkIHpydcWhw60gcMWZZWR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cGF0xZllbsOtLCBqYWttaWxlIHBvbWluZSBkxa92b2QsIHBybyBrdGVyw70gYnlsbyBu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5vLCBqaW5hayBwb3piw712w6EgcGxhdG5vc3RpIGRuZW0sIGtkeSBuYWJ5bG8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9jaSByb3pob2RudXTDrSBvIHVrb27EjWVuw60gc3Byw6F2bsOtaG8gxZnDrXplbsOt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3FviBieWxvIHDFmWVkYsSbxb5uw6kgb3BhdMWZZW7DrSBuYcWZw616ZW5v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NCkgT2R2b2zDoW7DrSBwcm90aSByb3pob2RudX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lZGLEm8W+bsOpbSBvcGF0xZllbsOtIG5lbcOhIG9ka2xhZG7DvSDDusSNaW5l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MTdh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yZ2Uzd2NsanJneS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xMTdhPC9oMT48aDIgY2xhc3M9InBhcmFncmFmLWxpbmUiPlphc3Rhd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PC9oMj48L2Rpdj48ZGl2IGNsYXNzPSJwcmVkcGlzLXRleHQ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7DmsWZYWQgemFow6FqZW7DqSDFmcOtemVuw60gemFzdGF2w60sIGplc3RsacW+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w6F2cmggbmVtw6EgcMWZZWRlcHNhbsOpIG7DoWxlxb5pdG9zdGkgcG9kbGUgwqcgMTE0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YSBuYXZyaG92YXRlbCBqZWogdmUgbGjFr3TEmyBzdGFub3ZlbsOpIMOaxZlhZG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bG7DrS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mVieWxhIHMgcG9kw6Fuw61tIG7DoXZyaHUg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mEga2F1Y2UgdmUgdsO9xaFpIHBvZGxlIMKnIDExNSBvZHN0LiAxIGEgbmF2cmhv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Y2kgbmVzbG/FvsOtIGFuaSB2IGRvZGF0ZcSNbsOpIGxoxa90xJsgc3Rhbm92ZW7DqSD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bSw8L3A+PC90ZD48L3RyPjx0cj48dGQgY2xhc3M9ImNlbGwxTWxMaXN0Ij5j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sOhdnJoIG5lYnlsIGRvcnXEjWVuIMOaxZlhZHUg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IHZlIGxoxa90w6FjaCBwb2RsZSDCpyAxMTQgb2RzdC4gNCBuZWJvID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iDFmcOtemVuw60gemFow6FqZW7DqW0geiBtb2NpIMO6xZl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5bHkgemppxaF0xJtueSBkxa92b2R5IHBybyB1bG/FvmVuw60gbsOhcHJhdm7DqWhv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mWVuw60gZGxlIMKnIDExOCBuZWJvIHBybyB1bG/FvmVuw60gc2Fua2NlIHBvZGxlIMK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ZWJvIMKnIDEyMGE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E3Yi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cmdlM3dlbGpyaG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HVwZCI+wqfCoDExN2I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PHNwYW4gY2xhc3M9InVwZCI+WnZsw6HFoXRuw60g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b8KgbmFobMOtxb5lbsOtIGRvIHNwaXN1PC9zcGFuPj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cCBjbGFzcz0iaW5kMSI+PHNwYW4gY2xhc3M9InVwZCI+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w63FvmVuw60gZG8gc3Bpc3UganNvdSB2eWxvdcSNZW55IG5hYsOtZGt5IGRv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S1saSBuYWLDrWRrYSBkb2RhdmF0ZWxlIG5lYm8gamVqw60gxI3DoXN0IHBvZGtsYWRl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dnlkw6Fuw60gcm96aG9kbnV0w60sIHByb3ZlZGUgc2UgamFrbyBkxa9rYXogcG9kbGU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aG8gxZnDoWR1Ljwvc3Bhbj48L3A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MTg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JnZTRjMm1qd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xMTg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sOhcHJhdm7DoSBvcGF0xZllbsOtIGHCoG5lcGxhdG5vc3Qgc21sdXY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+KDEpIE5l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w60tbGkgemFkYXZhdGVsIHBvc3R1cCBzdGFub3ZlbsO9IHBybyB6YWT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VibyBwcm8gc291dMSbxb4gbyBuw6F2cmgsIHDFmWnEjWVtxb4gdG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IHBvZHN0YXRuxJsgb3ZsaXZuaWwgbmVibyBtb2hsIG92bGl2bml0IHbDvWLEm3I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ZG7Em2rFocOtIG5hYsOtZGt5IG5lYm8gbsOhdnJodSwgYSBkb3N1ZCBuZWRvxaFsbyBr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WVuw60gc21sb3V2eSwgw5rFmWFkIHpydcWhw60gemFkw6F2YWPDrSDFmcOtemV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3V0xJvFviBvIG7DoXZyaCBuZWJvIGplbiBqZWRub3RsaXbDvSDDumtvbi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ikgw5rFmWFkIHN2w71t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SBuYSB6w6FrbGFkxJsgbsOhdnJodSBwb2RsZSDCpyAxMTQgb2RzdC4gMiB1bG/Fv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iBwbG7Em27DrSBzbWxvdXZ5IHV6YXbFmWVuw6kgbmEgdmXFmWVqbm91IHpha8Ohemt1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zZSB6YWRhdmF0ZWw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ZG9wdXN0w60gc3Byw6F2bsOtaG8gZGV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2RsZSDCpyAxMjAgb2RzdC4gMSBww61zbS4gYyksIHMgdsO9amlta291IHDFmcOtcGFk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SB6YWRhdmF0ZWwgdXZlxZllam5pbCBkb2Jyb3ZvbG7DqSBvem7DoW1lbsOtIG8gesOh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dXphdsWZw610IHNtbG91dnUgcG9kbGUgwqcgMTQ2IG9kc3QuIDIgYSBwb3N0dXBvdmFs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bGFkdSBzIMKnIDgyIG9kc3QuIDEsIMKnIDExMCBvZHN0LiA2IGEgwqcgMTExIG9kc3Q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RvcHVzdMOtIHNwcsOhdm7DrWhvIGRlbGlrdHU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G9kc3QuIDEgcMOtc20uIGEpIGEgc291xI1hc27EmyBzcHLDoXZuw61obyBkZWxpa3R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EyMCBvZHN0LiAxIHDDrXNtLiBkK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MpPC90ZD48dGQgY2xhc3M9ImNlbGwyTWxMaXN0Ij48cD5k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zcHLDoXZuw61obyBkZWxpa3R1IHBvZGxlIMKnIDEyMCBvZHN0LiAxIHDDrXNtLiBh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YXNuxJsgcG9zdHVwdWplIHBvZGxlIMKnIDgyIG9kc3QuIDMu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xkaXYgY2xhc3M9ImluZDEiPjxwPigzKSDDmsWZYWQgbmV1bG/FvsOtIHrDoWt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IHBvZGxlIG9kc3RhdmNlIDIsIHBva3VkIHNobGVkw6EsIMW+ZSB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IGhvZG7DqSB6dmzDocWhdG7DrWhvIHrFmWV0ZWxlLCBzcG9qZW7DqSBzIHZlxZllam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1lbSwgdnnFvmFkdWrDrSBwb2tyYcSNb3bDoW7DrSBwbG7Em27DrSBzbWxvdXZ5LiBF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2vDvSB6w6FqZW0gbmEgcGxuxJtuw60gc21sb3V2eSBtxa/FvmUgYsO9dCBwb3Zhxb5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YSB0YWtvdsO9IGTFr3ZvZCBwb3V6ZSB6YSB2w71qaW1lxI1uw71jaCBva29sbm9zdMO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YnkgcMWZZXJ1xaFlbsOtIHBsbsSbbsOtIHNtbG91dnkgdmVkbG8gayBuZXDFmWltxJv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GTFr3NsZWRrxa9tLiBFa29ub21pY2vDqSB6w6FqbXkgcMWZw61tbyBzcG9qZW7DqSB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dSB6YWvDoXprb3UsIHplam3DqW5hIG7DoWtsYWR5IHZ5cGzDvXZhasOtY8OtIHo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bsOtIHDFmWkgcGxuxJtuw60gemFrw6F6a3ksIG7DoWtsYWR5IHNwb2plbsOpIHNl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1tIG5vdsOpaG8gemFkw6F2YWPDrWhvIMWZw616ZW7DrSwgbsOha2xhZHkgc3Bva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3Em25vdSBzdWJqZWt0dSBwbG7DrWPDrWhvIHpha8Ohemt1IGEgbsOha2xhZHkgc3Bv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yBwcsOhdm7DrW1pIHBvdmlubm9zdG1pIHZ5cGzDvXZhasOtY8OtbWkgemUgesOha2F6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LCBuZXDFmWVkc3RhdnVqw60gZMWvdm9keSBob2Ruw6k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6xZlldGVsZSB2ecW+YWR1asOtY8OtIHBva3JhxI1vdsOhbsOtIHBsbsSb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PC9wPjwvZGl2PjxkaXYgY2xhc3M9ImluZDEiPjxwIGNsYXNzPSJpbmQxIj4oNCk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Wxvxb7DrSB6w6FrYXogcGxuxJtuw60gc21sb3V2eSwgcG9rdWQgYnkgZMWvc2xlZGt5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YXp1IHrDoXZhxb5uw71tIHpwxa9zb2JlbSBvaHJvemlseSBleGlzdGVuY2kg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w61obyBvYnJhbm7DqWhvIG5lYm8gYmV6cGXEjW5vc3Ruw61obyBwcm9ncmFtdS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SB6w6FzYWRuw60gdsO9em5hbSB6IGhsZWRpc2thIGJlenBlxI1ub3N0bsOtY2ggesOh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jGVza8OpIHJlcHVibGlre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1KSDDmsWZYWQgbsOhdnJoIHphbcOtdG5lLCBwb2t1ZD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u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emppxaF0xJtueSBkxa92b2R5IHBybyB1bG/FvmVuw60gbsOhcHJhdm7DqWhvIG9wYXT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GUgb2RzdGF2Y2UgMSBuZWJvIDI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ik8L3RkPjx0ZCBjbGFzcz0iY2VsbDJNbExpc3QiPjxwPmJ5bHkgempp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SBkxa92b2R5IHBybyB1bG/FvmVuw60gesOha2F6dSBwbG7Em27DrSBzbWxvdXZ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hdmNlIDIsIGFsZSB6YWRhdmF0ZWwgcHJva8Ohxb5lIG5hcGxuxJtuw60gZMWvdm9k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O9Y2ggenZsw6HFoXRuw61obyB6xZlldGVsZSB2ecW+YWR1asOtY8OtY2ggcG9rcmHE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GxuxJtuw60gc21sb3V2eSBwb2RsZSBvZHN0YXZjZSAzIG5lYm8gbmFwbG7Em2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IHBvZGxlIG9kc3RhdmNlIDQ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m7DoXZyaCBuZWJ5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4gb3Byw6F2bsSbbm91IG9zb2JvdSwgbmVibz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cSbxZl1amUgcHJvdGkgcG9zdHVwdSwga3RlcsO9IGplIHphZGF2YXRlbCBwb3ZpbmVu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vm92YXQgcG9kbGUgdG9ob3RvIHrDoWtvbmEgdiB6YWTDoXZhY8OtbSDFmcOtemV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IHNvdXTEm8W+aSBvIG7DoXZyaC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2KSBTbWxvdXZhIG5h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zZSBzdMOhdsOhIG5lcGxhdG5vdSB6IGTFr3ZvZHUgbmVkb2Ryxb5lbsOtIHB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cG9kbGUgdG9ob3RvIHrDoWtvbmEgcG91emUgdiBwxZnDrXBhZGVjaCwga2R5IMOaxZlh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sOtIHrDoWtheiBqZWrDrWhvIHBsbsSbbsOtIHBvZGxlIG9kc3RhdmNlIDIuIE5lcGxh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eiBqaW7DvWNoIGTFr3ZvZMWvIHTDrW0gbmVuw60gZG90xI1lbmE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iBpZD0iZG9jdW1lbnRfZnJhZ21lbnRfb25yZjZtcnFnYTNmNm1qdGc0eGhhenJyZ2U0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x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TsOha2xhZHkgxZnDrXplbsOt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PigxKSB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sOtLWxpIHRlbnRvIHrDoWtvbiBqaW5haywgbmVzb3Ugw5rFmWFkIGnCoMO6xI1hc3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mcOtemVuw60gc3bDqSBuw6FrbGFkeSDFmcOtemVu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Tb3XEjcOhc3TDrSByb3pob2RudXTDrSDDmsWZYWR1IHBvZGxlIM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b2RzdC4xIGplIHTDqcW+IHJvemhvZG51dMOtIG/CoHBvdmlubm9zdGkgemFkYXZhdGVs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ZGl0IG7DoWtsYWR5IHNwcsOhdm7DrWhvIMWZw616ZW7DrSAoZMOhbGUgamVuIOKAnm7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MWZw616ZW7DreKAnCkuIE7DoWtsYWR5IMWZw616ZW7DrSBzZSBwbGF0w60gcGF1xaH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3DoXN0a291LCBrdGVyb3Ugc3Rhbm92w60gcHJvdsOhZMSbY8OtIHByw6F2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jwvcD48L2Rpdj48ZGl2IGNsYXNzPSJpbmQxIj48cD4oMykgWsKgZMWvdm9kxa8genZ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w61obyB6xZlldGVsZSBob2Ruw71jaCBsemUgb2QgdWxvxb5lbsOtIHBvdmlubm9zdGkg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XQgbsOha2xhZHkgxZnDrXplbsOtIHBvZGxlIG9kc3RhdmNlIDIgemNlbGEgbmVibyB6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B1cHVzdGl0LjwvcD48L2Rpdj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nZ3lqdmw1dWd5bXM3bXJ1dGdsanJo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lsLXRpdGxlIj5Ew61sIDM8L2gxPjxoMiBjbGFzcz0iZGlsLWxpbmUiPlNwcsOhdm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a3R5ICjCpyAxMjAtMTIxKTwvaDI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MjA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aXljMm1qe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xMjA8L2gxPjxoMiBjbGFzcz0icGFyYWdyYWYtbGluZSI+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HkgemFkYXZhdGVsxa8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FphZGF2YXRlbCBzZSBkb3B1c3TDrSB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kZWxpa3R1IHTDrW0sIMW+ZT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uZWRvZHLFvsOtIHBvc3R1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9IHTDrW10byB6w6Frb25lbSBwcm8gemFkw6Fuw60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xZlpxI1lbcW+IHTDrW0gcG9kc3RhdG7EmyBvdmxpdm5pbCBuZWJvIG1vaGwgb3ZsaXZ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iBuZWp2aG9kbsSbasWhw60gbmFiw61ka3ksIGEgdXphdsWZZSBzbWxvdXZ1IG5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bmVzcGxuw60gcG92aW5ub3N0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tuw60gc3Rhbm92ZW5vdSB0w61tdG8gesOha29uZW0sIG5lYm8gbmVkb2Ryxb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IHV2ZcWZZWpuxJtuw60gc3Rhbm92ZW7DvSB0w61tdG8gesOha29uZW0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V6YXbFmWUgc21sb3V2dSBuYSB2ZcWZZWpub3UgemFrw6F6a3U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b3puw6FtZW7DrSBvIHphaMOhamVuw60gemFkw6F2YWPDrWhvIMWZw61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xNDYgb2RzdC4gMSwgYcSNa29saSBqZSBwb2RsZSB0b2hvdG8gesOha29uY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RvdG8gb3puw6FtZW7DrSB1dmXFmWVqbml0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1emF2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UgbmEgdmXFmWVqbm91IHpha8Ohemt1IHYgcm96cG9ydSBzIMKnIDgyIG9kc3Q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xMCBvZHN0LiA2IG5lYm8gwqcgMTExIG9kc3QuIDUgYW5lYm8gdiByb3pwb3J1IHM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xJvFvm7DvW0gb3BhdMWZZW7DrW0gZGxlIMKnIDExNyBvZHN0LiAx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U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6cnXFocOtIHphZMOhdmFjw60gxZnDrXplbsOtIHYgcm96cG9ydSBzIMKnIDg0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Y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uZXBvxZnDrWTDrSBuZWJvIG5ldWNob3bDoSBkb2t1bWVudGFja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MTA5IG5lYm8gMTU1LCA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nKTwvdGQ+PHRkIGNsYXNzPSJjZWxsMk1sTGlzdCI+PHA+b2Rtw610bmUgbsOhbWl0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96cG9ydSBzwqDCp8KgMTEwIGFuZWJvIHBvc3R1cHVqZSBwxZlpIHZ5xZlpem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ZWsgdsKgcm96cG9ydSBzwqDCp8KgMTExPHNwYW4gY2xhc3M9InVwZCI+LCBuZWJ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PHRyPjx0ZCBjbGFzcz0iY2VsbDFNbExpc3QgdXBkIj5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PHNwYW4gY2xhc3M9InVwZCI+bmVzcGxuw60g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m91IHrCoHBvdmlubm9zdMOtIHBvZGxlIMKnwqAxMTQgb2RzdC4gNiwgOCBuZWJvID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PC90YWJsZT48ZGl2IGNsYXNzPSJpbmQxIj48cD4oMikgWmE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CBzZSB1bG/FvsOtIHBva3V0YSBkbz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4xMCAlIGN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5lYm8gZG8gMjAgMDAwIDAwMCBLxI0sIG5lbHplLWxpIGNlbGtvdm91IGNl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pqaXN0aXQsIGpkZS1saSBvIHNwcsOhdm7DrSBkZWxpa3Q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SksIGMpIG5lYm8gZC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CAwMDDCoEvEjSwgamRlLWxpIG/CoHNwcsOhdm7DrSBkZWxpa3Q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w61zbS4gYiksIGUpLCBmKSBuZWJvIGcpPHNwYW4gY2xhc3M9InVwZCI+L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HVwZCI+Yy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jxzcGFuIGNsYXNzPSJ1cGQiPjEgMDAwIDAwMMKgS8SNLCBq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8Kgc3Byw6F2bsOtIGRlbGlrdCBwb2RsZSBvZHN0YXZjZSAxIHDDrXNtLiBoK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PigzKSBTYXpiYS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kbGUgb2RzdGF2Y2UgMiBzZSB6dnnFoXVqZSBuYSBkdm9qbsOhc29iZWssIGplc3Rs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SB6YWRhdmF0ZWwgZG9wdXN0w60gb3Bha292YW7EmyBuxJtrdGVyw6lobyB6ZSBz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ZWxpa3TFryBwb2RsZSBvZHN0YXZjZSAxLiBTcHLDoXZuw60gZGVsaWt0IGplIHNw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biBvcGFrb3ZhbsSbLCBwb2t1ZCBwxZllZCB1cGx5bnV0w61tIDUgbGV0IG9kZSBkbmUs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3pob2RudXTDrSBvIHVsb8W+ZW7DrSBwb2t1dHkgemEgc3Byw6F2bsOtIGRlbGlrdCBu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cHLDoXZuw60gbW9jaSwgYnlsIHpub3Z1IHNww6FjaMOhbiB0w73FviBzcHLDoXZuw60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jwvcD48L2Rpdj48L2Rpdj48L2Rpdj48L2Rpdj48ZGl2IGNsYXNzPSJkb2N1bWVudC1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hcnRpY2xlbnVtYmVyXzEyMGE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JnaXlnY2xqcmd5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yMGE8L2gxPjxoMiBjbGFzcz0icGFyYWdyYWYtbGluZSI+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HkgZG9kYXZhdGVsxa8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gY2xhc3M9ImluZDEiPigxKSBEb2RhdmF0ZWw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dXN0w60gc3Byw6F2bsOtaG8gZGVsaWt0dSB0w61tLCDFvmU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c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w60gayBwcm9rw6F6w6Fuw60gc3BsbsSbbsOtIGt2YWxpZmlrYWNlIGluZm9ybWFjZ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sIGt0ZXLDqSBuZW9kcG92w61kYWrDrSBza3V0ZcSNbm9zdGkgYSBtxJts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aGx5IG3DrXQgdmxpdiBuYSBwb3NvdXplbsOtIGt2YWxpZmlrYWNlIGRvZGF2YXRlbGU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bSDFmcOtemVuw60sIHYgxZnDrXplbsOtIG8gxb7DoWRvc3RpIG8gesOhcGl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cG9kbGUgwqcgMTI5IGFuZWJvIG8gxb7DoWRvc3RpIG8gem3Em251IHRvaG9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aXN1IHBvZGxlIMKnIDEzMCBvZHN0LiAyIG5lYm8gcHJvIMO6xI1lbHkgc3Bs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Bwcm8gdnlkw6Fuw60gY2VydGlmaWvDoXR1IHBvZGxlIMKnIDEzOC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i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bmVwb2TDoSDFvsOhZG9zdCBvIHptxJtudSB6w6FwaXN1IHBvZGxlIMKnIDEz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yLCBuZWJv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5lcMWZZWRsb8W+w60gc2V6bmFtIHN1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HBvZGxlIMKnIDE0N2Egb2RzdC4gN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yKSBaYSBzcHLDoXZuw60gZGVsaWt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EgcMOtc20uIGEpIHNlIHVsb8W+w60gcG9rdXRhIGRvIDIwIDAwMC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IGEgesOha2F6IHBsbsSbbsOtIHZlxZllam7DvWNoIHpha8OhemVrIG5hIGRvYnUgMyB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SBzcHLDoXZuw60gZGVsaWt0IHBvZGxlIG9kc3RhdmNlIDEgcMOtc20uIGIpIGEgYyk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GRvIDIgMDAwIDAwMCBLxI0uPC9wPjwvZGl2PjxkaXYgY2xhc3M9ImluZDEiPjxwPigz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YXplbSBwbG7Em27DrSB2ZcWZZWpuw71jaCB6YWvDoXplayBzZSByb3p1bcOtIHrDoWth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aSB2IHphZMOhdmFjw61tIMWZw616ZW7DrSBhIHrDoWtheiB1emF2xZnDrXQ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wbG7Em27DrSB2ZcWZZWpuw71jaCB6YWvDoXplayBtYWzDqWhvIHJvenNhaHUuIERv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ZXQsIG5hIGt0ZXJvdSBzZSB6w6FrYXogcGxuxJtuw60gdmXFmWVqbsO9Y2ggemFrw6F6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w6Fkw6EsIHphxI3DrW7DoSBkbmVtLCBrZHkgcm96aG9kbnV0w60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a3RlcsO9bSBieWwgdWxvxb5lbiB6w6FrYXogcGxuxJtuw60gdmXFmWVqbsO9Y2g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G5hYnlsbyBwcsOhdm7DrSBtb2NpLjwvcD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BhcnRpY2xlbnVtYmVyXzEyMS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cmdpeXMybn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Ix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lNwb2xlxI1uw6EgdXN0YW5vdmVuw60ga2Ugc3Byw6F2bsOtbSBkZWxp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L2gyPjwvZGl2PjxkaXYgY2xhc3M9InByZWRwaXMtdGV4dCI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EpIFByw6F2bmlja8OhIG9zb2JhIHphIHNwcsOhdm7DrSBkZWxpa3QgbmVvZHBvdsO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N0bGnFvmUgcHJva8Ohxb5lLCDFvmUgdnluYWxvxb5pbGEgdmXFoWtlcsOpIMO6c2ls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ieWxvIG1vxb5ubyBwb8W+YWRvdmF0LCBhYnkgcG9ydcWhZW7DrSBwcsOhd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vc3RpIHphYnLDoW5pbGEuPC9wPjwvZGl2PjxkaXYgY2xhc3M9ImluZDEiPjxwPigy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VyxI1lbsOtIHbDvW3Em3J5IHBva3V0eSBwcsOhdm5pY2vDqSBvc29ixJsgc2UgcMW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bmUgayB6w6F2YcW+bm9zdGkgc3Byw6F2bsOtaG8gZGVsaWt0dSwgemVqbcOpbmEga2Ug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nUgamVobyBzcMOhY2jDoW7DrSBhIGplaG8gbsOhc2xlZGvFr20gYSBrIG9rb2xub3N0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G5pY2jFviBieWwgc3DDoWNow6FuLiBCeWwtbGkgdWxvxb5lbiB6w6FrYXo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Bwb2RsZSDCpyAxMTggb2RzdC4gMiwgcMWZaWhsw6lkbmUgc2Ugcm92bsSbxb4g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LCB2IGpha8OpbSByb3pzYWh1IGJ5bG8gamnFviB6ZSBzbWxvdXZ5IHBsbsSbbm8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PZHBvdsSbZG5vc3QgcHLDoXZuaWNrw6k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emEgc3Byw6F2bsOtIGRlbGlrdCB6YW5pa8OhLCBqZXN0bGnFvmUgw5rFmWFkIG8gbsSb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aMOhamlsIMWZw616ZW7DrSBkbyA1IGxldCBvZGUgZG5lLCBrZHkgc2UgbyBuxJttIGRv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m2wsIG5lanBvemTEm2ppIHbFoWFrIGRvIDEwIGxldCBvZGUgZG5lLCBrZHkgYnlsIHNw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bi48L3A+PC9kaXY+PGRpdiBjbGFzcz0iaW5kMSI+PHA+KDQpIFNwcsOhdm7DrSBkZWxp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RvaG90byB6w6Frb25hIHYgcHJ2bsOtbSBzdHVwbmkgcHJvamVkbsOhdsOhIMO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L3A+PC9kaXY+PGRpdiBjbGFzcz0iaW5kMSI+PHA+KDUpIE5hIG9kcG92xJtkbm9zdCB6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sIGsgbsSbbXXFviBkb8WhbG8gcMWZaSBwb2RuaWvDoW7DrSBmeXppY2v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JykuaHRtbCgpKS5kaWFsb2coe3RpdGxlOidQb3puw6Fta2EgxI3DrXNsbyA2N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jU8L3N1cD48L2E+PC9zcGFuPiBuZWJvIHYgcMWZw61tw6kgc291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dGkgcyBuw61tLCBzZSB2enRhaHVqw60gdXN0YW5vdmVuw60gdG9ob3RvIHrDoWtvbmEg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sSbZG5vc3RpIGEgcG9zdGlodSBwcsOhdm5pY2vDqSBvc29ie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Z2d5anZsNXVneW1zN21ydXRpbGp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kaWwtdGl0bGUiPkTDrWwgNDwvaDE+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aWwtbGluZSI+U3BvbGXEjW7DoSB1c3Rhbm92ZW7DrSBvwqB2w71rb251IGRvaGxl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IDEyMi0xMjMpPC9oM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cnRpY2xlbnVtYmVyXzEyMi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cmdpemMybW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TIyPC9oMT48aDIgY2xhc3M9InBhcmFncmFmLWxpbmUiPlBvdmlubm9z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ZW5saXZvc3RpIGHCoG9jaHJhbmEgPC9oMj48aDIgY2xhc3M9InBhcmFncmFmLWxpbmUi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WhvIHRhamVtc3R2w60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FphbcSbc3RuYW5jaSB2wqDDmsWZYWR1LCBqYWt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dGksIGtkbyBieWxpIHBvdsSbxZllbmkgcGxuxJtuw61tIMO6a29sxa8gbsOhbGXFvm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byBqZWhvIHDFr3NvYm5vc3RpLCBqc291IHBvdmlubmkgemFjaG92w6F2YXQgbWz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b3N0IG/CoHbFoWVjaCBza3V0ZcSNbm9zdGVjaCwgb8KgbmljaMW+IHNlIGRvdsSbZMS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wbG7Em27DrSBwcmFjb3Zuw61jaCBwb3Zpbm5vc3TDrS4gUG92aW5ub3N0IG1sxI1l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dGkgbmVwbGF0w60sIGplc3RsacW+ZSB1dmVkZW7DqSBvc29ieSBwb2TDoXZhasOtIG/C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71jaCBza3V0ZcSNbm9zdGVjaCBzdsSbZGVjdHbDrSBvcmfDoW7Fr20gxI1pbm7DvW0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3Ruw61tIMWZw616ZW7DrSBuZWJvIHbCoMWZw616ZW7DrSBwxZllZCBzb3VkZW0sIHB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qZXN0bGnFvmUgbmEgdsO9enZ1IHTEm2NodG8gb3Jnw6Fuxa8gbmVibyBzb3V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hasOtIHDDrXNlbW7DqSB2eWrDoWTFmWVuw60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MyMzExMGUyNTE5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jYnLCBoZWlnaHQ6IDMwMH0pIj48c3VwPjY2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uIFBvdmlubm9zdMOtIG1sxI1lbmxpdm9zdGkgemFtxJtzdG5hbmPFry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OtIGRvdMSNZW5vIHBvc2t5dG92w6Fuw60gw7pkYWrFryBhwqBpbmZvcm1hY8OtIMO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HBvZGxlIHp2bMOhxaF0bsOtY2ggcMWZZWRwaXPFrz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zIzMTEwZTI1MjAw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2NycsIGhlaWdodDogMzAwfSkiPjxzdXA+Njc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48L3A+PC9kaXY+PGRpdiBjbGFzcz0iaW5kMSI+PHA+KDIpIERvenbDrS1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msWZYWQgc2t1dGXEjW5vc3QsIGt0ZXLDoSBqZSBwxZllZG3Em3RlbSBvYmNob2Ruw61o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XN0dsOtLCBqZSBwb3ZpbmVuIHXEjWluaXQgb3BhdMWZZW7DrSwgYWJ5IG9iY2hvZG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XN0dsOtIG5lYnlsbyBwb3J1xaFlbm8uPC9wPjwvZGl2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Iz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2l6czJt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jM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XZlxZllasWIb3bDoW7DrSBwcmF2b21vY27DqWhvIH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xZlhZHU8L2gyPjwvZGl2PjxkaXYgY2xhc3M9InByZWRwaXMtdGV4dC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sOaxZlhZCBwcsWvYsSbxb5uxJsgdXZlxZllasWIdWplIHN2w6EgcHJhdm9tb2Nuw6E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cG9kbGUgdG9ob3RvIHrDoWtvbmEgbmEgc3bDqSBpbnRlcm5ldG92w6kgYWRy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L2Rpdj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XpuaGUiPjxkaXYgY2xhc3M9IiI+PGRpdj48aDEgY2xhc3M9ImhsYXZhLXRpdGxlIj5I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SUk8L2gxPjxoMiBjbGFzcz0iaGxhdmEtbGluZSI+KMKnIDEyNCk8L2gy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iBjbGFzcz0icHJlZHBpcy10ZXh0Ij48cCBjbGFzcz0i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cnXFoWVuYTwvcD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y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pMmMyb2k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MTI0PC9oMT48L2Rpdj48ZGl2IGNsYXNzPSJwcmVkcGlzLXRleHQ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ZGl0b3IiPnpydcWhZW48L3A+PC9kaXY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Z2d5andmdXl0byI+PGRpdiBjbGFzcz0iIj48ZGl2PjxoMSBjbGFzcz0iY2Fz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xIzDoXN0IMWhZXN0w6E8L2gxPjxoMiBjbGFzcz0iY2FzdC1saW5lIj5zZXpuYW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vdmFuw71jaCBkb2RhdmF0ZWzFrywgc3lzdMOpbSBjZXJ0aWZpa292YW7DvWNo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LCB6YWhyYW5pxI1uw60gc2V6bmFtIGRvZGF2YXRlbMWvLCByZWpzdMWZw61rIG9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sOha2F6ZW0gcGxuxJtuw60gdmXFmWVqbsO9Y2ggemFrw6F6ZWsgKMKnIDEyNS0xNDU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L2Rpdj48ZGl2IGNsYXNzPSJkb2N1bWVudC1mcmFnbWVud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nZ3lqd2w1dWd5bWpuZ2Uzc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aGxhdmEtdGl0bGUiPkhsYXZhIEk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mEtbGluZSI+U2V6bmFtIGt2YWxpZmlrb3ZhbsO9Y2ggZG9kYXZhdGVsxa8gKMKnIDEy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PC9oM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yNS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MnMybWp3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yNTwvaDE+PGgyIGNsYXNzPSJwYXJhZ3JhZi1saW5lIj5WZWRlbsOtIHNlem5hbXU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vdmFuw71jaCBkb2RhdmF0ZWzFr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U2V6bmFtIGt2YWx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KGTDoWxlIGplbiDigJ5zZXpuYW3igJwpIGplIHNvdcSNw6FzdMOtIGluZm9y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5c3TDqW11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IpIERvIHNlem5hbXUgc2UgemFwaXN1asOtIGRvZGF2YXRlbMOpLCBrdGXFmcOtIHBv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Gkgb8KgesOhcGlzIGRvIHNlem5hbXUgYcKgcHJva8OhemFsaSBzcGxuxJtuw60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Bwb2RsZSDCp8KgNT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ZWJvIDIgYcKgcHJvZmVzbsOtY2gga3ZhbGlmaWthxI1uw61jaCBwxZllZHBva2xhZMW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1NCBww61zbS4gYSkgYcW+IGQ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ykgU2V6bmFtIGplIHZlxZllam7EmyBwxZnDrXN0dXBuw70sIGHCoHRvIHJvdm7Em8W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JlbSB1bW/FvsWIdWrDrWPDrW0gZMOhbGtvdsO9IHDFmcOtc3R1cC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QpIETDoWxrb3bDvSBwxZnDrXN0dXAgZG8gc2V6bmFtdSBq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bGF0bsO9LjwvcD48L2Rpdj48ZGl2IGNsYXNzPSJpbmQxIj48cD4oNSkgTWluaXN0ZXJz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Jtsw60gRXZyb3Bza8OpIGtvbWlzaSBhwqBqaW7DvW0gxI1sZW5za8O9bSBzdMOhdMWv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6kgdW5pZSBhZHJlc3UgbcOtc3RhLCBrZGUgamUgbW/Fvm5vIHBvZGF0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rDoXBpcyBkbyBzZXpuYW11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yNi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cmdpM2MybW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I2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sOaZGFqZSBldmlkb3ZhbsOpIHbCoHNlem5hbXU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HAgY2xhc3M9ImluZDEiPkRvIHNlem5hbXUgc2UgemFwaXN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dG8gw7pkYWplIG/CoGRvZGF2YXRlbGk6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9iY2hvZG7DrSBmaXJtYSBuZWJ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diBhwqBzw61kbG8gZG9kYXZhdGVsZSwgamVkbsOhLWxpIHNlIG/CoHByw6F2bmlja291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LD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bcOpbm8gYcKgcMWZw61qbWVuw60sIHBv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YmNob2Ruw60gZmlybWEsIGHCoG3DrXN0byBwb2RuaWvDoW7DrSwgcG9wxZnDrXBhZMSb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byB0cnZhbMOpaG8gcG9ieXR1LCBqZWRuw6EtbGkgc2Ugb8KgZnl6aWNrb3Ugb3NvYn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Byw6F2bsOtIGZvcm1hIHByw6F2bmlja8OpIG9zb2J5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pZGVudGlmaWthxI1uw60gxI3DrXNsbywgcG9rdWQgYnlsbyBwxZlpZMSb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A+PC90ZD48L3RyPjx0cj48dGQgY2xhc3M9ImNlbGwxTWxMaXN0Ij5l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am3DqW5vIGHCoHDFmcOtam1lbsOtIHN0YXR1dMOhc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nUgbmVibyB2xaFlY2ggamVobyDEjWxlbsWvIG5lYm8gam3DqW5vIGHCoHDFmcOt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0YXR1dMOhcm7DrWhvIG9yZ8OhbnUgbmVibyB2xaFlY2ggxI1sZW7Fry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cmfDoW51LCBvc29ieSwga3RlcsOhIGplIHN0YXR1dMOhcm7DrW0gb3Jnw6Fu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jWxlbmVtIHN0YXR1dMOhcm7DrWhvIG9yZ8OhbnUgZG9kYXZhdGVsZS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Gptw6lubyBhwqBwxZnDrWptZW7DrSBqaW7DqSBvc29ieSwgcG9rdWQgb8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HBvxb7DoWTDoSwgYcKgenDFr3NvYiBqZWppY2ggamVkbsOhbsOtIGptw6l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6YSBkb2RhdmF0ZWxl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YpPC90ZD48dGQgY2xhc3M9ImNlbGwyTWxMaXN0Ij48cD5wxZllZG3Em3QgcG9kbmlr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w6kgbmVibyBqaW7DqSDEjWlubm9zdGksIG5hIGt0ZXJvdSBzZSB6w6FwaXMgdsK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enRhaHVqZ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c2V6bmFtIGRva2xhZMWvLCBqaW1pxb4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Byb2vDoXphbCBzcGxuxJtuw60gesOha2xhZG7DrWNoIGHCoHByb2Zlc27Dr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wgcMWZacSNZW3FviBqZGUtbGkgbzwvcD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jEuPC90ZD48dGQgY2xhc3M9ImNlbGwyTWxMaXN0Ij48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w60ga8KgcG9kbmlrw6Fuw60sIG9ic2FodWplIHNlem5hbSB2w73EjWV0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aFuw71jaCBvcHLDoXZuxJtuw60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Mi48L3RkPjx0ZCBjbGFzcz0iY2VsbDJNbExpc3QiPjxwPmRva2xhZ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MpLCBvYnNhaHVqZSBzZXpuYW0gbsOhemV2IHByb2Zlc27DrSBzYW1v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pIGtvbW9yeSDEjWkgamluw6kgcHJvZmVzbsOtIG9yZ2FuaXphY2UsIGt0ZXLDo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nlkYWxhLDwvcD48L3RkPjwvdHI+PHRyPjx0ZCBjbGFzcz0iY2VsbDFNbExpc3QiPjM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kb2tsYWQgcG9kbGUgwqfCoDU0IHDDrXNt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2JzYWh1amUgc2V6bmFtIMO6ZGFqIG/CoGRydWh1IG9kYm9ybsOpIHpwxa9zb2JpbG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Ck8L3RkPjx0ZCBjbGFzcz0iY2VsbDJNbExpc3QiPjxwPmRhdHVtIHBvZMOhbsOt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vwqB6w6FwaXMgZG8gc2V6bmFtdS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pKTwvdGQ+PHRkIGNsYXNzPSJjZWxsMk1sTGlzdCI+PHA+ZGF0dW0gesO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yBzZXpuYW11LDwvcD48L3RkPjwvdHI+PHRyPjx0ZCBjbGFzcz0iY2VsbDFNbExpc3Qi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kYXR1bSBwb3NsZWRuw60gYWt0dWFs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w7pkYWrFryB2wqBzZXpuYW11IGE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rKTwvdGQ+PHRkIGNsYXNzPSJjZWxsMk1sTGlzdCI+PHA+cMWZw61wYWRuxJs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cG9kbGUgwqfCoDEzMCBvZHN0LiA4LjwvcD48L3RkPjwvdHI+PC90YWJsZT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E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cmdpM3MybWp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yN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Qcm9rYXpvdsOhbsOtIHNwbG7Em2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ZSB2w71waXNlbSB6ZSBzZXpuYW11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kaXYgY2xhc3M9ImluZDEiPjxwPigxKSBQxZllZGxvxb7DrS1saSBkb2RhdmF0ZWw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bXUgemFkYXZhdGVsaSB2w71waXMgemUgc2V6bmFtdSB2ZSBsaMWvdMSbIHByby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w6Fuw60gc3BsbsSbbsOtIGt2YWxpZmlrYWNlLCBuYWhyYXp1amUgdGVudG8gdsO9cGl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wb2RsZSDCp8KgNTMgb2RzdC4gMSBuZWJvIDI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cm9mZXNuw61jaCBrdmFsaWZpa2HEjW7DrWNoIHDFmWVkcG9rbGFkxa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U0IHDDrXNtLiBhKSBhxb4gZCkgdsKgdG9tIHJvenNhaHUsIHbCoGpha8Opb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Byb2thenVqw61jw60gc3BsbsSbbsOtIHTEm2NodG8gcHJvZmVzbsOtY2g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jaCBwxZllZHBva2xhZMWvIHBva3LDvXZhasOtIHBvxb5hZGF2a3kgdmXFmWVq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uYSBwcm9rw6F6w6Fuw60gc3BsbsSbbsOtIHByb2Zlc27DrWNo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Y2ggcMWZZWRwb2tsYWTFryBwcm8gcGxuxJtuw60gdmXFmWVqbsOpIHpha8Ohe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D4oMikgU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cG92aW5lbiB1em5hdCB2w71waXMgemUgc2V6bmFtdSBqYWtvIHpwxa9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sOhbsOtIHNwbG7Em27DrSBrdmFsaWZpa2FjZSB6YSBwxZllZHBva2xhZHUsIMW+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gdmUgdsO9cGlzdSB1dmVkZW7DqSBwb2tyw712YWrDrSBwb8W+YWRhdmt5IGrDrW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SBuYSBwcm9rw6F6w6Fuw60gc3BsbsSbbsOtIGt2YWxpZmlrYWNlIHN0YW5vd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vW0gemFkYXZhdGVsZW0sIHBvcMWZw61wYWTEmyBqZWppY2ggxI3DoXN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WmFkYXZhdGVsIGplIG9wcsOhdm7Em24g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O9cGlzdSBwb8W+YWRvdmF0IHJvdm7Em8W+IHDFmWVkbG/FvmVuw60gZG9rbGFkxa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WPDrWNoIHNwbG7Em27DrSBrdmFsaWZpa2FjZSBwb2RsZSDCp8KgNTMgb2RzdC4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ZikgYcW+IGgpLCBwb2t1ZCBzaSB0b3RvIHByw6F2byB2eWhyYWRpbCB2wq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MSNaSB2w716dsSbIG/CoHphaMOhamVuw60gemFkw6F2YWPDrWhvIMWZw616ZW7Dr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FphZGF2YXRlbCBqZSBwb3ZpbmVuIHD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CB2w71waXMgemUgc2V6bmFtdSwgcG9rdWQga8KgcG9zbGVkbsOtbXUgZG5pLCBrZ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Btw6EgYsO9dCBwcm9rw6F6w6FubyBzcGxuxJtuw60ga3ZhbGlmaWthY2UsIG5lbsO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cyB6ZSBzZXpuYW11IHN0YXLFocOtIG5lxb4gMyBtxJtzw61jZ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GlkPSJkb2N1bWVudF9mcmFnbWVudF9vbnJmNm1ycWdhM2Y2bWp0ZzR4aGF6cnJnaTRj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GRpdiBjbGFzcz0iIj48ZGl2PjxoMSBjbGFzcz0icGFyYWdyYWYtdGl0bGUiPsKnwqAx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Vnlkw6Fuw60gdsO9cGlzdSB6ZS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SBQcm92b3pvdmF0ZWwgc2V6bmFtdSAowqfCoDEzMikgdnlkw6EgdsO9cGlzIHplIHN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dMO9a2Fqw61jw60gc2Uga3RlcsOpaG9rb2xpdiBkb2RhdmF0ZWxlIHphcHNhbsOpaG8g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dSB0b211LCBrZG8gb8KgdsO9cGlzIHBvxb7DoWTDoSBhwqB1aHJhZMOt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BsYXRlayBwb2RsZSB6dmzDocWhdG7DrWhvIHByw6F2bsOtaG8gcMWZZXBpc3U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iPjxhIHRpdGxlPSJQb3puw6Fta2EiIGhyZWY9IiMiIG9uY2xpY2s9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Jmx0O2RpdiBjbGFzcz0mIzM0O2Zvb3Rub3RlLWNvbnRlbnQmIzM0OyZndDsmbHQ7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dDsnKS5odG1sKGpRdWVyeSgnI2Zvb3Rub3RlX2NvbnRlbnRfZDMyMzExMGUyNjM0MS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SkuZGlhbG9nKHt0aXRsZTonUG96bsOhbWthIMSNw61zbG8gNjknLCBoZWlnaHQ6IDMw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VwPjY5PC9zdXA+PC9hPjwvc3Bhbj4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Qcm92b3pvdmF0ZWwgc2V6bmFtdSB2eWTDoSB2w71waXMgemUgc2V6bmFtdSBkbyA1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MOhxZluw61jaCBkbsWvIG9kZSBkbmUgb2JkcsW+ZW7DrSDFvsOhZG9zdG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Ww71waXMgamUgbW/Fvm5vIHZ5ZGF0IHbCoGx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qSBwb2RvYsSbIG5lYm8gdsKgZWxla3Ryb25pY2vDqSBwb2RvYsSbIHBvZGVwc2Fuw70g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7DvW0gZWxla3Ryb25pY2vDvW0gcG9kcGlzZW0gbmVibyBvem5hxI1lbsO9IHV6bsO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ZWxla3Ryb25pY2tvdSB6bmHEjWtvd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bDvXBpcyB6ZSBzZXpuYW11IG9ic2FodWplIMO6ZGFqZSB1dmVkZW7DqSB2wqDCp8K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NSkgVsO9cGlzIHplIHNlem5hbX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6F2w6EgdsKgxI1lc2vDqW0gamF6eWN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EyO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cmdpNHMybWp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yO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aw6FwaXMgZG8gc2V6bmFtd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ZGl2IGNsYXNzPSJpbmQxIj48cCBjbGFzcz0iaW5kMSI+KDEpIE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wga3RlcsO9IGNoY2UgYsO9dCB6YXBzw6FuIGRvIHNlem5hbXUsIGplIHBvdmluZW4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b7DoWRvc3Qgb8KgesOhcGlzIGRvIHNlem5hbXUgYcKgcHJva8OhemF0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WNoIHDFmWVkcG9rbGFkxa8gcG9kbGUgwqfCoDEyNSBvZHN0LiAyOyBr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HrDoWtsYWRuw61jaCBrdmFsaWZpa2HEjW7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GFkxa8gcG9kbGUgwqfCoDUzIG9kc3QuIDEgcMOtc20uIGEpIGHCoGIpIGEgwqcgNTM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ww61zbS4gYikgc2kgcHJvdm96b3ZhdGVsIHNlem5hbXUgdnnFvsOhZMOhIHBvZGxl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0bsOtaG8gcHLDoXZuw61obyBwxZllZHBpc3U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MyMzExMGUyNjQ4MC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jlhJywgaGVpZ2h0OiAzMDB9KSI+PHN1cD42OWE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B2w71waXMgesKgZXZpZGVuY2UgUmVqc3TFmcOta3UgdHJlc3TFry4gxb3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8Kgdnlkw6Fuw60gdsO9cGlzdSB6wqBldmlkZW5jZSBSZWpzdMWZw61rdSB0cmVzdM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vXBpcyB6wqBldmlkZW5jZSBSZWpzdMWZw61rdSB0cmVzdMWvIHNlIHDFmWVkw6F2YWr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GVrdHJvbmlja8OpIHBvZG9ixJssIGHCoHRvIHpwxa9zb2JlbSB1bW/FvsWIdWrDr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GtvdsO9IHDFmcOtc3R1cC4gWsOhcGlzIGRvIHNlem5hbXUgcG9kbMOpaMOh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IHBvcGxhdGt1IHBvZGxlIHp2bMOhxaF0bsOtaG8gcHLDoXZuw61obyBwxZllZHBpc3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9vdG5vdGUiPjxhIHRpdGxlPSJQb3puw6Fta2EiIGhyZWY9Ii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WVyeSgnJmx0O2RpdiBjbGFzcz0mIzM0O2Zvb3Rub3RlLWNvbnRlbnQmIzM0OyZndDs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iZndDsnKS5odG1sKGpRdWVyeSgnI2Zvb3Rub3RlX2NvbnRlbnRfZDMyMzExMGUyNjQ4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KSkuZGlhbG9nKHt0aXRsZTonUG96bsOhbWthIMSNw61zbG8gNjk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Y5PC9zdXA+PC9hPjwvc3Bhbj4uIERvZGF2YXRlbCBqZSBwb3ZpbmVuIHBy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5IHrDoXBpc3UgZG8gc2V6bmFtdSBzZMSbbGl0IG9zb2Juw60gw7pkYWpl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udXRuw6kgayB6w61za8OhbsOtIGVsZWt0cm9uaWNrw6lobyB2w71waXN1IHogZXZ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cmVqc3TFmcOta3UgdHJlc3TFry48L3A+PC9kaXY+PGRpdiBjbGFzcz0iaW5kMSI+PHA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a2xhZHkgcHJva2F6dWrDrWPDrSBzcGxuxJtuw60g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kb2RhdmF0ZWxlIGHCoGRva2xhZCBwcm9rYXp1asOtY8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wcm9mZXNuw61obyBrdmFsaWZpa2HEjW7DrWhvIHDFmWVkcG9rbGFkd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EpIG5lc23DrSBiw710IGtlIGRuaSBwb2TDoW7DrSDFvsOhZG9zdG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w60gOTAgZG7Fry48L3A+PC9kaXY+PGRpdiBjbGFzcz0iaW5kMSI+PHA+KDMpIFbFoWVj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gc2UgcMWZZWRrbMOhZGFqw60gdsKgb3JpZ2luw6FsZSDEjWkgdsKgw7rFmWV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xJvFmWVuw6kga29waWkuPC9wPjwvZGl2PjxkaXYgY2xhc3M9ImluZDEiPjxwPig0KSBQ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dmF0ZWwgc2V6bmFtdSB6YXDDrcWhZSBkbyBzZXpuYW11IGRvZGF2YXRlbGUsIGt0ZXLD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aWwgbsOhbGXFvml0b3N0aSBzdGFub3ZlbsOpIHTDrW10byB6w6Frb25lb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UpIFByb3Zvem92YXRlbCBzZXpuYW11IHphcMOtxaF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emFocmFuacSNbsOtaG8gZG9kYXZhdGVsZSwga3RlcsO9IG/CoHrDoXBpcy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EgYcKgcHJva8Ohxb5lIHNwbG7Em27DrSBrdmFsaWZpa2FjZSBwb2RsZSDCp8KgMTI1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gdsKgb2Jkb2Juw6ltIHJvenNhaHUuIFBybyBwcm9rw6F6w6Fuw60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B6YWhyYW5pxI1uw61tIGRvZGF2YXRlbGV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DCp8KgNTEgb2RzdC4gNyBvYmRvYm7Emy4gUHJvdm96b3ZhdGVsIHNlem5hbXU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w6F2bsSbbiBwb8W+YWRvdmF0IHBvIHphaHJhbmnEjW7DrW0gZG9kYXZhdGVsaSBqaW7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5IHByb2thenVqw61jw60gc3BsbsSbbsOtIGt2YWxpZmlrYcSNbsOtY2g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BuZcW+IHR5LCBrdGVyw6kganNvdSBwb8W+YWRvdsOhbnkgcG8gxI1lc2vDqW0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aS48L3A+PC9kaXY+PGRpdiBjbGFzcz0iaW5kMSI+PHA+KDYpIMW9w6Fkb3N0IG/CoHrD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SBwxZllZGtsw6Fkw6EgdsKgxI1lc2vDqW0gamF6eWNlLiBVc3Rhbm92ZW7DrSDCp8Kg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NyBwbGF0w60gb2Jkb2JuxJsuPC9w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GFydGljbGVudW1iZXJfMTMw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215YzJtYSI+PGRpdiBjbGFzcz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MSBjbGFzcz0icGFyYWdyYWYtdGl0bGUiPsKnwqAxMzA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Wm3Em255IHbCoHNlem5hbXU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ERvZGF2YXRlbCBuZW7Dr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xJt0b3ZuxJsgcHJva2F6b3ZhdCBzcGxuxJtuw60g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hwqBwcm9mZXNuw61jaCBrdmFsaWZpa2HEjW7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GFkxa8sIHBva3VkIG5lbsOtIHbCoG9kc3RhdmPDrWNoIDIsIDQsIDUgbmVibyA2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yBqaW5hay48L3A+PC9kaXY+PGRpdiBjbGFzcz0iaW5kMSI+PHA+KDIpIERvamRlLWxp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GF2YXRlbGUga2Ugem3Em27EmyDDumRhasWvIHphcHNhbsO9Y2ggdsKgc2V6bmFt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J5IGppbmFrIG3Em2xhIHphIG7DoXNsZWRlayBuZXByb2vDoXrDoW7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xhZG7DrWNoIGt2YWxpZmlrYcSNbsOtY2ggcMWZZWRwb2tsYWTFryDEjWk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ZhbGlmaWthxI1uw61jaCBwxZllZHBva2xhZMWvLCBqZSBkb2RhdmF0ZWwgcG92aW5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CBkbyAxNSBkbsWvIG9kZSBkbmUsIGtkeSBrZSB6bcSbbsSbIGRvxaFsbywgxb7DoWR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3Em251IHrDoXBpc3U7IGvCoMW+w6Fkb3N0aSBqZSBkb2RhdmF0ZWwgcG92aW5lbi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l0IHBvdMWZZWJuw6kgZG9rbGFkeSBvc3bEm2TEjXVqw61jw60gc3BsbsSbbsOt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w61jaCBrdmFsaWZpa2HEjW7DrWNoIHDFmWVkcG9rbGFkxa8gxI1pIHByb2Zlc27Dr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wgdcKgbmljaMW+IGRvxaFsbyBrZSB6bcS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wqBwxZnDrXBhZMSbLCDFvmUgZG9kYXZhdGVsIG5lc3BsbsOtIHBvdmlubm9zdCBwb2R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G8gb2RzdGF2Y2UsIHBsYXTDrSwgxb5lIG9kZSBkbmUsIGtkeSBrwqB0YWtvdsOpI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ZG/FoWxvLCBuZW7DrSB6YXBzw6FuIHbCoHNlem5hbXU7IHRvIHBsYXTDrSBpwq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LCDFvmUgbXUgYnlsIHBvIHRha292w6kgem3Em27EmyB2eWTDoW4gdsO9cGlzIHpl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uPC9wPjwvZGl2PjxkaXYgY2xhc3M9ImluZDEiPjxwPigzKSBQb2t1ZCBzZSBwcm92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2V6bmFtdSBkb3p2w60sIMW+ZSBkb2RhdmF0ZWwgbmVvem7DoW1pbCB6bcSbbn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rDrWNoIHphcHNhbsO9Y2ggZG8gc2V6bmFtdSBwb2RsZSBvZHN0YXZjZSAyLCB6YWjD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cOtemVuw60gb8KgdnnFoWtydG51dMOtIGRvZGF2YXRlbGUgemUgc2V6bmFtd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QpIERvZGF2YXRlbCB6YXBzYW7DvSB2wq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BvdmluZW4gcG8gemHEjcOhdGt1IHDFmcOtc2x1xaFuw6lobyBrYWxlbmTDocWZ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dSwgbmVqcG96ZMSbamkgdsW+ZHkgZG8gMzEuwqBixZllem5hLCBww61zZW1uxJs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HJvdm96b3ZhdGVsaSBzZXpuYW11LCDFvmUgc2Ugw7pkYWplIHphcHNhbsOpIHbCoHN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mV6bcSbbmlseS4gUG9rdWQgZG9kYXZhdGVsIHR1dG8gcG92aW5ub3N0IG5lc3BsbsOt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60sIMW+ZSBwb8SNw61uYWplIDEuwqBkdWJuZW0gdMOpaG/FviByb2t1IG5lbsOtIGR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emFwc8Ohbi48L3A+PC9kaXY+PGRpdiBjbGFzcz0iaW5kMSI+PHA+KDUpIE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SBwb3ZpbmVuIHZlIGxoxa90xJsgdXZlZGVuw6kgdsKgb2RzdGF2Y2kgNCBwxZllZGxv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2tsYWR5IHByb2thenVqw61jw60gc3BsbsSbbsOtIHrDoWtsYWRuw61jaC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HDFmWVkcG9rbGFkxa8gcG9kbGUgwqfCoDUzIG9kc3QuIDEgcMOtc20uIGYpIGHF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UG9rdWQgZG9kYXZhdGVsIHR1dG8gcG92aW5ub3N0IG5lc3BsbsOtLCBwbGF0w60sIMW+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1uYWplIGRuZW0gMS7CoGR1Ym5hIHTDqWhvxb4gcm9rdSBuZW7DrSBkbyBzZXpuY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oW4uPC9wPjwvZGl2PjxkaXYgY2xhc3M9ImluZDEiPjxwPig2KSBEb2RhdmF0ZWwgemFw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sKgc2V6bmFtdSBqZSBvcHLDoXZuxJtuIGtkeWtvbGl2IHBvZGF0IMW+w6Fkb3N0IG/C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cyB6bcSbbnkgdsKgw7pkYWrDrWNoIHV2ZWRlbsO9Y2ggdsKgc2V6bmFtdS4gV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Bwb3N0dXB1amUgb2Jkb2JuxJsgamFrbyB2wq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MW+w6Fkb3N0aSBvwqB6w6FwaXM7IMO6ZGFqZSB6YXBzYW7DqSB2wqBzZXpuYW11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esWvc3TDoXZhasOtIG5lZG90xI1lbnksIHBva3VkIGRvZGF2YXRlbCBuZXBvZGFs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/CoHptxJtudSBwxZnDrXNsdcWhbsOpaG8gw7pkYWp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ykgWsOhcGlzIHptxJtueSB2wqDDumRhasOtY2ggdmVkZW7DvWNoIHbC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cG9kbMOpaMOhIHNwcsOhdm7DrW11IHBvcGxhdGt1IHBvZGxlIHp2bMOhxaF0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obyBwxZllZHBpc3U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yNjYzOC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NjknLCBoZWlnaHQ6IDMwMH0pIj48c3VwPjY5PC9zdXA+PC9hPjwvc3Bhbj4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4KSBQcm92b3pvdmF0ZWwgc2V6bmFtdSBr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ZG9ydcSNZW7DrSDFvsOhZG9zdGkgb8KgesOhcGlzIHptxJtueSB2wqDDumRhasOtY2g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71jaCB2wqBzZXpuYW11IG5lYm8ga2UgZG5pIHphaMOhamVuw60gxZnDrXplbsOtIG/C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cnRudXTDrSBkb2RhdmF0ZWxlIHplIHNlem5hbXUgdXZlZGUgdHV0byBza3V0ZcSNbm9z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ZXpuYW11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z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teXMybW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MxPC9oMT48aDIgY2xhc3M9InBhcmFncmFmLWxpbmUi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cnRudXTDrSB6ZSBzZXpuYW11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xKSBQcm92b3pvdmF0ZWwgc2V6bmFtdSB2ecWha3J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ZSBzZXpuYW11LCBwb2t1ZDwvcD48L2Rpdj48dGFibGU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bGFzcz0ibWwtbGlzdC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EpPC90ZD48dGQgY2xhc3M9ImNlbGwyTWxMaXN0Ij48cD56amlzdMOtLCDFvm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5lc3BsxYh1amUgcG9kbcOtbmt5IHBybyB6w6FwaXMgZG8gc2V6bmFtd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i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ppc3TDrSwgxb5lIGRvZGF2YXRlbCBwb3XFvmlsIGpha28gcG9k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rDoXBpcyBkb2tsYWR5IMSNaSBpbmZvcm1hY2UsIGt0ZXLDqSBzZSB1a8OhemFseSBq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HJhdmRpdsOpIMSNaSBuZcO6cGxuw6k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vZGFsIMW+w6Fkb3N0IG/CoHZ5xaFrcnRudXTDrS48L3A+PC90ZD48L3Ry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Byb3Zvem92YXRlbCBzZXpuYW11IHZ5xaFrcnRu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HplIHNlem5hbXUsIHBva3VkIG5hc3RhbHkgc2t1dGXEjW5vc3RpIHV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MKnwqAxMzAgb2RzdC4gMiwgNCBuZWJvIDU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My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16YzJt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MzI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HJvdm96b3ZhdGVsIHNlem5hbXU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Byb3Zvem9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amUgbWluaXN0ZXJzdHZvIG5lYm8gamluw6EgcHLDoXZuaWNrw6Egb3NvYmE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WVuw6EgbWluaXN0ZXJzdHZlbSBwb2RsZSB6dmzDocWhdG7DrWhvIHByw6F2bsOtaG8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1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z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MjY4OTInKS5odG1sKCkpLmRpYWxvZyh7dGl0bGU6J1Bvem7DoW1rYSDEjcOtc2xvIDcw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zMDB9KSI+PHN1cD43MDwvc3VwPjwvYT48L3NwYW4+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ikgUHJvdm96b3ZhdGVsIHNlem5hbXUgamUgcG92aW5lbiB6YWN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dCBtbMSNZW5saXZvc3Qgb8KgdsWhZWNoIMO6ZGFqw61jaCBhwqBpbmZvcm1hY8OtY2g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tdSBieWx5IHBvc2t5dG51dHkgdsKgc291dmlzbG9zdGkgc8KgdmVkZW7DrW0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dnlqbWEgw7pkYWrFryBhwqBpbmZvcm1hY8OtLCBrdGVyw6kgamUgcG92aW5lbiB6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ml0IG5hIHrDoWtsYWTEmyB0b2hvdG8gesOha29uYS48L3A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Z2d5andsNXVneW1ybmdlM3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mhsYXZhLXRpdGxlIj5IbGF2YSBJSTwvaDE+PGgy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YS1saW5lIj5TeXN0w6ltIGNlcnRpZmlrb3ZhbsO9Y2ggZG9kYXZhdGVsxa8gKMKnIDEz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PC9oM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zMy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enMybWp3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zMzwvaDE+PGgyIGNsYXNzPSJwYXJhZ3JhZi1saW5lIj5TeXN0w6ltIGNlcnRpZmlr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ZG9kYXZhdGVsxa8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TeXN0w6ltIGNlcnRpZmlr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9kYXZhdGVsxa8gdW1vxb7FiHVqZSB6YSBwb2Rtw61uZWsgc3Rhbm92ZW7DvWNoIHb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zQgbmFocmFkaXQgY2VydGlmaWvDoXRlbSB2eWRhbsO9bSBha3JlZGl0b3Zhbm91IG9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MzIzMTEw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ykuaHRtbCgpKS5kaWFsb2coe3RpdGxlOidQb3puw6Fta2EgxI3DrXNsbyA1M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TE8L3N1cD48L2E+PC9zcGFuPiBwcm8gxI1pbm5vc3QgdsKgdG9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gKGTDoWxlIGplbiDigJ5jZXJ0aWZpa2HEjW7DrSBvcmfDoW4gcHJv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4oCcKSBwcm9rw6F6w6Fuw60gc3BsbsSbbsOtIGt2YWxpZmlrYWNlLCBwb3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60gxI3DoXN0aSBkb2RhdmF0ZWxlbS4g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NaW5pc3RlcnN0dm8gc2TEm2zDrSBFdnJvcHNrw6kga29taXNpIGHCoGppbsO9bSD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71tIHN0w6F0xa9tIEV2cm9wc2vDqSB1bmllIG7DoXp2eSBhwqBpZGVudGlmaWth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plIHNwcsOhdmPFryBzY2h2w6FsZW7DvWNoIHN5c3TDqW3FryBjZXJ0aWZpa292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MWv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zNC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tMmMybW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XRpdGxlIj7Cp8KgMTM0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b2them92w6Fuw60ga3ZhbGlmaWthY2UgY2VydGlmaWvDoXRlb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D4oMSkgUMWZZWRsb8W+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ZG9kYXZhdGVsIHZlxZllam7DqW11IHphZGF2YXRlbGkgY2VydGlmaWvDoXQgdnlkYW7D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w6FtY2kgc3lzdMOpbXUgY2VydGlmaWtvdmFuw71jaCBkb2RhdmF0ZWzFrywga3RlcsO9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G7DoWxlxb5pdG9zdGkgc3Rhbm92ZW7DqSB2wqDCp8KgMTM5LCB2ZSBsaMWvdMSb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rw6F6w6Fuw60gc3BsbsSbbsOtIGt2YWxpZmlrYWNlIGHCoMO6ZGFqZSB2wq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dHUganNvdSBwbGF0bsOpIG5lam3DqW7EmyBrwqBwb3NsZWRuw61tdSBkbmkgbGjFr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rw6F6w6Fuw60gc3BsbsSbbsOtIGt2YWxpZmlrYWNlICjCp8KgNTIpLCBuYWhyYXp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G8gY2VydGlmaWvDoXQgdsKgcm96c2FodSB2wqBuxJttIHV2ZWRlbsO9Y2ggw7pkYWr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GRvZGF2YXRlbGVt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ikgU2VrdG9yb3bDvSB6YWRhdmF0ZWwgamUgcG92aW5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dCBjZXJ0aWZpa8OhdCBqYWtvIHpwxa9zb2IgcHJva8OhesOhbsOtIHNwbG7Em27DrS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ZSB2wqBwxZnDrXNsdcWhbsOpbSByb3pzYWh1IHphIHDFmWVkcG9rbGFkdSwgxb5l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ZSB2wqBjZXJ0aWZpa8OhdHUgdXZlZGVuw6kgcG9rcsO9dmFqw60gcG/FvmFkYXZre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HN0YW5vdmVuw6kgc2VrdG9yb3b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sIHBvcMWZw61wYWTEmyBqZWppY2ggxI3DoXN0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WQ9ImRvY3VtZW50X2ZyYWdtZW50X29ucmY2bXJxZ2EzZjZtanRnNHhoYXpycmdtMnMy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M1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lNjaHbDoWxlbsOtIHN5c3TDqW11IGNlcnR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sO9Y2ggZG9kYXZhdGVsxa8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FN5c3TDqW0gY2VydGlmaWtvdmFuw71jaC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zY2h2YWx1amUgbWluaXN0ZXJzdHZvIG5hIHrDoWtsYWTEmyDFvsOhZG9zdGk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3NvYnksIGt0ZXLDoSBzeXN0w6ltIGNlcnRpZmlrb3ZhbsO9Y2ggZG9kYXZhdGV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OhIHNwcmF2b3ZhdCAoZMOhbGUgamVuIOKAnnNwcsOhdmNlIHN5c3TDqW114oCcKS4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b3ZhY8OtIMWZw616ZW7DrSBwb2Rsw6low6Egc3Byw6F2bsOtbXUgcG9wbGF0a3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w6HFoXRuw61obyBwcsOhdm7DrWhvIHDFmWVkcGlzd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MzIzMTEwZTI3MzY4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2OScsIGhlaWdodDogMzAwfSkiPjxzdXA+Njk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48L3A+PC9kaXY+PGRpdiBjbGFzcz0iaW5kMSI+PHA+KDIpIFDFmcOtbG9o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oWRvc3RpIHNwcsOhdmNlIHN5c3TDqW11IGpzb3UgZG9rdW1lbnR5LCBrdGVyw6kgcG9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HN5c3TDqW0gY2VydGlmaWtvdmFuw71jaCBkb2RhdmF0ZWzFryBhwqBzdGFub3bDrSB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SBqZWhvIHBvdcW+aXTDrSAoZMOhbGUgamVuIOKAnnByYXZpZGxhIHN5c3TDqW114oCc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MpIE1pbmlzdGVyc3R2byBzY2h2w6Fs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SBjZXJ0aWZpa292YW7DvWNoIGRvZGF2YXRlbMWvLCBwb2t1ZCBzeXN0w6ltIHNw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BvZG3DrW5reSBzdGFub3ZlbsOpIHrDoWtvbmVtIGHCoHByYXZpZGxhIHN5c3TDqW11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dWrDrSBuw6FsZcW+aXRvc3RpIHN0YW5vdmVuw6kgdsKgwqfCoDEzNi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QpIFNwcsOhdmNlIHN5c3TDqW11IGplIHBvdmluZW4gemFq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IGFieSBzeXN0w6ltIGNlcnRpZmlrb3ZhbsO9Y2ggZG9kYXZhdGVsxa8gdHJ2YWxlIHNw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CBwb2Rtw61ua3kgc3Rhbm92ZW7DqSB6w6Frb25lb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UpIE1pbmlzdGVyc3R2byB2ZWRlIHbCoHLDoW1jaSBpbmZvcm1hxI1uw61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SBzZXpuYW0gc2NodsOhbGVuw71jaCBzeXN0w6ltxa8gY2VydGlmaWtvdmF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y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MzY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bTNjMm1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zNjwvaDE+PGgyIGNsYXNzPSJwYXJhZ3JhZi1saW5l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aWRsYSBzeXN0w6ltdTwvaDI+PC9kaXY+PGRpdiBjbGFzcz0icHJlZHBpcy10ZXh0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UHJhdmlkbGEgc3lzdMOpbXUgbXVzw60gb2JzYWhvdmF0IGFsZXNwb8W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7DoXpldiBzeXN0w6ltdSBjZXJ0aWZpa292YW7DvWNoIGRvZGF2YXRlbMWv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pZGVudGlmaWthxI1uw60gw7pkYWplIHNwcsOhdmNlIHN5c3TDqW11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vcmdhbml6YcSNbsOtIHN0cnVrdHVyd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2eW1lemVuw60gZHJ1aH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uxJsga2F0ZWdvcmnDrSB2ZcWZZWpuw71jaCB6YWvDoXplaywgbmEga3RlcsOp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0gY2VydGlmaWtvdmFuw71jaCBkb2RhdmF0ZWzFryB2enRhaHVqZ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l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dnltZXplbsOtIHByb2Zlc27DrWNoIGt2YWxpZmlrYcSNbsOtY2g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wgZWtvbm9taWNrw71jaCBhwqBmaW5hbsSNbsOtY2gga3ZhbGlmaWthxI1uw61ja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xhZMWvIGHCoHRlY2huaWNrw71jaCBrdmFsaWZpa2HEjW7DrWNoIHDFmWVkcG9rbGFk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MW+IHNwbG7Em27DrSBidWRlIHbCoHN5c3TDqW11IGNlcnR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cG9zdXpvdsOhbm8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ik8L3RkPjx0ZCBjbGFzcz0iY2VsbDJNbExpc3QiPjxwPnZ5bWV6ZW7DrSBkb2ts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csOpIGJ1ZG91IHZ5xb5hZG92w6FueSBwcm8gcHJva8OhesOhbs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WNoIHDFmWVkcG9rbGFkxa8gcG9kbGUgcMOtc21lbmUgZSkgYcK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n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IHDFmWkgcG9zb3V6ZW7DrSBrdmFsaWZpa2FjZSBjZXJ0aWZpa2HEjW7DrW0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HJvIGt2YWxpZmlrYWN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gpPC90ZD48dGQgY2xhc3M9ImNlbGwyTWxMaXN0Ij48cD5wcmF2aWRsYSBwcm8gdnl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ptxJtudSBhwqBvZGVqbXV0w60gY2VydGlmaWvDoXR1IGE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p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uZXRvdm91IGFkcmVzdSByZWdpc3RydSBjZXJ0aWZpa292YW7DvWNoIGRv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3RkPjwvdHI+PC90YWJsZT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zNy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tM3MybW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XRpdGxlIj7Cp8KgMTM3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xJtueSBhwqB6cnXFoWVuw60gc3lzdMOpbXUgY2VydGlmaWtvdmFuw71jaCB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SkgUHJvIHBvc3R1cCB2wqBwxZnDrXBhZMSbIHptxJtue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IHBsYXTDrSDCp8KgMTM1IG9kc3QuIDEgYcW+IDQgb2Jkb2Ju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Qb2t1ZCBtaW5pc3RlcnN0dm8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wgxb5lIHN5c3TDqW0gY2VydGlmaWtvdmFuw71jaCBkb2RhdmF0ZWzFryBuZXNwbMWI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eSBzdGFub3ZlbsOpIHrDoWtvbmVtIG5lYm8gc2Ugem3Em25pbHkgcG9kbcOt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YSBrdGVyw71jaCBieWwgc2NodsOhbGVuLCB2eXp2ZSBzcHLDoXZjZSBzeXN0w6ltdSwg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cWhdMSbbsOpIG5lZG9zdGF0a3kgb2RzdHJhbmlsIGHCoHR1dG8gc2t1dGXEjW5vc3Q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1IGRvbG/FvmlsLiBOZW9kc3RyYW7DrS1saSBzcHLDoXZjZSBzeXN0w6ltdSB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Gt5IHZlIHN0YW5vdmVuw6kgbGjFr3TEmywgbWluaXN0ZXJzdHZvIGJlem9ka2xhZG7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uZSBvwqB6cnXFoWVuw60gdGFrb3bDqWhvIHN5c3TDqW11IGNlcnRpZmlrb3Z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uPC9wPjwvZGl2PjxkaXYgY2xhc3M9ImluZDEiPjxwPigzKSBSb3pob2Ru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ZSBzcHLDoXZjZSBzeXN0w6ltdSBzeXN0w6ltIGNlcnRpZmlrb3ZhbsO9Y2g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nJ1xaFpdCwgamUgcG92aW5lbiBww61zZW1uxJsgb3puw6FtaXQgdHV0byBza3V0ZcSN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W5pc3RlcnN0dnUuIFbCoHRha292w6ltIHDFmcOtcGFkxJsgc2Ugc3lzdMOpbS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YW7DvWNoIGRvZGF2YXRlbMWvIHJ1xaHDrSBkbmVtIGRvcnXEjWVuw60gdG9ob3Rv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WluaXN0ZXJzdHZ1LCBuZXN0YW5vdsOtLWxpIHNwcsOhdmNlIHN5c3TDqW11IGR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S48L3A+PC9kaXY+PGRpdiBjbGFzcz0iaW5kMSI+PHA+KDQpIFbCo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enJ1xaFlbsOtIHN5c3TDqW11IGNlcnRpZmlrb3ZhbsO9Y2ggZG9kYXZhdGVsxa8gbmVw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w6EgdnlkYW7DvSBjZXJ0aWZpa8OhdCBwbGF0bm9zdGkgcMWZZWQgdXBseW51dMOtbSBk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b3N0aSB1dmVkZW7DqSB2wqBjZXJ0aWZpa8OhdHUsIG5lem3Em27DrS1saSBzZSBz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ksIG5hIGplamljaMW+IHrDoWtsYWTEmyBieWwgY2VydGlmaWvDoXQgdnlkw6F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zO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tNGMybWp3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zODwvaDE+PGgyIGNsYXNzPSJwYXJhZ3JhZi1saW5lIj5Qb2Rtw61ua3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sOtIGNlcnRpZmlrw6F0d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CBjbGFzcz0iaW5kMSI+KDEpIFBvZG3DrW5rb3UgcHJ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NlcnRpZmlrw6F0dSBqZSBwcm9rw6F6w6Fuw60gc3BsbsSbbsOtIHrDoWtsYW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mFsaWZpa2HEjW7DrWNoIHDFmWVkcG9rbGFkxa8gcG9kbGUgwqcgNTMgb2RzdC4gM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diBwbG7DqW0gcm96c2FodSBkb2tsYWR5IHBvZGxlIMKnIDUzIG9kc3QuIDMgY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3BsbsSbbsOtIHByb2Zlc27DrWNoIGt2YWxpZmlrYcSNbsOtY2ggcMWZZWRwb2ts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ZWJvIHRlY2huaWNrw71jaCBrdmFsaWZpa2HEjW7DrWNoIHDFmWVkcG9rbGFkxa8gdiBy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HN0YW5vdmVuw6ltIHYgcHJhdmlkbGVjaCBzeXN0w6ltdSBkb2tsYWR5IHBvZGxlIMKn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hKSBhxb4gZCkgbmVibyDCpyA1NiBvZHN0LiAxIGHFviAz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RG9rbGFkeSBwcm9rYXp1asOtY8OtIHNwbG7Em27Dr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sOtY2gga3ZhbGlmaWthxI1uw61jaCBwxZllZHBva2xhZMWvIGRvZGF2YXRlbGUgYc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Byb2thenVqw61jw60gc3BsbsSbbsOtIHByb2Zlc27DrWhvIGt2YWxpZmlrYcSN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R1IHBvZGxlIMKnwqA1NCBww61zbS4gYSkgbmVzbcOtIGLDvXQga2UgZG5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MW+w6Fkb3N0aSBvwqBjZXJ0aWZpa2FjaSBzdGFyxaHDrSA5MCBkbsWv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VsWhZWNobnkgZG9rbGFkeSBzZSBjZXJ0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11IG9yZ8OhbnUgcHJvIGt2YWxpZmlrYWNpIHDFmWVka2zDoWRhasOtIHbCoG9yaWdp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xI1pIHbCoMO6xZllZG7EmyBvdsSbxZllbsOpIGtvcGlp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U3Byw6F2Y2Ugc3lzdMOpbXUgbcWvxb5lIHN0YW5vdml0LCDFvm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5lbsOtIHBvdmluZW4gcMWZaSBvcGFrb3ZhbsOpIGNlcnRpZmlrYWNpIGRvbG/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dXRlxI1ub3N0aSwga3RlcsOpIHNlIG9kIHBvc2xlZG7DrSBjZXJ0aWZpa2FjZSBuZX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LiBEb2RhdmF0ZWwgamUgdsWhYWsgdsW+ZHkgcG92aW5lbiBvwqB0xJtjaHRvIHNrd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WNoIHDFmWVkbG/Fvml0IGFsZXNwb8WIIMSNZXN0bsOpIHByb2hsw6HFoW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Vc3Rhbm92ZW7DrSDCp8KgMTI5IG9kc3Qu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cG9zbGVkbsOtIGHCoMKnwqAxMjkgb2RzdC4gNiBwbGF0w60gb2Jkb2JuxJs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MTM5IiBpZD0iZG9jdW1lbnRfZnJhZ21lbnRfb25yZjZtcnFnYTNmNm1qdGc0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Z200czJtangiPjxkaXYgY2xhc3M9IiI+PGRpdj48aDEgY2xhc3M9InBhcmFncmFm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8KgMTM5PC9oMT48aDIgY2xhc3M9InBhcmFncmFmLWxpbmUiPkNlcnRpZmlrw6F0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wcmVkcGlzLXRleHQiPjxkaXYgY2xhc3M9ImluZDEiPjxwPigx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CBtdXPDrSBvYnNhaG92YXQgYWxlc3BvxYggdHl0byDDumRhamU6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kZW50aWZpa2HEjW7DrSDDumRhamUgY2VydGlmaWthxI1uw61obyBvcmfDoW51IHBy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aSwga3RlcsO9IGNlcnRpZmlrw6F0IHZ5ZGFs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XYgc3lzdMOpbXUgY2VydGlmaWtvdmFuw71jaCBkb2RhdmF0ZWzFry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j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aWRlbnRpZmlrYcSNbsOtIMO6ZGFqZSBzcHLDoXZjZ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vYmNob2Ruw60gZmlybXU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6ZXYgYcKgc8OtZGxvIGRvZGF2YXRlbGUsIGplZG7DoS1saSBzZSBvwqBwcsOhdm5p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c29idSw8L3A+PC90ZD48L3RyPjx0cj48dGQgY2xhc3M9ImNlbGwxTWxMaXN0Ij5l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am3DqW5vIGHCoHDFmcOtam1lbsOtLCBwb3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b2JjaG9kbsOtIGZpcm11LCBhwqBtw61zdG8gcG9kbmlrw6Fuw60sIHBv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61zdG8gdHJ2YWzDqWhvIHBvYnl0dSwgamVkbsOhLWxpIHNlIG/CoGZ5emlja291IG9z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wcsOhdm7DrSBmb3JtdSBwcsOhdm5pY2vDqSBvc29i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n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WRlbnRpZmlrYcSNbsOtIMSNw61zbG8sIHBva3VkIGJ5bG8gcMWZ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bm8sPC9wPjwvdGQ+PC90cj48dHI+PHRkIGNsYXNzPSJjZWxsMU1sTGlzdCI+a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ptw6lubyBhwqBwxZnDrWptZW7DrS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cmfDoW51IG5lYm8gdsWhZWNoIGplaG8gxI1sZW7FryBuZWJvIGptw6lubyBh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ZW7DrSBzdGF0dXTDoXJuw61obyBvcmfDoW51IG5lYm8gdsWhZWNoIMSNbGVuxa8gc3Rh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sOtaG8gb3Jnw6FudSwgb3NvYnksIGt0ZXLDoSBqZSBzdGF0dXTDoXJuw61tIG9yZ8Oh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xI1sZW5lbSBzdGF0dXTDoXJuw61obyBvcmfDoW51IGRvZGF2YXRlbGUsIHBv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b3ZuxJvFviBqbcOpbm8gYcKgcMWZw61qbWVuw60gamluw6kgb3NvYnksIHBva3Vk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IGRvZGF2YXRlbCBwb8W+w6Fkw6EsIGHCoHpwxa9zb2IgamVqaWNoIGplZG7DoW7DrSBq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G5lYm8gemEgZG9kYXZhdGVsZ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pKTwvdGQ+PHRkIGNsYXNzPSJjZWxsMk1sTGlzdCI+PHA+cMWZZWRtxJt0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iBwb2RuaWthdGVsc2vDqSBuZWJvIGppbsOpIMSNaW5ub3N0aSwgcHJvIGt0ZXJvdSBq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CB2eWTDoW4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ik8L3RkPjx0ZCBjbGFzcz0iY2VsbDJNbExpc3QiPjxwPmRydWggYcKgcMWZw61wY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ZWdvcmlpIHZlxZllam7DvWNoIHpha8OhemVrLCBwcm8ga3Rlcm91IGplIGNlcnRpZmlr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iw8L3A+PC90ZD48L3RyPjx0cj48dGQgY2xhc3M9ImNlbGwxTWxMaXN0Ij5r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c2V6bmFtIGRva2xhZMWvLCBqaW1pxb4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yb2vDoXphbCBzcGxuxJtuw60gesOha2xhZG7DrWNoIGHCoHByb2Zlc27DrWNo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cSNbsOtY2ggcMWZZWRwb2tsYWTFrywgc8KgdMOtbSwgxb5lIGpkZS1saSBvPC9w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MS48L3RkPjx0ZCBjbGFzcz0iY2VsbDJNbExpc3QiPjxw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7DrSBrwqBwb2RuaWvDoW7DrSwgb2JzYWh1amUgc2V6bmFtIHbDvcSNZXQ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vWNoIG9wcsOhdm7Em27Dr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yLjwvdGQ+PHRkIGNsYXNzPSJjZWxsMk1sTGlzdCI+PHA+ZG9rbGFk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NCBww61zbS4gYyksIG9ic2FodWplIHNlem5hbSBuw6F6ZXYgcHJvZmVzbsOtIHNhbW9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kga29tb3J5IMSNaSBqaW7DqSBwcm9mZXNuw60gb3JnYW5pemFjZSwga3RlcsOh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eWRhbGEsPC9wPjwvdGQ+PC90cj48dHI+PHRkIGNsYXNzPSJjZWxsMU1sTGlzdCI+My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Rva2xhZCBwb2RsZSDCp8KgNTQgcMOtc20u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YnNhaHVqZSBzZXpuYW0gw7pkYWogb8KgZHJ1aHUgb2Rib3Juw6kgenDFr3NvYmlsb3N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KTwvdGQ+PHRkIGNsYXNzPSJjZWxsMk1sTGlzdCI+PHA+w7pkYWogb8KgdG9t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xI1uw60gcMWZZWRwb2tsYWR5IHBvZGxlIMKnwqDCoDU2IGJ5bHk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HbEjWV0bsSbIMO6ZGFqZSBvwqBkb3Nhxb5lbsOpIMO6cm92bmkgcHJva8OhemFuw6k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c8Kgb2hsZWRlbSBuYSBqZWRub3RsaXbDqSBrdmFsaWZpa2HEjW7Dr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ksPC9wPjwvdGQ+PC90cj48dHI+PHRkIGNsYXNzPSJjZWxsMU1sTGlzdCI+b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RhdHVtIHZ5ZMOhbsOtIGNlcnRpZmlrw6F0d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u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GF0dW0gcGxhdG5vc3RpIGNlcnRpZmlrw6F0dSBh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by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BvZHBpcyBvc29ieSBvcHLDoXZuxJtuw6kgamVkbmF0IHphIGNlcnR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iBwcm8ga3ZhbGlmaWthY2k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DZXJ0aWZpa8OhdCBqZSBtb8W+bm8gdnlkYXQgdsKgbGlzdGlub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xJsgbmVibyB2wqBlbGVrdHJvbmlja8OpIHBvZG9ixJsgcG9kZXBzYW7DvSB1em7DoX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GVrdHJvbmlja8O9bSBwb2RwaXNlb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ENlcnRpZmlrw6F0IHNlIHZ5ZMOhdsOhIHbCoMSNZXNrw6ltIGphenlj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NDA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Mm1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wvaDE+PGgyIGNsYXNzPSJwYXJhZ3JhZi1saW5lIj5QbGF0bm9zdCBjZXJ0aWZpa8Oh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wvZGl2PjxkaXYgY2xhc3M9InByZWRwaXMtdGV4dCI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BsYXRub3N0IGNlcnRpZmlrw6F0dSBqZSAxIHJvayBvZGUgZG5lIGplaG8gdnlkw6Fu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Eb2pkZS1saSB1wq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IHptxJtuxJsgc2t1dGXEjW5vc3TDrSwgbmEgesOha2xhZMSbIGt0ZXLDvWNoIGJ5bC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CB2eWTDoW4sIGplxb4gYnkgamluYWsgbcSbbHkgemEgbsOhc2xlZGVrIG5lcHJv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sOtIHNwbG7Em27DrSBrdmFsaWZpa2HEjW7DrWNoIHDFmWVkcG9rbGFkxa8gdmU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cm96c2FodSwgamUgZG9kYXZhdGVsIHBvdmluZW4gZG8gMTUgZG7FryBvZGUgZG5l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a2Ugem3Em27EmyBkb8WhbG8sIG96bsOhbWl0IHR1dG8gc2t1dGXEjW5vc3QgY2Vyd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tdSBvcmfDoW51IHBybyBrdmFsaWZpa2FjaSBhwqBzb3XEjWFzbsSbIHDFmWVkbG/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WZZWJuw6kgZG9rbGFkeSBvc3bEm2TEjXVqw61jw60gc3BsbsSbbsOtIHDFmcOtc2x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rdmFsaWZpa2HEjW7DrWNoIHDFmWVkcG9rbGFkxa87IHbCoG9wYcSNbsOpbS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JvemhvZG5lIGNlcnRpZmlrYcSNbsOtIG9yZ8OhbiBwcm8ga3ZhbGlmaWthY2kgb8K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dMOtIGNlcnRpZmlrw6F0dSwgcMWZw61wYWRuxJsgamVobyB6bcSbbsSbLCBwb2t1ZCBr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SbIHNrdXRlxI1ub3N0w60sIG5hIHrDoWtsYWTEmyBrdGVyw71jaCBieWwgY2VydGl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dnlkw6FuLCBkb8WhbG8gcG91emUgc8Kgb2hsZWRlbSBuYSBuxJtrdGVyw6k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cMWZZWRwb2tsYWR5LCBqZWppY2jFviBzcGxuxJtuw60gZG9kYXZhdGVsIHByb2v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3A+PC9kaXY+PGRpdiBjbGFzcz0iaW5kMSI+PHA+KDMpIENlcnRpZmlrYcSNbsOtIG9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m8ga3ZhbGlmaWthY2kgZMOhbGUgcm96aG9kbmUgb8Kgb2Rlam11dMOtIGNlcnRpZmlr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G9rdWQgemppc3TDrSwgxb5lIGRvZGF2YXRlbD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uZXNwbMWIdW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eSBwcm8gdnlkw6Fuw60gY2VydGlmaWvDoXR1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dcW+aWwgamFrbyBwb2RrbGFkeSBwcm8gdnlkw6Fuw60gY2VydGlmaWvDoXR1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luZm9ybWFjZSwga3RlcsOpIHNlIHVrw6F6YWx5IGpha28gbmVwcmF2ZGl2w6kgxI1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bG7DqS48L3A+PC90ZD48L3RyPjwvdGFibGU+PGRpdiBjbGFzcz0iaW5kMSI+PHA+KDQ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qZSBvcHLDoXZuxJtuIGtkeWtvbGl2IHBvZGF0IMW+w6Fkb3N0IG/CoHptxJtu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HUuIFbCoHRha292w6ltIHDFmcOtcGFkxJsgc2UgcG9zdHVwdWplIG9iZG9i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a28gdsKgcMWZw61wYWTEmyBwb2TDoW7DrSDFvsOhZG9zdGkgb8Kgb3Bha292YW5vdS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a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NDE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cXlzMm1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0MTwvaDE+PGgyIGNsYXNzPSJwYXJhZ3JhZi1saW5lIj5Q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RpIGNlcnRpZmlrYcSNbsOtY2ggb3Jnw6Fuxa8gcHJvIGt2YWxpZmlrYWNp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wIGNsYXNzPSJpbmQxIj5DZXJ0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cmfDoW4gcHJvIGt2YWxpZmlrYWNpIGplIHBvdmluZW48L3A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cMWZZWQgemFwb8SN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3bDqSDEjWlubm9zdGkgb3puw6FtaXQgesOtc2vDoW7DrSBha3JlZGl0YWNlIHNwcsO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HCoGRvbG/Fvml0IGppIHBsYXRuw71tIG9zdsSbZMSNZW7DrW0gb8KgYWty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Sw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3puYW1vdmF0IGJleiB6Ynl0ZcSNbsOpaG8gb2R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bcSbbnkgdsKgYWtyZWRpdGFjaSwgamVqw60gcG96YXN0YXZlbsOtIG5lYm8gb2Rlam1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M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wxZllZGF0IHNwcsOhdmNpIHN5c3TDqW11IHZ5ZGFuw70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WvDoXQgdmUgbGjFr3TEmyBhwqB6cMWvc29iZW0gc3Rhbm92ZW7DvW0gcHJhdmlkbHk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Y2VydGlmaWtvdmFuw71jaCBkb2RhdmF0ZWzFr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XQgc3Byw6F2Y2kgc3lzdMOpbXUgYmV6IHpieXRlxI1uw6lobyBvZGtsYWR1IG9kZWpt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ZXJ0aWZpa8OhdHUgZG9kYXZhdGVsaS48L3A+PC90ZD48L3RyPjwvdGFibGU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cXpjMm1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0M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SZWdpc3RyIGNlcnRpZmlrb3ZhbsO9Y2g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a8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NwcsOhdmNlIHN5c3TDqW11IHZlZGUgdsKgcmVnaXN0cnUgY2VydGlmaWt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kb2RhdmF0ZWzFryAoZMOhbGUgamVuIOKAnnJlZ2lzdHLigJwpIGV2aWRlbmN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NlcnRpZmlrYcSNbsOtY2ggb3Jnw6Fuxa8gcHJvIGt2YWxpZmlrYWNp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jZXJ0aWZpa292YW7DvWNoIGRvZGF2YXRlbMWv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nlkYW7DvWNoIGNlcnRpZmlrw6F0xa8uPC9wPjwvdGQ+PC90cj48L3RhYmxl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BTcHLDoXZjZSBzeXN0w6ltdSB1dmXFmWVqbsOtIHbCoHJlZ2lz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6kgem7Em27DrSBwcmF2aWRlbCBzeXN0w6ltd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MpIFJlZ2lzdHIgamUgdmXFmWVqbsSbIHDFmcOtc3R1cG7DvSB6cMWvc29i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xb7FiHVqw61jw61tIGTDoWxrb3bDvSBwxZnDrXN0dXA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0KSBEw6Fsa292w70gcMWZw61zdHVwIGRvIHJlZ2lzdHJ1IGplIGJlenB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PC9wPjwvZGl2PjxkaXYgY2xhc3M9ImluZDEiPjxwPig1KSBWwqByZWdpc3RydS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w6F2Y2Ugc3lzdMOpbXUgdXZlxZllasWIb3ZhdCB2eWRhbsOpIGNlcnRpZmlrw6F0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DEjcOhc3RpLjwvcD48L2Rpdj48ZGl2IGNsYXNzPSJpbmQxIj48cD4oNikgT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HZvIHV2ZcWZZWpuw60gb2RrYXogbmEgcmVnaXN0ciB2wqBpbmZvcm1hxI1uw61t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LjwvcD48L2Rpdj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IgaWQ9ImRvY3VtZW50X2ZyYWdtZW50X29ucmY2bXJxZ2EzZjZtanRnNHhn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dWd5bXpuZ2UzYSI+PGRpdiBjbGFzcz0iIj48ZGl2PjxoMSBjbGFzcz0iaGxhdmE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YXZhIElJSTwvaDE+PGgyIGNsYXNzPSJobGF2YS1saW5lIj5aYWhyYW5pxI1uw60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MWvICjCpyAxNDMpPC9oM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0M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xen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0MzwvaDE+PGgyIGNsYXNzPSJwYXJhZ3JhZi1saW5l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ml0w60gdsO9cGlzdSB6ZSB6YWhyYW5pxI1uw61obyBzZXpuYW11IGRvZGF2YXRlbMWv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MSkgWmFkYXZhdGVsIHDFmWlqbWUgemEgcG9kbcOtbmVrIHV2ZWR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b2RzdGF2Y2kgMiB2w71waXMgemUgemFocmFuacSNbsOtaG8gc2V6bmFtdSBrdmFs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IChkw6FsZSBqZW4g4oCeemFocmFuacSNbsOtIHNlem5hbeKA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MWZw61wYWTEmyBwxZnDrXNsdcWhbsO9IHphaHJhbmnEjW7DrSBjZXJ0aWZpa8OhdC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Gpzb3Ugdnlkw6F2w6FueSB2ZSBzdMOhdMSbLCBrdGVyw70gamUgc291xI3DoXN0w60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aG8gaG9zcG9kw6HFmXNrw6lobyBwcm9zdG9ydSwgbmVibyBqaW7DqW0gc3TDoXT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w60tbGkgdGFrIG1lemluw6Fyb2Ruw60gc21sb3V2YSB1emF2xZllbsOhIEV2cm9w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bmnDrSBuZWJvIMSMZXNrb3UgcmVwdWJsaWtvdS4gVXN0YW5vdmVuw60gwqfCoDUx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dsSbdHkgxI10dnJ0w6kgcGxhdMOtIG9iZG9ibsSb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WmFkYXZhdGVsIG3Fr8W+ZSBwxZlpam1vdXQgdsO9cGlz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SBjZXJ0aWZpa8OhdCBvZC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kb2RhdmF0ZWxlIHBvdXplIHbCoHDFmcOtcGFkxJssIHBva3VkIG3Do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PDrWRsbyDEjWkgbcOtc3RvIHBvZG5pa8OhbsOtLCBwb3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bGnFoXTEmywgdmUgc3TDoXTEmywgdmUga3RlcsOpbSBieWwgdsO9cGlz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SBjZXJ0aWZpa8OhdCB2eWTDoW4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t1ZCB6wqB2w71waXN1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WhvIGNlcnRpZmlrw6F0dSB2eXBsw712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ZSB6YWhyYW5pxI1uw60gZG9kYXZhdGVsIHByb2vDoXphbCBzcGxuxJtuw6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esOha2xhZG7DrWNoIGt2YWxpZmlrYcSNbsOtY2ggcMWZZWRwb2tsYWTFrywga3RlcsO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sKgcMWZw61zbHXFoW7DqW0gc3TDoXTEmyBvYmRvYm91IGt2YWxpZmlrYcSNbs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TFryBwb2RsZSDCp8KgNTMgb2RzdC4gMSBuZWJvIDI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b2Zlc27DrWNoIGt2YWxpZmlrYcSNbsOtY2ggcMWZZWRwb2tsYWTFrywga3RlcsOp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zbHXFoW7DqW0gc3TDoXTEmyBvYmRvYm91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wb2RsZSDCp8KgNTQgcMOtc20uIGEpIGHFviBkKS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0ZWNobmlja8O9Y2gga3ZhbGlmaWthxI1uw61jaCBwxZllZHBva2xhZMWv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2wqBwxZnDrXNsdcWhbsOpbSBzdMOhdMSbIG9iZG9ib3Uga3ZhbGlmaWthxI1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MWvIHBvZGxlIMKnwqA1NiBvZHN0LiAxLCBqZGUtbGkgb8KgZG9kw6F2a3ks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NiBvZHN0LiAyIHDDrXNtLiBhKSwgYykgYcW+IGgpLCBqZGUtbGkgb8Kgc2x1xb5ieSw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2IG9kc3QuIDMgcMOtc20uIGEpIGHFviBjKSBhwqBww61zbS4gZSkgYcKgZiksIGpk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wqBzdGF2ZWJuw60gcHLDoWNlLDwvcD48L3RkPjwvdHI+PC90YWJsZT48cD5uYWhyYXp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GlzIHplIHphaHJhbmnEjW7DrWhvIHNlem5hbXUgxI1pIHphaHJhbmnEjW7DrS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dCB6YSBwb2Rtw61uZWsgc3Rhbm92ZW7DvWNoIHbCoG9kc3RhdmNpIDQ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IHBvZGxlIHbDvcWhZSB1dmVkZW7DvWNoIHVzdGFub3ZlbsOtIHRvaG90b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wgcG9wxZnDrXBhZMSbIHNwbG7Em27DrSBqZWrDrSBwxZnDrXNsdcWhbsOpIMSNw6Fz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qZSBvcHLDoXZuxJtuIHZlZGxlIHbDvXBpc3UgemUgemFocmFuacSN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dSDEjWkgemFocmFuacSNbsOtaG8gY2VydGlmaWvDoXR1IHBvxb5hZG92YXQgcm9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MWZZWRsb8W+ZW7DrSBkb2tsYWTFryBwcm9rYXp1asOtY8OtY2ggc3BsbsSb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ZGxlIMKnwqA1MyBvZHN0LiAxIHDDrXNtLiBmKSBhxb4gaCksIHBva3VkIHN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HLDoXZvIHZ5aHJhZGlsIHbCoG96bsOhbWVuw60gxI1pIHbDvXp2xJsgb8KgemFow6F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aG8gxZnDrXplbsOtLjwvcD48ZGl2IGNsYXNzPSJpbmQxIj48cD4oNCkg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plIHphaHJhbmnEjW7DrWhvIHNlem5hbXUgbmVzbcOtIGLDvXQgc3RhcsWhw60gMyB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xa8uIFphaHJhbmnEjW7DrSBjZXJ0aWZpa8OhdCBtdXPDrSBiw710IHBsYXRuw70ga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tbXUgZG5pIGxoxa90eSBwcm8gcHJva8OhesOhbsOt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+KDUpIFbDvXBpcyB6Z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ZXpuYW11IMSNaSB6YWhyYW5pxI1uw60gY2VydGlmaWvDoXQgbmVsemUgcG91xb7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yBkb2tsYWQgcHJvIHrDoXBpcyBkbyBzZXpuYW11IGt2YWxpZmlrb3ZhbsO9Y2g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a8gxI1pIHZ5ZMOhbsOtIGNlcnRpZmlrw6F0dSB2wqByw6FtY2kgc3lzdMOpbXUgY2Vy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dmFuw71jaCBkb2RhdmF0ZWzFry48L3A+PC9kaXY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Z2d5andsNXVneW5ibmhl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0aXRsZSI+SGxhdmEgSVY8L2gxPjxoMiBjbGFzcz0iaGxhdmEtbGluZSI+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cOtayBvc29iIHNlIHrDoWthemVtIHBsbsSbbsOtIHZlxZllam7DvWNoIHpha8OhemVr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DQtMTQ1KTwvaDI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ND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JncTJjMm9p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0NDwvaDE+PGgyIGNsYXNzPSJwYXJhZ3JhZi1saW5lIj5WZWRlbsOtIHJ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t1IG9zb2Igc2UgesOha2F6ZW08L2gyPjxoMiBjbGFzcz0icGFyYWdyYWYtbGluZSI+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9Y2ggemFrw6F6ZWs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ERvIHJlanN0xZnDrWt1IG9zb2Igc2U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ZW0gcGxuxJtuw60gdmXFmWVqbsO9Y2ggemFrw6F6ZWsgKGTDoWxlIGplbiDigJ5yZWp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4oCcKSBqc291IHphcGlzb3bDoW55IHByw6F2bmlja8OpIG5lYm8gcG9kbmlrYWrDrWP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2vDqSBvc29ieSwga3RlcsO9bSBieWwgcG9kbGUgwqcgMTIwYSBvZHN0LiAyIHVsb8W+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F6IHBsbsSbbsOtIHZlxZllam7DvWNoIHpha8OhemVrLiBSZWpzdMWZw61rIHZlZGU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vIGEgamUgc291xI3DoXN0w60gaW5mb3JtYcSNbsOtaG8gc3lzdMOpbXU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yKSDDmsWZYWQgdXbEm2RvbcOtIGJlem9ka2x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W5pc3RlcnN0dm8gbyBuYWJ5dMOtIHByw6F2bsOtIG1vY2kgcm96aG9kbnV0w60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YnlsIHBvZGxlIMKnIDEyMGEgb2RzdC4gMiB1bG/FvmVuIHrDoWthei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wgc2TEm2zDrSBpZGVudGlmaWthxI1uw60gw7pkYWplIHByw6F2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5lYm8gcG9kbmlrYWrDrWPDrSBmeXppY2vDqSBvc29ieSwga3RlcsOhIG3DoSBiw710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0b2hvdG8gcm96aG9kbnV0w60gZG8gcmVqc3TFmcOta3UgemFwc8OhbmE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UgZGVuLCBvZCBrdGVyw6lobyB2w71rb24gesOha2F6dSBwbG7Em2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6YcSNw61uw6EsIGEgZGVuLCBrZHkga29uxI3DrS4gTWluaXN0ZXJzdHZ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emTEm2ppIGRvIDUgcHJhY292bsOtY2ggZG7FryBvZCBzZMSbbGVuw60gw5rFmWFkdSB6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ZSB0eXRvIMO6ZGFqZSBkbyByZWpzdMWZw61rd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MpIMOaxZlhZCB1dsSbZG9tw60gbWluaXN0ZXJzdHZvIG8gcMWZw61wYWRuw6lt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rSByb3pob2RudXTDrSwga3RlcsO9bSBieWwgcG9kbGUgwqcgMTIwYSBvZHN0LiAy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ZW4gesOha2F6IHBsbsSbbsOtIHZlxZllam7DvWNoIHpha8OhemVrLiBNaW5pc3RlcnN0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c2Fub3Ugb3NvYnUgbmVqcG96ZMSbamkgZG8gNSBwcmFjb3Zuw61jaCBkbsWvIG9kZSBk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m2xlbsOtIMOaxZlhZHUgw7pkYWplIHBvZGxlIG9kc3RhdmNlIDIgeiByZWpzdMWZ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xb5lLjwvcD48L2Rpdj48ZGl2IGNsYXNzPSJpbmQxIj48cD4oNCkgUmVqc3TFmcOtay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sgcMWZw61zdHVwbsO9LCBhIHRvIHJvdm7Em8W+IHpwxa9zb2JlbSB1bW/FvsWI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0gZMOhbGtvdsO9IHDFmcOtc3R1cC48L3A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xND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JncTJzMm9p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E0NTwvaDE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cCBjbGFzcz0iZWRpdG9yIj56cnXFoWV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dneWp4ZnV5dH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mNhc3QtdGl0bGUiPsSMw6FzdCBzZWRtw6E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FzdC1saW5lIj5TcG9sZcSNbsOhIHVzdGFub3ZlbsOtICjCpyAxNDYtMTU3YS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IiBpZD0iZG9jdW1lbnRfZnJhZ21lbnRfb25yZjZtcnFnYTNmNm1qdGc0eGhhenJyZ3Ez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jxkaXYgY2xhc3M9IiI+PGRpdj48aDEgY2xhc3M9InBhcmFncmFmLXRpdGxlIj7Cp8Kg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lV2ZcWZZWrFiG92w6Fuw60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xKSBKZS1saSBwb2RsZSB0b2hvdG8gesOha29uYSBzdGFub3ZlbmEgcG92aW5ub3N0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vem7DoW1lbsOtIMSNaSB6cnXFoWVuw60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em7DoW1lbsOtIG8gemFow6FqZW7DrSB6YWTDoXZhY8OtaG8gxZnDrXplbsOtLC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aG8gb3puw6FtZW7DrSwgcHJhdmlkZWxuw6lobyBwxZllZGLEm8W+bsOpaG8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b3puw6FtZW7DrSBzb3V0xJvFvmUgbyBuw6F2cmgsIG96bsOhbWVuw60gbyBzdWJ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ZSwgb3puw6FtZW7DrSBvIHbDvXNsZWRrdSB6YWTDoXZhY8OtaG8gxZnDrXplbsOtLCBz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IG96bsOhbWVuw60gbyB6YWTDoW7DrSB2ZcWZZWpuw71jaCB6YWvDoXplay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sIG96bsOhbWVuw60gbyB6cnXFoWVuw60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uZWJvIHNvdXTEm8W+ZSBvIG7DoXZyaCDEjWkgamluw71jaCDDumRhasWv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SBqZW4g4oCednlobMOhxaFlbsOt4oCcKSwgcm96dW3DrSBzZSB0w61tI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mUgVsSbc3Ruw61rdSB2ZcWZZWpuw71jaCB6YWvDoXplay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TcsIGpkZS1saSBvIHBvZGxpbWl0bsOtIHZlxZllam5vdSB6YWvDoXprdSBh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3puw6FtZW7DrSDEjWkgenJ1xaFlbsOtIHByb2ZpbHUgemFkYXZhdGVsZSBuZWJ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bnUgb3puw6FtZW7DrSBvIHphZMOhbsOtIHZlxZllam7DvWNoIHpha8OhemVrIG5h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w6FtY292w6kgc21sb3V2e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iKTwvdGQ+PHRkIGNsYXNzPSJjZWxsMk1sTGlzdCI+PHA+dmUgVsSbc3Ru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DCpyAxNTcgYSDDmsWZZWRuw61tIHbEm3N0bsOt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IHVuaWUgKGTDoWxlIGplbiDigJ7DmsWZZWRuw60gdsSbc3Ruw61r4oCcKSw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8gbmFkbGltaXRuw60gdmXFmWVqbm91IHpha8Ohemt1OyB2I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G5hIHNsdcW+YnkgcG9kbGUgcMWZw61sb2h5IMSNLiAyIHNlIHYgw5r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2xJtzdG7DrWt1IHV2ZcWZZWrFiHVqZSBwb3V6ZSBvem7DoW1lbsOtIG8gdsO9c2xl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bmVibyBvem7DoW1lbsOtIHTDvWthasOtY8OtIHN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ZSBvIG7DoXZyaC48L3A+PHA+WmEgdXZlxZllam7Em27DrSB2eWhsw6HFoWVu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YcW+dWplIHV2ZcWZZWpuxJtuw60gdsWhZWNoIMO6ZGFqxa8geiB2eWhsw6HFoWVuw60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qWhvIHphZGF2YXRlbGVtLjwvcD48L3RkPjwvdHI+PC90YWJsZT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IpIFphZGF2YXRlbCB2IHDFmcOtcGFkZWNoLCBrZH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cG92aW5lbiB1dmXFmWVqbml0IG96bsOhbWVuw60gbyB6YWjDoWplbsOtIHphZMOhd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3Fr8W+ZSB1dmXFmWVqbml0IGRvYnJvdm9sbsOpIG96bsOhbWVuw60g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xJtydSB1emF2xZnDrXQgc21sb3V2d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zKSBQcm8gdXZlxZllam7Em27DrSB2eWhsw6HFoWVuw60gcG91xb5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Zvcm11bMOhxZkgcG9kbGUgcMWZw61tbyBwb3XFvml0ZWxuw6loby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RXZyb3Bza8OpIHVuaW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MyMzExMGUyOTMwMy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jEnLCBoZWlnaHQ6IDMwMH0pIj48c3VwPjYxPC9zdXA+PC9hPjwvc3Bhbj4sIGE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8gb3puw6FtZW7DrSBhIHpydcWhZW7DrSBwcm9maWx1IHphZGF2YXRlbGUs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6cnXFoWVuw60gemFkw6F2YWPDrWhvIMWZw616ZW7DrSBuZWJvIHNvdXTEm8W+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wgc291aHJuIG96bsOhbWVuw60gbyB6YWTDoW7DrSB2ZcWZZWpuw71jaCB6YWvDoXp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w6FrbGFkxJsgcsOhbWNvdsOpIHNtbG91dnksIGZvcm11bMOhxZkgc3Rhbm92ZW7DvS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jw61tIHByw6F2bsOtbSBwxZllZHBpc2VtLiBNaW5pc3RlcnN0dm8genZlxZllam7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dWzDocWZZSB2IGRhdG92w6ltIGZvcm3DoXR1IHVtb8W+xYh1asOtY8OtbSBqZWppY2gg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bsOtIGRhdG92b3Ugc2NocsOhbmtvdSBhIGplamljaCBhdXRvbWF0aXpvdmFuw6kgenB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5hIHBvcnTDoWx1IHZlxZllam7DqSBzcHLDoXZ5LiBWIHDFmcOtcGFkxJs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hvIG96bsOhbWVuw60gYSBwcmF2aWRlbG7DqWhvIHDFmWVkYsSbxb5uw6loby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HV2ZWRlIHphZGF2YXRlbCB2ZSB2eWhsw6HFoWVuw60gcG91emUgdHkgw7pkYWpl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anNvdSBtdSB6bsOhbXkgdiBva2Ftxb5pa3Ugb2Rlc2zDoW7DrSB2eWhsw6H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dmXFmWVqbsSbbsOt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FphZGF2YXRlbCBtdXPDrSBiw710IHNjaG9wZW4gcHJva8OhemF0IGRhdHVtIG9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nlobMOhxaFlbsOtIGsgdXZlxZllam7Em27DrSB2ZSBWxJtzdG7DrWt1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wb3DFmcOtcGFkxJsgw5rFmWVkbsOtbSB2xJtzdG7DrWt1LiBQcm92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VsSbc3Ruw61rdSB2ZcWZZWpuw71jaCB6YWvDoXplayBwb3NreXRuZS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HZyemVuw60gbyBkYXR1IHV2ZcWZZWpuxJtuw60gdnlobMOhxaFlbsOtIHZl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uIE9kZXNsYWwtbGkgcHJvdm96b3ZhdGVs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gdnlobMOhxaFlbsOtIG5hIHrDoWtsYWTEmyDFvsO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emFkYXZhdGVsZSBrIHV2ZcWZZWpuxJtuw60gdiDDmsWZZWRuw61tIHbEm3N0bsOta3Us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HBvdHZyemVuw60gcm92bsSbxb4gZGF0dW0gb2Rlc2zDoW7DrSB2eWhsw6H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mWFkdSBwcm8gw7rFmWVkbsOtIHRpc2t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UpIFByb3Zvem92YXRlbGUgc3Vic3lzdMOpbXUgVsSbc3Ru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wga3RlcsO9IHphamnFocWldWplIHV2ZcWZZWrFi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bMOhxaFlbsOtIHZlIFbEm3N0bsOta3UgdmXFmWVqbsO9Y2ggemFrw6F6ZWssIG3Fr8W+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pdCBtaW5pc3RlcnN0dm8gbmEgesOha2xhZMSbIHBvdsSbxZllbsOtLiBNaW5pc3R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c2NodmFsdWplIHByb3Zvem7DrSDFmcOhZCBwcm92b3pvdmF0ZWxlIHN1YnN5c3TDqW11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sOta3UgdmXFmWVqbsO9Y2ggemFrw6F6ZWsgcG9kbGUgdG9ob3RvIG9kc3RhdmNlIGE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gY2VueSBocmF6ZW7DqSB6YWRhdmF0ZWxlbSBwcm92b3pvdmF0ZWxpIHph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nlobMOhxaFlbsOtLiBSb3pob2RudXTDrSBvIHBvdsSbxZllbsOtIHByb3Zvem9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Vic3lzdMOpbXUgVsSbc3Ruw61rdSB2ZcWZZWpuw71jaCB6YWvDoXplayB1dmXFmWV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lzdGVyc3R2byB2ZSBmb3JtxJsgc2TEm2xlbsOtIHZlIFNiw61yY2UgesOha29uxa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ikgU2V6bmFt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V2ZcWZZWrFiG92YW7DvWNoIMO6ZGFqxa8gdmUgZm9ybXVsw6HFmcOtY2ggc2xvdcW+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cm8gdXZlxZllam7Em27DrSB2eWhsw6HFoWVuw60sIHpwxa9zb2IgdXZlxZllasWI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eWhsw6HFoWVuw60gdMO9a2Fqw61jw61jaCBzZSBwb2RsaW1pdG7DrWNo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2em9yIGZvcm11bMOhxZllIHBybyBvem7DoW1lbsOtIG8genJ1xaF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bmVibyBzb3V0xJvFvmUgbyBuw6F2cmgsIHZ6b3I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w6HFmWUgcHJvIHNvdWhybiBvem7DoW1lbsOtIG8gemFkw6Fuw60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bmEgesOha2xhZMSbIHLDoW1jb3bDqSBzbWxvdXZ5LCB2em9yIGZvcm11bMOhxZl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em7DoW1lbsOtIGEgenJ1xaFlbsOtIHByb2ZpbHUgemFkYXZhdGVsZSwgcG9kcm9ibs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cOtbmt5IHTDvWthasOtY8OtIHNlIG9ic2FodSBhIHpwxa9zb2J1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maWx1IHphZGF2YXRlbGUsIGRydWh5IGZvcm11bMOhxZnFrywgcG9zdHVwIHDFmWkg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w6FjaCDDumRhasWvIHYgdXZlxZllam7Em27DqW0gdnlobMOhxaFlbsOtLCBwxZnDrXN0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dmXFmWVqbsSbbsO9bSB2eWhsw6HFoWVuw61tLCB6cMWvc29iIGRvcnXEjW92w6Fuw60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lbsOtIGEgcG9zdHVwIHDFmWkgbsOhcHJhdsSbIHZhZCB2eWhsw6HFoWVuw60gYSB2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cHJvdm96b3ZhdGVsZSBzdWJzeXN0w6ltdSBWxJtzdG7DrWt1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HBvZGxlIG9kc3RhdmNlIDUgc3Rhbm92w60gcHJvdsOhZMSbY8Ot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LiBQcm92w6FkxJtjw60gcHLDoXZuw60gcMWZZWRwaXMgc3Rhbm92w60gdGF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b3bDvSBmb3Jtw6F0IGZvcm11bMOhxZnFryB1bW/FvsWIdWrDrWPDrSBqZWppY2ggemF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hdG92b3Ugc2NocsOhbmtvdSBhIGplamljaCBhdXRvbWF0aXpvdmFuw6kgenByYWN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jwvcD48L2Rpdj48L2Rpdj48L2Rpdj48L2Rpdj48ZGl2IGNsYXNzPSJkb2N1bWVudC1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hcnRpY2xlbnVtYmVyXzE0Ny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cmdxM3MybWp3Ij48ZGl2IGNsYXNzPSIiPjxkaXY+PGgx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0aXRsZSI+wqfCoDE0NzwvaDE+PGgyIGNsYXNzPSJwYXJhZ3JhZi1saW5lIj5a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rFiG92w6Fuw60gdnlobMOhxaFlbsOt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IGNsYXNzPSJpbmQxIj4oMS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1dmXFmWVqbml0IHZ5aGzDocWhZW7DrSB2IMOaxZllZG7DrW0gdsSbc3Ruw61r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xZnDrW1vIHByb3N0xZllZG5pY3R2w61tIMOaxZlhZHUgcHJvIHB1Ymx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bmVibz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wcm9zdMWZZWRuaWN0dsOtbSBwcm92b3pv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m3N0bsOta3UgdmXFmWVqbsO9Y2ggemFrw6F6ZWsgbmEgesOha2xhZMSbIMW+w6Fkb3N0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LjwvcD48L3RkPjwvdHI+PC90YWJsZT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FZ5dcW+w612w6EtbGkgemFkYXZhdGVsIG1vxb5ub3N0a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IHDDrXNtLiBhKSwgb2RlxaFsZSB6YWRhdmF0ZWwgc291xI1hc27EmyB2eWhsw6H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yB1dmXFmWVqbsSbbsOtIHZlIFbEm3N0bsOta3UgdmXFmWVqbsO9Y2ggemFrw6F6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MykgT2Rlc8OtbMOh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eWhsw6HFoWVuw60gayB1dmXFmWVqbsSbbsOtIHYgw5rFmWVkbsOtbSB2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1IHByb3N0xZllZG5pY3R2w61tIHByb3Zvem92YXRlbGUgVsSbc3Ruw61rd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wgcHJvdm96b3ZhdGVsIFbEm3N0bsOta3UgdmXFmWVqbsO9Y2g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emFqaXN0w60sIHZlZGxlIHV2ZcWZZWpuxJtuw60gdnlobMOhxaFlbsOtIHZl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sIGFieSBieWx5IMOaxZlhZHUgcHJvIHB1Ymxpa2Fj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bMOhbnkgdsWhZWNobnkgw7pkYWplIHZ5aGzDocWhZW7DrSwga3RlcsOpIGJ1ZG91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eSBuYSBuw6Fyb2Ruw60gw7pyb3Zua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0KSBQcm92b3pvdmF0ZWwgVsSbc3Ruw61rdS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1dmXFmWVqbsOtIHZ5aGzDocWhZW7DrSBuYSBuw6Fyb2Ruw60gw7pyb3ZuaSBk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bsWvLCBhIGplLWxpIHZ5aGzDocWhZW7DrSBvZGVzbMOhbm8gemFkYXZhdGVsZW0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vW1pIHByb3N0xZllZGt5IHBvZGxlIMKnIDE0OSwgZG8gNSBkbsWvIG9kZSBkbmU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oW7DrSB6YWRhdmF0ZWxlbS4gSmVkbsOhLWxpIHNlIG8gbmFkbGltaXRuw60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LCBvZGXFoWxlIHByb3Zvem92YXRlbCBWxJtzdG7DrWt1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YgdMOpdG8gbGjFr3TEmyB2eWhsw6HFoWVuw60gw5rFmWFkdSBwcm8gcHVibG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XZlxZllam7Em27DrSB2IMOaxZllZG7DrW0gdsSbc3Ruw61rdSwgYSB0byB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bWkgcHJvc3TFmWVka3kgbmVibyBmYXhlbSwgYnlsby1saSB2eWhsw6HFoWVuw60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IHphZGF2YXRlbGVtIGZheGVt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UpIFphaGFqdWplLWxpIHNla3Rvcm92w70gemFkYXZhdGVs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BvZGxlIMKnIDQxIG9kc3QuIDIgcMOtc20uIGIpLCBtdXPDrSBiw710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emFkw6F2YWPDrWhvIMWZw616ZW7DrSBvZGVzbMOhbm8gZmF4ZW0gbmViby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cHJvc3TFmWVka3k7IHYgdGFrb3bDqW0gcMWZw61wYWTEmyDEjWluw60gbGjF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Qgcm92bsSbxb4gNSBkbsWv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YpIEpkZS1saSBvIG5h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bmVzbcOtIGLDvXQgdnlobMOhxaFlbsOtIHV2ZcWZZWpuxJtuYSB2ZSBWxJt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IHZlxZllam7DvWNoIHpha8OhemVrIG5lYm8gbmEgcHJvZmlsdSB6YWRhdmF0ZWxlIGT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G5lxb4ganNvdSBvZGVzbMOhbmEgayB1dmXFmWVqbsSbbsOtIHYgw5rFmWVkbsOtbSB2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1LiBWZSBWxJtzdG7DrWt1IHZlxZllam7DvWNoIHpha8OhemVrIHJvdm7Em8W+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V2ZcWZZWpuxJtueSBqYWvDqWtvbGl2IMO6ZGFqZSBvZGxpxaFuw6kgb2Qgw7pk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csOpIGpzb3Ugb2JzYcW+ZW55IHZlIHZ5aGzDocWhZW7DrWNoIG9kZXNsYW7DvWNo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2IMOaxZllZG7DrW0gdsSbc3Ruw61rdSwgbmVibyB1dmXFmWVqbsSb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mEgcHJvZmlsdSB6YWRhdmF0ZWxlLiBWeWhsw6HFoWVuw60gdXZlxZllam7Em27DoSB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G7DrWt1IHZlxZllam7DvWNoIHpha8OhemVrIG5lYm8gbmE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9ic2Fob3ZhdCBkYXR1bSBqZWppY2ggb2Rlc2zDoW7DrSBrIHV2ZcWZZWp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msWZZWRuw61tIHbEm3N0bsOta3UgbmVibyBkYXR1bSBqZWppY2ggdXZlxZllam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maWx1IHphZGF2YXRlbGU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ykgWmFkYXZhdGVsIG3Fr8W+ZSB1dmXFmWVqbml0IHBvc3R1cGVt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xIGHFviAzIHYgw5rFmWVkbsOtbSB2xJtzdG7DrWt1IGpha8Oha29saXYgdnlo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HBvZGxlIMKnIDE0NiBvZHN0LiAxLCBhIHRvIGkga2R5xb4gesOha29uIG5l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2aW5ub3N0IGplamljaCB1dmXFmWVqbsSbbsOtLiBaYWRhdmF0ZWwgbcWvxb5lIHB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tuw60gdmUgVsSbc3Ruw61rdSB2ZcWZZWpuw71jaCB6YWvDoXplayB1dmXFmWVq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aGzDocWhZW7DrSBpIGppbsO9bSB6cMWvc29iZW0uIFVzdGFub3ZlbsOtIG9kc3RhdmNl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ZHJ1aMOpIHBsYXTDrSBvYmRvYm7Emy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4KSBaYWRhdmF0ZWwgbcWvxb5lIHDFmWkgcmVzcGVr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2FkIHV2ZWRlbsO9Y2ggdiDCpyA2IG9kc3QuIDEgcHJvdsOpc3Qgw7pwcmF2eSB2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ltIHZ5aGzDocWhZW7DrTsgdiB0YWtvdsOpbSBwxZnDrXBhZMSb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qSDDunByYXZ5IHV2ZcWZZWpuaXQgcG9kbGUgb2RzdGF2Y8WvIDEgYcW+IDM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pdCBwcm92ZWRlbsOtIMO6cHJhdnkgcyBvZMWvdm9kbsSbbsOtbSBkbyA1IGRuxa8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BqZWrDrWhvIG9kZXNsw6Fuw60gayB1dmXFmWVqbsSbbsOtIHbFoWVtIHpuw6Ftw71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PFr20gxI1pIHVjaGF6ZcSNxa9tLjwvcD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BhcnRpY2xlbnVtYmVyXzE0N2E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JncTN3Y2xqcmh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0N2E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VXZlxZllasWIb3bDoW7DrSBzbWx1diwgdsO9xaFlIHNrd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WhyYXplbsOpIGNlbnkgYcKgc2V6bmFtdSBzdWJkb2RhdmF0ZWzFrz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ZlxZllam7DvSB6YWRhdmF0ZWwgdXZlxZllam7DrSBuYSBwcm9maWx1IHphZGF2YXRl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21sb3V2dSB1emF2xZllbm91IG5hIHZlxZllam5vdSB6YWvDoXprdSB2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myB2xaFlY2ggamVqw61jaCB6bcSbbiBhIGRvZGF0a8Wv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oWkgc2t1dGXEjW7EmyB1aHJhemVuw6kgY2VueSB6YSBwbG7Em2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Yy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Nlem5hbSBzdWJkb2RhdmF0ZWzFry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BWZcWZZWpuw70gemFkYXZhdGVsIHV2ZcWZZWp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SkgY2Vsw6kgem7Em27DrSBzbWxvdXZ5IG5lYm8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gZG8gMTUgZG7FryBvZCBqZWrDrWhvIHV6YXbFmWVuw60uIFBva3Vk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cG9zdHVwb3ZhbCBwb2RsZSDCpyA4OSBvZHN0LiAzIHbEm3R5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dXZlxZllam7DrSBwxZnDrWxvaHkgcsOhbWNvdsOpIHNtbG91dnkgZG8gMTUgZG7FryBv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I1lbsOtIMO6xI1pbm5vc3RpIHLDoW1jb3bDqSBzbWxvdXZ5Li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5ldXZlxZllam7Em27DrSBpbmZvcm1hY2UsIHUga3RlcsO9Y2ggdG8gdnnFvmFkdWpl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mEgaW5mb3JtYWPDrSBhIMO6ZGFqxa8gcG9kbGUgenZsw6HFoXRuw61jaCBwcsOh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IFBvdmlubm9zdCBwb2RsZSBvZHN0YXZjZSAxIHDDrXNtLiBhKSBzZSBu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plIG5h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NtbG91dnkgbmEgdmXFmWVqbsOpIHpha8Ohemt5IG1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96c2FodSwgamVqaWNoxb4gY2VuYSBuZXDFmWVzw6FobmUgNTAwIDAwMCBLxI0gYmV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21sb3V2eSBuYSB2ZcWZZWpuw6kgemFrw6F6a3ksIHXC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viB2ZcWZZWpuw70gemFkYXZhdGVsIHBvc3R1cG92YWwgdsKgc291bGFkdSBzwqDCp8Kg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MSBww61zbS4gYSksIG9kc3QuIDIgcMOtc20uIGEpIGHCoGMpLCBvZHN0LiAz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KSBhwqBvZHN0LiA0IHDDrXNtLiBkKTxzcGFuIGNsYXNzPSJ1cGQiPiw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B1cGQiPmM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48c3BhbiBjbGFzcz0idXBkIj5zbWxvdXZ5IG5hIHBsbsSb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IHphZGFuw6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dsKgZHluYW1pY2vDqW0gbsOha3VwbsOtbSBzeXN0w6ltdSwgamVqaWNoxb4gY2V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mWVzw6FobmUgNTAwIDAwMMKgS8SNIGJleiBkYW7EmyB6wqBwxZlpZGFuw6kgaG9kbm9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8L3RhYmxl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ykgVsO9xaFpIHNrdXRlxI1uxJsgdWhyYXplbsOpIGNlbnkgemE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BvZGxlIG9kc3RhdmNlIDEgcMOtc20uIGIpIHV2ZcWZZWp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uZWpwb3pkxJtqaSBkbyA5MCBkbsWvIG9kIHNwbG7Em27Dr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LiBVIHNtbG91dnksIGplasOtxb4gZG9iYSBwbG7Em27DrSBwxZllc2FodWplIDEgcm9r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tIHZlxZllam7DvSB6YWRhdmF0ZWwgbmVqcG96ZMSbamkgZG8gMzEuIGLFmWV6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c2xlZHVqw61jw61obyBrYWxlbmTDocWZbsOtaG8gcm9rdSBjZW51IHVocmF6ZW5vdSB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2ZcWZZWpuw6kgemFrw6F6a3kgdiBwxZllZGNob3rDrW0ga2FsZW5kw6HFm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ZS4gUG92aW5ub3N0IHV2ZcWZZWpuaXQgdsO9xaFpIHNrdXRlxI1uxJsgdWhyYXplbsOp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mEgcGxuxJtuw60gdmXFmWVqbsOpIHpha8Ohemt5IHNlIG5ldnp0YWh1amUgbmE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RhYmxlIGNlbGxwYWRkaW5nPSIwIiBjZWxsc3BhY2luZz0iMCIgY2xhc3M9Im1sLW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h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dmXFmWVqbsOpIHpha8Ohemt5IG1hbMOpaG8gcm96c2Fod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mXFmWVqbsOpIHpha8Ohemt5LCB1IG5pY2jFviB2ZcWZZWpuw70gemFkYXZhdGVsIHB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YWwgdiBzb3VsYWR1IHMgwqcgMTggb2RzdC4gMSBww61zbS4gYSksIG9kc3QuIDI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EgYyksIG9kc3QuIDMgcMOtc20uIGUpIGEgb2RzdC4gNCBww61zbS4gZCk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xkaXYgY2xhc3M9ImluZDEiPjxwIGNsYXNzPSJpbmQxIj4oNCkgR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DFmWVkbG/FvsOtIHZlxZllam7DqW11IHphZGF2YXRlbGkgc2V6bmFtIHN1Ym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BvZGxlIG9kc3RhdmNlIDEgcMOtc20uIGMpLCB2ZSBrdGVyw6ltIHV2ZWRlIHN1Ym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rDrW3FviB6YSBwbG7Em27DrSBzdWJkb2TDoXZreSB1aHJhZGlsIHbDrWNl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JSBuZWJvIHYgcMWZw61wYWTEmyB2w716bmFtbsOpIHZlxZllam7DqSB6YWvDoXpreSB2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cW+IDUgJTwvcD48L2Rpdj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mE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6IGNlbGtvdsOpIGNlbnk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Jv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ogxI3DoXN0aSBjZW55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aHJhemVuw6kgdmXFmWVqbsO9bSB6YWRhdmF0ZWxlbSB2IGplZG5vbSBrYWxlbmTDoc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b2NlLCBwb2t1ZCBkb2JhIHBsbsSbbsOtIHZlxZllam7DqSB6YWvDoXpreSBwxZll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m9r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UpIERvZGF2YXRlbCBwxZllZGxvxb7DrSBzZXpuYW0gc3ViZG9kYXZhdGVsxa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ykgbmVqcG96ZMSbamkgZG8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NjAg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CBzcGxuxJtuw60gc21sb3V2e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4yOC4gw7p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NsZWR1asOtY8OtaG8ga2FsZW5kw6HFmW7DrWhvIHJva3UgdiBwxZnDrXBhZMSbLCD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c21sb3V2eSBwxZllc2FodWplIDEgcm9rLjwvcD48cD5Nw6EtbGk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Zvcm11IGFrY2lvdsOpIHNwb2xlxI1ub3N0aSwgamUgcMWZw61sb2hvdSBzZXpuYW11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IHZsYXN0bsOta8WvIGFrY2nDrSwgamVqaWNoxb4gc291aHJubsOhIGptZW5vdml0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YSBwxZllc2FodWplIDEwICUgesOha2xhZG7DrWhvIGthcGl0w6FsdSwgdnlob3R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mUgbGjFr3TEmyA5MCBkbsWvIHDFmWVkIGRuZW0gcMWZZWRsb8W+ZW7DrSBzZXpuYW11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GF2YXRlbMWvLjwvcD48L3RkPjwvdHI+PC90YWJsZT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YpIFZlxZllam7DvSB6YWRhdmF0ZWwgdXZlxZllam7DrSBzZXpuYW0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gcG9kbGUgb2RzdGF2Y2UgMSBww61zbS4gYykgbmVqcG96ZMSbamkgZG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A+YSkgOTAgZG7FryBvZCBzcGxuxJtuw60gc21sb3V2eSwgbmVibzwvcD48cD5i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YsWZZXpuYSBuw6FzbGVkdWrDrWPDrWhvIGthbGVuZMOhxZluw61obyByb2t1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wgxb5lIHBsbsSbbsOtIHNtbG91dnkgcMWZZXNhaHVqZSAxIHJvay48L3A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3KSBQb3Zpbm5vc3RpIHBvZGxlIG9kc3RhdmPF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SBzZSBuZXZ6dGFodWrDrSBuYTwvcD48L2Rpdj48cD5hK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w6lobyByb3pzYWh1LDwvcD48cD5iKSB2ZcWZZWpuw6kgemFrw6F6a3ksIHUgbmljaMW+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SB6YWRhdmF0ZWwgcG9zdHVwb3ZhbCB2IHNvdWxhZHUgcyDCpyAxOCBvZHN0LiAx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hKSwgb2RzdC4gMiBww61zbS4gYSkgYSBjKSwgb2RzdC4gMyBww61zbS4gZSkgY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IHDDrXNtLiBkKS48L3A+PGRpdiBjbGFzcz0iaW5kMSI+PHAgY2xhc3M9ImluZDEiPig4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a3R1cnUgw7pkYWrFryBwcm8gdXZlxZllam7Em27DrSB2w73FoWUgc2t1dGXEjW7EmyB1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kgY2VueSB6YSBwbG7Em27DrSB2ZcWZZWpuw6kgemFrw6F6a3kgYSBwb2Ryb2Jub3N0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NtbG91dnkgdXphdsWZZW7DqSBuYSB2ZcWZZWpub3UgemFrw6F6a3Ug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Nlem5hbXUgc3ViZG9kYXZhdGVsxa8gc3Rhbm92w60gcHJvdsOhZMSb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IHDFmWVkcGlz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E0OC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cmdxNGMybWp3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E0OD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Lb211bmlrYWNlIG1lemkgemFkYXZhdGVsZW0gYcKgZG9kYXZhdGVsZW0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a29tdW5pa2FjaSBtZXppIHphZGF2YXRlbGVtIGHCoGRvZGF2YXRlbGk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dcWhZW5hIGTFr3bEm3Jub3N0IG5hYsOtZGVrIGHCoMW+w6Fkb3N0w60gb8Kgw7rEjWF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nBsbm9zdCDDumRhasWvIHbCoG5pY2ggb2JzYcW+ZW7DvWNoLiBaYWRhdmF0ZWxp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Vtb8W+bsSbbiBwxZnDrXN0dXAga8Kgb2JzYWh1IG5hYsOtZGVrIGHCo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8Kgw7rEjWFzdCBwxZllZCB1cGx5bnV0w61tIGxoxa90eSBzdGFub3ZlbsOpIHByby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w6Fu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UMOtc2Vtbm9zdGkgcG9kbGUgdG9ob3RvIHrDoWtvbmEgbHplIGRvcnXEjWl0IG9zb2Ju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5pY3R2w61tIG9zb2J5LCBrdGVyw6EgcHJvdsOhZMOtIHDFmWVwcmF2dSB6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yAoa3Vyw71ybsOtIHNsdcW+YmEpLCBwcm9zdMWZZWRuaWN0dsOtbSBkcsW+aXRlbGU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m7DrSBsaWNlbmNlIHBvZGxlIHp2bMOhxaF0bsOtaG8gcHLDoXZuw61obyBwxZllZHBp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t0cm9uaWNrw71taSBwcm9zdMWZZWRreSwgcHJvc3TFmWVkbmljdHbDrW0gZGF0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w6Fua3ksIG5lYm8gamluw71tIHpwxa9zb2JlbS4g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aYWRhdmF0ZWwgamUgcG92aW5lbiB2wqBzb3V2aXNsb3N0aSBzZ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1tIHbDqXN0IHDDrXNlbW5vdSBldmlkZW5jaSB2xaFlY2ggw7prb27F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sSbbsO9Y2ggZG9kYXZhdGVsZW0gdsWvxI1pIHphZGF2YXRlbGkgYcKgemFkYXZhdGV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xI1pIGRvZGF2YXRlbMWvbSwgw5rFmWFkdSDEjWkgRXZyb3Bza8OpIGtvbWlzaS4gU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GV2aWRlbmNlIG11c8OtIG9ic2Fob3ZhdCBwb8WZYWRvdsOpIMSNw61zbG8gw7prb25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G96bmHEjWVuw60sIGRhdHVtIGHCoGlkZW50aWZpa2HEjW7DrSDDumRha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+KDQpIMW9w6Fkb3N0IG/Co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cW+xaHDrW0gxZnDrXplbsOtLCBqZWRuYWPDrW0gxZnDrXplbsOtIHP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5lYm8gc291dMSbxb5uw61tIGRpYWxvZ3UgbcWvxb5lIGRvZGF2YXRlbCB1xI1pbml0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IHRlbGVmb25pY2t5OyB2wqB0YWtvdsOpbSBwxZnDrXBhZMSbIGplIGRv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BvdHZyZGl0IMW+w6Fkb3N0IG/CoMO6xI1hc3QgcMOtc2Vtbm91IGZvcm1vdSwgcMWZ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viBww61zZW1ub3UgZm9ybXUgxb7DoWRvc3RpIG/CoMO6xI1hc3QgbXVzw60gb2Rlc2xh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IG5lanBvemTEm2ppIHbCoGRlbiB1cGx5bnV0w60gbGjFr3R5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vsOhZG9zdMOtIG/CoMO6xI1hc3QuPC9wPjwvZGl2PjxkaXYgY2xhc3M9ImluZDEiPjxw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WRhdmF0ZWwgbcWvxb5lIHBvxb5hZG92YXQgcG90dnJ6ZW7DrSDFvsOhZG9zdMOtIG/C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QgcG9kYW7DvWNoIGZheGVtIHpwxa9zb2JlbSBwb2RsZSBvZHN0YXZjZSA0IHbEm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SwgcG9rdWQgdGVudG8gcG/FvmFkYXZlayBhwqBsaMWvdHUgcHJvIGRvcnXEjWVuw60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ZW7DrSB1dmVkbCB2wqBvem7DoW1lbsOtIG/CoHphaMOhamVuw60gemFkw6F2YWPDrWhv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emFkw6F2YWPDrSBkb2t1bWVudGFja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YpIE5hYsOtZGt5IGHCoG9zdGF0bsOtIHDDrXNlbW5vc3Rp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IGplIG1vxb5uw6kgcMWZZWRsb8W+aXQgdsW+ZHkgdsKgxI1lc2vDqW0gamF6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3DFmcOtcGFkxJsgdsKgamF6eWNlIHN0YW5vdmVuw6ltIHphZGF2YXRlbGVtIHbCo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jaCBwb2Rtw61ua8OhY2g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ykgWmFkYXZhdGVsIG3Fr8W+ZSBzdGFub3ZpdCwgxb5lIHVjaGF6ZcSN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emFzw61sYXQgZGHFiG92w6kgZG9rbGFkeSB2IGVsZWt0cm9uaWNrw6kgcG9kb2LE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3Fr8W+ZSByb3ZuxJvFviBzdGFub3ZpdCwgxb5lIHVjaGF6ZcSN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emFzw61sYXQgZGHFiG92w6kgZG9rbGFkeSB2IGRhdG92w6ltIGZvcm3DoXR1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bSBqZWppY2ggYXV0b21hdGl6b3ZhbsOpIHpwcmFjb3bDoW7DrSwgZGF0b3bDqW0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dHUgdW1vxb7FiHVqw61jw61tIGplamljaCB6YXNsw6Fuw60gcHJvc3TFmWVkbmljdHb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b3bDqSBzY2hyw6Fua3ksIHDFmcOtcGFkbsSbIHphc8OtbGF0IGRhxYhvdsOp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bmljdHbDrW0gZGF0b3bDqSBzY2hyw6Fu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OCkgVXN0YW5vdmVuw60gb2RzdGF2Y8WvIDEgYcW+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MOtIHBybyDEjcOhc3QgxI10dnJ0b3UgesOha29uYSBvYmRvYm7Emy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NDkiIGlkPSJkb2N1bWVudF9mcmFnbWVudF9vbnJmNm1ycWdhM2Y2bWp0ZzR4aGF6cnJ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eCI+PGRpdiBjbGFzcz0iIj48ZGl2PjxoMSBjbGFzcz0icGFyYWdyYWYtdGl0bGUiPs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gxPjxoMiBjbGFzcz0icGFyYWdyYWYtbGluZSI+RWxla3Ryb25pY2vDqSBwcm9zdMWZ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lbGVrdHJvbmlja8OpIG7DoXN0cm9qZ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D4oMSkgRWxla3Ryb25pY2vDvW1p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IHNlIHBybyDDusSNZWx5IHRvaG90byB6w6Frb25hIHJvenVtw60gc8OtxaUgYc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bGVrdHJvbmlja8O9Y2gga29tdW5pa2Fjw60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Qb3puw6Fta2EiIGhyZWY9IiMiIG9uY2xpY2s9ImpRdWVyeSgnJmx0O2RpdiBjbGFz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2Zvb3Rub3RlLWNvbnRlbnQmIzM0OyZndDsmbHQ7L2RpdiZndDsnKS5odG1sKG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b3Rub3RlX2NvbnRlbnRfZDMyMzExMGUyOTk2MCcpLmh0bWwoKSkuZGlhbG9nKHt0aXRs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bsOhbWthIMSNw61zbG8gMjInLCBoZWlnaHQ6IDMwMH0pIj48c3VwPjIyPC9zdXA+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IFphIGVsZWt0cm9uaWNrw70gcHJvc3TFmWVkZWsgc2UgcHJvIMO6xI1lbHk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bmVwb3Zhxb51amUgZmF4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RWxla3Ryb25pY2vDvW1pIG7DoXN0cm9qaSBzZSBwcm8gw7rEjWVse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b3p1bcOtIHByb2dyYW1vdsOpIHZ5YmF2ZW7DrSwgcMWZw61wYWRuxJsgamVobyBzb3X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LCBrdGVyw6kganNvdSBzcG9qZW55IHNlIHPDrXTDrSBuZWJvIHNsdcW+Ym91I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rb211bmlrYWPDrSBhwqB1bW/FvsWIdWrDrSBwcm9zdMWZZWRuaWN0dsOtbS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610xJsgbmVibyBzbHXFvmJ5IHByb3bDoWTEm27DrSDDumtvbsWvIHbCo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G9kb2LEmyBwb2RsZSB0b2hvdG8gesOha29uYSwgdsSNZXRuxJsgenByYWNvdsOh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WrDrWPDrWhvIGRpZ2l0w6FsbsOtIGtvbXByZXNpIGHCoHVjaG92w6F2w6Fuw60gZGF0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cWvxb5lIHBvdcW+w610IGVsZWt0cm9uaWNrw6kgbsOhc3Ryb2plIHBvdX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GFkdSwgxb5lIHBvdcW+aXTDrSB0xJtjaHRvIGVsZWt0cm9uaWNrw71jaC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sWvIG5lcG9ydcWhdWplIHrDoWtheiBkaXNrcmltaW5hY2UsIHR5dG8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w6FzdHJvamUganNvdSBzwqBvaGxlZGVtIG5hIHDFmWVkbcSbdC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2JlY27EmyBkb3N0dXBuw6kgYcKgc2x1xI1pdGVsbsOpIHPCoGLEm8W+bsSbIHXFvsOt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pbmZvcm1hxI1uw61taSBhwqBrb211bmlrYcSNbsOtbWkgdGVjaG5vbG9naWVtaS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zKSBQxZlpIGVsZWt0cm9uaWNrw6kga2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aSBzb3V2aXNlasOtY8OtIHNlIHphZMOhdmFjw61tIMWZw616ZW7DrW0gbmViby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IG/CoG7DoXZyaCBwb3NreXRuZSB6YWRhdmF0ZWwgZG9kYXZhdGVsxa9tLCBrdGXFmc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IG3DrXQgesOhamVtIMO6xI1hc3RuaXQgc2UgxZnDrXplbsOtIMSNaSBzb3V0xJvFvmUs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c3BvemljaSB2ZcWha2Vyw6kgaW5mb3JtYWNlIHRlY2huaWNrw6kgcG92YWh5LCB2xI1l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w7Nkb3bDoW7DrSBhwqDFoWlmcm92w6Fuw60sIGt0ZXLDqSBqc291IG5lemJ5dG7Dq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dW5pa2FjaSBlbGVrdHJvbmlja8O9bWkgcHJvc3TFmWVka3ksIHplam3DqW5hIHByby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pIHBvZMOhbsOtIG5hYsOtZGVrIGHCoMW+w6Fkb3N0w60gb8Kgw7rEjWFzd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FBvZMOhdsOhLWxpIGRvZGF2YXRlbC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dSwgxb7DoWRvc3Qgb8Kgw7rEjWFzdCwgbsOhbWl0a3kgcHJvdGkgw7prb27Fr2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uZWJvIHByb2thenVqZS1saSBzcGxuxJtuw60ga3ZhbGlmaWthY2U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HByb3N0xZllZGt5IG5lYm8gamRlLWxpIG/CoMW+w6Fkb3N0IG/CoMO6xI1hc3QgxI1p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oXZyaCB2wqBzb3V0xJvFvmkgb8KgbsOhdnJoIG5lYm8gb2Rlc8OtbMOhLWx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bGVrdHJvbmlja8O9bWkgcHJvc3TFmWVka3kgdnlobMOhxaFlbsOtIGv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UgVsSbc3Ruw61rdSB2ZcWZZWpuw71jaCB6YWvDoXplayDEjWkgdsO9enZ1IG/Co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wgdsO9enZ1IGvCoGplZG7DoW7DrSBuZWJv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G5hYsOtZGt5IHbCoHphZMOhdmFjw61tIMWZw616ZW7DrSDEjWkga8K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sKgc291dMSbxb5uw61tIGRpYWxvZ3UsIG96bsOhbWVuw60gb8KgemFk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CBvem7DoW1lbsOtIG/CoHpwxa9zb2J1IHZ5xZnDrXplbsOtIG7DoW1p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yb3pob2RudXTDrSBvwqBuZWp2aG9kbsSbasWhw61tIG7DoXZyaHUgdsKgc291dMSb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7DoXZyaCwgbXVzw60gYsO9dCBkYXRvdsOhIHpwcsOhdmE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MyMzExMGUyOTk3Ni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NzEnLCBoZWlnaHQ6IDMwMH0pIj48c3Vw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gcG9kZXBzw6FuYSB1em7DoXZhbsO9bSBlbGVrdHJvbmlja8O9b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bS4gWmFkYXZhdGVsIGplIG9wcsOhdm7Em24gcG/FvmFkb3ZhdCBwb2RlcHPDoW7DrSB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pwcsOhdnkgdXpuw6F2YW7DvW0gZWxla3Ryb25pY2vDvW0gcG9kcGlzZW0gbmVibyBv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GRhdG92w6kgenByw6F2eSB1em7DoXZhbm91IGVsZWt0cm9uaWNrb3Ugem5hxI1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amFrw71jaGtvbGl2IGRhdG92w71jaCB6cHLDoXYgemFzw61sYW7DvWNoI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wcm9zdMWZZWRreS48L3A+PC9kaXY+PGRpdiBjbGFzcz0iaW5kMSI+PHA+KDUpIE5l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asOtLWxpIGRva2xhZHkga8KgcHJva8OhesOhbsOtIGt2YWxpZmlrYWNlIHbCo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2LEmywgcMWZZWRsb8W+w60gZG9kYXZhdGVsIHphZGF2YXRlbGkgdHl0by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bCoGxpc3Rpbm7DqSBwb2RvYsSbIHbCoGRvYsSbIHBvZGxlIMKnwqA1MiBuZWJvIM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A+PC9kaXY+PGRpdiBjbGFzcz0iaW5kMSI+PHA+KDYpIFphZGF2YXRlbCBqZ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lzdGl0LCBhYnkgdcKgZWxla3Ryb25pY2vDvWNoIG7DoXN0cm9qxa8sIGplamljaMW+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5pY3R2w61tIGplIHJlYWxpem92w6FuYSBlbGVrdHJvbmlja8OhIGtvbXVuaWt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am3DqW5hIGVsZWt0cm9uaWNrw70gcMWZZW5vcyBhwqBwxZnDrWplbSBuYWLDrWRlayw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uxJsgZWxla3Ryb25pY2vDvSBwxZnDrWplbSDFvsOhZG9zdMOtIG/CoMO6xI1hc3Q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xa8gdsKgc291dMSbxb7DrWNoIG/CoG7DoXZyaCwgYnlsbyB6YXJ1xI1lbm8sIGFi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ieWx5IHNwbG7Em255IHBvxb5hZGF2a3kgbmEgZWxla3Ryb25pY2vDq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LCB2enRhaHVqw61jw60gc2Uga8KgbmFiw61ka8OhbSwgxb7DoWRvc3RlbSBvwq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vCoHDFmWVkw6F2w6Fuw60gcGzDoW7FryBhwqBwcm9qZWt0xa8sIHV2ZWRlbsOpIHZl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0bsOtbSBwcsOhdm7DrW0gcMWZZWRwaXN1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zMjMxMTBlMjk5OTgnKS5odG1sKCkpLmRpYWxvZyh7dGl0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em7DoW1rYSDEjcOtc2xvIDcyJywgaGVpZ2h0OiAzMDB9KSI+PHN1cD43Mjwvc3Vw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D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tb2hsIGLDvXQgcMWZZXNuxJsgdXLEjWVuIMSN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GF0dW0gZG9ydcSNZW7DrSBuYWLDrWRlaywgxb7DoWRvc3TDrSBvwqDDusSNYXN0IGH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G/FvmVuw60gcGzDoW7FryBhwqBwcm9qZWt0xa8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yk8L3RkPjx0ZCBjbGFzcz0iY2VsbDJNbExpc3QiPjxwPmJ5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7DqSBwxZlpbcSbxZllbsSbIHphamlzdGl0LCDFvmUgcMWZZWQgc3Rhbm92ZW7DvW1p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YW1pIG5pa2RvIG5lbcWvxb5lIG3DrXQgcMWZw61zdHVwIGvCoMO6ZGFqxa9tIHphc2x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wqBzb3VsYWR1IHPCoHTEm21pdG8gcG/FvmFkYXZreS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wb3J1xaFlbsOtIHrDoWthenUgcMWZw61zdHVwdSBwb2RsZSBww61zbWVu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b2hsbyBiw710IHDFmWltxJvFmWVuxJsgemFqacWhdMSbbm8sIMW+ZSBwb3J1xaFlbsOt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3BvbGVobGl2xJsgemppc3RpdGVsbsOp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UpPC90ZD48dGQgY2xhc3M9ImNlbGwyTWxMaXN0Ij48cD5wb3V6ZSBv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Jtuw6kgb3NvYnkgbW9obHkgc3Rhbm92aXQgbmVibyB6bcSbbml0IGRhdGEgcHJvIHp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XBuxJtuw60gZG9ydcSNZW7DvWNoIMO6ZGFqxa8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ik8L3RkPjx0ZCBjbGFzcz0iY2VsbDJNbExpc3QiPjxwPmLE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xa96bsO9Y2ggZsOhesOtIHphZMOhdmFjw61obyDFmcOtemVuw60gbmViby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LCBieWwgcMWZw61zdHVwIGtlIHbFoWVtIG5lYm8ga8KgxI3DoXN0aSBwxZll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DumRhasWvIG1vxb5uw70gcG91emUgbmEgesOha2xhZMSbIHDFmWVkY2hvesOtaG8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b3Byw6F2bsSbbsO9Y2ggb3NvYi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nKTwvdGQ+PHRkIGNsYXNzPSJjZWxsMk1sTGlzdCI+PHA+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Byw6F2bsSbbsO9Y2ggb3NvYiBwb2RsZSBww61zbWVuZSBmKSBtb2hsbyB1bW/Fvm5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0dXAga8KgcMWZZWRhbsO9bSDDumRhasWvbSBhxb4gcG8gcMWZZWRlbSBzdGFub3Z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XR1LDwvcD48L3RkPjwvdHI+PHRyPjx0ZCBjbGFzcz0iY2VsbDFNbExpc3QiPmg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7DumRhamUgZG9ydcSNZW7DqSBhwqB6cMWZw61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pIHbCoHNvdWxhZHUgc8KgdMSbbWl0byBwb8W+YWRhdmt5IG1vaGx5IHrFr3N0YXQ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HVwbsOpIHBvdXplIG9zb2LDoW0sIGt0ZXLDqSBqc291IG9wcsOhdm7Em27DqSBzZSB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IHNlem5hbW92YXQ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L3RkPjx0ZCBjbGFzcz0iY2VsbDJNbExpc3QiPjxwPmJ5bHkgY2hyw6FuxJtueSBwcm90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csOhdm7Em27DqW11IHDFmcOtc3R1cHUgdMWZZXTDrWNoIG9zb2I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a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J5bGEgcHJvIG7EmyB6YWppxaF0xJtuYSB0ZWNobmlja8OhIHBvZHBvcmEgYcKgc2Vy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DFmcOtcGFkxJsgcG9ydWNoeS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cpIERvZGF2YXRlbCBtxa/FvmUgcMWZZWRsb8W+aXQgemFkYXZhdGVsa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V6Ynl0bsOpIHBybyBob2Rub2NlbsOtIG5hYsOtZGt5IHTDqcW+IHZlIGZvcm3Emy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paG8ga2F0YWxvZ3UsIGHCoHRvIHplam3DqW5hIHbCo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emFkw6F2YW7DvWNoIHphZGF2YXRlbGVt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uZWJvIHbCoGR5bmFtaWNrw6ltIG7DoWt1cG7DrW0gc3lzdMOpbXUu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cm9uaWNrw71tIGthdGFsb2dlbSBzZSBwcm8gw7rEjWVseSB0b2hvdG8gesOha29uYSBy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HNvdWJvciBpbmZvcm1hY8OtIG9ic2FodWrDrWPDrSBjZW55IG9kcG92w61kYWrDrWP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RsaXbDvW0gcG9sb8W+a8OhbSBwxZllZG3Em3R1IHZlxZllam7DqSB6YWvDoXpreSw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Frb3bDvWNoIHBvbG/FvmVrLCBwxZnDrXBhZG7EmyBkYWzFocOtIMO6ZGFqZSBzwqBu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uIEVsZWt0cm9uaWNrw70ga2F0YWxvZyBtdXPDrSBzcGzFiG92YX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csOpIHBvxb5hZGF2a3kgc3Rhbm92ZW7DqSBwcm8gZWxla3Ryb25pY2vDqSBuw6FzdHJv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ZhbsOpIHBybyBrb211bmlrYWNpIGVsZWt0cm9uaWNrw71taSBwcm9zdMWZZWR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0b2hvdG8gcGFyYWdyYWZ1LjwvcD48L2Rpdj48ZGl2IGNsYXNzPSJpbmQxIj48cD4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cm9ibsSbasWhw60gcG9kbcOtbmt5IHTDvWthasOtY8OtIHNlIG7DoXN0cm9qxa8gYSDD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XEjWluxJtuw71jaCBlbGVrdHJvbmlja3kgcMWZaSB6YWTDoXbDoW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zdGFub3bDrSBwcm92w6FkxJtjw60gcHLDoXZuw60gcMWZZWRwaXM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5KSBaYWRhdmF0ZWwgbXVzw60gemFqaXN0aXQs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bGVrdHJvbmlja8OpIG7DoXN0cm9qZSwgamVqaWNoxb4gcHJvc3TFmWVkbmljdHbDrW0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umtvbnkgcMWZaSB6YWTDoXbDoW7DrSB2ZcWZZWpuw71jaCB6YWvDoXplayB1c2t1dGXE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55LCBwcm9rYXphdGVsbsSbIHNwbMWIb3ZhbHkgcG/FvmFkYXZreSBzdGFub3ZlbsOp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byB6w6Frb25lbSBhIHByb3bDoWTEm2PDrW1pIHByw6F2bsOtbWkgcMWZZWRwaXN5LiBT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/FvmFkYXZrxa8gbmEgZWxla3Ryb25pY2vDqSBuw6FzdHJvamUgbHplIHbFvm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phdCBjZXJ0aWZpa8OhdGVtIHNob2R5LCBrdGVyw70gdnlkYWwgc3ViamVrdCBwb3N1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2hvZHkgYWtyZWRpdG92YW7DvSB2bml0cm9zdMOhdG7DrW0gYWtyZWRpdGHEj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ZW0gbmEgesOha2xhZMSbIHp2bMOhxaF0bsOtaG8gcHLDoXZuw61obyBwxZllZHBp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vdG5vdGUiPjxhIHRpdGxlPSJQb3puw6Fta2EiIGhyZWY9Ii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mpRdWVyeSgnJmx0O2RpdiBjbGFzcz0mIzM0O2Zvb3Rub3RlLWNvbnRlbnQmIzM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L2RpdiZndDsnKS5odG1sKGpRdWVyeSgnI2Zvb3Rub3RlX2NvbnRlbnRfZDMyMzExMGUz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mh0bWwoKSkuZGlhbG9nKHt0aXRsZTonUG96bsOhbWthIMSNw61zbG8gNTE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UxPC9zdXA+PC9hPjwvc3Bhbj4uIFBvZHJvYm5vc3RpIHTDvWth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ZG3DrW5layBwcm8gdnlkw6Fuw60gY2VydGlmaWvDoXR1IHNob2R5LCDDumRhasWv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GlmaWvDoXR1IHNob2R5IGEgcGxhdG5vc3RpIGNlcnRpZmlrw6F0dSBzaG9ke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Uw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3V5YzJva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cGFyYWdyYWYtdGl0bGUiPsKnwqAxNTA8L2gx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HAgY2xhc3M9ImVkaXRvciI+enJ1xaFlb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E1MSIgaWQ9ImRvY3VtZW50X2ZyYWdtZW50X29ucmY2bXJxZ2EzZjZtanRnNHhoYXp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W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oMT48aDIgY2xhc3M9InBhcmFncmFmLWxpbmUiPlphc3RvdXBlbsOt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xZnDrXplbsOtPC9oMj48L2Rpdj48ZGl2IGNsYXNzPSJwcmVkcGlzLXRleHQ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xKSBaYWRhdmF0ZWwgc2UgbcWvxb5lIHDFmWkgdsO9a29udSBwcsOh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Zpbm5vc3TDrSBwb2RsZSB0b2hvdG8gesOha29uYSBzb3V2aXNlasOtY8OtY2ggc2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bSBuZWJvIHNvdXTEm8W+w60gb8KgbsOhdnJoIG5lY2hhdCB6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XQgamlub3Ugb3NvYm91LiBUYXRvIG9zb2JhIG11c8OtIHNwbMWIb3ZhdCBwb8W+YWRh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G9kamF0b3N0aSBwb2RsZSDCp8KgNzQgb2RzdC4gNyBhwqBuZXNtw60gc2Ugw7rEjWFz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xZnDrXNsdcWhbsOpaG8gemFkw6F2YWPDrWhvIMWZw616ZW7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E9zb2LEmyB6YXN0dXB1asOtY8OtIHphZGF2YXRlbG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UgMSBuZXNtw60gYsO9dCB1ZMSbbGVubyB6bW9jbsSbbsOtIGvCoHphZM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wgdnlsb3XEjWVuw60gZG9kYXZhdGVsZSB6wqDDusSNYXN0aSB2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sIHpydcWhZW7DrSDFmcOtemVuw60sIHJvemhvZG51dMOtIG/CoHbDvWLEm3J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b2RuxJtqxaHDrWhvIG7DoXZyaHUsIHpydcWhZW7DrSBzb3V0xJvFvmUgb8KgbsOhdnJ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b3pob2RudXTDrSBvwqB6cMWvc29idSB2ecWZw616ZW7DrSBuw6FtaXRlay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MpIFVzdGFub3ZlbsOtbSBvZHN0YXZjZSAx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hIG9kcG92xJtkbm9zdCB6YWRhdmF0ZWxlIHphIGRvZHLFvm92w6Fuw60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UxYS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cmd1eXdjbGpyaG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UxYTwvaDE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cCBjbGFzcz0iZWRpdG9yIj56cnXFoWVuPC9w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GFydGljbGVudW1iZXJfMTUy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3V6YzJtanc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Uy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k9jaHJhbmEgaW5mb3JtYWPDr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cCBjbGFzcz0iaW5kMSI+WmFkYXZhdGVsIGplIG9wcsOhdm7Em24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Y2ggcG9kbcOtbmvDoWNoIHN0YW5vdml0IHBvxb5hZGF2a3kgYSBwb2Rtw61ua3k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0gc2Ugb2NocmFueSB1csSNaXTDvWNoIGluZm9ybWFjw60sIMO6ZGFqxa8gxI1p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LCBrdGVyw6kgcMWZZWTDoXbDoSBkb2RhdmF0ZWxp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kb2N1bWVudC1mcmFnbWVudCBhcnRpY2xlbnVtYmVyXzE1My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cmd1enMybW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MTUz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7DoWtsYWR5IGHCoHBvcGxhdGt5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pbmQxIj5OZXN0YW5vdsOtLWxpIHRlbn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BqaW5haywgemFkYXZhdGVsIG5lc23DrSBwxZlpem5hdCBkb2RhdmF0ZWxpIHByw6F2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w6FocmFkdSBuw6FrbGFkxa8gc3BvamVuw71jaCBzwqDDusSNYXN0w60gdsK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MSNaSBzb3V0xJvFvmkgb8KgbsOhdnJoLCBhbmkgcG8gZG9kYXZhdGVs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8W+YWRvdmF0IHBvcGxhdGt5IHphIHRvLCDFvmUgc2UgbW9ob3UgdGFrb3bDq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DusSNYXN0bml0LjwvcD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1NC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1MmMybW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U0PC9oMT48aDIgY2xhc3M9InBhcmFncmFmLWxpbmU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b8SNZXQgZmluYW7EjW7DrWNoIMSNw6FzdGVrIG5hIMSNZXNrb3UgbcSbbnU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HAgY2xhc3M9ImluZDEiPlDFmWVwb8SNZXQ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jW7DrWNoIMSNw6FzdGVrLCBrdGVyw6kganNvdSBzdGFub3ZlbnkgdMOtbXRvIHrDoWtv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EVVUiwgbmEgxI1lc2tvdSBtxJtudSBzdGFub3bDrSBwcm92w6FkxJtjw60gcHLDoXZ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MuPC9w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MTU1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yZ3UyczJtanc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MTU1PC9oMT48aDIgY2xhc3M9InBhcmFncmFmLWxpbmUiPlVjaG92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ZG9rdW1lbnRhY2U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aYWRhdmF0ZWwgamUgcG92aW5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dsOhdmF0IGRva3VtZW50YWNpIG/CoHZlxZllam7DqSB6YWvDoXpjZSBhwqB6w6F6bmFt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mtvbmVjaCB1xI1pbsSbbsO9Y2ggZWxla3Ryb25pY2t5IHBvZGxlIMKnwqAxNDkgcG8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MCBsZXQgb2QgdXphdsWZZW7DrSBzbWxvdXZ5LCBqZWrDrSB6bcSbbnkgbmVibyBvZCB6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gemFkw6F2YWPDrWhvIMWZw616ZW7DrSwgbmVzdGFub3bDrS1saSB6dmzDocWhdG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DrSBwxZllZHBpcyBqaW5hazxzcGFuIGNsYXNzPSJmb290bm90ZSI+PGEgdGl0bGU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IgaHJlZj0iIyIgb25jbGljaz0ialF1ZXJ5KCcmbHQ7ZGl2IGNsYXNzPSYjMzQ7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YjMzQ7Jmd0OyZsdDsvZGl2Jmd0OycpLmh0bWwoalF1ZXJ5KCcj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zIzMTEwZTMwODc2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3MycsIGhlaWdodDogMzAwfSkiPjxzdXA+NzM8L3N1cD48L2E+PC9zcGFu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Vc3Rhbm92ZW7Dr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TDrSBvYmRvYm7EmyBpwqBwcm8gZG9rdW1lbnRhY2kgb8Kgc291dMSbxb5p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YcKgdG8gacKgdsKgcMWZw61wYWTEmywgxb5lIG5hIHR1dG8gc291dMSbxb4gbmVuYXZh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IHphZMOhdmFjw60gxZnDrXplbsOt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WmFkYXZhdGVsIHDFmWlqbWUgdmhvZG7DoSBvcGF0xZllbsOtIHBybyBkb2t1bWVud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Fr2LEm2h1IHphZMOhdmFjw61jaCDFmcOtemVuw60gbmVibyBzb3V0xJvFvsOt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pwqBqZWppY2ggxI3DoXN0w60gcHJvdsOhZMSbbsO9Y2ggZWxla3Ryb25pY2vDvW1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t5LjwvcD48L2Rpdj48ZGl2IGNsYXNzPSJpbmQxIj48cD4oNCkgU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cG92aW5lbiB1Y2hvdsOhdmF0IHBvIGRvYnUgNSBsZXQgbmV6Ynl0bsO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ZSwga3RlcsOpIHbCoHDFmcOtcGFkxJsgbmFkbGltaXR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NvdXZpc2Vqw61jw60gc8KgdsO9a29uZW0gcmVsZXZhbnRuw60gxI1pbm5vc3RpI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iHVqw60gcG91xb5pdMOtIHbDvWppbWt5IHN0YW5vdmVuw6kgdsKgwqfCoDQgb2RzdC4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4IG5lYm8gMTkuPC9wPjwvZGl2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MTU2IiBpZD0iZG9jdW1lbnRfZnJhZ2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dGc0eGhhenJyZ3UzYzJtank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MTU2PC9oMT48aDIgY2xhc3M9InBhcmFncmFm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k9kxa92b2RuxJtuw60gdmXFmWVqbsOpIHpha8Ohemt5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IGNsYXNzPSJpbmQx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CI+KDEpIDwvc3Bhbj5WZcWZZWpuw70gemFkYXZhdGVs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GltaXRuw60gYSBwb2RsaW1pdG7DrSB2ZcWZZWpuw6kgemFrw6F6a3kgdXZlxZllam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maWx1IHphZGF2YXRlbGUgb2TFr3ZvZG7Em27DrT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7DusSNZWx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6kgemFrw6F6a3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ik8L3RkPjx0ZCBjbGFzcz0iY2VsbDJNbExpc3QiPjxwPnDFmWltxJvFmWVub3N0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hdmvFryBuYSB0ZWNobmlja8OpIGt2YWxpZmlrYcSNbsOtIHDFmWVkcG9rbGFk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nltZXplbsOtIG9iY2hvZG7DrWNoIGEgdGVjaG5pY2vDv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ayB2ZcWZZWpuw6kgemFrw6F6a3kgdmUgdnp0YWh1IGsgcG90xZllYsOhbSB2ZcWZZWp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RhdmF0ZWxlLDwvcD48L3RkPjwvdHI+PHRyPjx0ZCBjbGFzcz0iY2VsbDFNbExpc3Q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zdGFub3ZlbsOtIHrDoWtsYWR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WzEjcOtY2ggaG9kbm90w61jw61jaCBrcml0w6lyacOtIGEgenDFr3NvYnU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B2ZSB2enRhaHUgayBwb3TFmWViw6FtIHZlxZllam7DqWhvIHphZGF2YX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VmXFmWVqbsO9IHphZGF2YXRlbCB1dmXFmWVqbsOtIG9kxa92b2RuxJtuw60gcG9kbGU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UgMSBkbyAzIHByYWNvdm7DrWNoIGRuxa8gb2QgdXZlxZllam7Em27DrS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emFow6FqZW7DrSB6YWTDoXZhY8OtaG8gxZnDrXplbsOtIG5lYm8gb2Qgb2Rlc2z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nkgbyB6YWjDoWplbsOtIHphZMOhdmFjw61obyDFmcOtemVuw60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zKSA8c3BhbiBjbGFzcz0idXBkIj5W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yIG9kc3QuIDIgcMOtc20uIGEpIGHCoGIpIHDFmWVkbG/FvsOtIG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IHBvZGxlIG9kc3RhdmNlIDEgdcKgdsO9em5hbW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c3BvbGXEjW7EmyBzwqBvZMWvdm9kbsSbbsOtbSB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kgaG9kbm90eSB2ZcWZZWpuw6kgemFrw6F6a3kga2Ugc2NodsO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zDoWTEmy4gU2NodsOhbGVuw60gdmzDoWRvdSBqZSBwb2Rtw61ua291IHByby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uPC9zcGFuP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QpIFZlxZllam7DvSB6YWRhdmF0ZWwgcG9kbGUgwqcg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yIHDDrXNtLiBjKSBwxZllZGxvxb7DrSBvZMWvdm9kbsSbbsOt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dSB2w716bmFtbsOpIHZlxZllam7DqSB6YWvDoXpreSBrZSBzY2h2w6FsZW7DrSB6YXN0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R2dS4gU2NodsOhbGVuw60gemFzdHVwaXRlbHN0dmVtIGplIHBvZG3DrW5rb3UgcHJ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Vuw60gemFkw6F2YWPDrWhvIMWZw616Z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1KSBWZcWZZWpuw70gemFkYXZhdGVsIHBvZGxlIMKnID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ww61zbS4gZCkgcMWZZWRsb8W+w60gb2TFr3ZvZG7Em27DrSBwb2RsZ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dsO9em5hbW7DqSB2ZcWZZWpuw6kgemFrw6F6a3kga2Ugc2NodsOhbGVuw60gb3Jnw6Fu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1asOtY8OtbXUgbyBvdMOhemvDoWNoIGplaG8gaG9zcG9kYcWZZW7DrSBwb2RsZSB6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G7DrWhvIHByw6F2bsOtaG8gcMWZZWRwaXN1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zMjMxMTBlMzEwNTMnKS5odG1sKCkpLmRpYWxvZyh7dGl0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em7DoW1rYSDEjcOtc2xvIDg0JywgaGVpZ2h0OiAzMDB9KSI+PHN1cD44NDwvc3Vw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jwvcD48L2Rpdj48ZGl2IGNsYXNzPSJpbmQxIj48cCBjbGFzcz0iaW5kMSI+KDY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tIG9kc3RhdmPFryAxIGHFviA1IHNlIG5lcG91xb5pasOt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6YWTDoXZhbsOpIHZlIHpqZWRub2R1xaFlbsOpb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xZnDrXplbsO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C90ZD48dGQgY2xhc3M9ImNlbGwyTWxMaXN0Ij48cD5uY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7DqSB2IGplZG5hY8OtbSDFmcOtemVuw60gcyB1dmXFmWVqbsSbbsOtb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MiBvZHN0LiAxIGEgMiBh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yk8L3RkPjx0ZCBjbGFzcz0iY2VsbDJNbExpc3QiPjxwPm5h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WTDoXZhbsOpIHYgamVkbmFjw61tIMWZw616ZW7DrSBiZXogdXZlxZllam7Em27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yMyBvZHN0LiAxLCDCpyAyMyBvZHN0LiA0IHDDrXNtLiBiKSwgwqcgMjMgb2RzdC4g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ykgYcW+IGUpLCDCpyAyMyBvZHN0LiA2IGHFviA5LCDCpyAyMyBvZHN0LiAxMC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YSkgYSBjKSBhIMKnIDIzIG9kc3QuIDEx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cpIFZlxZllam7DvSB6YWRhdmF0ZWwgcG9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DFmWkgcG91xb5pdMOtIHNvdXTEm8W+ZSBvIG7DoXZyaCBwb2RsZSBvZHN0YXZjxa8g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NSBvYmRvYm7Emy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KSBQb2Ryb2Jub3N0aSByb3pzYWh1IG9kxa92b2RuxJtuw60gc3Rhbm92w60gcHJvdsO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Byw6F2bsOtIHDFmWVkcGlz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1Ny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cmd1M3MybWp3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E1NzwvaDE+PGgy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saW5lIj5JbmZvcm1hxI1uw60gc3lzdMOpb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SW5mb3JtYcSNbsOtIHN5c3TD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aW5mb3JtYcSNbsOtbSBzeXN0w6ltZW0gdmXFmWVqbsOpIHNwcsOhdn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MyMzExMGUzMTIwNS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zU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dXA+PC9hPjwvc3Bhbj4uIFNwcsOhdmNlbSBpbmZvcm1hxI1uw61obyBzeXN0w6l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W5pc3RlcnN0dm8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ikgSW5mb3JtYcSNbsOtIHN5c3TDqW0gb2JzYWh1a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VsSbc3Ru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IpPC90ZD48dGQgY2xhc3M9ImNlbGwyTWxMaXN0Ij48cD5zZXpuYW0ga3ZhbGlm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jaCBkb2RhdmF0ZWzFry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jKTwvdGQ+PHRkIGNsYXNzPSJjZWxsMk1sTGlzdCI+PHA+c2V6bmFtIHN5c3TDqW3F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292YW7DvWNoIGRvZGF2YXRlbMW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QpPC90ZD48dGQgY2xhc3M9ImNlbGwyTWxMaXN0Ij48cD5zdGF0aXN0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sO9c3R1cHkgbyB2ZcWZZWpuw71jaCB6YWvDoXprw6Fja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l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c3TFmcOtayBvc29iIHNlIHrDoWthemVtIHBsbsSbbs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zZXpuYW0gaG9kbm90aXRlbMWv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E1N2E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dTN3Y2xqcmd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1N2E8L2gxPjxoMiBjbGFzcz0icGFyYWdyYWYtbGluZSI+Q2l0bGl2w6E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xKSBaYSBjaXRsaXZvdSDEjWlubm9zdCBwb2RsZ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b2NocmFuxJsgdXRham92YW7DvWNoIGluZm9ybWFjw60gYSBvIGJlenBlxI1ub3N0bsO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JpbG9zdGkgc2UgcMWZaSB6YWTDoXbDoW7DrSB2ZcWZZWpuw6kgemFrw6F6a3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wb2RsZSDCpyAyIG9kc3QuIDIgcMOtc20uIGEpIGEgYiksIGp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MWZZWRwb2tsw6FkYW7DoSBob2Rub3RhIHDFmWVzw6FobmUgMzAwIDAwMCAwMDAgS8S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MO6xI1lbHkgdG9ob3RvIHrDoWtvbmEgcG92YcW+dWplPC9wPjwvZGl2P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GNsYXNzPSJtbC1saXN0I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Sk8L3RkPjx0ZCBjbGFzcz0iY2VsbDJNbExpc3QiPjxwPnNjaHbD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jaCBwb2Rtw61uZWs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ik8L3RkPjx0ZCBjbGFzcz0iY2VsbDJNbExpc3QiPjxwPnphZM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dsO9a29uIGZ1bmtjZSDEjWx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0ga29taXNlLCBuZWJv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Ck8L3RkPjx0ZCBjbGFzcz0iY2VsbDJNbExpc3QiPjxwPnBvc3V6b3bDoW7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Y2Vuw60gbmFiw61kZWsgb3NvYmFtaSB1csSNZW7DvW1pIHphZGF2YXRlbGV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dXRvIMSNaW5ub3N0IHZ5a29uw6F2w6Egc8OhbSB6YWRhdmF0ZWwgcG9kbGUgwqcgNzk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NS48L3A+PC90ZD48L3RyPjwvdGFibGU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yKSBGeXppY2vDoSBvc29iYSB2eWtvbsOhdmFqw61jw60gY2l0bGl2b3UgxI1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SBtdXPDrSBzcGzFiG92YXQgcG9kbcOtbmt5IHBvZGxl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2hyYW7EmyB1dGFqb3ZhbsO9Y2ggaW5mb3JtYWPDrSBhIG8gYmV6cGXEjW5vc3Ruw60g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mlsb3N0aS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lmdXl0cSI+PGRpdiBjbGFzcz0iIj48ZGl2PjxoMSBjbGFzcz0iY2FzdC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oXN0IG9zbcOhPC9oMT48aDIgY2xhc3M9ImNhc3QtbGluZSI+UMWZZWNob2Ruw6EgYSB6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ZcSNbsOhIHVzdGFub3ZlbsOtICjCpyAxNTgtMTYwKTwvaDI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xNTg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aGF6cnJndTRjMm1h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E1ODwvaDE+PGgy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saW5lIj5QxZllY2hvZG7DoSB1c3Rhbm92ZW7Dr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ZGl2IGNsYXNzPSJpbmQxIj48cD4oMSkgW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sIHZlxZllam7DqSBzb3V0xJvFvmUgb8KgbsOhdnJoLC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MWZZXprb3Vtw6Fuw60gw7prb27FryB6YWRhdmF0ZWxlIMOaxZlhZGVtIGHCo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1bG/FvmVuw60gc2Fua2NlIHphaMOhamVuw6kgcMWZZWRlIGRuZW0gbmFieXTDr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aSB0b2hvdG8gesOha29uYSBzZSBkb2tvbsSNw60gcG9kbGUgZG9zYXZhZG7DrWN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Y2ggcMWZZWRwaXPFry48L3A+PC9kaXY+PGRpdiBjbGFzcz0iaW5kMSI+PHA+KDI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w616ZW7DrSBvwqBwxZllemtvdW3DoW7DrSDDumtvbsWvIHphZGF2YXRlbGUgYcKgdsK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/CoHVsb8W+ZW7DrSBzYW5rY2UsIGt0ZXLDoSBieWxhIHphaMOhamVuYSBwbyBu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MO6xI1pbm5vc3RpIHRvaG90byB6w6Frb25hIGHCoGt0ZXLDoSBuYS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uZWJvIHZlxZllam5vdSBzb3V0xJvFviBvwqBuw6F2cm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uYXZhenVqw60sIHNlIHBvc3R1cHVqZSBwb2RsZSBkb3Nhdm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jaCBwxZllZHBpc8WvLiBOw6F2cmggbmEgemFow6FqZW7DrSDFmcOtemV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SbdHkgcHJ2bsOtIGplIHpwb3BsYXRuxJtuIHBvZGxlIGRvc2F2YWRuw61jaC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wPjwvZGl2PjxkaXYgY2xhc3M9ImluZDEiPjxwPigzKSBTZXpu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vdmFuw71jaCBkb2RhdmF0ZWzFryBwb2RsZSD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JmNm5icWZ6eWdtbn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MmY2bmJxZnp5Z21uencnKTsiPjc2PC9h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cSIgb25jbGljaz0icmV0dXJuIHZhbGlkYXRlTGluaygn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OyI+NDAvMjAwNMKgU2IuPC9hPiBzZSBwb3Zhxb51amUgemEgc2V6bmFt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LiDFmMOtemVuw60gb8KgesOhcGlzdSBkbyBzZXpuYW11LCB6bcSbbsSbIHrD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YcKgb8KgdnnFoWtydG51dMOtIHplIHNlem5hbXUga3ZhbGlmaWtvdmFuw71jaC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6YWjDoWplbsOpIHDFmWVkZSBkbmVtIG5hYnl0w60gw7rEjWlubm9zdGk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c2UgZG9rb27EjcOtIHBvZGxlIGRvc2F2YWRuw61jaCBwcsOhdm7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xkaXYgY2xhc3M9ImluZDEiPjxwPig0KSBEb2RhdmF0ZWwgbcWvxb5l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ZGl0IHByb2vDoXrDoW7DrSBzcGxuxJtuw60gesOha2xhZG7DrWNo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JpdMOpcmnDrSB2wqBwbG7DqW0gcm96c2FodSBhwqBwcm9mZXNuw61jaC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GtyaXTDqXJpw60gdsKgcm96c2FodSB2ZSB2w71waXN1IHV2ZWRlbsOpbSB2w71w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ZSBzZXpuYW11IGt2YWxpZmlrb3ZhbsO9Y2ggZG9kYXZhdGVsxa8gdnlkYW7DvW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xhIGhyZWY9ImRvY3VtZW50LXZpZXcuc2VhbT9kb2N1bWVudElkPW9ucmY2bXJxZ2E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enlnbW9icSIgb25jbGljaz0icmV0dXJuIHZhbGlkYXRlTGluaygn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Wdtb2JxJyk7Ij44MDwvYT4gesOha29uYS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uYn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yZjZuYnEnKTsiPjQwLzIwMDTCoFNiLjwvYT4gbmVqcG96ZMSb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dMWZw60gbcSbc8OtY8WvIG9kIG5hYnl0w60gw7rEjWlubm9zdGkgdG9ob3RvIHrDoWtv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lIG5lem3Em25pbHkgc2t1dGXEjW5vc3RpLCBuYSBqZWppY2jFvi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IHbDvXBpcyB6ZSBzZXpuYW11IHZ5ZMOhbi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UpIERvZGF2YXRlbCB6YXBzYW7DvSB2wqBzZXpuYW11IGt2YWx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cG9kbGUgwqf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EyZjZuYnFmenlnbW56dy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cWZ6eWdtbnp3Jyk7Ij43NjwvYT4gesOha29uYS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EyZjZuYnE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EyZjZuYnEnKTsiPjQwLzIwMDT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amUgcG92aW5lbiBwxZllZCBwb2TDoW7DrW0gxb7DoWRvc3RpIG/CoHZ5ZMOhbsOtIHbD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emUgc2V6bmFtdSBwb2RsZSDCp8KgMTI4IG9kc3QuIDEgdG9ob3RvIHrDoWtvbmEgZG9s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Y2h5YsSbasOtY8OtIGt2YWxpZmlrYWNpIHbEjWV0bsSbIHDFmcOtc2x1xaFuw71jaC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Bwb3N0dXBlbSBwb2RsZSDCp8KgMTMwIG9kc3QuIDIgdG9ob3RvIHrDoWtvbmE7IHbD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ZSBzZXpuYW11IGJ1ZGUgZG9kYXZhdGVsaSB2eWTDoW4gYcW+IHBvIHByb3ZlZGVuw60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IHrDoXBpc3UgcG9kbGUgwqfCoDEzMCB0b2hvdG8gesOha29uYS4gRG9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ZG9sb8W+aXQgY2h5YsSbasOtY8OtIGt2YWxpZmlrYWNpIHBvZGxlIHDFmWVkY2h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3R5IG5lanBvemTEm2ppIGRvIHTFmcOtIG3Em3PDrWPFryBvZCBuYWJ5dMOtIMO6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RvaG90byB6w6Frb25hLCBqaW5hayBwbGF0w60sIMW+ZSBwb8SNw61uYWplIHByd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bSDEjXR2cnTDqWhvIG3Em3PDrWNlIG9kIG5hYnl0w60gw7rEjWlubm9zdGk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bmVuw60gdsKgc2V6bmFtdSB6YXBzw6Fu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ikgRG9kYXZhdGVsIG3Fr8W+ZSBuYWhyYWRpdCBwcm9rw6F6w6Fuw60gc3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WNlIHBvZGxlIMKnwqAxMzQgdG9ob3RvIHrDoWtvbmEgb3N2xJtkxI1lbsOt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2HEjW7DrWhvIG9yZ8OhbnUgb8Kgc3BsbsSbbsOtIGtyaXTDqXJpw60gbsOhcm9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a3ZhbGlmaWthxI1uw61obyBhwqBrbGFzaWZpa2HEjW7DrWhvIHN5c3TDqW11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RvZGF2YXRlbMWvIHBvZGxlIMKn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mY2bmJxZnp5Z21ten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yZjZuYnFmenlnbW16cScpOyI+MzA8L2E+IG9kc3QuIDQ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YnEiIG9uY2xpY2s9InJldHVybiB2YWxpZGF0ZUxpbmsoJ29ucmY2bXJxZ2EyZjZuYnE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zIwMDTCoFNiLjwvYT4gdsKgcm96c2FodSDDumRhasWvIHbCoG9zdsSbZMSNZW7DrSB1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WNoIG5lanBvemTEm2ppIGRvIHTFmcOtIG3Em3PDrWPFryBvZCBuYWJ5dMOtIMO6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RvaG90byB6w6Frb25hLCBwb2t1ZCBzZSBuZXptxJtuaWx5IHNrdXRlxI1ub3N0aSw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xb4gesOha2xhZMSbIGJ5bG8gb3N2xJtkxI1lbsOtIHZ5ZMOhbm8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3KSBJbmZvcm1hxI1uw60gc3lzdMOpbSBvwq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71jaCB6YWvDoXplayBwb2RsZSDCp8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JmNm5icWZ6eWdtb2J0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MmY2bmJxZnp5Z21vYnQnKTsiPjgzPC9hPi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SIgb25jbGljaz0icmV0dXJuIHZhbGlkYXRlTGluaygnb25yZjZtcnFnYTJmNm5ic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jAwNMKgU2IuPC9hPiBzZSBwb3Zhxb51amUgemEgaW5mb3JtYcSNbsOtIHN5c3T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G9ob3RvIHrDoWtvbmEuIEluZm9ybWFjZSBvYnNhxb5lbsOpIHbCoGluZm9ybWHEj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gb8KgemFkw6F2w6Fuw60gdmXFmWVqbsO9Y2ggemFrw6F6ZWsgcG9kbGUgwqf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EyZjZuYnF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dCIgb25jbGljaz0icmV0dXJuIHZhbGlkYXRlTGluaygnb25yZjZtcnFnYTJmNm5icW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Jyk7Ij44MzwvYT4gesOha29uYS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yZjZuYnE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yZjZuYnEnKTsiPjQwLzIwMDTCoFNiLjwvYT4ganNvdSBvYnNhaGVt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jW7DrWhvIHN5c3TDqW11LjwvcD48L2Rpdj48ZGl2IGNsYXNzPSJpbmQxIj48cD4oOCk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DDumRhasWvIGHCoGluZm9ybWFjw60gb8KgdmXFmWVqbsO9Y2ggemFrw6F6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GUgwqf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yZjZuYnFmenlnbW9id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cWZ6eWdtb2J1Jyk7Ij44NDwvYT4gesOha29uYS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EyZjZuYn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ZjZuYnEnKTsiPjQwLzIwMDTCoFNiLjwvYT4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1jaCBzZSB6YWTDoXZhY8OtaG8gxZnDrXplbsOtLCBrb25jZXNu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ibyB2ZcWZZWpuw6kgc291dMSbxb5lIG/CoG7DoXZyaCwga3RlcsOpIGJ5bH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HBvZGxlIHrDoWtvbmE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mY2bmJ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mJxJyk7Ij40MC8yMDA0wqBTYi48L2E+IHDFmWVkZSBkbmVtIG5hYnl0w60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GkgdG9ob3RvIHrDoWtvbmEsIHNlIHByb3ZlZGUgcG9kbGUgdG9ob3RvIHrDoWtv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wvZGl2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GljbGVudW1iZXJfMTU5IiBpZD0iZG9jdW1lbnRfZnJhZ21lbnRfb25yZjZtcnFnYTN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eGhhenJyZ3U0czJtank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TU5PC9oMT48aDIgY2xhc3M9InBhcmFncmFmLWxpbmUiPlptb2PFiG9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c3Rhbm92ZW7Dr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SkgVmzDoWRhIHZ5ZMOhIG5hxZnDrXplbsOtIGsgcHJvdmVkZW7D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MiBvZHN0LiAxIGEgwqcgMTU0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E1pbmlzdGVyc3R2byBvYnJhbnkgdnlkw6EgdnlobMOhxaFrdSBrIHBy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60gwqcgMTcgcMOtc20uIHEpIGEgwqcgMTggb2RzdC4gNCBww61zbS4gaC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NaW5pc3RlcnN0dm8gdnlkw6EgdnlobMOhxaFr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cm92ZWRlbsOtIMKnwqAxNyA8c3BhbiBjbGFzcz0idXBkIj5ww61zbS4gdyk8L3NwYW4+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DQgb2RzdC4gNCBww61zbS4gYSkgYcKgYiksIMKnwqA0NmEsIMKnwqA0NmQgb2RzdC4g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c0YSBvZHN0LiA2LCDCp8KgODYgb2RzdC4gMiwgwqfCoDEwMyBvZHN0LiA3LCDCp8Kg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8KgMTE5IG9kc3QuIDIsIMKnwqAxNDYgb2RzdC4gMyBhwqA2LCDCp8KgMTQ3YSBvZHN0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8KgMTQ5IG9kc3QuIDggYcKgOSBhwqDCp8KgMTU2IG9kc3QuIDg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pZD0iZG9jdW1lbnRfZnJhZ21lbnRfb25yZjZtcnFnYTNmNm1qdGc0eGhhenJyZ3l5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GRpdiBjbGFzcz0iIj48ZGl2PjxoMSBjbGFzcz0icGFyYWdyYWYtdGl0bGUiPsKnwqA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WnJ1xaFvdmFjw60gdXN0YW5vdmVuw60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HAgY2xhc3M9ImluZDEiPlpydcW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OjwvcD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jEu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mY2bmJ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mJxJyk7Ij40MC8yMDA0wqBTYi48L2E+LCBvwqB2ZcWZZWpuw71jaC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48L3A+PC90ZD48L3RyPjx0cj48dGQgY2xhc3M9ImNlbGwxTWxMaXN0Ij4yL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VnlobMOhxaFrYS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tcnRoZ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1ydGhlJyk7Ij4yMzk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m91IHNlIHN0YW5vdsOtIHBvZHJvYm7DvSBvYnNhaCBhwqByb3pzYWggemFkw6F2Y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bWVudGFjZSBzdGF2Ynku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y48L3RkPjx0ZCBjbGFzcz0iY2VsbDJNbExpc3QiPjxwPlZ5aGzDocWha2E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MmY2bXJ1Z2E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yZjZtcnVnYScpOyI+MjQ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FNiLjwvYT4sIG/CoGluZm9ybWHEjW7DrW0gc3lzdMOpbXUgb8K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YcKgbWV0b2TDoWNoIGhvZG5vY2Vuw60gbmFiw61kZWs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GVrb25vbWlja8OpIHbDvWhvZG5vc3RpLj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jQuPC90ZD48dGQgY2xhc3M9ImNlbGwyTWxMaXN0Ij48cD5WeWh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IMSNLsK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Nm1qdGc0IiBvbmNsaWNrPSJyZXR1cm4gdmFsaWRhdGVMaW5rKCdvbnJmNm1ycWdhMn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KTsiPjEzNy8yMDA1wqBTYi48L2E+LCBrdGVyb3Ugc2UgbcSbbsOtIHZ5aGzDocWha2E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mY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IG9uY2xpY2s9InJldHVybiB2YWxpZGF0ZUxpbmsoJ29ucmY2bXJxZ2EyZjZtcnVnY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zIwMDTCoFNiLjwvYT4sIG/CoGluZm9ybWHEjW7DrW0gc3lzdMOpbXUgb8KgemFkw6F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Y2ggemFrw6F6ZWsgYcKgbWV0b2TDoWNoIGhvZG5vY2Vuw60gbmFiw61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amVqaWNoIGVrb25vbWlja8OpIHbDvWhvZG5vc3Rp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8L2Rpdj48L2Rpdj48L2Rpdj48ZGl2IGNsYXNzPSJkb2N1bWVudC1mcmFnbW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nZ3lqemZ1eW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mNhc3QtdGl0bGUiPsSMw6FzdCBkZXbDoXTDo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jYXN0LWxpbmUiPsOaxI1pbm5vc3QgKMKnIDE2MSk8L2gy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Yx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3l5czJt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NjE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W8OaxI1pbm5vc3Rd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wIGNsYXNzPSJpbmQxIj5UZW50byB6w6Frb24gbmFiw712w6Egw7r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HJ2bsOtbSBkbmVtIHTFmWV0w61obyBrYWxlbmTDocWZbsOtaG8gbcSbc8OtY2UgcG8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dnlobMOhxaF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gY2xhc3M9InBvZHBpcyI+PHAgY2xhc3M9ImNlbnRlc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iPlphb3LDoWxlazwvc3Bhbj4gdi4gci48L3A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c3R5bGU9ImZvbnQtd2VpZ2h0OmJvbGQiPktsYXVzPC9zcGFuPiB2LiBy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2VudGVyIj48c3BhbiBzdHlsZT0iZm9udC13ZWlnaHQ6Ym9sZCI+UGFyb3Vi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HYuIHIuPC9w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NHJyZnV5dH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yaWxvaGEtdGl0bGUiPlDFmcOtbG9oY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aDE+PGgyIGNsYXNzPSJwcmlsb2hhLWxpbmUiPlNlem5hbSBzbHXFvmViIHBvZGzDqWh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dXZlxZllam7Em27DrSB2IMOaxZllZG7DrW0gdsSbc3Ruw61rdSBFdnJvcHNrw6kg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aDI+PC9kaXY+PC9kaXY+PGRpdiBjbGFzcz0iI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zdHlsZT0iYm9yZGVyLWNvbGxhcHNlOmNvbGxhcHNlO3dpZHRoOjEwMCU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wcHg7bWFyZ2luLWJvdHRvbTowcHgiPjx0cj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Ij5LYXRlZ29yaWU8L3NwYW4+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3ZWlnaHQ6Ym9sZCI+UMWZZWRtxJt0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nRlciI+PHNwYW4gc3R5bGU9ImZvbnQtd2VpZ2h0OmJvbGQiPlJlZmVyZW7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cOtc2xvIENQQyAoMSk8L3NwYW4+PC9wPjwvdGQ+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Y2VudGVy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CI+UmVmZXJlbsSNbsOtIMSNw61zbGEgQ1BW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TwvcD48L3Rk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sOaZHL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2vDqSBhIG9wcmF2w6HFmXNrw6kgc2x1xb5ieT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Yx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iwgNjMzLDg4NjwvcD48L3Rk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kIDUwMTAwMDAwLTYgZG8gNTA4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SAoa3JvbcSbIDUwMzEwMDAwLTEgZG8gNTAzMjQyMDAtNCBhIDUwMTE2NTEwLTksIDU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sIDUwMjI5MDAwLTYsIDUwMjQzMDAwLTApIGEgb2QgNTEwMDAwMDAtOSBkbyA1MTk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PC9wPjwvdGQ+PC90cj48dHI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Y2VudGVyIj4y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ZW1uw60gcMWZZXByYXZhPHN1cD4yKSA8L3N1cD52xI1ldG7EmyBwxZllcHJhdnkgcGVu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3Vyw71ybsOtY2ggc2x1xb5lYiBzIHbDvWppbWtvdSBwxZllcHJhdnkgcG/FoX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zEyIChrcm9txJsgNzEyMzUpLCA3NTEyLCA4NzMwN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kIDYwMTAwMDAwLTkgZG8gNjAxODMwMDAtNCAoa3JvbcSbIDYwMTYwMDAw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TYxMDAwLTQsIDYwMjIwMDAwLTYpLCBhIG9kIDY0MTIwMDAwLTMgZG8gNjQxMjEyMDAt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Mz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xl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IHDFmWVwcmF2YSBjZXN0dWrDrWPDrWNoIGkgbsOha2xhZHUgcyB2w71qaW1rb3UgcG/F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NzMgKGtyb23EmyA3MzIxK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YwNDEwMDAwLTUgZG8gNjA0MjQxMjAtMyAoa3JvbcSbIDYwNDExMDAwLTIsIDYwND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CBhIDYwNTAwMDAwLTMgb2QgNjA0NDAwMDAtNCBkbyA2MDQ0NTAwMC05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Y2VudGVyIj40PC9wPjwvdGQ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UG96ZW1uw60gcMWZ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HBvxaF0eTxzdXA+Mik8L3N1cD4gYSBsZXRlY2vDoSBwxZllcHJhdmEgcG/FoX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zEyMzUsIDczMjE8L3A+PC90ZD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2MDE2M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DE2MTAwMC00IDYwNDExMDAwMiwgNjA0MjEwMDAtN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8L3RkPjx0ZCBzdHlsZT0i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lRlbGVrb211bmlrYcSNbsOtIHNsdcW+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3NTI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5PZCA2NDIwM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Y0MjI4MjAwLTIgNzIzMTgwMDAtNyBhIG9kIDcyNzAwMDAwLTcgZG8gNzI3MjAwMDA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N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c2x1xb5ieSBhKSBwb2ppxaHFpW92YWPDrSBzbHXFvmJ5IGIpIGJhbmtvdm5pY3R2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nZlc3RpxI1uw60gc2x1xb5ieTxzdXA+Myk8L3N1cD4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MSwgODEyLCA4MTQ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PZCA2NjEwMDAwMC0xIGRvIDY2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8c3VwPjMpPC9zdXA+PC9wPjwvdGQ+PC90cj48dHI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Y2VudGVyIj4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UG/EjcOtdGHEjW92w6kgenByYWNvdsOhbsOtIGRhdCBhIHMgdMO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ZW7DqSBzbHXFvmJ5PC9wPjwvdGQ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ODQ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ZCA1MDMxMDAwMC0xIGRvIDUwMzI0MjAwLTQgT2QgNzIwMDAwMDAtNSBkbyA3MjkyM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cm9txJs3MjMxODAwMC03IGEgb2QgNzI3MDAwMDAtNyBkbyA3MjcyMDAwMC0zKSwgNzkz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NDwvcD48L3RkPjwvdHI+PHRy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NlbnRlciI+O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dcW+YnkgdmUgdsO9emt1bXUgYSB2w712b2ppPHN1cD40KTwvc3VwP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g1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T2QgNzMwMDAwMDAtMiBkbyA3MzQzNj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cm9txJsgNzMyMDAwMDAtNCwgNzMyMTAwMDAtNywgNzMyMjAwMDAtMCk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jZW50ZXIiPjk8L3A+PC90ZD48dGQgc3R5bGU9In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7DmsSNZXRuaWN0dsO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aXQ8L3A+PC90ZD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sZWZ0Ij44NjI8L3A+PC90ZD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sZWZ0Ij5PZCA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05IGRvIDc5MjIzMDAwLTM8L3A+PC90ZD48L3RyPjx0cj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HLFr3prdW0gdHJodSBhIHZlxZllam7DqWhvIG3DrW7Em27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g2ND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c5MzAwMDAw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zkzMzAwMDAtNiBhIDc5MzQyMzEwLTksIDc5MzQyMzExLTY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50ZXIiPjExPC9wPjwvdGQ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UG9yYWRlbnN0dsOtPHN1cD4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iBhIHMgdMOtbSBzcG9qZW7DqSBzbHXFvmJ5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ODY1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A+PC90ZD48dGQgc3R5bGU9In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PZCA3MzIwMDAwMC00IGRvIDczMjIwMDAwLTAgT2Qg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OCBkbyA3OTQyMTIwMC0zIGEgNzkzNDIwMDAtMywgNzkzNDIxMDAtNCA3OTM0MjMw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DIzMjAtMiA3OTM0MjMyMS05LCA3OTkxMDAwMC02LCA3OTk5MTAwMC03IDk4MzYyMD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MTI8L3A+PC90ZD4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5T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GFyY2hpdGVrdMWvLCBpbsW+ZW7DvXJza8OpIHNsdcW+YnkgYSBpbnRlZ3JvdmFuw6kg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71yc2vDqSBzbHXFvmJ5LCDDunplbW7DrSBwbMOhbm92w6Fuw60sIHNvdXZpc2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GVja290ZWNobmlja8OpIHBvcmFkZW5zdHbDrSwgc2x1xb5ieSB6a3XFoWViZW4gYS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uw60gYW5hbMO9ejwvcD48L3Rk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jg2Nz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9kIDcxMDAwMDAwLTggZG8gNzE5MDAwMDAtNyAoa3JvbcSbIDcxNTUwMDAwLTgpIGEg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DAtODwvcD48L3RkPjwvdHI+PHRy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NlbnRlciI+MTM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SZWtsYW1uw60gc2x1xb5ie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g3M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kIDc5MzQxMDAwLTYgZG8gNzkzNDIyMDAtNSAoa3JvbcSbIDc5MzQyMDAw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OTM0MjEwMC00KTwvcD48L3RkPjwvdHI+PHRy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MTQ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7DmmtsaWRvdsOpIHNsdcW+YnkgYSBkb21vdm7DrSBzcHLDoXZh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ODc0LCA4MjIwMSBkbyA4MjIwN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9k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wLTQgZG8gNzAzNDAwMDAtNiwgYSBPZCA5MDkwMDAwMC02IGRvIDkwOTI0MDAwL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E1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Vnl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2vDqSBhIHRpc2thxZlza8OpIHNsdcW+YnkgemEgw7pwbGF0dSBuZWJvIG5hIHNtbHV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w6FrbGFkxJs8L3A+PC90ZD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4ODQ0M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c5ODAwMDAwLTIgZG8gNzk4MjQwMDAtNiBPZCA3OTk3MDAwMC02IGRvIDc5OTgwMDAw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jZW50ZXIiPjE2PC9wPjwvdGQ+PHRk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eSB0w71rYWrDrWPDrSBzZSBrYW5hbGl6YWPDrSBhIG9kdm96dSBvZHBhZHUsIHNhbml0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cG9kb2Juw6kgc2x1xb5ie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k0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OTA0MDAwMDAtMSBkbyA5MDc0MzIwMC05IChrcm9txJsgOTA3MTIyMDAt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MDkxMDAwMC05IGRvIDkwOTIwMDAwLTIgYSA1MDE5MDAwMC0zLCA1MDIyOTAwMC02IDUw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ApPC9wPjwvdGQ+PC90cj48L3RhYmxlPjxwPsKgPC9wPjxwPjxzdXA+MSk8L3N1cD4g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bGF0dXJhIENQQyAocMWZZWNob2Ruw6EgdmVyemUpLCBrdGVyw6EgamUgcG91xb5pdGEg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emVuw60gb2JsYXN0aSBwxa9zb2Jub3N0aSBzbcSbcm5pY2UgOTIvNTAvRUhT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IpPC9zdXA+IFMgdsO9amlta291IMW+ZWxlem5pxI1uw60gZG9wcmF2eSB2IGthdGVn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OC48L3A+PHA+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zI1NjInKS5odG1sKCkpLmRpYWxvZyh7dGl0bGU6J1Bvem7DoW1rYSDEjcOt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LCBoZWlnaHQ6IDMwMH0pIj48c3VwPjM8L3N1cD48L2E+PC9zcGFuPiBTwqB2w71qaW1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dXYgb8KgZmluYW7EjW7DrWNoIHNsdcW+YsOhY2ggdMO9a2Fqw61jw61jaCBzZSB2eW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sOha3VwdSBhwqBwcm9kZWplIG5lYm8gcMWZZXZvZHUgY2VubsO9Y2ggcGFww61yxa8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71jaCBmaW5hbsSNbsOtY2ggbsOhc3Ryb2rFryBhwqBzbHXFvmViIGNlbnRyw6Fs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y4gUm92bsSbxb4gc8KgdsO9amlta291IHNtbHV2IG/CoDxzcGFuIGNsYXNzPSJ1cGQi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60sIG7DoWptdSBuZWJvIHBhY2h0dTwvc3Bhbj4gcG96ZW1rxa8sIHN0w6F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G5lYm8gamluw71jaCA8c3BhbiBjbGFzcz0idXBkIj5uZW1vdml0w71jaCB2xJtj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G5lYm8gcHLDoXYgc8KgbmltaSBzcG9qZW7DvWNoIGZpbmFuY292YW7DvWNoIHLF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6cMWvc29ieTsgYXbFoWFrIHNtbG91dnkgb8KgZmluYW7EjW7DrWNoIHNsdcW+Y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qSBqYWtvdWtvbGl2IGZvcm1vdSBzb3XEjWFzbsSbLCBkxZnDrXZlIG5lYm8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mksIG5lxb4gamUgdXphdsWZZW5hIGt1cG7DrSDEjWkgbsOhamVtbsOtIHNtbG91dm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XRvIHNtxJtybmljw60gxZnDrWTDrS48L3A+PHA+PHN1cD40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Wx1diBvIHNsdcW+YsOhY2ggdmUgdsO9emt1bXUgYSB2w712b2ppIGppbsO9Y2ggbmXF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CwgeiBuaWNoxb4gdsO9c2xlZGt5IHDFmWlwYWRub3UgdsO9bHXEjW7Emy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2VrdG9yb3bDqW11IHphZGF2YXRlbGkgcMWZaSB2w71rb251IGplaG8gdmxhc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m5vc3RpLCBwb2QgcG9kbcOtbmtvdSwgxb5lIHBvc2t5dG92YW7DoSBzbHXFvmJhIGp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VocmF6ZW5hIHphZGF2YXRlbGVtIG5lYm8gc2VrdG9yb3bDvW0gemFkYXZhdGVsZ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XA+NSk8L3N1cD4gUyB2w71qaW1rb3Ugcm96aG9kxI3DrWNoIGEgc23DrXLEj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jwvcD48cD7CoDwvcD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2V6bmFtIHNsdcW+ZWI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Bwb2Rsw6loYWrDrWPDrWNoIHV2ZcWZZWpuxJtuw60gdiDDmsWZZWRuw61tIHb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3UgRXZyb3Bza8OpIHVuaWU8L3NwYW4+PC9wPjxwPsKgPC9wPjx0YWJsZS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EwMCU7bWFyZ2luLXRvcDowcHg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wcHgiPjx0cj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XRlZ29yaWU8L3NwYW4+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MWZZWRtxJt0PC9zcGFuP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JlZmVyZW7EjW7DrSDEjcOtc2xhIENQ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8L3RyPjx0cj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E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xb5iw6HFmXNrw6kgYSBvcHJhdsOhxZlza8OpIHNsdcW+Ynk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wMDAwMC01LCBvZCA1MDEwMDAwMC02IGRvIDUwODg0MDAwLTUgKGtyb23EmyA1MD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IGHFviA1MDMyNDIwMC00IGEgNTAxMTY1MTAtOSwgNTAxOTAwMDAtMywgNTAyMjkwMDAt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DMwMDAtMClhIG9kIDUxMDAwMDAwLTkgZG8gNTE5MDAwMDAt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nRlciI+MjwvcD48L3Rk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lNsdcW+Ynkgc291dmlzZ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6YWhyYW5pxI1uw60gdm9qZW5za291IHBvbW9jw60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TMwMC0x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IG9ibGFzdGkgb2JyYW55LCB2b2plbnNrw6Egb2JyYW5hIGEgY2l2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2JyYW5h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zUyMjAwMDAtNCw3NTIyMTAwMC0xLCA3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4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0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MOhdHJhY8OtIGEgYmV6cGXEjW5vc3Ruw60gc2x1xb5ie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c5NzAwMDAwLTEgZG8gNzk3MjAwMDAtNz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wvcD48L3Rk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lBvemVtbsOtIHDFmWVwcmF2Y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YwMDAwMDAwLTgsIG9kIDYwMTAwMDAwLTkgZG8gNjAxODMwMDAtNCAoa3JvbcSb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AwLTcsIDYwMTYxMDAwLTQpIGEgb2QgNjQxMjAwMDAtMyBkbyA2NDEyMTIwMC0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2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GV0ZW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XByYXZhIGNlc3R1asOtY8OtY2ggaSBuw6FrbGFkdSBzIHbDvWppbWtvdSBwb8WhdH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2MDQwMDAwMC0yLCBvZCA2MDQxMDAwMC01IGRvIDYwNDI0MTIw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23EmyA2MDQxMTAwMC0yLCA2MDQyMTAwMC01KSwgb2QgNjA0NDAwMDAtNCBkbyA2MDQ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IGEgNjA1MDAwMDAtMzwvcD48L3RkPjwvdHI+PHRy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NlbnRlciI+N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BvemVtbsOtIHDFmWVwcmF2YSBwb8WhdHkgYSBsZXRlY2vDoSBwxZll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cG/FoXR5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AxNjAwMDAtNywgNjAxNjEwMDAtNCwg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AtMiwgNjA0MjEwMDAtNT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NsdcW+Ynkgxb5lbGV6bmnEjW7DrSBkb3ByYXZ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jAyMDAwMDAtMCBkbyA2MDIyMDAwMC02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5PC9wPjwvdGQ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2x1xb5ieSB2b2Ruw60gZG9wcmF2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9kIDYwNjAwMDAwLTQgZG8gNjA2NTMwMDAtMCBhIG9kIDYz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gZG8gNjM3MjcyMDAtMz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5Eb3Byb3ZvZG7DqSBhIHZlZGxlasWhw60gZG9wcmF2bsOt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A+PC90ZD48dGQgc3R5bGU9In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PZCA2MzEwMDAwMC0wIGRvIDYzMTExMDAwLTAsIG9k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LTYgZG8gNjMxMjExMDAtNCwgNjMxMjIwMDAtMCwgNjM1MTIwMDAtMSBhIG9kIDY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AgZG8gNjM3MDAwMC02PC9wPjwvdGQ+PC90cj48dHI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Y2VudGVyIj4x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RlbGVrb211bmlrYcSNbsOtIHNsdcW+Ynk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ZCA2NDIwMDAwMC04IGRvIDY0MjI4MjAwLTIsIDcyMzE4MDAwLTcgYSBvZCA3Mjc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IGRvIDcyNzIwMDAwLTM8L3A+PC90ZD48L3RyPjx0cj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jZW50ZXIiPjE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RmluYW7EjW7DrSBzbHXFvmJ5OiBwb2ppxaHFpW92YWPDr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T2QgNjY1MDAwMDAtNSBkbyA2NjcyMDAwMC0z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Y2VudGVyIj4xMzwvcD48L3Rk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BvxI3DrXRh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Egc291dmlzZWrDrWPDrSBzbHXFvmJ5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2QgNTA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SBkbyA1MDMyNDIwMC00LCBvZCA3MjAwMDAwMC01IGRvIDcyOTIwMDAwLTUgKGtyb23E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DAwMC03IGEgb2QgNzI3MDAwMDAtNyBkbyA3MjcyMDAwMC0zKSwgNzkzNDI0MTAtNCwg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C00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xN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lNsdcW+YnkgdmUgdsO9emt1bXUgYSB2w712b2ppPHN1cD4xKTwvc3VwPiBhIHRlc3R5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8L3A+PC90ZD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PZCA3MzAwMDAwMC0yIGRvIDczNDM2MDAw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jZW50ZXIiPjE1PC9wPjwvdGQ+PHRk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bmljdHbDrSBhIGF1ZGl0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zkyMTAwMDAtOSBk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MjUwMC04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xN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BvcmFkZW5zdHbDrTxzdXA+Mik8L3N1cD4gYSBzIHTDrW0gc3BvamVuw6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cD48L3RkPjx0ZCBzdHlsZT0i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zMjAwMDAwLTQgZG8gNzMyMjAwMDAtMCwgb2Qg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OCBkbyA3OTQyMTIwMC0zIGEgNzkzNDIwMDAtMywgNzkzNDIxMDAtNCwgNzkzNDI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zkzNDIzMjAtMiwgNzkzNDIzMjEtOSwgNzk5MTAwMDAtNiwgNzk5OTEwMDAtNywgOTg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wvcD48L3RkPjwvdHI+PHRy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NlbnRlciI+MTc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HXFvmJ5IGFyY2hpdGVrdMWvLCBpbsW+ZW7DvXJza8OpIHNsdcW+YnkgYSBpbnRlZ3J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7FvmVuw71yc2vDqSBzbHXFvmJ5LCDDunplbW7DrSBwbMOhbm92w6Fuw60s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dsSbZGVja290ZWNobmlja8OpIHBvcmFkZW5zdHbDrSwgc2x1xb5ieSB6a3XFoWVi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2w6FkxJtuw60gYW5hbMO9ej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cxMDAwMDA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zE5MDAwMDAtNyAoa3JvbcSbIDcxNTUwMDAwLTgpIGEgNzk5OTQwMDAt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NlbnRlciI+MTg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7DmmtsaWRvdsOp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YnkgYSBkb21vdm7DrSBzcHLDoXZhPC9wPjwvdGQ+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2QgNzAz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byA3MDM0MDAwMC02IGEgb2QgOTA5MDAwMDAtNiBkbyA5MDkyNDAwMC0w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Y2VudGVyIj4xO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lNsdcW+YnkgdMO9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2Uga2FuYWxpemFjw60gYSBsaWt2aWRhY2Ugb2RwYWR1LCBzYW5pdMOhcm7DrSB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OpIHNsdcW+Ynk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PZCA5MDQwMDAwMC0xIGRvIDk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kgKGtyb23EmyA5MDcxMjIwMC0zKSwgb2QgOTA5MTAwMDAtOSBkbyA5MDkyMDAwMC0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TAwMDAtMywgNTAyMjkwMDAtNiwgNTAyNDMwMDAtMD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8L3A+PC90ZD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7FoGtvbGVuw60gYSBzaW11bGFjZS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EgYmV6cGXEjW5vc3Rp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ODAzMz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ODA2MDAwMDAtMCwgODA2MTAwMDAtMywgODA2MjAwMDAtNiwgODA2MzAwMDAtOSwgODA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iwgODA2NTAwMDAtNSwgODA2NjAwMDAtODwvcD48L3RkPjwvdHI+PC90YWJsZT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VwPjEpPC9zdXA+IFMgdsO9amlta291IHNtbHV2IG8gc2x1xb5iw6FjaCB2Z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dSBhIHbDvXZvamkgamluw71jaCBuZcW+IHTEm2NoLCB6IG5pY2jFviB2w71zbGVka3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ZG5vdSB2w71sdcSNbsSbIHphZGF2YXRlbGkgbmVibyBzZWt0b3JvdsOpbX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xZlpIHbDvWtvbnUgamVobyB2bGFzdG7DrSDEjWlubm9zdGksIHBvZCBwb2Rtw61ua29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G9za3l0b3ZhbsOhIHNsdcW+YmEgamUgcGxuxJsgdWhyYXplbmEgemFkYXZhdGVs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Wt0b3JvdsO9bSB6YWRhdmF0ZWxlbS48L3A+PHA+PHN1cD4y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b3pob2TEjcOtY2ggYSBzbcOtcsSNw61jaCDFmcOtemVuw60uPC9wPjxwPsKg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NHJzZnV5dGc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yaWxvaGEtdGl0bGUiPlDFmcOtbG9oYSDEjS4gM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sb2hhLWxpbmUiPlNlem5hbSBzbHXFvmViIG5lcG9kbMOpaGFqw61jw61jaC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Ygw5rFmWVkbsOtbSB2xJtzdG7DrWt1IEV2cm9wc2vDqSB1bml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IiPjxkaXYgY2xhc3M9InByZWRwaXMtdGV4dCI+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d2lkdGg6MTAwJTttYXJnaW4tdG9w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weCI+PHRyPjx0ZCBzdHlsZT0id2lkdGg6MTMuNS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Ij5LYXRlZ29yaWU8L3NwYW4+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NS43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PHNwYW4gc3R5bGU9ImZvbnQtd2VpZ2h0OmJvbGQiPlDFmWVkbcSbd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wLjM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CI+UmVmZXJlbsSNbsOtIMSNw61zbG8gQ1BDPC9zcGFuPjxzdXA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iPjF9PC9zdXA+PC9wPjwvdGQ+PHRkIHN0eWxlPSJ3aWR0aDo0MC41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iPlJlZmVyZW7EjW7DrSDEjcOtc2xhIENQ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z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jZW50ZXIiPjE3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NS43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SG90ZWxvdsOpIGEgcmVzdGF1cmHEjW7DrSBzbHXFvmJ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Q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U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5PZCA1NTEwMDAwMC0xIGRvIDU1NTI0MDAwLTkgYSBvZCA5ODM0MDAwMC04IGRv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TAwLTY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E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U2x1xb5ieSDFvmVsZXpuacSNbsOtIGR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L3A+PC90ZD48dGQgc3R5bGU9IndpZHRoOjIwLjM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43MTE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QwLjU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5PZCA2MDIwMDAwMC0wIGRvIDYwMjIwMDAwLTY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zLjUlO3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E5PC9wPjwvdGQ+PHRkIHN0eWxlPSJ3aWR0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b2Ruw60gZG9wcmF2eTwvcD48L3RkPjx0ZCBzdHlsZT0id2lkdGg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cyPC9wPjwvdGQ+PHRkIHN0eWxlPSJ3aWR0aDo0MC41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jA2MDAwMDAtNCB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zAwMC0wIGEgb2QgNjM3MjcwMDAtMSBkbyA2MzcyNzIwMC0z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y41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yMDwvcD48L3RkPjx0ZCBzdHlsZT0id2lkdGg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RvcHJvdm9kbsOpIGEgdmVkbGVqxaHDrSBkb3ByYXZuw60gc2x1xb5ie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AuMy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c0PC9wPjwvdGQ+PHRkIHN0eWxlPSJ3aWR0aDo0MC41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NjMwMDAwMDAtOSBkbyA2MzczNDAwMC0zIChrcm9txJsgNjM3MTEyMDAtOCwgNjM3MTI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NjM3MTI3MTAtMywgYSBPZCA2MzcyNzAwMC0xIGRvIDYzNzI3MjAwLTMpLCBhIDk4Mz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L3A+PC90ZD48L3RyPjx0cj48dGQgc3R5bGU9IndpZHRoOjEzLjU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Ix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NS43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UHLDoXZuw60gc2x1xb5ie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jAuMy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g2MTwvcD48L3RkPjx0ZCBzdHlsZT0id2lkdGg6NDAuNS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9k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LTUgZG8gNzkxNDAwMDAtNzwvcD48L3RkPjwvdHI+PHRy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I8L3A+PC90ZD48dGQgc3R5bGU9IndpZHRoOjI1Ljc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5TbHXFvmJ5IHBl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G7DrWNoIGFnZW50dXIgYSBwb3NreXRvdsOhbsOtIHNlcnZpc3U8c3VwPjIpPC9zdX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ODcy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MC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zk2MDAwMDAtMCBkbyA3OTYzNTAwMC00IChrcm9txJsgNzk2MTEwMDAt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zIwMDAtMywgNzk2MzMwMDAwKSwgYSBvZCA5ODUwMDAwMC04IGRvIDk4NTE0MDAwLT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zLjU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jZW50ZXIiPjI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NS43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MOhdHJhY8OtIGEgYmV6cGXEjW5vc3Ruw60gc2x1xb5ieSBz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bWtvdSBzbHXFvmViIHDFmWVwcmF2eSBwYW5jw6nFmW92w71taSB2b3p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MC4z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ODczIChrcm9txJsgODczMDQp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0MC41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T2QgNzk3MDAwMDAtMSBkbyA3OTcyMzAwMC04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y41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yN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y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Z6ZMSbbMOhdsOhbsOtIGEgc2x1xb5ieSBvZGJvcm7DqWhvIHZ6ZMSbbMOh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C4z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OT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wLjU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PZCA4MDEwMDAwMC01IGRvIDgwNjYwMDAwLTggKGtyb23EmyA4MDUzMz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MDUzMzEwMC0wLCA4MDUzMzIwMC0x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y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TwvcD48L3RkPjx0ZCBzdHlsZT0id2lkdGg6MjUuNy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pkcmF2b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2Npw6FsbsOtIHNsdcW+Ynk8L3A+PC90ZD48dGQgc3R5bGU9IndpZHRoOjIwLjM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NDAuNS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jc5NjExMDAwLTAsIGEgT2QgODUw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yA4NTMyMzAwMC05IChrcm9txJsgODUzMjEwMDAtNSBhIDg1MzIyMDAwLT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dpZHRoOjEz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I2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yNS43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UmVrcmVhxI1uw60sIGt1bHR1cm7DrSBhIHNwb3J0b3Zuw60gc2x1xb5i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yk8L3N1cD48L3A+PC90ZD48dGQgc3R5bGU9IndpZHRoOjIwLjM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5N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5OTk1MDAwLTUgZG8gNzk5OTUyMDAtNyBhIG9k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LTEgZG8gOTI3MDAwMDAtOCAoa3JvbcSbIDkyMjMwMDAwLTIsIDkyMjMxMDAwLTk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AwNik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mluw6kgc2x1xb5ie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AuMy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cD7CoDwvcD48cD48c3VwPjEpPC9zdXA+IE5vbWVua2xhdHVyYSB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mWVjaG9kbsOhIHZlcnplKSwga3RlcsOhIGplIHBvdcW+aXRhIGsgdnltZXplbsOt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MWvc29ibm9zdGkgc23Em3JuaWNlIDkyLzUwL0VIUy48L3A+PHA+PHN1cD4yKTwvc3Vw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WppbWtvdSBwcmFjb3Zuw61jaCBzbWx1di48L3A+PHA+PHN1cD4zKTwvc3VwPiBTIHbD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dSBzbWx1diB6YSDDusSNZWxlbSBrb3VwxJssIHbDvXZvamUsIHbDvXJvYnkgbmVi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uYSB2w71yb2LEmyBwcm9ncmFtb3bDqWhvIG1hdGVyacOhbHUgdnlzw61sYWPDrW1p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xI1ub3N0bWkgYSBzbWx1diBuYSBwb3NreXRudXTDrSB2eXPDrWxhY8OtaG8gxI1hc3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XpuYW0gc2x1xb5lYiB2IG9ibGFzdGkgb2JyYW55IG5lYm8gYmV6cGXEjW5vc3RpIG5l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GFqw61jw61jaCB1dmXFmWVqbsSbbsOtIHYgw5rFmWVkbsOtbSB2xJtzdG7DrWt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PC9zcGFuPjwvcD48cD7CoDwvcD4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3aWR0aDoxMDAlO21hcmdpbi10b3A6MHB4O21hcmdpbi1ib3R0b206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NC4z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S2F0ZWdvcmllPC9zcGFuPjwvcD48L3RkPjx0ZCBzdHlsZT0id2lkdGg6NDkuM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DFmWVkbcSbdD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2LjU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jZW50ZXIiPjxzcGFuIHN0eWxlPSJmb250LXdlaWdodDpib2xkIj5S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xI1uw60gxI3DrXNsYSBDUFY8L3NwYW4+PC9wPjwvdGQ+PC90cj48dHI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NC4z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udGVyIj4yMTwvcD48L3RkPjx0ZCBzdHlsZT0id2lkdGg6NDkuMi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khvdGVs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IHJlc3RhdXJhxI1uw60gc2x1xb5ieTwvcD48L3RkPjx0ZCBzdHlsZT0id2lkdGg6MzYu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U1MTAwMDAwLTEgZG8gNTU1MjQwMDAtOSBhIG9kIDk4MzQwMDAwLTggZG8gOTgzNDE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L3RkPjwvdHI+PHRyPjx0ZCBzdHlsZT0id2lkdGg6MTQuMy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Mj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Q5LjI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Eb3Byb3ZvZG7DqSBhIHZlZGxlasWhw60gZG9wcm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8L3A+PC90ZD48dGQgc3R5bGU9IndpZHRoOjM2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5PZCA2MzAwMDAwMC05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zM0MDAwLTMgKGtyb23EmyA2MzcxMTIwMC04LCA2MzcxMjcwMC0wLCA2MzcxMjcxMC0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NjM3MjcwMDAtMSBkbyA2MzcyNzIwMC0zKSBhIDk4MzYxMDAw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QuMy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jM8L3A+PC90ZD48dGQgc3R5bGU9In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QcsOhdm7DrSBzbHXFvmJ5PC9wPjwvdGQ+PHRkIHN0eWxlPSJ3aWR0aDozNi41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DAwMDAtNSBkbyA3OTE0MDAwMC03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C4z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DwvcD48L3RkPjx0ZCBzdHlsZT0id2lkdGg6NDkuMi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NsdcW+Ynk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w6FsbsOtY2ggYWdlbnR1ciBhIHBvc2t5dG92w6Fuw60gc2VydmlzdTxzdXA+MSk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M2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ZCA3OTYwMDAwMC0wIGRvIDc5Nj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3JvbcSbIDc5NjExMDAwLTAsIDc5NjMyMDAwLTMsIDc5NjMzMDAwLTApYSBvZCA5OD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ZG8gOTg1MTQwMDAtOTwvcD48L3RkPjwvdHI+PHRyPjx0ZCBzdHlsZT0id2lkdGg6MTQ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8L3A+PC90ZD48dGQgc3R5bGU9IndpZHRoOjQ5LjI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5aZHJhdm90bmlja8OpIGEg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G7DrSBzbHXFvmJ5PC9wPjwvdGQ+PHRkIHN0eWxlPSJ3aWR0aDozNi41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zk2MTE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IG9kIDg1MDAwMDAwLTkgZG8gODUzMjMwMDAtOSAoa3JvbcSbIDg1MzIxMDAwLTUgYSA4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KTwvcD48L3RkPjwvdHI+PHRyPjx0ZCBzdHlsZT0id2lkdGg6MTQuM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Q5LjI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KaW7DqSBzbHXFvmJ5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Ni41JT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PsKg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xwPsKgPC9w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hh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YSI+PGRpdiBjbGFzcz0iIj48ZGl2PjxoMSBjbGFzcz0icHJpbG9oYS10aXRsZSI+UMWZ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IMSNLiAzPC9oMT48aDIgY2xhc3M9InByaWxvaGEtbGluZSI+U3RhdmVibsOt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sZSDCpyA5IG9kc3RhdmNlIDEgcMOtc21lbmEgYSk8L2gy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iBjbGFzcz0icHJlZHBpcy10ZXh0Ij4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3aWR0aDoxMDAlO21hcmdpbi10b3A6MHB4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dHI+PHRkIGNvbHNwYW49IjUiIHN0eWxlPSJ3aWR0aDo4My40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Y2VudGVyIj5OQUNFKD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VwPik8L3A+PC90ZD48dGQgcm93c3Bhbj0iMyIgc3R5bGU9IndpZHRoOjE2LjY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jZW50ZXIi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Q1BWPC9wPjwvdGQ+PC90cj48dHI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U2VrY2Ug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jb2xzcGFuPSIyIiBzdHlsZT0id2lkdGg6NDcuN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lN0YXZ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w608L3A+PC90ZD48L3RyPjx0cj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ZGTDrW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Ta3VwaW5h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S45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VMWZw61kYT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Bv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y45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G96bsOhbWt5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bGVmdCI+NDU8L3A+PC90ZD48dGQgc3R5bGU9IndpZHRo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TdGF2ZWJuaWN0dsOtPC9wPjwvdGQ+PHRkIHN0eWxlPSJ3aWR0aDoyMy45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YWggdG9ob3RvIG9kZMOtbHU6IHN0YXZiYSBub3bDvWNoIGJ1ZG92YSBkxJtsLCByZW5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IGLEm8W+bsOpIG9wcmF2eT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wPjwvdGQ+PC90cj48dHI+PHRkIHN0eWxlPSJ3aWR0aDoxMS45JT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PsKgPC9wPjwvdGQ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u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jMuOC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lDFmcOtcHJhdmEgc3RhdmVuacWhdM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xNi42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NDUxMDAwMD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xLjkl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Ex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0NS4xM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RlbW9saWNlIGEgYm91csOhbsOtIGJ1ZG92OyBwxZnDrXByYXZhIMO6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6ZW1uw60gcHLDoWNlPC9wPjwvdGQ+PHRkIHN0eWxlPSJ3aWR0aDoyMy45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T2Jz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G8gdMWZw61keTo8L3A+PHAgY2xhc3M9ImxlZnQiPi0gZGVtb2xpY2UgYnVkb3Y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N0YXZlYjwvcD48cCBjbGFzcz0ibGVmdCI+LSDDumtsaWQ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emVtbsOtIHByw6FjZTogdsO9a29wLCB6YXbDocW+a2EsIHJvdm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XLDqW51IGEgdGVyw6lubsOtIMO6cHJhdnkgc3RhdmVuacWhxaUsIGhsb3ViZW7Dr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cMWvLCBvZHN0cmHFiG92w6Fuw60gc2thbCwgb2RzdMWZZWwgYXBvZC4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0gcMWZw61wcmF2YSBuYWxlemnFocWlOiByYcW+ZW7DrSBkxa9sbsOtY2ggZMSb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HJhxYhvdsOhbsOtIG5hZGxvxb7DrSBhIGppbsOpIHJvenZvam92w6kgYSBwxZnDrXBy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LDoWNlPC9wPjxwIGNsYXNzPSJsZWZ0Ij4tIFRhdG8gdMWZw61kYSBkw6FsZSB6YWhy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L3A+PHAgY2xhc3M9ImxlZnQiPi0gb2R2b2TFiG92w6Fuw60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b2R2b2TFiG92w6Fuw60gemVtxJtkxJtsc2vDvWNoIGEgbGVz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2g8L3A+PC90ZD48dGQgc3R5bGU9IndpZHRoOjE2LjY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40NTExMDAwM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zdHlsZT0id2lkdGg6MTEuOS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jQ1LjE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My44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HLFr3prdW1uw6kgdnJ0bsOpIGEgaGxvdWLDrWPDrSBwcsO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z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YnNhaCB0w6l0byB0xZnDrWR5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sWvemt1bW7DqSB2cnRuw6kgcHLDoWNlIGEgasOhZHJvdsOp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IHN0YXZlYm7DrSwgZ2VvZnl6aWvDoWxuw60sIGdlb2xvZ2lja8OpIG5lYm8gcG9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w7rEjWVseTwvcD48cCBjbGFzcz0ibGVmdCI+LSBUYXRvIHTFmcOtZGEgbmV6YWhybnVq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xlZnQiPi0gLXZydG7DqSBwcsOhY2UgdiBsb8W+aXNjw61jaC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gemEgw7rEjWVsZW0gdMSbxb5ieSwgdml6IDExLjIw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N0dWRuYcWZc2vDqSBwcsOhY2UsIHZpeiA0NS4yNT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AtaGxvdWJlbsOtIMWhYWNoZXQsIHZpeiA0NS4yNTwvcD48cCBjbGFzcz0ibGVmdCI+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emt1bSBsb8W+aXNlayByb3B5IGEgemVtbsOtaG8gcGx5bnUsIGdlb2Z5emlrw6FsbsOt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b2dpY2vDoSBhIHNlaXptaWNrw6EgbcSbxZllbsOtLCB2aXogNzQuMj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Ey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Q1LjI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IzLjg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aXphY2Uga29tcGxldG7DrWNoIHN0YXZlYiBuZWJvIGplamljaCDEjcOhc3TDrTs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luxb5lbsO9cnN0dsOtPC9wPjwvdGQ+PHRkIHN0eWxlPSJ3aWR0aDoyMy45JT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PsKg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lbFoWVvYmVjbsOhIHbDvXN0YXZi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diBhIHN0YXZlYm7EmyBpbsW+ZW7DvXJza8O9Y2ggZMSbb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S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9ic2FoIHTDqXRvIHTFmcOtZHk6PC9wPjxwIGNsYXNzPSJsZWZ0Ij4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XZiYSBidWRvdiB2xaFlaG8gZHJ1aHU8L3A+PHAgY2xhc3M9ImxlZnQiPi0gdsO9c3R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EmyBpbsW+ZW7DvXJza8O9Y2ggc3RhdmViIC0gbW9zdHksIHbEjWV0bsSbIGT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Y2ggbmFkamV6ZMWvLCB2aWFkdWt0eSwgdHVuZWx5IGEgcG9kemVtbsOtIGRyw6Fo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Bkw6Fsa292w6EgcG90cnViw60sIHRlbGVrb211b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Wxla3RyaWNrw6EgdmVkZW7DrTwvcD48cCBjbGFzcz0ibGVmdCI+LSBtxJtzdHNrw6k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bsOtLCBrYWJlbG92w6kgYSBlbGVrdHJpY2vDqSBzw610xJsg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HNvdXZpc2Vqw61jw60gbcSbc3Rza8OpIHByw6FjZSBtb250w6HFviBhIHbDvXN0YXZi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b3ZhbsO9Y2ggc3RhdmViIG5hIHN0YXZlbmnFoXRpOzwvcD48cCBjbGFzcz0ibGVmdCI+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hIG5lemFocm51amU6PC9wPjxwIGNsYXNzPSJsZWZ0Ij4tIHZlZGxlasWhw60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xlxb5pdG9zdG7DqSBzbHXFvmJ5IHNvdXZpc2Vqw61jw60gcyB0xJvFvmJvdS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sIHZpeiAxMS4yMDwvcD48cCBjbGFzcz0ibGVmdCI+LSB2w71zdGF2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cGxldG7DrWNoIG1vbnRvdmFuw71jaCBzdGF2ZWIgeiBuZWJldG9ub3bDvWNoIGTDrWzF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7DrSB2w71yb2J5LCB2aXogb2Rkw61seSAyMCwgMjYgYSAyOD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zdGF2ZWJuw60gZMOtbG8gamluw6kgbmXFviBidWRvdnksIGt0ZXLDqSBzZSB0w71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GlvbsWvLCBiYXrDqW7FrywgdMSbbG9jdmnEjWVuLCB0ZW5pc292w71jaCBrdXJ0xa8s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dsO9Y2ggaMWZacWhxaUgYSBvc3RhdG7DrWNoIHNwb3J0b3Zuw61jaCB6Yc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zPC9wPjxwIGNsYXNzPSJsZWZ0Ij4tIHN0YXZlYm7DrSBpbnN0YWxhY2UsIHZp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PC9wPjxwIGNsYXNzPSJsZWZ0Ij4tIGRva29uxI1vdsOhbsOtIGJ1ZG92LCB2aXogNDU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DEjWlubm9zdGkgYXJjaGl0ZWt0xa8gYSBpbsW+ZW7DvXJ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aSwgdml6IDc0LjIwPC9wPjxwIGNsYXNzPSJsZWZ0Ij4tIMWZw616ZW7Dr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9qZWt0xa8sIHZpeiA3NC4yMDwvcD48L3RkPjx0ZCBzdHlsZT0id2lkdGg6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Q1MjEwMDAwIGtyb23Emzo8L3A+PHAgY2xhc3M9ImxlZnQiPjQ1MjEzMzE2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0NTIyMDAwMDwvcD48cCBjbGFzcz0ibGVmdCI+NDUyMzEwMD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jQ1MjMyMDAwPC9wPjwvdGQ+PC90cj48dHI+PHRkIHN0eWxlPSJ3aWR0aDox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PsKg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JT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PsKg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S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NDUuMjI8L3A+PC90ZD48dGQgc3R5bGU9IndpZHRoOjIzLjg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Nb250w6HF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cWhbsOtY2gga29uc3RydWtjw60gYSBwb2tsw6Fkw6Fuw60gc3TFmWXFoW7DrWNoIGty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D48L3RkPjx0ZCBzdHlsZT0id2lkdGg6MjMuOS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ic2FoIHTDqXRvIHTFmcOtZHk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1vbnTDocW+IHN0xZllY2g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MOhbsOtIHN0xZllY2g8L3A+PHAgY2xhc3M9ImxlZnQiPi0gaXpvbGFjZSBwcm90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myBhIHZsaGtvc3RpPC9wPjwvdGQ+PHRkIHN0eWxlPSJ3aWR0aDoxNi42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yNj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C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lbDvXN0YXZiYSBkw6FsbmljIGEgc2lsbml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xaHFpSBhIHNwb3J0b3Zuw61jaCB6YcWZw616ZW7DrT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jMuOSU7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ic2FoIHTDqXRvIHTFmcOtZHk6PC9wPjxwIGNsYXNzPSJsZWZ0Ij4tIHbD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YSBkw6FsbmljLCBzaWxuaWMsIHVsaWMgamluw71jaCBjZXN0IHBybyB2b3ppZGxhIGEg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TwvcD48cCBjbGFzcz0ibGVmdCI+LSB2w71zdGF2YmEgxb5lbGV6bmlj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bDvXN0YXZiYSBsZXRpxaF0bsOtY2ggZHJhaDwvcD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2ZWJuw60gZMOtbG8gamluw6kgbmXFviBidWRvdnksIGt0ZXLDqSBzZSB0w71rw6E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bsWvLCBiYXrDqW7FrywgdMSbbG9jdmnEjWVuLCB0ZW5pc292w71jaCBrdXJ0xa8sIGdv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aMWZacWhxaUgYSBvc3RhdG7DrWNoIHNwb3J0b3Zuw61jaCB6YcWZw616ZW7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uw6F0xJtyeSBhIHpuYcSNZW7DrSBwb3ZyY2h1IHNpbG5pYyB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dmnFocWlPC9wPjxwIGNsYXNzPSJsZWZ0Ij5UYXRvIHTFmcOtZGEgbmV6YWhybnVqZT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i1wxZnDrXByYXZuw6kgemVtbsOtIHByw6FjZSwgdml6IDQ1Lj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HRkIHN0eWxlPSJ3aWR0aDoxNi42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NDUyMTIyMTIgYT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REEwMzwvcD48cCBjbGFzcz0ibGVmdCI+NDUyMzAwMDA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mtyb23Emzo8L3A+PHAgY2xhc3M9ImxlZnQiPjQ1MjMxMDAwIC0gNDUyMzIwMDAg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ExNTwvcD48L3RkPjwvdHI+PHRyPjx0ZCBzdHlsZT0id2lkdGg6MTEuOSU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D7CoDwvcD48L3RkPjx0ZCBzdHlsZT0id2lkdGg6MTEuOS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D7CoDwvcD48L3RkPjx0ZCBzdHlsZT0id2lkdGg6MTEuOS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gY2xhc3M9ImxlZnQ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PC9wPjwvdGQ+PHRkIHN0eWxlPSJ3aWR0aDoyMy44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VsO9c3RhdmJhIHZvZG7DrWNo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L3A+PC90ZD48dGQgc3R5bGU9IndpZHRoOjIzLjk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UYXRvIHTFmcOtZGEgemFocm5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3RhdmJ1OiA8L3A+PHAgY2xhc3M9ImxlZnQiPi0gdm9kbsOtY2ggY2VzdCwgcMWZw61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dsSNZXRuxJsgamFjaGV0bsOtY2gpLCDFmcOtxI1uw61jaCBkxJtsLCB6ZHltYWRlbCBh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A+PHAgY2xhc3M9ImxlZnQiPi0gcMWZZWhyYWQgYSBocsOhesOt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tIGJhZ3JvdsOhbsOtIHBvZCB2b2RvdTwvcD48cCBjbGFzcz0ibGVmdCI+LSBwb2R6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yND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yN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zdGF0bsOtIHN0YXZlYm7DrSDEjWlubm9zdGkg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wZWNpw6FsbsOtIMWZZW1lc2xhPC9wPjwvdGQ+PHRkIHN0eWxlPSJ3aWR0aDoy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T2JzYWggdMOpdG8gdMWZw61keTogPC9wPjxwIGNsYXNzPSJsZWZ0Ij4tIHNwZWNpYWxp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DEjWlubm9zdGkgdnnFvmFkdWrDrWPDrSB6dmzDocWhdG7DrSBvZGJvcm5vd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aSBuZWJvIHZ5YmF2ZW7DrTwvcD48cCBjbGFzcz0ibGVmdCI+LSB2w71zdGF2Y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EjWV0bsSbIHBpbG90b3bDoW7DrSB2cnTDoW7DrSBhIHbDvXN0YXZiYSBzdHVkZW4s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ZW7DrSDFoWFjaGV0PC9wPjxwIGNsYXNzPSJsZWZ0Ij4tIG1vbnTDocW+IG9jZWxv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a8WvIG5pa29saSB2bGFzdG7DrSB2w71yb2J5PC9wPjxwIGNsYXNzPSJsZWZ0Ij4tIG9o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2NlbGk8L3A+PHAgY2xhc3M9ImxlZnQiPi0gemVkbmlja8OpIGEgZGxhxb5kacSN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sOhY2U8L3A+PHAgY2xhc3M9ImxlZnQiPi0gbW9udMOhxb4gYSBkZW1vbnTDocW+IGxl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cG9oeWJsaXbDvWNoIHByYWNvdm7DrWNoIHBsb8WhaW4sIHbEjWV0bsSbIGplaml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w6FqbXU8L3A+PHAgY2xhc3M9ImxlZnQiPi0gdsO9c3RhdmJhIGtvbcOtbsWvIGEgcHLF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sO9Y2ggcGVjw608L3A+PHAgY2xhc3M9ImxlZnQiPlRhdG8gdMWZw61kYSBuZXphaHJu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CBjbGFzcz0ibGVmdCI+LSBwcm9uw6FqZW0gbGXFoWVuw60gYmV6IGplamljaC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UgYSBkZW1vbnTDocW+ZSwgdml6IDcxLjMy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NDUyNTAwMDA8L3A+PHAgY2xhc3M9ImxlZnQiPjQ1MjYyMDAw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EuOSU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D7Co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N0YXZlYm7EmyBtb250w6HFvm7DrSBwcsOhY2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IzLjkl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+wq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Mw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Q1LjMxPC9wPjwvdGQ+PHRkIHN0eWxlPSJ3aWR0aDoyMy44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sYWNlIGVsZWt0cmlja8O9Y2ggcm96dm9kxa8gYSB6YcWZw616ZW7Dr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ic2FoIHTDqXRvIHTFmcOtZHk6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lbGVrdHJpY2vDvWNoIHJvenZvZMWvIGEgemHFmcOtemVuw60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i0gdGVsZWtvbXVuaWthxI1uw61jaCBzeXN0w6ltxa88L3A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0gZWxla3RyaWNrw6lobyB2eXTDoXDEm27DrTwvcD48cCBjbGFzcz0ibGVmdCI+L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3bDvWNoIGEgdGVsZXZpem7DrWNoIGFudMOpbiAocHJvIG9ieXRuw6kgYnVkb3Z5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m90aXBvxb7DoXJuw61jaCBobMOhc2nEjcWv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6YWJlenBlxI1vdmFjw61jaCB6YcWZw616ZW7DrSBwcm90aSB2bG91c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sZWZ0Ij4tIHbDvXRhaMWvIGEgZXNrYWzDoXRvcsWv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hyb21vc3ZvZMWvIGFwb2QuPC9wPjwvdGQ+PHRkIHN0eWxlPSJ3aWR0aDox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UyMTMzMTY8L3A+PHAgY2xhc3M9ImxlZnQiPjQ1MzEwMDAw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cm9txJs6IC08L3A+PHAgY2xhc3M9ImxlZnQiPjQ1MzE2MDAw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S45JT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Jem9sYcSNbsOtIHByw6FjZTwvcD48L3RkPjx0ZCBzdHlsZT0id2lkdGg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9ic2FoIHTDqXRvIHTFmcOtZHk6IDwvcD48cCBjbGFzcz0ibGVmdCI+LSBtb250w6HF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YWNlIHRlcGVsbsOpLCBobHVrb3bDqSBuZWJvIHZpYnJhxI1uw60gdiBidWRvdsOhY2gg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WNoIHN0YXZiw6FjaDwvcD48cCBjbGFzcz0ibGVmdCI+VGF0byB0xZnDrWRhIG5l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PC9wPjxwIGNsYXNzPSJsZWZ0Ij4tIGl6b2xhY2kgcHJvdGkgdm9kxJsgYSB2bGhrb3N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y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zMj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zM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luc3RhbGF0w6lyc2vDqSBwcsOhY2U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IzLjk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5PYnNhaCB0w6l0byB0xZnDrWR5Oj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2b2Rvdm9kbsOtaG8gYSBzYW5pdMOhcm7DrWhvIHphxZnDrXplbsO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tIHBseW5vdsOpaG8gcG90cnViw60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w6FwxJtjw61obywgdmVudGlsYcSNbsOtaG8sIGNobGFkw61jw61obyBuZWJvIGtsaW1h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emHFmcOtemVuw60gYSB2ZWRlbsOtPC9wPjxwIGNsYXNzPSJsZWZ0Ij4tIHBv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b3ZhY8OtY2ggemHFmcOtemVuw60gPC9wPjxwIGNsYXNzPSJsZWZ0Ij5UYXRvIHTFmcOt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YWhybnVqZTo8L3A+PHAgY2xhc3M9ImxlZnQiPi0gbW9udMOhxb4gZWxla3RyaWNrw6lo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XDEm27DrSwgdml6IDQ1LjMx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zdGF0bsOtIHN0YXZlYm7DrS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7DrSBwcsOhY2U8L3A+PC90ZD48dGQgc3R5bGU9IndpZHRoOjIz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YnNhaC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5OjwvcD48cCBjbGFzcz0ibGVmdCI+LSBtb250w6HFviBvc3bEm3Rsb3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Wduw6FsbsOtY2ggemHFmcOtemVuw60gcHJvIHNpbG5pY2UsIMW+ZWxlem5pY2UsIGxl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yBhIHDFmcOtc3Rhdnk8L3A+PHAgY2xhc3M9ImxlZnQiPi0gbW9udMOhxb4ge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wZXZuw71jaCBzb3XEjcOhc3TDrSBqaW5kZSBuZXV2ZWRlbsO9Y2ggdiBidWRvd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aW7DvWNoIHN0YXZiw6FjaD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wPjxwIGNsYXNzPSJsZWZ0Ij40NTMxNjAwMDwvcD48cCBjbGFzcz0ibGVmdCI+NDU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PC90ZD48L3RyPjx0cj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4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29tcGxldGHEjW7DrSBhIGRva29uxI1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yMy45JT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PsKgPC9wPjwvdGQ+PHRkIHN0eWxlPSJ3aWR0aDoxNi42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NDU0MDAw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0NS40M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jMuOC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k9tw610a8OhxZlza8OpIGEgxaF0dWthdMOpcn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WNlPC9wPjwvdGQ+PHRkIHN0eWxlPSJ3aWR0aDoyMy45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JzYWggdMOpdG8gdMW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L3A+PHAgY2xhc3M9ImxlZnQiPi0gb23DrXTDoW7DrSBhIMWhdHVrb3bDoW7DrSwgdsS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8KgdMOtbSBzb3V2aXNlasOtY8OtaG8gbGHFpW92w6Fuw60sIG5hIGJ1ZG92w6FjaCB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3RhdmLDoWNoIGEgdiBqZWppY2ggaW50ZXJpw6lyZWNo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Ni42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DU0MTAwMDA8L3A+PC90ZD48L3RyPjx0cj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xLjkl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+wqA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xLjk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0NS40Mj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Ry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rw6kga29tcGxldGHEjW7DrSBwcsOhY2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YnNhaCB0w6l0byB0xZnDrWR5OjwvcD48cCBjbGFzcz0ibGVmdCI+LSBtb250w6HF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cOtLCBva2VuLCBkdmXFmW7DrWNoIGEgb2tlbm7DrWNoIHLDoW3FrywgdmVzdGF2xJt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WNoeW7DrSwgc2Nob2RpxaHFpSwgemHFmcOtemVuw60gb2JjaG9kxa8gYXBvZC4gbmlr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YXN0bsOtIHbDvXJvYnkgemUgZMWZZXZhIG5lYm8gamluw71jaCBtYXRlcmnDoWzF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kb2tvbsSNb3ZhY8OtIHByw6FjZSB2IGludGVyacOpcnUgamFr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w6Fkw6Fuw60gc3Ryb3DFrywgc3TEm24sIG1vbnTDocW+IG1vYmlsbsOtY2ggcMWZw63E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CBjbGFzcz0ibGVmdCI+VGF0byB0xZnDrWRhIG5lemFocm51amU6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wb2tsw6Fka2EgcGFya2V0IGEgamluw71jaCBkxZlldsSbbsO9Y2ggcG9k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NoIGtyeXRpbiwgdml6IDQ1LjQzPC9wPjwvdGQ+PHRkIHN0eWxlPSJ3aWR0aDoxNi42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jAwMDA8L3A+PC90ZD48L3RyPjx0cj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ExLjk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MzwvcD48L3RkPjx0ZCBzdHlsZT0id2lkdGg6MjMuOC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k9ia2zDoWTDoW7DrSBzdMS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2zDoWTDoW7DrSBwb2RsYWhvdsO9Y2gga3J5dGlu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JzYWggdMOpdG8gdMWZw61keTo8L3A+PHAgY2xhc3M9ImxlZnQiPi0gbGVw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Bva2zDoWRrYSB2IGJ1ZG92w6FjaCBhIGppbsO9Y2ggc3RhdmLDoWNoO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LSBrZXJhbWlja8O9Y2gsIGJldG9ub3bDvWNoIG5lYm8ga2FtZW5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vmRpYyBhIG9ia2zDoWRhxI1lazwvcD48cCBjbGFzcz0ibGVmdCI+LSBwYXJrZXQ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FmWV2xJtuw71jaCBwb2RsYWhvdsO9Y2gga3J5dGluLCBwb2RsYWhvdsO9Y2gga29i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YSBsaW5vbGXDrSwgdsSNZXRuxJsgZ3Vtb3bDvWNoIGEgcGxhc3RvdsO9Y2ggcG9kbGF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yeXRpbjwvcD48cCBjbGFzcz0ibGVmdCI+LSB0ZXJhY292w71jaCwgbXJhbW9y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nVsb3bDvWNoIG5lYm8gYsWZaWRsaWNvdsO9Y2ggcG9kbGFob3bDvWNoIGtyeXRpbiBh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HN0xJtuPC9wPjxwIGNsYXNzPSJsZWZ0Ij4tIGxlcGVuw60gdGFwZXQ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2LjY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40NTQzMDAwMD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Q1LjQ0PC9wPjwvdGQ+PHRkIHN0eWxlPSJ3aWR0aDoy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2tsZW7DocWZc2vDqSwgbWFsw63FmXNrw6kgYSBuYXTEm3JhxI1za8OpIHByw6Fj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k9ic2FoIHTDqXRvIHTFmcOtZHk6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tIGFwbGlrYWNlIHZuaXTFmW7DrWNoIGEgdm7Em2rFocOtY2ggbsOhdMSb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OKAkyBuYXTDrXLDoW7DrSBpbsW+ZW7DvXJza8O9Y2ggc3RhdmVi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rZWwgYSB6cmNhZGVsPC9wPjxwIGNsYXNzPSJsZWZ0Ij5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mcOtZGEgbmV6YWhybnVqZTo8L3A+PHAgY2xhc3M9ImxlZnQiPm1vbnTDocW+IG9rZW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2LjY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40NTQ0MDAwM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EuOSU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jQ1LjQ1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4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3N0YXRuw60gZG9rb27EjW92YWPDrSBzdGF2ZWJuw60gcHLDoWNl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My45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T2JzYWggdMOpdG8gdMWZw61keTog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vdWtyb23DvWNoIGJhesOpbsWv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MSNacWhdMSbbsOtIGZhc8OhZCB0bGFrb3ZvdSBww6Fyb3UsIHDDrXNrZW0gYSBwb2R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jWlubm9zdGksIGt0ZXLDqSBzZSB0w71rYWrDrSB2bsSbasWhw61obyBwbMOhxaF0x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mJ1ZG92PC9wPjxwIGNsYXNzPSJsZWZ0Ij4tIG9zdGF0bsOtIGtv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I1uw60gYSBkb2tvbsSNb3ZhY8OtIHN0YXZlYm7DrSBwcsOhY2UgamluZGUgbmV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CBjbGFzcz0ibGVmdCI+VGF0byB0xZnDrWRhIG5lemFocm51amU6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MSNacWhdMSbbsOtIGludGVyacOpcsWvIGJ1ZG92IGEgamluw71jaCBzdGF2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eiA3NC43MDwvcD48L3RkPjx0ZCBzdHlsZT0id2lkdGg6MTYuNi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Q1MjEyMjEyIG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kRBMDQ8L3A+PHAgY2xhc3M9ImxlZnQiPjQ1NDUwMDA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3aWR0aDoxMS45JT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HRkIHN0eWxlPSJ3aWR0aDoxMS45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NDUuN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MuOC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7DoWplbSBzdGF2ZWJuw61jaCBhIGRlbW9sacSNbsOtY2gg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ryBhIHphxZnDrXplbsOtIHMgb2JzbHVob3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Y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0NTUwMDAwMDwvcD48L3RkPjwvdHI+PHRyPjx0ZCBzdHlsZT0id2lkdGg6MTEu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D7CoDwvcD48L3RkPjx0ZCBzdHlsZT0id2lkdGg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D7Co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Q1LjUwPC9wPjwvdGQ+PHRkIHN0eWxlPSJ3aWR0aDoyMy44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sOhamVt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WNoIGEgZGVtb2xpxI1uw61jaCBzdHJvasWvIGEgemHFmcOtemVuaSBzIG9ic2x1aG9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VGF0byB0xZnDrWRhIG5lemFocm51amU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7DoWplbSBzdGF2ZWJuw61jaCBuZWJvIGRlbW9sacSN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rFryBhIHphxZnDrXplbsOtIGJleiBvYnNsdWh5LCB2aXogNzEuMzI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UwMDAwMDwvcD48L3RkPjwvdHI+PC90YWJsZT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1pbmQiPig8c3VwPjE8L3N1cD4pIE5hxZnDrXplbsOtIFJhZHkgKEVIUykgxI0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TAgemUgZG5lIDkuIMWZw61qbmEgMTk5MCBvIHN0YXRpc3RpY2vDqSBrbGFzaWZpa2F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21pY2vDvWNoIMSNaW5ub3N0w60gdiBFdnJvcHNrw6ltIHNwb2xlxI1lbnN0dsOtICj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w6lzdC4gTCAyOTMsIDI0LjEwLjE5OTAsIHMuIDEpLiBOYcWZw616ZW7DrSBuYXBvc2xl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bcSbbsSbbm8gbmHFmcOtemVuw61tIEtvbWlzZSAoRUhTKSDEjC4gNzYxLzkzICjDmsWZ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C5MIDgzLCAzLjQuMTk5Mywgcy4gMSkuPC9w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NWpyZnV5dHEiPjxkaXYgY2xhc3M9IiI+PGgxIGNsYXNzPSJwcmVjaG9kbmF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5pLXRpdGxlIj5QxZllY2hvZG7DoSB1c3Rhbm92ZW7DrSBub3ZlbDo8L2gxPjx0YWJs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dHI+PHRoPjxwPjwvcD48L3RoPjx0aCBjbGFzcz0icHUtY29sdW1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lubsOpIG9kPC90aD48L3RyPjx0cj48dGQgY2xhc3M9InB1LWNvbHVtbjEiP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V6djZtenVnZXhnZzNi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ZXp2Nm16dWdleGdnM2Jz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jWwuIElJIHrDoWtvbmEgxI0uIDM0MS8yMDEzIFNiLjwvYT48L3RkPjx0ZCBjbGFzcz0i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iI+MS4xLjIwMTQ8L3RkPjwvdHI+PHRyPjx0ZCBjbGFzcz0icHUtY29sdW1uM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ZXp2Nm16cWdt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Z3UiIG9uY2xpY2s9InJldHVybiB2YWxpZGF0ZUxpbmsoJ29ucmY2bXJxZ2V6djZtenFn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Gd1Jyk7Ij5MWFhWIHrDoWtvbmEgMzAzLzIwMTMgU2IuPC9hPjwvdGQ+PHRk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b2x1bW4yIj4xLjEuMjAxNDwvdGQ+PC90cj48dHI+PHRkIGNsYXNzPSJwdS1jb2x1bW4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lemY2bmp2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cSIgb25jbGljaz0icmV0dXJuIHZhbGlkYXRlTGluaygnb25yZjZtcnFnZXpmNm5qdmZ6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KTsiPsSNLiBJSSB6w6Frb25hIMSNLiA1NS8yMDEy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S40LjIwMTI8L3RkPjwvdHI+PHRyIGlkPSJ0clB1NC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wdS1jb2x1bW4xIj4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leXY2bXJ2aGF4Z2czY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V5djZtcnZoYXhnZzNicycpOyI+xIxsLiBJS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iAyNTgvMjAxMSBTYi48L2E+PC90ZD48dGQgY2xhc3M9InB1LWNvbHVtbjIiPjEyLjk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PC90cj48dHIgaWQ9InRyUHU1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LWNvbHVtbjEiPj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V5ZjZuYnNnbXhnZzNicy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lmNm5ic2dteGdnM2JzJyk7Ij7EjGwuIElJIHrDoWtvbmEgxI0uIDQyMy8yMDEwI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RkPjx0ZCBjbGFzcz0icHUtY29sdW1uMiI+MzAuMTIuMjAxMD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UHU2IiBzdHlsZT0iZGlzcGxheTpub25lIj48dGQgY2xhc3M9InB1LWNvbHVtbjEi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ZjZtanhoZXhn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25jbGljaz0icmV0dXJuIHZhbGlkYXRlTGluaygnb25yZjZtcnFnZXlmNm1qeGhleGdn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7EjGwuIElJIHrDoWtvbmEgxI0uIDE3OS8yMDEw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TUuNi4yMDEwPC90ZD48L3RyPjx0ciBpZD0idHJQdTc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cHUtY29sdW1uMSI+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R2Nm5icmc0eGdnM2Jz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NHY2bmJyZzR4Z2czYnMnKTsiPsSMbC4gSU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4gNDE3LzIwMDkgU2IuPC9hPjwvdGQ+PHRkIGNsYXNzPSJwdS1jb2x1bW4yIj4xLjE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PC90cj48dHI+PHRkIGNsYXNzPSJwdS1jb2x1bW4xIj48cCBjbGFzcz0icmlnaHQ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UHVWaWNlIiBvbmNsaWNrPSJpZihkb2N1bWVudC5nZXRFbGVtZW50QnlJZCgndHJQ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T0nbm9uZScpe2RvY3VtZW50LmdldEVsZW1lbnRCeUlkKCd0clB1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Q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mVtb3ZlQXR0cmlidXRlKCdzdHlsZScp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JlbW92ZUF0dHJpYnV0ZSgnc3R5bGUnKTtkb2N1bWVudC5nZXRFbGVtZW50QnlJZCgn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VmljZScpLmlubmVySFRNTD0nU2tyw710Li4uJ31lbHNle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B1NCcpLnN0eWxlLmRpc3BsYXk9J25vbmUn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B1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NicpLnN0eWxlLmRpc3BsYXk9J25vbmUn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N0eWxlLmRpc3BsYXk9J25vbmUnO2RvY3VtZW50LmdldEVsZW1lbnRCeUlkKCdzcGFu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JykuaW5uZXJIVE1MPSdWw61jZS4uLid9cmV0dXJuIGZhbHNlOyI+VsOtY2UuLi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IDxwPjwvcD48L3RkPjwvdHI+PC90YWJsZT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YnI+PC9icj48ZGl2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WhlYWRlciI+UG96bsOhbWt5IHBvZCDEjWFyb3U6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Y3NyIgY2xhc3M9ImZvb3Rub3RlLWNvbnRlbnQi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G1hcmdpbi10b3A6IDEwcHgiPjxzcGFuPjE6IDwvc3Bhbj4g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EV2cm9wc2vDqWhvIHBhcmxhbWVudHUgYSBSYWR5IDIwMDQvMTgvRVMgemUgZG5l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xZllem5hIDIwMDQgbyBrb29yZGluYWNpIHBvc3R1cMWvIHDFmWk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bmEgc3RhdmVibsOtIHByw6FjZSwgZG9kw6F2a3kgY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j48L2JyPlNtxJtybmljZSBFdnJvcHNrw6lobyBwYXJsYW1lbnR1IGEgUmFkeSAyMDA1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IHplIGRuZSAxNi4gbGlzdG9wYWR1IDIwMDUsIGt0ZXJvdSBzZSBvcHJhdnVqZSBzbcS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AwNC8xOC9FUyBvIGtvb3JkaW5hY2kgcG9zdHVwxa8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zdGF2ZWJuw60gcHLDoWNlLCBkb2TDoXZreSBhIHNsdcW+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jwvYnI+U23Em3JuaWNlIEV2cm9wc2vDqWhvIHBhcmxhbWVudHUgYSBSYWR5IDIwMDQv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emUgZG5lIDMxLiBixZllem5hIDIwMDQgbyBrb29yZGluYWNpIHBvc3R1cMWvIHDFmW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Fuw60gdmXFmWVqbsO9Y2ggemFrw6F6ZWsgc3ViamVrdHkgcMWvc29iw61jw61taSB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bDrSB2b2Ruw61obyBob3Nwb2TDocWZc3R2w60sIGVuZXJnZXRpa3ksIGRvcHJhdnk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dG92bsOtY2ggc2x1xb5lYi48YnI+PC9icj5TbcSbcm5pY2UgUmFkeSA4OS82NjUvRUhT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AyMS4gcHJvc2luY2UgMTk4OSBvIGtvb3JkaW5hY2kgcHLDoXZuw61jaCBh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gdMO9a2Fqw61jw61jaCBzZSBwxZllemt1bW7DqWhvIMWZw61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phZMOhdsOhbsOtIHZlxZllam7DvWNoIHpha8OhemVrIG5hIGRvZMOhdmt5IGE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48YnI+PC9icj5TbcSbcm5pY2U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Mi8xMy9FSFMgemUgZG5lIDI1LiDDum5vcmEgMTk5MiBvIGtvb3JkaW5hY2kgcHLDoXZ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IHNwcsOhdm7DrWNoIHDFmWVkcGlzxa8gdMO9a2Fqw61jw61jaCBzZSBwb3XFvml0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PFryBTcG9sZcSNZW5zdHbDrSBvIHBvc3R1cGVjaC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HYgb2JsYXN0aSB2b2Ruw61obyBob3Nwb2TDocWZc3R2w60sIGV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a3ksIGRvcHJhdnkgYSB0ZWxla29tdW5pa2Fjw60uPGJyPjwvYnI+U23Em3JuaWNl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hvIHBhcmxhbWVudHUgYSBSYWR5IDIwMDcvNjYvRVMgemUgZG5lIDExLiBwcm9zaW5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CBrdGVyb3Ugc2UgbcSbbsOtIHNtxJtybmljZSBFdnJvcHNrw6lobyBwYXJsYW1lbnR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SAxOTg5LzY2NS9FSFMgYS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Tk5Mi8xMy9FSFMsIHBva3VkIGpkZSBvIHp2w73FoWVuw60gw7rEjWlubm9zdGkgcMWZ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w6lobyDFmcOtemVuw60gcMWZaSB6YWTDoXbDoW7DrSB2ZcWZZWpuw71jaCB6YWvDoXpl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C9icj5TbcSbcm5pY2UgRXZyb3Bza8OpaG8gcGFybGFtZW50dSBhIFJhZHkgMjAwOS84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SBkbmUgMTMuIMSNZXJ2ZW5jZSAyMDA5IG8ga29vcmRpbmFjaSBwb3N0dXDFryBwxZl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sOtIG7Em2t0ZXLDvWNoIHpha8OhemVrIG5hIHN0YXZlYm7DrSBwcsOhY2Us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Egc2x1xb5ieSB6YWRhdmF0ZWxpIHYgb2JsYXN0aSBvYnJhbnkgYSBiZXpwZcSN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IHptxJtuxJsgc23Em3JuaWMgMjAwNC8xNy9FUyBhIDIwMDQvMTgvRVMuPGJyPjwvYnI+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EtvbWlzZSAyMDA1LzUxL0VTIHplIGRuZSA3LiB6w6HFmcOtIDIwMDUsIGt0ZXJv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xJtuw60gcMWZw61sb2hhIFhYIHNtxJtybmljZSBFdnJvcHNrw6lobyBwYXJsYW1lbnR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SAyMDA0LzE3L0VTIGEgcMWZw61sb2hhIFZJSUkgc23Em3JuaWNlIEV2cm9wc2vDqWhv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WVudHUgYSBSYWR5IDIwMDQvMTgvRVMgbyB2ZcWZZWpuw71jaCB6YWvDoXprw6FjaC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zMjMxMTBlODUz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MjogPC9zcGFuPlrDoWtvbi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F5ZjZtcnJoZ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XlmNm1ycmhlJyk7Ij4yMTkvMjAwMMKgU2IuPC9hPiwgb8K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dSDEjGVza8OpIHJlcHVibGlreSBhwqBqZWrDrW0gdnlzdHVwb3bDoW7DrSB2wq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Z6dGF6w61jaC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zIzMTEwZTkyMy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M6IDwvc3Bhbj5OYXDFmcOta2xhZCDCp8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pmNm56eGZ6eWdtbWpz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mY2bnp4Znp5Z21tanMnKTsiPjEyPC9hP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HrDoWtvbmE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mY2bnp4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bnp4Jyk7Ij43Ny8yMDAywqBTYi48L2E+LCBvwqBha2Npb3bDqSBzcG9sZcSNbm9zdGkg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kcsOhaHksIHN0w6F0bsOtIG9yZ2FuaXphY2kgU3Byw6F2YSDFvmVsZXpuacSN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m7DrSBjZXN0eSBhwqBvwqB6bcSbbsSbIHrDoWtvbmEgxI0u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qemhlMmY2bXJ3Z3k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Wp6aGUyZjZtcndneScpOyI+MjY2LzE5OTT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Ryw6Fow6FjaCwgdmUgem7Em27DrSBwb3pkxJtqxaHDrWNoIHDFmWVkcGlzxa8sIGHC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wqA8YSBocmVmPSJkb2N1bWVudC12aWV3LnNlYW0/ZG9jdW1lbnRJZD1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3Y2bnp4IiBvbmNsaWNrPSJyZXR1cm4gdmFsaWRhdGVMaW5rKCdvbnJmNm1qemhlM3Y2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3Ny8xOTk3wqBTYi48L2E+LCBvwqBzdMOhdG7DrW0gcG9kbmlrd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EyMjk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0OiA8L3NwYW4+W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mhhIiBvbmNsaWNrPSJyZXR1cm4gdmFsaWRhdGVMaW5rKCdvbnJmNm1ycWdheWY2bmJ2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Q1OC8yMDAwwqBTYi48L2E+LCBvwqBwb2Rtw61ua8OhY2ggcG9kbmlrw6Fuw60gYcK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29udSBzdMOhdG7DrSBzcHLDoXZ5IHbCoGVuZXJnZXRpY2vDvWNoIG9kdsSbdHbDr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HptxJtuxJsgbsSba3RlcsO9Y2ggesOha29uxa8gKGVuZXJnZXRpY2vDvSB6w6Frb24p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2Rpdj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zMjMxMTBlMTI2Ni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Q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mJ2aG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ZjZuYnZoYScpOyI+NDU4LzIwMDDCoFNiLjwvYT4sIG/CoHBvZG3DrW5rw6FjaCBwb2Ru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hwqBvwqB2w71rb251IHN0w6F0bsOtIHNwcsOhdnkgdsKgZW5lcmdldGlja8O9Y2gg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dsOtY2ggYcKgb8Kgem3Em27EmyBuxJtrdGVyw71jaCB6w6Frb27FryAoZW5lcmdldGlj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ik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MyMzExMGUxMjkx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ogPC9zcGFu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F5ZjZuYnZoY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XlmNm5idmhhJyk7Ij40NTgvMjAwMMKgU2IuPC9hPiwgb8KgcG9kbcOt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HBvZG5pa8OhbsOtIGHCoG/CoHbDvWtvbnUgc3TDoXRuw60gc3Byw6F2eSB2wqB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vZHbEm3R2w61jaCBhwqBvwqB6bcSbbsSbIG7Em2t0ZXLDvWNoIHrDoWtvbsWv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2V0aWNrw70gesOha29uKSwgdmUgem7Em27DrSBwb3pkxJtqxaHDrWNoIHDFmWVkcG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pZD0iZm9vdG5vdGVfY29udGVudF9kMzIzMTEwZTEzMTY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1OiA8L3NwYW4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2Nm1yeGdx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XY2bXJ4Z3EnKTsiPjI3NC8yMDAx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b2Rvdm9kZWNoIGHCoGthbmFsaXphY8OtY2ggcHJvIHZlxZllam5vdSBwb3TFmWVidS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cSbbsSbIG7Em2t0ZXLDvWNoIHrDoWtvbsWvICh6w6Frb24gb8Kgdm9kb3ZvZGVjaCBh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Gl6YWPDrWNoK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zIzMTEwZTEzMjk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1OiA8L3NwYW4+WsOha29u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2Nm1yeGdx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eXY2bXJ4Z3EnKTsiPjI3NC8yMDAxwqBTYi48L2E+LCBvwqB2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ZWNoIGHCoGthbmFsaXphY8OtY2ggcHJvIHZlxZllam5vdSBwb3TFmWVidSBhwqBvwqB6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7Em2t0ZXLDvWNoIHrDoWtvbsWvICh6w6Frb24gb8Kgdm9kb3ZvZGVjaCBhwqBrYW5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NoKSwgdmUgem7Em27DrSBwb3pkxJtqxaHDrWNoIHDFmWVkcGlzxa8u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MzIzMTEwZTEzNDI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iA8L3NwYW4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Xl2Nm1yeGdx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heXY2bXJ4Z3EnKTsiPjI3NC8yMDAxwqBTYi48L2E+LCBvwqB2b2Rvdm9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thbmFsaXphY8OtY2ggcHJvIHZlxZllam5vdSBwb3TFmWVidSBhwqBvwqB6bcSbbsSb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ZXLDvWNoIHrDoWtvbsWvICh6w6Frb24gb8Kgdm9kb3ZvZGVjaCBhwqBrYW5hbGl6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zIzMTEwZTEzODA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WsOha29u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anpoZTJmNm1yd2d5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hlMmY2bXJ3Z3knKTsiPjI2Ni8xOTk0wqBTYi48L2E+LCBvwqBkcsOhaMOhY2g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MyMzExMGUxMzg3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Nz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oWtvbi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yZjZtanJnZSIgb25jbGljaz0icmV0dXJuIHZhbGlkYXRlTGluaygnb25yZjZtanp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cmdlJyk7Ij4xMTEvMTk5NMKgU2IuPC9hPiwgb8Kgc2lsbmnEjW7DrSBkb3ByYXbEm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zIzMTEwZTE0MDc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4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23Em3JuaWNlIEV2cm9wc2vDqWhvIHBhcmxhbWVudHUgYcKgUmFkeSA5Ny82Ny9F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TUuwqBwcm9zaW5jZSAxOTk3IG/CoHNwb2xlxI1uw71jaCBwcmF2aWRsZWNoIHBybyBy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dm5pdMWZbsOtaG8gdHJodSBwb8WhdG92bsOtY2ggc2x1xb5lYiBTcG9sZcSNZW5zdHb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dnnFoW92w6Fuw60ga3ZhbGl0eSBzbHXFvmJ5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HCoFJhZHkgMjAwMi8zOS9FUyB6ZSBkbmUgMTAuwqDEjWVydm5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IGt0ZXJvdSBzZSBtxJtuw60gc23Em3JuaWNlIDk3LzY3L0VTIHPCoG9obGVkZW0gbmE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vdGV2xZllbsOtIHBvxaF0b3Zuw61jaCBzbHXFvmViIFNwb2xlxI1lbnN0dsOtIGhv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Zlza8OpIHNvdXTEm8W+a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TQxOS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g6IDwvc3Bhbj5TbcSbcm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aG8gcGFybGFtZW50dSBhwqBSYWR5IDk3LzY3L0VTIHplIGRuZSAxNS7CoHB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DE5OTcgb8Kgc3BvbGXEjW7DvWNoIHByYXZpZGxlY2ggcHJvIHJvenZvaiB2bml0xZl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cmh1IHBvxaF0b3Zuw61jaCBzbHXFvmViIFNwb2xlxI1lbnN0dsOtIGHCoHp2ecWhb3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mFsaXR5IHNsdcW+YnkuPGJyPjwvYnI+U23Em3JuaWNlIEV2cm9wc2vDqWhvIHBhcm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YcKgUmFkeSAyMDAyLzM5L0VTIHplIGRuZSAxMC7CoMSNZXJ2bmEgMjAwMiwga3Rlcm91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m27DrSBzbcSbcm5pY2UgOTcvNjcvRVMgc8Kgb2hsZWRlbSBuYSBkYWzFocOt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FoXRvdm7DrWNoIHNsdcW+ZWIgU3BvbGXEjWVuc3R2w60gaG9zcG9kw6HFmXNrw6k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pLjwvZGl2PjwvZGl2PjxkaXYgaWQ9ImZvb3Rub3RlX2NvbnRlbnRfZDMyMzExMGUx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OT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aGUzdjZuYno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zdjZuYnonKTsiPjQ5LzE5OTf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NpdmlsbsOtbSBsZXRlY3R2w60gYcKgb8Kgem3Em27EmyBhwqBkb3BsbsSbbsOt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xI0uwqA8YSBocmVmPSJkb2N1bWVudC12aWV3LnNlYW0/ZG9jdW1lbnRJZD1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mJ2Z3UiIG9uY2xpY2s9InJldHVybiB2YWxpZGF0ZUxpbmsoJ29ucmY2bWp6aGV5djZu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OyI+NDU1LzE5OTHCoFNiLjwvYT4sIG/CoMW+aXZub3N0ZW5za8OpbSBwb2RuaWvDoW7D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m5vc3RlbnNrw70gesOha29uKS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ZlIHpuxJtuw60gcG96ZMSbasWhw61jaCBwxZllZHBpc8WvL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MyMzExMGUyMTk0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IDwvc3Bhbj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qemc0M2Y2bmp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c0M2Y2bmpxJyk7Ij41MC8xOTc2wqBTYi48L2E+LCBvwqDDunplbW7DrW0gcGzDoW5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HCoHN0YXZlYm7DrW0gxZnDoWR1IChzdGF2ZWJuw60gesOha29uK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I2MTQ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xOiA8L3NwYW4+IF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FdnJvcHNrw6lobyBwYXJsYW1lbnR1IGEgUmFkeSAyMDA0LzE4L0VTIHplIGRuZSAz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XpuYSAyMDA0IG8ga29vcmRpbmFjaSBwb3N0dXDFry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G5hIHN0YXZlYm7DrSBwcsOhY2UsIGRvZMOhdmt5IGEgc2x1xb5i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C9icj5TbcSbcm5pY2UgRXZyb3Bza8OpaG8gcGFybGFtZW50dSBhIFJhZHkgMjAwNS83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SBkbmUgMTYuIGxpc3RvcGFkdSAyMDA1LCBrdGVyb3Ugc2Ugb3ByYXZ1amUgc23Em3J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QvMTgvRVMgbyBrb29yZGluYWNpIHBvc3R1cMWvIHDFmW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wgZG9kw6F2a3kgYSBzbHXFvmJ5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JyPlNtxJtybmljZSBFdnJvcHNrw6lobyBwYXJsYW1lbnR1IGEgUmFkeSAyMDA0LzE3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GRuZSAzMS4gYsWZZXpuYSAyMDA0IG8ga29vcmRpbmFjaSBwb3N0dXDFry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N1Ympla3R5IHDFr3NvYsOtY8OtbWkgdiBv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w60gdm9kbsOtaG8gaG9zcG9kw6HFmXN0dsOtLCBlbmVyZ2V0aWt5LCBkb3ByYXZ5IGE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m7DrWNoIHNsdcW+ZWIuPGJyPjwvYnI+U23Em3JuaWNlIFJhZHkgODkvNjY1L0VI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jEuIHByb3NpbmNlIDE5ODkgbyBrb29yZGluYWNpIHByw6F2bsOtY2ggYSBzcHLDoXZ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IHTDvWthasOtY8OtY2ggc2UgcMWZZXprdW1uw6lobyDFmcOtemV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TDoXbDoW7DrSB2ZcWZZWpuw71jaCB6YWvDoXplayBuYSBkb2TDoXZreSBh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G5hIHN0YXZlYm7DrSBwcsOhY2UuPGJyPjwvYnI+U23Em3JuaWNl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TMvRUhTIHplIGRuZSAyNS4gw7pub3JhIDE5OTIgbyBrb29yZGluYWNpIHByw6F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cHLDoXZuw61jaCBwxZllZHBpc8WvIHTDvWthasOtY8OtY2ggc2UgcG91xb5pdM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gU3BvbGXEjWVuc3R2w60gbyBwb3N0dXBlY2ggcMWZa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2IG9ibGFzdGkgdm9kbsOtaG8gaG9zcG9kw6HFmXN0dsOtLCB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LCBkb3ByYXZ5IGEgdGVsZWtvbXVuaWthY8Ot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EgUmFkeSAyMDA3LzY2L0VTIHplIGRuZSAxMS4gcHJvc2luY2U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a3Rlcm91IHNlIG3Em27DrS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Tk4OS82NjUvRUhTIGEgc23Em3JuaWNlIEV2cm9wc2vDqWhvIHBhcmxhbWVudHUgYSBS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IvMTMvRUhTLCBwb2t1ZCBqZGUgbyB6dsO9xaFlbsOtIMO6xI1pbm5vc3RpIHDFmWV6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xZnDrXplbsOtIHDFmWkgemFkw6F2w6Fuw60gdmXFmWVqbsO9Y2ggemFrw6F6ZWs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nI+U23Em3JuaWNlIEV2cm9wc2vDqWhvIHBhcmxhbWVudHUgYSBSYWR5IDIwMDkvODE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G5lIDEzLiDEjWVydmVuY2UgMjAwOSBvIGtvb3JkaW5hY2kgcG9zdHVwxa8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uxJtrdGVyw71jaCB6YWvDoXplayBuYSBzdGF2ZWJuw60gcHLDoWNlLC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IHNsdcW+YnkgemFkYXZhdGVsaSB2IG9ibGFzdGkgb2JyYW55IGEgYmV6cGXEjW5vc3Rp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bcSbbsSbIHNtxJtybmljIDIwMDQvMTcvRVMgYSAyMDA0LzE4L0VTLjxicj48L2JyPl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Lb21pc2UgMjAwNS81MS9FUyB6ZSBkbmUgNy4gesOhxZnDrSAyMDA1LCBrdGVyb3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OtIHDFmcOtbG9oYSBYWC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jAwNC8xNy9FUyBhIHDFmcOtbG9oYSBWSUlJIHNtxJtybmljZSBFdnJvcHNrw6lobyBw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nR1IGEgUmFkeSAyMDA0LzE4L0VTIG8gdmXFmWVqbsO9Y2ggemFrw6F6a8OhY2g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MzIzMTEwZTMwMzU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xMjogPC9zcGFuPsKn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emY2bmp5Z3l4aGF6cnNoZ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anpoZXpmNm5qeWd5eGhhenJzaGUnKTsiPjI5PC9hPiBvZHN0LiAy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wqA8YSBocmVmPSJkb2N1bWVudC12aWV3LnNlYW0/ZG9jdW1lbnRJZD1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emY2bmp5Z3kiIG9uY2xpY2s9InJldHVybiB2YWxpZGF0ZUxpbmsoJ29ucmY2bWp6aGV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ScpOyI+NTg2LzE5OTLCoFNiLjwvYT4sIG/CoGRhbsOtY2ggesKgcMWZw61qbXU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PC9kaXY+PC9kaXY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zIzMTEwZTM2MjU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xMz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qA2NmEgb2JjaG9kbsOtaG8gesOha29uw61rd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zMjMxMTBlMzYyOS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Ez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qfCoDY2YSBvYmNob2Ruw61obyB6w6Frb27DrWt1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MyMzExMGUzNjM5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MTQ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p8KgMzMxIG9iY2hvZG7DrWhvIHrDoWtvbsOta3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M2ODAiIGNsYXNzPSJmb290bm90ZS1j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iBsZWZ0OyBtYXJnaW4tdG9wOiAxMHB4Ij48c3Bhbj4x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KnwqAyMSBvYmNob2Ruw61obyB6w6Frb27DrWt1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MyMzExMGUzNzMz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WsOha29uIMSNLi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emY2bWp0Z2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tanRnYScpOyI+MTMwLzIwMDIgU2IuPC9hPiwgbyBwb2Rwb8WZZSB2w716a3Vt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ZXJpbWVudMOhbG7DrWhvIHbDvXZvamUgYSBpbm92YWPDrSB6IHZlxZllam7DvWNo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vFryBhIG8gem3Em27EmyBuxJtrdGVyw71jaCBzb3V2aXNlasOtY8OtY2ggesOha29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oWtvbiBvIHBvZHBvxZllIHbDvXprdW11IGEgdsO9dm9qZSk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zOTA2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MTY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nY2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IG9uY2xpY2s9InJldHVybiB2YWxpZGF0ZUxpbmsoJ29ucmY2bXJxZ2EydjZuYnJna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zIwMDXCoFNiLjwvYT4sIG/CoG9jaHJhbsSbIHV0YWpvdmFuw71jaCBpbmZvcm1hY8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GJlenBlxI1ub3N0bsOtIHpwxa9zb2JpbG9zdGk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zIzMTEwZTM5MjU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xOT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aw6Frb24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6ZjZtanRnY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Nm1qdGdhJyk7Ij4xMzAvMjAwMiBTYi48L2E+LCBvIHBvZHBvxZllIHbDvXprdW11LCB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W50w6FsbsOtaG8gdsO9dm9qZSBhIGlub3ZhY8OtIHogdmXFmWVqbsO9Y2ggcHJvc3T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IGEgbyB6bcSbbsSbIG7Em2t0ZXLDvWNoIHNvdXZpc2Vqw61jw61jaCB6w6Frb27FryAo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8gcG9kcG/FmWUgdsO9emt1bXUgYSB2w712b2pl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TM5NTkiIGNsYXNzPSJmb290bm90ZS1jb250ZW50Ij4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tYXJnaW4tdG9wOiAxMHB4Ij48c3Bhbj4yNDogPC9zcGFuPk5hcMWZw61rbGFk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jZuengiIG9uY2xpY2s9InJldHVybiB2YWxpZGF0ZUxpbmsoJ29ucmY2bWp6aGUzdjZu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c3LzE5OTfCoFNiLjwvYT4sIG/CoHN0w6F0bsOtbSBwb2RuaWt1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wgesOha29u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1ydmdh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WY2bXJ2Z2EnKTsiPjI1MC8yMDAwwqBTYi48L2E+LCBv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b8SNdG92w71jaCBwcmF2aWRsZWNoIMO6emVtbsOtY2ggcm96cG/EjXTFry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pkxJtqxaHDrWNoIHDFmWVkcGlzxa8sIH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F5ZjZtcnJoZ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XlmNm1ycmhlJyk7Ij4yMTkvMjAwM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wb3pkxJtqxaHDrWNoIHDFmWVkcGlzxa8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QwMDciIGNsYXNzPSJmb290bm90ZS1j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iBsZWZ0OyBtYXJnaW4tdG9wOiAxMHB4Ij48c3Bhbj43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CpyA1IHDDrXNtLiBlKSBib2QgMyB6w6Frb25h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mY2bmJ0Z3U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ZjZuYnRndScpOyI+NDM1LzIwMDQ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3Em3N0bmFub3N0aSwgdmUgem7Em27DrSBwb3pkxJtqxaHDrWNoIHDFmWVkcGlzxa8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zIzMTEwZTQwMjA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yMDogPC9zcGFuPlrDoWtvbi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V6ZjZuanpnZ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XpmNm5qemdlJyk7Ij41OTEvMTk5Ms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bsO9Y2ggcGFww61yZWNo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zMjMxMTBlNDAzM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NvbnRlbnQiPjxkaXYgc3R5bGU9InRleHQtYWxpZ246IGxlZnQ7IG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EwcHgiPjxzcGFuPjIxOiA8L3NwYW4+TmFwxZnDrWtsYWQgesOha29uIMSNLsK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anpoZXp2Nm5x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hlenY2bnEnKTsiPjYvMTk5M8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xIxlc2vDqSBuw6Fyb2Ruw60gYmFuY2UsIHZlIHpuxJtuw60gcG96ZMSbasWh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8WvLjwvZGl2PjwvZGl2PjxkaXYgaWQ9ImZvb3Rub3RlX2NvbnRlbnRfZDMyMzEx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MjI6IDwvc3Bhbj5aw6Frb24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nY2bWp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djZtanNnNCcpOyI+MTI3LzIw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LjwvYT4sIG/CoGVsZWt0cm9uaWNrw71jaCBrb211bmlrYWPDrWNoIGHCoG/CoHptxJt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3RlcsO9Y2ggc291dmlzZWrDrWPDrWNoIHrDoWtvbsWvICh6w6Frb24gb8KgZWxla3Ry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WNoIGtvbXVuaWthY8OtY2gpLjwvZGl2PjwvZGl2PjxkaXYgaWQ9Im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MyMzExMGU0MDcx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MjU6IDwvc3Bhbj5a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qemd5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IiBvbmNsaWNrPSJyZXR1cm4gdmFsaWRhdGVMaW5rKCdvbnJmNm1qemd5M3Y2bXp3Jyk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TY3wqBTYi48L2E+LCBvwqB6bmFsY8OtY2ggYcKgdGx1bW/EjW7DrWPDrWNo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mZvb3Rub3RlX2NvbnRlbnRfZDMyMzExMGU0MTQ5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Mjk6IDwvc3Bhbj5aw6Frb24gxI0u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MmY2bWp2Z20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yZjZtanZnbScpOyI+MTUzLzE5OTTCoFNiLjwvYT4sIG/CoHp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anNrw71jaCBzbHXFvmLDoWNoIMSMZXNrw6kgcmVwdWJsaWt5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NDE5MC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I3OiA8L3NwYW4+T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zDoWR5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lmNm5id2dt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bmJ3Z20nKTsiPjQ2My8yMDAwwqBTYi48L2E+LCBvwqBzdGFub3ZlbsOtIHByYXZpZGV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b3bDoW7DrSBkbyBtZXppbsOhcm9kbsOtY2ggesOhY2hyYW5uw71jaCBvcGVyYWPDrSw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bDoW7DrSBhwqBwxZlpasOtbcOhbsOtIGh1bWFuaXTDoXJuw60gcG9tb2NpIGHCoG7D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sO9ZGFqxa8gdnluYWtsw6FkYW7DvWNoIHByw6F2bmlja8O9bWkgb3NvYmFtaSBhwqBw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asOtY8OtbWkgZnl6aWNrw71taSBvc29iYW1pIG5hIG9jaHJhbnUgb2J5dmF0ZWxzdHZ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2Rpdj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zMjMxMTBlNDIwMy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I5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mNm1qdmdt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mY2bWp2Z20nKTsiPjE1My8xOTk0wqBTYi48L2E+LCBvwqB6cHJhdm9kYWpza8O9Y2g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w6FjaCDEjGVza8OpIHJlcHVibGlreS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kaXY+PGRpdiBpZD0iZm9vdG5vdGVfY29udGVudF9kMzIzMTEwZTQ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jb250ZW50Ij48ZGl2IHN0eWxlPSJ0ZXh0LWFsaWduOiBsZWZ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Ij48c3Bhbj4zMD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tanNna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1qc2dpJyk7Ij4xMjIvMjAwM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b2NocmFuxJsgc2LDrXJlayBtdXplam7DrSBwb3ZhaHksIHZlIHpuxJtuw60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sWhw61jaCBwxZllZHBpc8WvLjwvZGl2PjwvZGl2PjxkaXYgaWQ9Im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MyMzExMGU0Mzky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DogPC9zcGFuPl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XJxZ2F5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YSIgb25jbGljaz0icmV0dXJuIHZhbGlkYXRlTGluaygnb25yZjZtcnFnYXlmNm5idmhh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gvMjAwMMKgU2IuPC9hPiwgb8KgcG9kbcOtbmvDoWNoIHBvZG5pa8OhbsOtIGHCoG/C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bnUgc3TDoXRuw60gc3Byw6F2eSB2wqBlbmVyZ2V0aWNrw71jaCBvZHbEm3R2w61jaC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cSbbsSbIG7Em2t0ZXLDvWNoIHrDoWtvbsWvIChlbmVyZ2V0aWNrw70gesOha29uK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zIzMTEwZTQ1OT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zMT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SMbC4gMzAgc23Em3JuaWNlIEV2cm9wc2vDqWhvIHBhcmxhbWVudHUgYcKgUmFkeSA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L0VTLjwvZGl2PjwvZGl2PjxkaXYgaWQ9ImZvb3Rub3RlX2NvbnRlbnRfZDMyMzExMGU0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MzI6IDwvc3Bhbj5aw6Frb24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d5NHY2bX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Z3k0djZtcScpOyI+Mi8xOTY5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xZnDrXplbsOtIG1pbmlzdGVyc3RldiBhwqBqaW7DvWNoIMO6c3TFmWVkbsOtY2g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c3TDoXRuw60gc3Byw6F2eSwgdmUgem7Em27DrSBwb3pkxJtqxaHDrWNoIHDFmWVkcG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pZD0iZm9vdG5vdGVfY29udGVudF9kMzIzMTEwZTQ2MT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zMzogPC9zcGFuPlJvemhvZG51dMOtIEV2cm9wc2vDqSBrb21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8xNS9FUyB6ZSBkbmUgNy7CoGxlZG5hIDIwMDUgb8KgcHJvdsOhZMSbY8OtY2ggcHJh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aCBrwqBwb3N0dXB1IHN0YW5vdmVuw6ltdSDEjWzDoW5rZW0gMzAgc23Em3JuaWNl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hvIHBhcmxhbWVudHUgYcKgUmFkeSAyMDA0LzE3L0VTIHplIGRuZSAzMS7CoGLFmWV6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BvwqBrb29yZGluYWNpIHBvc3R1cMWvIHDFmWkgemFkw6F2w6Fuw60gdmXFmWVq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ZWsgc3ViamVrdHkgcMWvc29iw61jw61taSB2wqBvZHbEm3R2w60gdm9kbsOtaG8g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HFmXN0dsOtLCBlbmVyZ2V0aWt5LCBkb3ByYXZ5IGHCoHBvxaF0b3Zuw61jaC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MyMzExMGU0NjIz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Y29udGVudCI+PGRpdiBzdHlsZT0idGV4dC1hbGlnbjogbGVmd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TBweCI+PHNwYW4+MzE6IDwvc3Bhbj7EjGwuIDMwIHNtxJtybmljZSBFdnJvcH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YXJsYW1lbnR1IGHCoFJhZHkgMjAwNC8xNy9FUy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zMjMxMTBlOTIxNS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M1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qf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NmenlnbW5hIiBvbmNsaWNrPSJyZXR1cm4gdmFsaWRhdGVMaW5rKCd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Znp5Z21uYScpOyI+NDwvYT4gesOha29uYS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Wp6aGUzdjZtcnM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zdjZtcnMnKTsiPjIyLzE5OTfCoFNiLjwvYT4sIG/CoHRlY2h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b8W+YWRhdmPDrWNoIG5hIHbDvXJvYmt5IGHCoG/CoHptxJtuxJsgYcKgZG9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xJtrdGVyw71jaCB6w6Frb27FrywgdmUgem7Em27Dr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56c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56cicpOyI+NzE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wqB6w6Frb25h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XpmNm1ycWd1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mY2bXJxZ3UnKTsiPjIwNS8yMDAywqBTYi48L2E+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zIzMTEwZTkyMz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zN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SMbC4gOCBzbcSbcm5pY2UgUmFkeSA4OS8xMDYvRUhTIHplIGRuZSAyMS7CoHByb3Np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ggb8Kgc2JsacW+b3bDoW7DrSBwcsOhdm7DrWNoIGHCoHNwcsOhdm7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xI1sZW5za8O9Y2ggc3TDoXTFryB0w71rYWrDrWPDrWNoIHNlIHN0YXZlYm7DrWNoIHb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ry48L2Rpdj48L2Rpdj48ZGl2IGlkPSJmb290bm90ZV9jb250ZW50X2QzMjMxMTBlOT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M1OiA8L3NwYW4+wqf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zdjZtcnNmenlnbW5h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qemhlM3Y2bXJzZnp5Z21uYScpOyI+ND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MiIG9uY2xpY2s9InJldHVybiB2YWxpZGF0ZUxpbmsoJ29ucmY2bWp6aGUzdjZtcnM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zE5OTfCoFNiLjwvYT4sIG/CoHRlY2huaWNrw71jaCBwb8W+YWRhdmPDrWNoIG5hIHb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IGHCoG/CoHptxJtuxJsgYcKgZG9wbG7Em27DrSBuxJtrdGVyw71jaCB6w6Frb27Fr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6w6Frb25h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XlmNm56c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mNm56cicpOyI+NzEvMjAwMMKgU2IuPC9hPiBhwq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pmNm1ycWd1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mY2bXJxZ3UnKTsiPjIwNS8yMDAy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PC9kaXY+PC9kaXY+PGRpdiBpZD0iZm9vdG5vdGVfY29udGVudF9kMzIzMTEwZTky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jb250ZW50Ij48ZGl2IHN0eWxlPSJ0ZXh0LWFsaWduOiBsZWZ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Ij48c3Bhbj4zNzogPC9zcGFuPsKn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mY2bWp3Z214aGF6cnQ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6ZjZtandnbXhoYXpydCcpOyI+MzwvYT4g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dmzDoWR5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XpmNm1qd2dt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mY2bWp3Z20nKTsiPjE2My8yMDAywqBTYi48L2E+LCBrdGVyw71tIHNl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2huaWNrw6kgcG/FvmFkYXZreSBuYSB2eWJyYW7DqSBzdGF2ZWJuw60gdsO9cm9ia3k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zIzMTEwZTkzMj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zODogPC9zcGFuPk5hcMWZw61rbGFkIG5hxZnDrXplbsOt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cKgUmFkeSAoRVMpIMSNLsKgMTk4MC8yMDAwIHplIGRuZSAxNy7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ZW5jZSAyMDAwIG/CoHJldmlkb3ZhbsOpbSBzeXN0w6ltdSBTcG9sZcSNZW5zdHbDr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m2xvdsOhbsOtIGVrb3puYcSNa3k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k0NTA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zOGE6IDwvc3Bhbj5a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IDxhIGhyZWY9ImRvY3VtZW50LXZpZXcuc2VhbT9kb2N1bWVudElkPW9ucmY2bXJx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anciIG9uY2xpY2s9InJldHVybiB2YWxpZGF0ZUxpbmsoJ29ucmY2bXJxZ2F5djZuanc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zIwMDEgU2IuPC9hPiwgbyBwb2Rtw61ua8OhY2ggcHJvdm96dSB2b3ppZGVsIG5hIHBv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a29tdW5pa2Fjw61jaCBhIG8gem3Em27EmyB6w6Frb25h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qemhlNHY2bWp3aG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0djZtandoYScpOyI+MTY4LzE5OT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yBwb2ppxaF0xJtuw60gb2Rwb3bEm2Rub3N0aSB6YSDFoWtvZHUgenDFr3NvYmVub3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ZW0gdm96aWRsYSBhIG8gem3Em27EmyBuxJtrdGVyw71jaCBzb3V2aXNlasOtY8Ot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a8gKHrDoWtvbiBvIHBvamnFoXTEm27DrSBvZHBvdsSbZG5vc3RpIHogcHJvdm96dSB2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KSwgdmUgem7Em27DrSB6w6Frb25h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NHY2bXpxZzQ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0djZtenFnNCcpOyI+MzA3LzE5OTkgU2IuPC9hPi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GJyPjwvYnI+VnlobMOhxaFrYSDEjS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pmNm16dWdl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mY2bXp1Z2UnKTsiPjM0MS8yMDAy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G8gc2NodmFsb3bDoW7DrSB0ZWNobmlja8OpIHpwxa9zb2JpbG9zdGkgYSBv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wb2Rtw61ua8OhY2ggcHJvdm96dSB2b3ppZGVsIG5hIHBvemVtbsOtY2gga2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w61jaCwgdmUgem7Em27DrSBwb3pkxJtqxaHDrWNoIHDFmWVkcGlzxa8u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MzIzMTEwZTk0NzQ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ODogPC9zcGFuPsSMbC4gNiBz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HkgMjAwOS8zMy9FUyB6ZSBkbmUgMjMuIGR1Ym5hIDIwMDkgbyBwb2Rwb8WZZSDEjWlz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SBlbmVyZ2V0aWNreSDDusSNaW5uw71jaCBzaWxuacSNbsOtY2ggdm96aWRlbC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zMjMxMTBlOTU5MS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E2OiA8L3NwYW4+WsOha29u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J2Nm5icmdp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MnY2bmJyZ2knKTsiPjQxMi8yMDA1wqBTYi48L2E+LCBvwqBv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yB1dGFqb3ZhbsO9Y2ggaW5mb3JtYWPDrSBhwqBvwqBiZXpwZcSNbm9zdG7DrSB6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c3RpLjwvZGl2PjwvZGl2PjxkaXYgaWQ9ImZvb3Rub3RlX2NvbnRlbnRfZDMyMzExMGU5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Nzk6IDwvc3Bhbj5OYXDFmcOta2xhZCB6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Wp6aGUyZjZt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Wp6aGUyZjZtenknKTsiPjM4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U2IuPC9hPiwgbyB6YWhyYW5pxI1uw61tIG9iY2hvZHUgcyB2b2plbnNrw71tIG1hdGVy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GEgbyBkb3BsbsSbbsOtIHrDoWtvbmE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V5djZuYnZnd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anpoZXl2Nm5idmd1Jyk7Ij40NTUvMTk5MSBTYi48L2E+LCBvIMW+aXZ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8OpbSBwb2RuaWvDoW7DrSAoxb5pdm5vc3RlbnNrw70gesOha29uK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sIGEgesOha29uY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neXl2Nm1qdWdh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d5eXY2bWp1Z2EnKTsiPjE0MC8xOTYxIFNiLjwvYT4s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Wp6Z3l5djZtanVn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neXl2Nm1qdWdhJyk7Ij5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6w6Frb248L2E+LCB2ZSB6bsSbbsOtIHBvemTEm2rFocOtY2ggcMWZZWRwaXPFryw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XpyZ2EiIG9uY2xpY2s9InJldHVybiB2YWxpZGF0ZUxpbmsoJ29ucmY2bXJxZ2EzZjZt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yI+MzEwLzIwMDYgU2IuPC9hPiwgbyBuYWtsw6Fkw6Fuw60gcyBuxJtrdGVyw71taSB2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nl1xb5pdGVsbsO9bWkgayBvYnJhbm7DvW0gYSBiZXpwZcSNbm9zdG7DrW0gw7rEjWVs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MO6emVtw60gxIxlc2vDqSByZXB1Ymxpa3kgYSBvIHptxJtuxJsgbsSba3RlcsO9Y2g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rDoWtvbsWvICh6w6Frb24gbyBuYWtsw6Fkw6Fuw60gcyBiZXpwZcSNbm9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ZXJpw6FsZW0pLCB2ZSB6bsSbbsOtIHBvemTEm2rFocOtY2ggcMWZZWRwaXP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zMjMxMTBlOTg5MS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EzOiA8L3NwYW4+wqfCoDY2YSBvYmNob2Ruw61obyB6w6Frb27DrWt1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MyMzExMGUxMDAwOCI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iPjxkaXYgc3R5bGU9InRleHQtYWxpZ246IGxlZnQ7IG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iPjxzcGFuPjM5OiA8L3NwYW4+TmHFmcOtemVuw60gRXZyb3Bza8OpaG8gcGFyb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SYWR5IChFUykgxI0uwqAyMTk1LzIwMDIsIHZlIHpuxJtuw60gbmHFmcOtemVuw60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MSNLsKgMjE1MS8yMDAz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xMDEzOC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E2OiA8L3NwYW4+WsOha29u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GEgaHJlZj0iZG9jdW1lbnQtdmlldy5zZWFtP2RvY3VtZW50SWQ9b25yZjZtcnFnYTJ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IiBvbmNsaWNrPSJyZXR1cm4gdmFsaWRhdGVMaW5rKCdvbnJmNm1ycWdhMnY2bmJyZ2k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i8yMDA1wqBTYi48L2E+LCBvwqBvY2hyYW7EmyB1dGFqb3ZhbsO9Y2ggaW5mb3JtYWP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wqBiZXpwZcSNbm9zdG7DrSB6cMWvc29iaWxvc3Rp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MyMzExMGUxMTEyMy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Qw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qfCoDQ5IG9iY2hvZG7DrWhvIHrDoWtvbsOta3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ExMTMz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5aw6Frb24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M2Y2bWp5Z2k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lnaScpOyI+MTgyLzIwMDbCoFNiLjwvYT4sIG/CoMO6cGFka3UgYcKgen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aCBqZWhvIMWZZcWhZW7DrSAoaW5zb2x2ZW7EjW7DrSB6w6Frb24p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48L2Rpdj48L2Rpdj48ZGl2IGlkPSJ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TExODI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3NzogPC9zcGFuPiDC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lKSBib2QgMyB6w6Frb25h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MmY2bmJ0Z3U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EyZjZuYnRndScpOyI+NDM1LzIwMDQgU2IuPC9hPiwgby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wgdmUgem7Em27DrSBwb3pkxJtqxaHDrWNoIHDFmWVkcGlzxa8u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Zm9vdG5vdGVfY29udGVudF9kMzIzMTEwZTExMzUzIiBjbGFzcz0i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RpdiBzdHlsZT0idGV4dC1hbGlnbjogbGVmdDsgbWFyZ2luLXRvcDogMTBwe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6IDwvc3Bhbj5OYXDFmcOta2xhZCDCp8K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anpoZTN2Nm1ydmdpeGhhenJzbXk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Wp6aGUzdjZtcnZnaXhoYXpyc215Jyk7Ij4yZj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ZnaSIgb25jbGljaz0icmV0dXJuIHZhbGlkYXRlTGluaygnb25yZjZtanpoZTN2Nm1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yNTIvMTk5N8KgU2IuPC9hPiwgb8KgemVtxJtkxJtsc3R2w60sIHZlIHpuxJtuw6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DEjS7Co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jZvYnYiIG9uY2xpY2s9InJldHVybiB2YWxpZGF0ZUxpbmsoJ29ucmY2bXJxZ2EyZjZv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g1LzIwMDTCoFNiLjwvYT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TEzNzc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0MzogPC9zcGFuPk5hcMWZ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ZjZuYnJnNC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Nm5icmc0Jyk7Ij40MTcvMjAwNMKgU2IuPC9hPiwgb8KgcGF0ZW50b3bDvWNoIHrDoXN0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hwqBvwqB6bcSbbsSbIHrDoWtvbmEgb8Kgb3BhdMWZZW7DrWNoIG5hIG9jaHJhbnU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c2xvdsOpaG8gdmxhc3RuaWN0dsOtLCB6w6Frb24gxI0u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WY2bXJ2Z3E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F5ZjZtcnZncScpOyI+MjU0LzIwMDDCoFNiLjwvYT4s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ZGl0b3JlY2ggYcKgb8Kgem3Em27EmyB6w6Frb25h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RmNm1qd2d1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NGY2bWp3Z3UnKTsiPjE2NS8xOTk4wqBTYi48L2E+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wgesOha29u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anpoZTNmNm9id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oZTNmNm9idicpOyI+ODUvMTk5Ns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YWR2b2thY2lpLCB2ZSB6bsSbbsOtIHBvemTEm2rFocOtY2ggcMWZZWRwaXPFry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zMjMxMTBlMTEzOTk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0NDogPC9zcGFuPk5hcMWZw61rbGFkIH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V6ZjZtendnY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XpmNm16d2dhJyk7Ij4zNjAvMTk5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dsO9a29udSBwb3ZvbMOhbsOtIGF1dG9yaXpvdmFuw71jaCBhcmNoaXRl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wqBvwqB2w71rb251IHBvdm9sw6Fuw60gYXV0b3Jpem92YW7DvWNoIGluxb5lbsO9cs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Y2huaWvFryDEjWlubsO9Y2ggdmUgdsO9c3RhdmLEmy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TExNDEyIiBjbGFzcz0iZm9vdG5vdGUtY29udGVudCI+PGRpd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bWFyZ2luLXRvcDogMTBweCI+PHNwYW4+MTY6IDwvc3Bhb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MnY2bmJy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EydjZuYnJnaScpOyI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XCoFNiLjwvYT4sIG/CoG9jaHJhbsSbIHV0YWpvdmFuw71jaCBpbmZvcm1hY8OtIGHC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enBlxI1ub3N0bsOtIHpwxa9zb2JpbG9zdGkuPC9kaXY+PC9kaXY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MzIzMTEwZTExNzA2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NDc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YXDFmcOta2xhZCB6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48L2Rpdj48L2Rpdj48ZGl2IGlkPSJmb290bm90ZV9jb250ZW50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TBlMTE3NjYiIGNsYXNzPSJmb290bm90ZS1jb250ZW50Ij48ZGl2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tYXJnaW4tdG9wOiAxMHB4Ij48c3Bhbj40ODogPC9zcGFuPsKnwqA5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esOha29uw61rdSBwcsOhY2UuPC9kaXY+PC9kaXY+PGRpdiBpZD0i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MzIzMTEwZTExNzc2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TI6IDwvc3Bhbj5OYc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FdnJvcHNrw6lobyBwYXJsYW1lbnR1IGHCoFJhZHkgKEVTKSDEjS7CoDc2MS8yMDAx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AxOS7CoGLFmWV6bmEgMjAwMSBvwqBkb2Jyb3ZvbG7DqSDDusSNYXN0aSBvcmdhbml6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wqBzeXN0w6ltdSDFmcOtemVuw60gYcKgYXVkaXR1IHrCoGhsZWRpc2thIG9jaHJhbnkg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bsOtaG8gcHJvc3TFmWVkw60gKEVNQVMpL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xMTc4NiIgY2xhc3M9ImZvb3Rub3RlLWNvbnRlbnQiP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G1hcmdpbi10b3A6IDEwcHgiPjxzcGFuPjQ4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kgb2RzdC4gMyB6w6Frb27DrWt1IHByw6FjZ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zMjMxMTBlMTE4MTg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0O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nwqA5IG9kc3QuIDMgesOha29uw61rdSBwcsOhY2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MzIzMTEwZTExODIy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Cp8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DNmNm5qcWZ6eWdtbmJ1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M2Y2bmpxZnp5Z21uYnUnKTsiPjQ0PC9hPiBvZHN0LiAxIHrDoWtvbmE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qemc0M2Y2bmpx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c0M2Y2bmpxJyk7Ij41MC8xOTc2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2ZSB6bsSbbsOtIHrDoWtvbmE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NGY2b2J0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NGY2b2J0Jyk7Ij44My8xOTk4wqBTYi48L2E+IGHCoHrDoWtvbmE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eXY2bmp6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XY2bmp6Jyk7Ij41OS8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Yi48L2E+PC9kaXY+PC9kaXY+PGRpdiBpZD0iZm9vdG5vdGVfY29udGVudF9kMzIzMTEw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NTI6IDwvc3Bhbj5OYcWZw616ZW7Dr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HCoFJhZHkgKEVTKSDEjS7CoDc2MS8yMDAxIHplIGRuZSAxOS7C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bmEgMjAwMSBvwqBkb2Jyb3ZvbG7DqSDDusSNYXN0aSBvcmdhbml6YWPDrSB2wq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mcOtemVuw60gYcKgYXVkaXR1IHrCoGhsZWRpc2thIG9jaHJhbnkgxb5pdm90bsOtaG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WVkw60gKEVNQVMpLjwvZGl2PjwvZGl2PjxkaXYgaWQ9Im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xMTg1My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Q4OiA8L3NwYW4+wqfCoDk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w6Frb27DrWt1IHByw6FjZ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TI5NDk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1MjogPC9zcGFuPk5h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EV2cm9wc2vDqWhvIHBhcmxhbWVudHUgYcKgUmFkeSAoRVMpIMSNLsKgNzYxLzIwMDEg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IDE5LsKgYsWZZXpuYSAyMDAxIG/CoGRvYnJvdm9sbsOpIMO6xI1hc3RpIG9yZ2FuaXp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5c3TDqW11IMWZw616ZW7DrSBhwqBhdWRpdHUgesKgaGxlZGlza2Egb2NocmFueSD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w61obyBwcm9zdMWZZWTDrSAoRU1BUykuPC9kaXY+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EyOTUz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NTM6IDwvc3B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HRlY2huaWNrw6kgbm9ybXkgxZlhZHkgxIxTTiBFTiBJU08gMTQwMDAu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pZD0iZm9vdG5vdGVfY29udGVudF9kMzIzMTEwZTEyOTU3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NTE6IDwvc3Bhbj7Cp8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anpoZTN2Nm1yc2Z6eWdtbWp3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qemhlM3Y2bXJzZnp5Z21tancnKTsiPjE2PC9hPiB6w6Frb25h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anpoZTN2Nm1yc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TN2Nm1ycycpOyI+MjIvMTk5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dmUgem7Em27DrSB6w6Frb25h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mNm56ci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XlmNm56cicpOyI+NzEvMjAwMMKgU2IuPC9h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NvbnRlbnRfZDMyMzExMGUxMjk3Mi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OiA8L3NwYW4+xIxlc2vDqSB0ZWNobmlja8OpIG5vcm15IMWZYWR5IMSMU04gRU4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AuPC9kaXY+PC9kaXY+PGRpdiBpZD0iZm9vdG5vdGVfY29udGVudF9kMzIzMTEwZTEy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NTE6IDwvc3Bhb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N2Nm1yc2Z6eWdtbW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M3Y2bXJzZnp5Z21tancnKTsiPjE2PC9h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TN2Nm1ycyIgb25jbGljaz0icmV0dXJuIHZhbGlkYXRlTGluaygnb25yZjZtanpoZTN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OyI+MjIvMTk5N8KgU2IuPC9hPiwgdmUgem7Em27Dr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56c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56cicpOyI+NzE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aWQ9ImZvb3Rub3RlX2NvbnRlbnRfZDMyMzExMGUxMzYxN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NvbnRlbnQiPjxkaXYgc3R5bGU9InRleHQtYWxpZ246IGxlZnQ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EwcHgiPjxzcGFuPjUzYTogPC9zcGFuPsKn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tenhmenlnbW5ieC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16eGZ6eWdtbmJ4Jyk7Ij40Nz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4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eCIgb25jbGljaz0icmV0dXJuIHZhbGlkYXRlTGluaygnb25yZjZtcnFnYTJmNm16eC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jAwNCBTYi48L2E+LCBvIHBvamlzdG7DqSBzbWxvdXbEmy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EwZTEzOTE1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ODI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XJxZ2F5djZt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25jbGljaz0icmV0dXJuIHZhbGlkYXRlTGluaygnb25yZjZtcnFnYXl2Nm1qdWdtJyk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MjAwMSBTYi48L2E+LCBvIG9jaHJhbsSbIGhvc3BvZMOhxZlza8OpIHNvdXTEm8W+ZSBh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27EmyBuxJtrdGVyw71jaCB6w6Frb27FryAoesOha29uIG8gb2NocmFuxJsgaG9zcG9k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w6kgc291dMSbxb5lKSwgdmUgem7Em27DrSBwb3pkxJtqxaHDrWNoIHDFmWVkcGlzxa8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MzIzMTEwZTE1MTQ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I+PGRpdiBzdHlsZT0idGV4dC1hbGlnbjogbGVmdDsg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TBweCI+PHNwYW4+ODU6IDwvc3Bhbj48c3BhbiBjbGFzcz0idXBkI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EgaHJlZj0iZG9jdW1lbnQtdmlldy5zZWFtP2RvY3VtZW50SWQ9b25yZjZtanpo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d2dhIiBvbmNsaWNrPSJyZXR1cm4gdmFsaWRhdGVMaW5rKCdvbnJmNm1qemhlemY2bXp3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IGNsYXNzPSJ1cGQiPjM2MC8xOTkywqBTYi48L2E+PHNwYW4gY2xhc3M9InVwZCI+LC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vemTEm2rFocOtY2ggcMWZZWRwaXPFry48L3NwYW4+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zIzMTEwZTE1MTcx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IDwvc3Bhbj7Cp8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lmNm1ycmhleGhhenJ4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WY2bXJyaGV4aGF6cngnKTsiPjc8L2E+IG9kc3QuIDEgesOha29uYSDEjS7Co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5ZjZtcnJoZ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mhlJyk7Ij4yMTk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U2IuPC9hPjwvZGl2PjwvZGl2PjxkaXYgaWQ9ImZvb3Rub3RlX2NvbnRlbnRfZDMyMzEx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y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gxOiA8L3NwYW4+wqc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anpoZXl2Nm5idmd1eGhhenJ3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hleXY2bmJ2Z3V4aGF6cncnKTsiPjY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V5djZuYnZndSIgb25jbGljaz0icmV0dXJuIHZhbGlkYXRlTGluaygnb25yZjZtanpo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md1Jyk7Ij40NTUvMTk5MSBTYi48L2E+LCBvIMW+aXZub3N0ZW5za8OpbSBwb2RuaWv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MzIzMTEwZTE1ODU3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IDwvc3Bhbj7EjGwuIDg3IGHCoG7DoXNsZWR1asOtY8OtIFNtbG91dnkgb8KgemFsb8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dnJvcHNrw6lobyBzcG9sZcSNZW5zdHbDrS48L2Rpdj48L2Rpdj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zMjMxMTBlMTU4NzA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1NT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C4gODcgYcKgbsOhc2xlZHVqw61jw60gU21sb3V2eSBvwqB6YWxvxb5lbsOt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Nwb2xlxI1lbnN0dsOt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xNzgxNi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U2OiA8L3NwYW4+UMWZw61s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MSBuYcWZw616ZW7DrSBFdnJvcHNrw6lobyBwYXJsYW1lbnR1IGHCoFJhZHkgKEVT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IxOTUvMjAwMiwgdmUgem7Em27DrSBuYcWZw616ZW7DrSBLb21pc2UgxI0uwqAyMTU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kaXY+PC9kaXY+PGRpdiBpZD0iZm9vdG5vdGVfY29udGVudF9kMzIzMTEwZTIwMjM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Y29udGVudCI+PGRpdiBzdHlsZT0idGV4dC1hbGlnbjogbGVmd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gMTBweCI+PHNwYW4+NTc6IDwvc3Bhbj5OYcWZw616ZW7DrSBSYWR5IChFSFM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MjkxMy85MiB6ZSBkbmUgMTIuwqDFmcOtam5hIDE5OTIsIGt0ZXLDvW0gc2Ugdnlkw6F2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sOtIGtvZGV4IFNwb2xlxI1lbnN0dsOtLCB2ZSB6bsSbbsOtIHBvemTEm2rFoc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PFry48L2Rpdj48L2Rpdj48ZGl2IGlkPSJmb290bm90ZV9jb250ZW50X2QzMjMxMTBl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GNsYXNzPSJmb290bm90ZS1jb250ZW50Ij48ZGl2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dG9wOiAxMHB4Ij48c3Bhbj41ODogPC9zcGFuPsKn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mY2bmJ0Z3V4aGF6cndnNC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cnFnYTJmNm5idGd1eGhhenJ3ZzQnKTs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6w6Frb25h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dGd1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mY2bmJ0Z3UnKTsiPjQzNS8yMDA0wqBTYi48L2E+LCBvwqB6YW3Em3N0bmFub3N0a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zMjMxMTBlMjAzOTU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1ODogPC9zcGFuPsKn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MmY2bmJ0Z3V4aGF6cndnNC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YTJmNm5idGd1eGhhenJ3ZzQnKTsiPjY3PC9hPi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Gd1IiBvbmNsaWNrPSJyZXR1cm4gdmFsaWRhdGVMaW5rKCdvbnJmNm1ycWdhMmY2bmJ0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QzNS8yMDA0wqBTYi48L2E+LCBvwqB6YW3Em3N0bmFub3N0aS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zMjMxMTBlMjA0MDg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ogPC9zcGFuPsKn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mpyaGF4aGF6cnJnZ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qcmhheGhhenJyZ2UnKTsiPjExPC9hPiB2eWhsw6HFoWt5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qcmhh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mY2bmpyaGEnKTsiPjU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wqBTYi48L2E+LCBrdGVyb3Ugc2UgcHJvdsOhZMOtIH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yZjZuYnRnd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TJmNm5idGd1Jyk7Ij40MzUvMjAwN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emFtxJtzdG5hbm9zdGk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IxMDk2IiBjbGFzcz0iZm9vdG5vdGUtY29udGVudCI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bWFyZ2luLXRvcDogMTBweCI+PHNwYW4+NjE6IDwvc3Bhbj5O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Lb21pc2UgKEVTKSDEjS7CoDE1NjQvMjAwNSB6ZSBkbmUgNy7CoHrDocWZw60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a3RlcsO9bSBzZSBzdGFub3bDrSBzdGFuZGFyZG7DrSBmb3JtdWzDocWZZSBwcm8gen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b3bDoW7DrSBvem7DoW1lbsOtIHbCoHLDoW1jaSBwb3N0dXDFr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wb2RsZSBzbcSbcm5pYyBFdnJvcHNrw6lobyBwYXJsYW1lbnR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ZHkgMjAwNC8xNy9FUyBhwqAyMDA0LzE4L0VT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MyMzExMGUyMTQ5Ni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Yx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mHFmcOtemVuw60gS29taXNlIChFUykgxI0uwqAxNTY0LzIwMDUgemUgZG5lIDcuwqB6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IDIwMDUsIGt0ZXLDvW0gc2Ugc3Rhbm92w60gc3RhbmRhcmRuw60gZm9ybXVsw6HFmW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ZcWZZWrFiG92w6Fuw60gb3puw6FtZW7DrSB2wqByw6FtY2kgcG9zdHVwxa8gemFkw6F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Y2ggemFrw6F6ZWsgcG9kbGUgc23Em3JuaWMgRXZyb3Bza8OpaG8gcGFy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SBhwqBSYWR5IDIwMDQvMTcvRVMgYcKgMjAwNC8xOC9FUy48L2Rpdj48L2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jb250ZW50X2QzMjMxMTBlMjE5NjA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sKnwqA2NmEgb2JjaG9kbsOtaG8gesOha29uw61rdS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zMjMxMTBlMjE5NjQ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gPC9zcGFuPsKnwqA2NmEgb2JjaG9kbsOtaG8gesOha29uw61rdS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zMjMxMTBlMjI5NDE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jogPC9zcGFu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anZna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qdmdpJyk7Ij41NTIvMTk5McKgU2IuPC9hPiwgb8Kgc3TDoX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dHJvbGU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MyMzExMGUyMjk1MC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c3R5bGU9InRleHQtYWxpZ246IGxlZnQ7IG1hcmdpbi10b3A6IDE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zOiA8L3NwYW4+TmFwxZnDrWtsYWQgesOha29u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anpoZXp2Nm1qd2d5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qemhlenY2bWp3Z3knKTsiPjE2Ni8xOTkz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OZWp2ecWhxaHDrW0ga29udHJvbG7DrW0gw7rFmWFkd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EwZTIzMzYw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NjQ6IDwvc3Bhbj7Cp8KgMzc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zcHLDoXZuw61obyDFmcOhZHU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IzMzkzIiBjbGFzcz0iZm9vdG5vdGUtY29udGVudCI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bWFyZ2luLXRvcDogMTBweCI+PHNwYW4+OD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5aw6Frb24gxI0uwqA8L3NwYW4+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RmNm16cWdh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NGY2bXpxZ2EnKTsiIGNsYXNzPSJ1cGQiPjMwMC8yMDA4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HNwYW4gY2xhc3M9InVwZCI+LCBvwqBlbGVrdHJvbmlja8O9Y2ggw7prb25lY2ggYcK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em92YW7DqSBrb252ZXJ6aSBkb2t1bWVudMWvLCB2ZSB6bsSbbsOtIHBvemTEm2rFo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PFry48L3NwYW4+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EwZTIzNDAz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ODc6I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7Cp8KgMiBww61zbS4gYikgYcKgZCkgesOha29uYSDEjS7CoDwvc3Bhbj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eWY2bXJ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F5ZjZtcnNnNCcpOyIgY2xhc3M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MjI3LzIwMDDCoFNiLjwvYT48c3BhbiBjbGFzcz0idXBkIj4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c3Bhbj48L2Rpdj48L2Rpdj48ZGl2IGlkPSJ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MjM0MTk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4Nj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1cGQiPlrDoWtvbiDEjS7CoDwvc3Bhbj4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ycWdhNGY2bXpxZ2EiIG9uY2xpY2s9InJldHVyb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UxpbmsoJ29ucmY2bXJxZ2E0ZjZtenFnYScpOyIgY2xhc3M9InVwZCI+MzAwLzIwMDjC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8c3BhbiBjbGFzcz0idXBkIj4sIG/CoGVsZWt0cm9uaWNrw71jaCDDumtvbmVjaCBh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cml6b3ZhbsOpIGtvbnZlcnppIGRva3VtZW50xa8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c3Bhbj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jM0Mjk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4Nzo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sKnwqAyIHDDrXNtLiBiKSBhwqBkKSB6w6Frb25hIMSNLsKgPC9zcGFu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5ZjZtcnNnNC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2c0Jy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4yMjcvMjAwMMKgU2IuPC9hPjxzcGFuIGNsYXNzPSJ1cGQiPiwgdmUgem7Em27DrSB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WNoIHDFmWVkcGlzxa8uPC9zcGFuP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MyMzExMGUyMzgyNyIgY2xhc3M9ImZvb3Rub3RlLWNvbnRlbnQiP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G1hcmdpbi10b3A6IDEwcHgiPjxzcGFuPjY0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M3IG9kc3QuIDIgc3Byw6F2bsOtaG8gxZnDoWR1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MyMzExMGUyNDk3MC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Y1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qfCoDIgb2RzdC4gMiBvYmNob2Ruw61obyB6w6Frb27DrWt1L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NvbnRlbnRfZDMyMzExMGUyNTE5My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2OiA8L3NwYW4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eXl2Nm1qdW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d5eXY2bWp1Z2UnKTsiPjE0MS8xOTYxwqBTYi48L2E+LCBvwqB0cmV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NvdWRuw61tICh0cmVzdG7DrSDFmcOhZCk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jwvZGl2PjwvZGl2PjxkaXYgaWQ9ImZvb3Rub3Rl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yNTIwMC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Y3OiA8L3NwYW4+TmFwxZnDrWt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XpmNm16dGc0IiBvbmNsaWNrPSJyZXR1cm4gdmFsaWRhdGVMaW5rKCdvbnJmNm1qemhl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ZzQnKTsiPjMzNy8xOTkywqBTYi48L2E+LCBvwqBzcHLDoXbEmyBkYW7DrSBhwqBwb3Bs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ZlIHpuxJtuw60gcG96ZMSbasWhw61jaCBwxZllZHBpc8WvLCB6w6Frb24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NHY2bWpxZ3k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Wp6aGU0djZtanFneScpOyI+MTA2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oFNiLjwvYT4sIG/CoHN2b2JvZG7DqW0gcMWZw61zdHVwdSBrwqBpbmZvcm1hY8Otb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MzIzMTEwZTI2MzQx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Njk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nJ0Z3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jZucnRncScpOyI+NjM0LzIwMDTCoFNiLjwvYT4sIG/CoHNwcsOhdm7DrWNoIHBvcGxh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LjwvZGl2PjwvZGl2PjxkaXYgaWQ9ImZvb3Rub3RlX2NvbnRlbnRfZDMyMzExMGUyN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Y5YT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aGUyZjZtcndo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oZTJmNm1yd2hlJyk7Ij4yNjkvMTk5N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UmVqc3TFmcOta3UgdHJlc3TFrywgdmUgem7Em27DrSBwb3pkxJtqxaHDr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uPC9kaXY+PC9kaXY+PGRpdiBpZD0iZm9vdG5vdGVfY29udGVudF9kMzIzMTEw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Njk6IDwvc3Bhbj5aw6Frb24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mY2bnJ0Z3E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ZjZucnRncScpOyI+NjM0LzIw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LjwvYT4sIG/CoHNwcsOhdm7DrWNoIHBvcGxhdGPDrWNo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MyMzExMGUyNjYzOCIgY2xhc3M9ImZvb3Rub3R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c3R5bGU9InRleHQtYWxpZ246IGxlZnQ7IG1hcmdpbi10b3A6IDEwcHgiPjxzcGFu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WsOha29u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TJmNm5ydGd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nJ0Z3EnKTsiPjYzNC8yMDA0wqBTYi48L2E+LCBvwqBzcHLDoXZuw61jaCBw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w61jaC48L2Rpdj48L2Rpdj48ZGl2IGlkPSJmb290bm90ZV9jb250ZW50X2QzMjMxMTBl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GNsYXNzPSJmb290bm90ZS1jb250ZW50Ij48ZGl2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dG9wOiAxMHB4Ij48c3Bhbj43MDogPC9zcGFuPsKnwqAyIHDDrXNtLiBkK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MSNLsK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Nm16d2d1IiBvbmNsaWNrPSJyZXR1cm4gdmFsaWRhdGVMaW5rKCdvbnJmNm1ycWdheWY2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KTsiPjM2NS8yMDAwwqBTYi48L2E+LCBvwqBpbmZvcm1hxI1uw61jaCBzeXN0w6ltZWNo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zcHLDoXZ5IGHCoG/CoHptxJtuxJsgbsSba3RlcsO9Y2ggZGFsxaHDrWNo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LjwvZGl2PjwvZGl2PjxkaXYgaWQ9ImZvb3Rub3RlX2NvbnRlbnRfZDMyMzExMGUyNz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UxOiA8L3NwYW4+wqf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zdjZtcnNmenlnbW1qdy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TN2Nm1yc2Z6eWdtbWp3Jyk7Ij4xNjwvYT4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jZtcnMiIG9uY2xpY2s9InJldHVybiB2YWxpZGF0ZUxpbmsoJ29ucmY2bWp6aGUzdjZ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IyLzE5OTfCoFNiLjwvYT4sIHZlIHpuxJtuw60gesOha29uYS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uenI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ZjZuenInKTsiPjcxLzIwMDDCoFNiL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zMjMxMTBlMjczNj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2OTogPC9zcGFuPl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ucnRnc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5ydGdxJyk7Ij42MzQ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3Byw6F2bsOtY2ggcG9wbGF0Y8OtY2guPC9kaXY+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I5MzAz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NjE6ID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w616ZW7DrSBLb21pc2UgKEVTKSDEjS7CoDE1NjQvMjAwNSB6ZSBkbmUgNy7CoHrDocW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wga3RlcsO9bSBzZSBzdGFub3bDrSBzdGFuZGFyZG7DrSBmb3JtdWzDocWZZSBwcm8g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sWIb3bDoW7DrSBvem7DoW1lbsOtIHbCoHLDoW1jaSBwb3N0dXDFry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BzbcSbcm5pYyBFdnJvcHNrw6lobyBwYXJsYW1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FJhZHkgMjAwNC8xNy9FUyBhwqAyMDA0LzE4L0VT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MyMzExMGUyOTk2MC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Iy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2Nm1qc2c0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nY2bWpzZzQnKTsiPjEyNy8yMDA1wqBTYi48L2E+LCBvwqBlbGVrdHJvbmlja8O9Y2g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a2Fjw61jaCBhwqBvwqB6bcSbbsSbIG7Em2t0ZXLDvWNoIHNvdXZpc2Vqw61jw61jaC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ryAoesOha29uIG/CoGVsZWt0cm9uaWNrw71jaCBrb211bmlrYWPDrWNoKS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lkPSJmb290bm90ZV9jb250ZW50X2QzMjMxMTBlMjk5NzY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j48ZGl2IHN0eWxlPSJ0ZXh0LWFsaWduOiBsZWZ0OyBtYXJnaW4tdG9w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3MTogPC9zcGFuPsKnwqAyIHDDrXNtLiBkK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1yc2c0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WY2bXJzZzQnKTsiPjIyNy8yMDAw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LCBvwqBlbGVrdHJvbmlja8OpbSBwb2RwaXN1IGHCoG/CoHptxJtuxJsgbsSb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FsxaHDrWNoIHrDoWtvbsWvICh6w6Frb24gb8KgZWxla3Ryb25pY2vDqW0gcG9kcGlz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esOha29uYS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YnVnY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dWdhJyk7Ij40NDAvMjAwNMKgU2IuPC9h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MyMzExMGUyOTk5OCIgY2xhc3M9Im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jxkaXYgc3R5bGU9InRleHQtYWxpZ246IGxlZnQ7IG1hcmdpbi10b3A6IDEwcH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OiA8L3NwYW4+W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mNm1yc2c0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XJzZzQnKTsiPjIyNy8yMDAwwqBTYi48L2E+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zAwNjg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1MTogPC9zcGFuPsKn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3Y2bXJzZnp5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G9uY2xpY2s9InJldHVybiB2YWxpZGF0ZUxpbmsoJ29ucmY2bWp6aGUzdjZtcnNmenl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OyI+MTY8L2E+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iBvbmNsaWNrPSJyZXR1cm4gdmFsaWRhdGVMaW5rKCdvbnJmNm1ycWdheWY2bnpy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wwqBTYi48L2E+PC9kaXY+PC9kaXY+PGRpdiBpZD0iZm9vdG5vdGVfY29udGVudF9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TMwODc2IiBjbGFzcz0iZm9vdG5vdGUtY29udGVudCI+PGRpd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bWFyZ2luLXRvcDogMTBweCI+PHNwYW4+NzM6IDwvc3Bhb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MmY2bmJ6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EyZjZuYnpoZScpOyI+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TCoFNiLjwvYT4sIG/CoGFyY2hpdm5pY3R2w60gYcKgc3Bpc292w6kgc2x1xb5ixJ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3Em27EmyBuxJtrdGVyw71jaCB6w6Frb27Fry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zMjMxMTBlMzEwNTM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4N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hcMWZw61rbGFkIMKn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Wp6aGV6djZucm9vYnRkay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p2Nm5yb29idGRrJyk7Ij41PC9hPiBvZHN0LiAyIHDDrXNtLiBiKSB6w6Frb25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YSBocmVmPSJkb2N1bWVudC12aWV3LnNlYW0/ZG9jdW1lbnRJZD1vbnJmNm1qemhlenY2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Wp6aGV6djZucScpOyI+Ni8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MyMzExMGUzMTIwNS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c3R5bGU9InRleHQtYWxpZ246IGxlZnQ7IG1hcmdpbi10b3A6IDE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c1OiA8L3NwYW4+WsOha29uIMSNLsK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YXlmNm16d2d1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eWY2bXp3Z3UnKTsiPjM2NS8yMDAwwqBTYi48L2E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MzIzMTEwZTMyNTYy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ogPC9zcGFuPk5hcMWZw61rbGFkIMKn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emY2bnp4Znp5Z21ta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F6ZjZuenhmenlnbW1qcycpOyI+MTI8L2E+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uengiIG9uY2xpY2s9InJldHVybiB2YWxpZGF0ZUxpbmsoJ29ucmY2bXJxZ2F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TsiPjc3LzIwMDLCoFNiLjwvYT4sIG/CoGFrY2lvdsOpIHNwb2xlxI1ub3N0aSDEjGV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w6FoeSwgc3TDoXRuw60gb3JnYW5pemFjaSBTcHLDoXZhIMW+ZWxlem5pxI1uw60gZG9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Nlc3R5IGHCoG/CoHptxJtuxJsgesOha29uYS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yZjZtcndne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JmNm1yd2d5Jyk7Ij4yNjYvMTk5NM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oWjDoWNoLCB2ZSB6bsSbbsOtIHBvemTEm2rFocOtY2ggcMWZZWRwaXPFrywgYc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ngiIG9uY2xpY2s9InJldHVybiB2YWxpZGF0ZUxpbmsoJ29ucmY2bWp6aGUzdjZueng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zE5OTfCoFNiLjwvYT4sIG/CoHN0w6F0bsOtbSBwb2RuaWt1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L2Rpdj48dGFibGU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ktY29udGVudCI+PHRyPjx0aCBjb2xzcGFuPSIyIj48ZGl2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LWNvbnRlbnQtaGVhZGVyIj5Qb3puw6Fta3kgcG9kIMSNYXJvdT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jwvdHI+PHRyPjx0ZD4x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Njc3IiBjbGFzcz0iZm9vdG5vdGUtZGlzcGxheV9jb250ZW50Ij4gU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EV2cm9wc2vDqWhvIHBhcmxhbWVudHUgYSBSYWR5IDIwMDQvMTgvRVMgemUgZG5lIDMx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em5hIDIwMDQgbyBrb29yZGluYWNpIHBvc3R1cMWvIHDFmW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wgZG9kw6F2a3kgYSBzbHXFvmJ5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JyPlNtxJtybmljZSBFdnJvcHNrw6lobyBwYXJsYW1lbnR1IGEgUmFkeSAyMDA1Lzc1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GRuZSAxNi4gbGlzdG9wYWR1IDIwMDUsIGt0ZXJvdSBzZSBvcHJhdnVqZSBzbcSbcm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8xOC9FUyBvIGtvb3JkaW5hY2kgcG9zdHVwxa8gcMWZa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uYSBzdGF2ZWJuw60gcHLDoWNlLCBkb2TDoXZreSBhIHNsdcW+Ynk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nI+U23Em3JuaWNlIEV2cm9wc2vDqWhvIHBhcmxhbWVudHUgYSBSYWR5IDIwMDQvMTc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G5lIDMxLiBixZllem5hIDIwMDQgbyBrb29yZGluYWNpIHBvc3R1cMWvIHDFmW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9Y2ggemFrw6F6ZWsgc3ViamVrdHkgcMWvc29iw61jw61taSB2IG9k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B2b2Ruw61obyBob3Nwb2TDocWZc3R2w60sIGVuZXJnZXRpa3ksIGRvcHJhdnkgYSBw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OtY2ggc2x1xb5lYi48YnI+PC9icj5TbcSbcm5pY2UgUmFkeSA4OS82NjUvRUhTIHpl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MS4gcHJvc2luY2UgMTk4OSBvIGtvb3JkaW5hY2kgcHLDoXZuw61jaCBhIHNwcsOh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gdMO9a2Fqw61jw61jaCBzZSBwxZllemt1bW7DqWhvIMWZw616ZW7Dr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sOhbsOtIHZlxZllam7DvWNoIHpha8OhemVrIG5hIGRvZMOhdmt5IGEgd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rw6F6ZWsgbmEgc3RhdmVibsOtIHByw6FjZS48YnI+PC9icj5TbcSbcm5pY2UgUmFk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y9FSFMgemUgZG5lIDI1LiDDum5vcmEgMTk5MiBvIGtvb3JkaW5hY2kgcHLDoXZ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csOhdm7DrWNoIHDFmWVkcGlzxa8gdMO9a2Fqw61jw61jaCBzZSBwb3XFvml0w60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BTcG9sZcSNZW5zdHbDrSBvIHBvc3R1cGVjaCBwxZlpIHphZMOhdsOh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HYgb2JsYXN0aSB2b2Ruw61obyBob3Nwb2TDocWZc3R2w60sIGVuZXJn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IGRvcHJhdnkgYSB0ZWxla29tdW5pa2Fjw60uPGJyPjwvYnI+U23Em3JuaWNl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SBSYWR5IDIwMDcvNjYvRVMgemUgZG5lIDExLiBwcm9zaW5jZS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b3Ugc2UgbcSbbsOtIHNtxJtybmljZSBFdnJvcHNrw6lobyBwYXJsYW1lbnR1IGE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OTg5LzY2NS9FSFMgYSBzbcSbcm5pY2UgRXZyb3Bza8OpaG8gcGFybGFtZW50dSBh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i8xMy9FSFMsIHBva3VkIGpkZSBvIHp2w73FoWVuw60gw7rEjWlubm9zdGkgcMWZZXpr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gcMWZaSB6YWTDoXbDoW7DrSB2ZcWZZWpuw71jaCB6YWvDoXplay4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cj5TbcSbcm5pY2UgRXZyb3Bza8OpaG8gcGFybGFtZW50dSBhIFJhZHkgMjAwOS84MS9F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gMTMuIMSNZXJ2ZW5jZSAyMDA5IG8ga29vcmRpbmFjaSBwb3N0dXDFry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7Em2t0ZXLDvWNoIHpha8OhemVrIG5hIHN0YXZlYm7DrSBwcsOhY2UsIGRvZMO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2x1xb5ieSB6YWRhdmF0ZWxpIHYgb2JsYXN0aSBvYnJhbnkgYSBiZXpwZcSNbm9zdGk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xJtuxJsgc23Em3JuaWMgMjAwNC8xNy9FUyBhIDIwMDQvMTgvRVMuPGJyPjwvYnI+U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EtvbWlzZSAyMDA1LzUxL0VTIHplIGRuZSA3LiB6w6HFmcOtIDIwMDUsIGt0ZXJvdSB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MWZw61sb2hhIFhYIHNtxJtybmljZSBFdnJvcHNrw6lobyBwYXJsYW1lbnR1IGE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DA0LzE3L0VTIGEgcMWZw61sb2hhIFZJSUkgc23Em3JuaWNlIEV2cm9wc2vDqWhvIHBh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HUgYSBSYWR5IDIwMDQvMTgvRVMgbyB2ZcWZZWpuw71jaCB6YWvDoXprw6FjaC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D4y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ODUzIiBjbGFzcz0iZm9vdG5vdGUtZGlzcGxheV9jb250ZW50Ij5a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aGUiIG9uY2xpY2s9InJldHVybiB2YWxpZGF0ZUxpbmsoJ29ucmY2bXJxZ2F5ZjZtcnJo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5LzIwMDDCoFNiLjwvYT4sIG/CoG1hamV0a3UgxIxlc2vDqSByZXB1Ymxpa3kgYcK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Z5c3R1cG92w6Fuw60gdsKgcHLDoXZuw61jaCB2enRhesOtY2gsIHZlIHpuxJtuw60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sWhw61jaCBwxZllZHBpc8WvLjwvZGl2PjwvdGQ+PC90cj48dHI+PHRkPjM8L3RkP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kaXNwbGF5X2NvbnRlbnRfZDMyMzExMGU5MjM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k5hcMWZw61rbGFkIMKn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mY2bnp4Znp5Z21tanM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6ZjZuenhmenlnbW1qcycpOyI+MTI8L2E+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gesOha29uYSDEjS7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F6ZjZueng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ZjZuengnKTsiPjc3LzIwMDLCoFNiLjwvYT4sIG/CoGFrY2lvdsOpIHNwb2xlxI1ub3N0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GRyw6FoeSwgc3TDoXRuw60gb3JnYW5pemFjaSBTcHLDoXZhIMW+ZWxlem5p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cmF2bsOtIGNlc3R5IGHCoG/CoHptxJtuxJsgesOha29uYS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UyZjZtcndne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TJmNm1yd2d5Jyk7Ij4yNjYvMTk5N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ZHLDoWjDoWNoLCB2ZSB6bsSbbsOtIHBvemTEm2rFocOtY2ggcMWZZWRwaXPFryw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uengiIG9uY2xpY2s9InJldHVybiB2YWxpZGF0ZUxpbmsoJ29ucmY2bWp6aGUz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TsiPjc3LzE5OTfCoFNiLjwvYT4sIG/CoHN0w6F0bsOtbSBwb2RuaWt1LCB2ZSB6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TEm2rFocOtY2ggcMWZZWRwaXPFry48L2Rpdj48L3RkPjwvdHI+PHRyPjx0ZD40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zMjMxMTBlMTIyO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Rpc3BsYXlfY29udGVudCI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mNm5idmhh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mJ2aGEnKTsiPjQ1OC8yMDAw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Rtw61ua8OhY2ggcG9kbmlrw6Fuw60gYcKgb8KgdsO9a29udSBzdMOhdG7DrSBzcHLD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VuZXJnZXRpY2vDvWNoIG9kdsSbdHbDrWNoIGHCoG/CoHptxJtuxJsgbsSba3Rlc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xa8gKGVuZXJnZXRpY2vDvSB6w6Frb24pLCB2ZSB6bsSbbsOtIHBvemTEm2rFo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PFry48L2Rpdj48L3RkPjwvdHI+PHRyPjx0ZD41PC90ZD48dGQ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ZGlzcGxheV9jb250ZW50X2QzMjMxMTBlMTMxNiIgY2xhc3M9ImZvb3Rub3RlL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CI+W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2Nm1yeGdx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XJ4Z3EnKTsiPjI3NC8yMDAxwqBTYi48L2E+LCBvwqB2b2Rvdm9kZ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bmFsaXphY8OtY2ggcHJvIHZlxZllam5vdSBwb3TFmWVidSBhwqBvwqB6bcSbbsSbIG7E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WNoIHrDoWtvbsWvICh6w6Frb24gb8Kgdm9kb3ZvZGVjaCBhwqBrYW5hbGl6YWPDrWNo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wb3pkxJtqxaHDrWNoIHDFmWVkcGlzxa8uPC9kaXY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PHRkPjxkaXYgaWQ9ImZvb3Rub3RlX2Rpc3BsYXlfY29udGVudF9kMzIzMTEw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GNsYXNzPSJmb290bm90ZS1kaXNwbGF5X2NvbnRlbnQiPl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yZjZtcndne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TJmNm1yd2d5Jyk7Ij4yNjYvMTk5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ZHLDoWjDoWNo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3PC90ZD48dGQ+PGRpdiBpZD0iZm9vdG5vdGVf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X2QzMjMxMTBlMTM4NyIgY2xhc3M9ImZvb3Rub3RlLWRpc3BsYXl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W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JmNm1qcmdl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WpyZ2UnKTsiPjExMS8xOTk0wqBTYi48L2E+LCBvwqBzaWxuacSNbsOtIGRvcHJhdsSb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8dGQ+PGRpdiBpZD0iZm9vdG5vdGVfZGlzcGxheV9jb250ZW50X2QzMjMxMTBl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xhc3M9ImZvb3Rub3RlLWRpc3BsYXlfY29udGVudCI+U23Em3JuaWNlIEV2cm9wc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xhbWVudHUgYcKgUmFkeSA5Ny82Ny9FUyB6ZSBkbmUgMTUuwqBwcm9zaW5jZSAxOTk3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b2xlxI1uw71jaCBwcmF2aWRsZWNoIHBybyByb3p2b2ogdm5pdMWZbsOtaG8gdHJodSBw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OtY2ggc2x1xb5lYiBTcG9sZcSNZW5zdHbDrSBhwqB6dnnFoW92w6Fuw60ga3ZhbGl0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Ljxicj48L2JyPlNtxJtybmljZSBFdnJvcHNrw6lobyBwYXJsYW1lbnR1IGHCo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i8zOS9FUyB6ZSBkbmUgMTAuwqDEjWVydm5hIDIwMDIsIGt0ZXJvdSBzZSBtxJtuw60g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Dk3LzY3L0VTIHPCoG9obGVkZW0gbmEgZGFsxaHDrSBvdGV2xZllbsOtIHBvxaF0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bHXFvmViIFNwb2xlxI1lbnN0dsOtIGhvc3BvZMOhxZlza8OpIHNvdXTEm8W+a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5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MTQ4OSIgY2xhc3M9ImZvb3Rub3RlLWRpc3BsYXlfY29udGVudCI+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MSNLsKgPGEgaHJlZj0iZG9jdW1lbnQtdmlldy5zZWFtP2RvY3VtZW50SWQ9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Nm5ieiIgb25jbGljaz0icmV0dXJuIHZhbGlkYXRlTGluaygnb25yZjZtanpoZTN2Nm5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kvMTk5N8KgU2IuPC9hPiwgb8KgY2l2aWxuw61tIGxldGVjdHbDrSBhwqBvwqB6bcS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RvcGxuxJtuw60gesOha29uYS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YnZnd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idmd1Jyk7Ij40NTUvMTk5McKgU2IuPC9hPiwgb8Kgxb5pdm5v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6ltIHBvZG5pa8OhbsOtICjFvml2bm9zdGVuc2vDvSB6w6Frb24p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kaXY+PC90ZD48L3RyPjx0cj48dGQ+MTA8L3RkPjx0ZD48ZGl2IGlkPSJmb290bm9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RfZDMyMzExMGUyMTk0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c0M2Y2bmpxIiBvbmNsaWNrPSJyZXR1cm4gdmFsaWRhdGVMaW5rKCdvbnJmNm1q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mpxJyk7Ij41MC8xOTc2wqBTYi48L2E+LCBvwqDDunplbW7DrW0gcGzDoW5vds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YXZlYm7DrW0gxZnDoWR1IChzdGF2ZWJuw60gesOha29uK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0ZD48L3RyPjx0cj48dGQ+MTI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MyMzExMGUzMDM1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ZGlzcGxheV9jb250ZW50Ij7Cp8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anpoZXpmNm5qeWd5eGhhenJzaGU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V6ZjZuanlneXhoYXpyc2hlJyk7Ij4yOTwvYT4gb2RzdC4gMi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MSNLsKgPGEgaHJlZj0iZG9jdW1lbnQtdmlldy5zZWFtP2RvY3VtZW50SWQ9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Nm5qeWd5IiBvbmNsaWNrPSJyZXR1cm4gdmFsaWRhdGVMaW5rKCdvbnJmNm1qemhlemY2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KTsiPjU4Ni8xOTkywqBTYi48L2E+LCBvwqBkYW7DrWNoIHrCoHDFmcOtam11LCB2ZSB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emTEm2rFocOtY2ggcMWZZWRwaXPFrzwvZGl2PjwvdGQ+PC90cj48dHI+PHRk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zMjMxMTBlMzYyN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Rpc3BsYXlfY29udGVudCI+wqfCoDY2YSBvYmNob2Ruw61obyB6w6Fr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LjwvZGl2PjwvdGQ+PC90cj48dHI+PHRkPjE0PC90ZD48dGQ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X2QzMjMxMTBlMzYzOS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qfCoDMzMSBvYmNob2Ruw61obyB6w6Frb27DrWt1LjwvZGl2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8dGQ+PGRpdiBpZD0iZm9vdG5vdGVfZGlzcGxheV9jb250ZW50X2QzMjM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CIgY2xhc3M9ImZvb3Rub3RlLWRpc3BsYXlfY29udGVudCI+wqfCoDIxIG9iY2h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Ota3UuPC9kaXY+PC90ZD48L3RyPjx0cj48dGQ+MTY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MyMzExMGUzOTA2IiBjbGFzcz0iZm9vdG5vdGUt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Ij5a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nY2bmJyZ2k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ydjZuYnJnaScpOyI+NDEyLzIwMDXCoFNiLjwvYT4sIG/CoG9jaHJhbsSb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dmFuw71jaCBpbmZvcm1hY8OtIGHCoG/CoGJlenBlxI1ub3N0bsOtIHpwxa9zb2JpbG9z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8L3RyPjx0cj48dGQ+MTk8L3RkPjx0ZD48ZGl2IGlkPSJmb290bm90ZV9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RfZDMyMzExMGUzNzMz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WsOha29uIMSNLi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mY2bWp0Z2EiIG9uY2xpY2s9InJldHVybiB2YWxpZGF0ZUxpbmsoJ29ucmY2bXJx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YScpOyI+MTMwLzIwMDIgU2IuPC9hPiwgbyBwb2Rwb8WZZSB2w716a3VtdSwgZXh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MOhbG7DrWhvIHbDvXZvamUgYSBpbm92YWPDrSB6IHZlxZllam7DvWNoIHByb3N0xZll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IG8gem3Em27EmyBuxJtrdGVyw71jaCBzb3V2aXNlasOtY8OtY2ggesOha29uxa8gK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IHBvZHBvxZllIHbDvXprdW11IGEgdsO9dm9qZSk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ZGl2PjwvdGQ+PC90cj48dHI+PHRkPjIw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zMjMxMTBlNDAyMC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XpmNm5qem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emY2bmp6Z2UnKTsiPjU5MS8xOTkywqBTYi48L2E+LCBvwqBjZW5uw7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rXJlY2gsIHZlIHpuxJtuw60gcG96ZMSbasWhw61jaCBwxZllZHBpc8Wv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Ix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NDAzMyIgY2xhc3M9ImZvb3Rub3RlLWRpc3BsYXlfY29udGVudCI+TmFwxZnD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e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p2Nm5xIiBvbmNsaWNrPSJyZXR1cm4gdmFsaWRhdGVMaW5rKCdvbnJmNm1qemhl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KTsiPjYvMTk5M8KgU2IuPC9hPiwgb8KgxIxlc2vDqSBuw6Fyb2Ruw60gYmFuY2U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LjwvZGl2PjwvdGQ+PC90cj48dHI+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zMjMxMTBlNDA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Rpc3BsYXlfY29udGVudCI+WsOha29u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TJ2Nm1qc2c0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MnY2bWpzZzQnKTsiPjEyNy8yMDA1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vwqBlbGVrdHJvbmlja8O9Y2gga29tdW5pa2Fjw61jaCBhwqBvwqB6bcSbbsSbIG7E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WNoIHNvdXZpc2Vqw61jw61jaCB6w6Frb27FryAoesOha29uIG/CoGVsZWt0cm9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b211bmlrYWPDrWNoKS48L2Rpdj48L3RkPjwvdHI+PHRyPjx0ZD4yNDwvdGQ+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Rpc3BsYXlfY29udGVudF9kMzIzMTEwZTM5NTk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k5hcMWZw61rbGFkIHrDoWtvbi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UzdjZueng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Wp6aGUzdjZuengnKTsiPjc3LzE5OTfCoFNiLjwvYT4s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w6F0bsOtbSBwb2RuaWt1LCB2ZSB6bsSbbsOtIHBvemTEm2rFocOtY2ggcMWZZWRwaXPF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mNm1ydmdhIiBvbmNsaWNrPSJyZXR1cm4gdmFsaWRhdGVMaW5rKCd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Z2EnKTsiPjI1MC8yMDAwwqBTYi48L2E+LCBvwqByb3pwb8SNdG92w71jaCBwcmF2aWRs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emVtbsOtY2ggcm96cG/EjXTFry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5ZjZtcnJoZ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Nm1ycmhlJyk7Ij4yMTkvMjAwMMKgU2IuPC9hPi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C9kaXY+PC90ZD48L3RyPjx0cj48dGQ+MjU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MyMzExMGU0MDcxIiBjbGFzcz0iZm9vdG5vdGUt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Ij5a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d5M3Y2bXp3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d5M3Y2bXp3Jyk7Ij4zNi8xOTY3wqBTYi48L2E+LCBvwqB6bmFsY8OtY2ggYcKg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jW7DrWPDrWNoLjwvZGl2PjwvdGQ+PC90cj48dHI+PHRkPjI3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zMjMxMTBlNDE5MC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TmHFmcOtemVuw60gdmzDoWR5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mNm5id2dt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mJ3Z20nKTsiPjQ2My8yMDAw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dGFub3ZlbsOtIHByYXZpZGVsIHphcG9qb3bDoW7DrSBkbyBtZXppbsOhcm9kbsOt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YW5uw71jaCBvcGVyYWPDrSwgcG9za3l0b3bDoW7DrSBhwqBwxZlpasOtbcOhbsOtIGh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XJuw60gcG9tb2NpIGHCoG7DoWhyYWQgdsO9ZGFqxa8gdnluYWtsw6FkYW7DvWNo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b3NvYmFtaSBhwqBwb2RuaWthasOtY8OtbWkgZnl6aWNrw71taSBvc29iYW1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aHJhbnUgb2J5dmF0ZWxzdHZh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yOT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MzIzMTEwZTQxNDkiIGNsYXNzPSJmb290bm90ZS1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l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UyZjZtanZnbSIgb25jbGljaz0icmV0dXJuIHZhbGlkYXRlTGluaygn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Nm1qdmdtJyk7Ij4xNTMvMTk5NMKgU2IuPC9hPiwgb8KgenByYXZvZGFqc2vDvWNo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Y2ggxIxlc2vDqSByZXB1Ymxpa3ksIHZlIHpuxJtuw60gcG96ZMSbasWhw61jaC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jwvZGl2PjwvdGQ+PC90cj48dHI+PHRkPjMwPC90ZD48dGQ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X2QzMjMxMTBlNDIyOC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XlmNm1qc2dp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WY2bWpzZ2knKTsiPjEyMi8yMDAwwqBTYi48L2E+LCBvwqBvY2hyYW7EmyBzYsOtcmVr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sOtIHBvdmFoe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+MzE8L3RkPjx0ZD48ZGl2IGlkPSJmb290bm90ZV9kaXNwbGF5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MyMzExMGU0NTk2IiBjbGFzcz0iZm9vdG5vdGUtZGlzcGxheV9jb250ZW50Ij7E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HNtxJtybmljZSBFdnJvcHNrw6lobyBwYXJsYW1lbnR1IGHCoFJhZHkgMjAwNC8xNy9F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zMjwvdGQ+PHRkPjxkaXYgaWQ9ImZvb3Rub3RlX2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F9kMzIzMTEwZTQ2MDMiIGNsYXNzPSJmb290bm90ZS1kaXNwbGF5X2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oWtvbi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Z3k0djZtcSIgb25jbGljaz0icmV0dXJuIHZhbGlkYXRlTGluaygnb25yZjZtanpneTR2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yLzE5NjnCoFNiLjwvYT4sIG/CoHrFmcOtemVuw60gbWluaXN0ZXJzdGV2IGHCo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w7pzdMWZZWRuw61jaCBvcmfDoW7FryBzdMOhdG7DrSBzcHLDoXZ5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48L2Rpdj48L3RkPjwvdHI+PHRyPjx0ZD4zMz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Rpc3BsYXlfY29udGVudF9kMzIzMTEwZTQ2MTA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kaXNwbGF5X2NvbnRlbnQiPlJvemhvZG51dMOtIEV2cm9wc2vDqSBrb21pc2U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S9FUyB6ZSBkbmUgNy7CoGxlZG5hIDIwMDUgb8KgcHJvdsOhZMSbY8OtY2ggcHJhdmlk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wqBwb3N0dXB1IHN0YW5vdmVuw6ltdSDEjWzDoW5rZW0gMzAgc23Em3JuaWNl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cKgUmFkeSAyMDA0LzE3L0VTIHplIGRuZSAzMS7CoGLFmWV6bmE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wqBrb29yZGluYWNpIHBvc3R1cMWvIHDFmWkgemFkw6F2w6Fuw60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c3ViamVrdHkgcMWvc29iw61jw61taSB2wqBvZHbEm3R2w60gdm9kbsOtaG8gaG9z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0dsOtLCBlbmVyZ2V0aWt5LCBkb3ByYXZ5IGHCoHBvxaF0b3Zuw61jaCBzbHXFvmV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PC90cj48dHI+PHRkPjM1PC90ZD48dGQ+PGRpdiBpZD0iZm9vdG5vdGVf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b250ZW50X2QzMjMxMTBlOTIxNSIgY2xhc3M9ImZvb3Rub3RlLWRpc3BsYXl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xhIGhyZWY9ImRvY3VtZW50LXZpZXcuc2VhbT9kb2N1bWVudElkPW9ucmY2bWp6aGUz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nlnbW5hIiBvbmNsaWNrPSJyZXR1cm4gdmFsaWRhdGVMaW5rKCdvbnJmNm1qemhlM3Y2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Z21uYScpOyI+NDwvYT4gesOha29uYS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UzdjZtcnM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zdjZtcnMnKTsiPjIyLzE5OTfCoFNiLjwvYT4sIG/CoHRlY2h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8W+YWRhdmPDrWNoIG5hIHbDvXJvYmt5IGHCoG/CoHptxJtuxJsgYcKgZG9wbG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dGVyw71jaCB6w6Frb27FrywgdmUgem7Em27DrSB6w6Frb25h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XlmNm56ci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lmNm56cicpOyI+NzEvMjAwMMKgU2IuPC9h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w6Frb25h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pmNm1ycWd1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bXJxZ3UnKTsiPjIwNS8yMDAywqBTYi48L2E+PC9kaXY+PC90ZD48L3RyPjx0cj48dGQ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D48ZGl2IGlkPSJmb290bm90ZV9kaXNwbGF5X2NvbnRlbnRfZDMyMzExMGU5MjM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EjGwuIDggc23Em3JuaWNlIFJhZHkg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0VIUyB6ZSBkbmUgMjEuwqBwcm9zaW5jZSAxOTk4IG/CoHNibGnFvm92w6Fuw60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hwqBzcHLDoXZuw61jaCBwxZllZHBpc8WvIMSNbGVuc2vDvWNoIHN0w6F0xa8gdMO9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jaCBzZSBzdGF2ZWJuw61jaCB2w71yb2Jrxa8uPC9kaXY+PC90ZD48L3RyPjx0cj4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jx0ZD48ZGl2IGlkPSJmb290bm90ZV9kaXNwbGF5X2NvbnRlbnRfZDMyMzExMGU5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pmNm1qd2dteGhhenJ0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emY2bWp3Z214aGF6cnQnKTsiPjM8L2E+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Zsw6Fke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F6ZjZtandnb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pmNm1qd2dtJyk7Ij4xNjMvMjAwMsKgU2IuPC9hPiwga3RlcsO9bSBzZ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WNobmlja8OpIHBvxb5hZGF2a3kgbmEgdnlicmFuw6kgc3RhdmVibsOtIHbDvXJvY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PC90cj48dHI+PHRkPjM4PC90ZD48dGQ+PGRpdiBpZD0iZm9vdG5vdGVf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b250ZW50X2QzMjMxMTBlOTMyMyIgY2xhc3M9ImZvb3Rub3RlLWRpc3BsYXl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xZnDrWtsYWQgbmHFmcOtemVuw60gRXZyb3Bza8OpaG8gcGFybGFtZW50dSBhwqBSYWR5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xI0uwqAxOTgwLzIwMDAgemUgZG5lIDE3LsKgxI1lcnZlbmNlIDIwMDAgb8KgcmV2aW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N5c3TDqW11IFNwb2xlxI1lbnN0dsOtIHBybyB1ZMSbbG92w6Fuw60gZWtvem5hxI1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zOGE8L3RkPjx0ZD48ZGl2IGlkPSJmb290bm90ZV9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RfZDMyMzExMGU5NDUw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w6Frb24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djZuanciIG9uY2xpY2s9InJldHVybiB2YWxpZGF0ZUxpbmsoJ29ucmY2bXJxZ2F5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KTsiPjU2LzIwMDEgU2IuPC9hPiwgbyBwb2Rtw61ua8OhY2ggcHJvdm96dSB2b3ppZGV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VtbsOtY2gga29tdW5pa2Fjw61jaCBhIG8gem3Em27EmyB6w6Frb25hIMSN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qemhlNHY2bWp3aGE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Wp6aGU0djZtandoYScpOyI+MTY4LzE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yBwb2ppxaF0xJtuw60gb2Rwb3bEm2Rub3N0aSB6YSDFoWtvZHUgenDFr3N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HJvdm96ZW0gdm96aWRsYSBhIG8gem3Em27EmyBuxJtrdGVyw71jaCBzb3V2aXNl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sOha29uxa8gKHrDoWtvbiBvIHBvamnFoXTEm27DrSBvZHBvdsSbZG5vc3RpIHo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b3ppZGxhKSwgdmUgem7Em27DrSB6w6Frb25hIMSNLiA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qemhlNHY2bXpxZzQiIG9uY2xpY2s9InJldHVyb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UxpbmsoJ29ucmY2bWp6aGU0djZtenFnNCcpOyI+MzA3LzE5OTkgU2IuPC9hPiwgdmUg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wb3pkxJtqxaHDrWNoIHDFmWVkcGlzxa8uPGJyPjwvYnI+VnlobMOhxaFrY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XpmNm16dW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mY2bXp1Z2UnKTsiPjM0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FNiLjwvYT4sIG8gc2NodmFsb3bDoW7DrSB0ZWNobmlja8OpIHpwxa9zb2JpbG9zdGk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2huaWNrw71jaCBwb2Rtw61ua8OhY2ggcHJvdm96dSB2b3ppZGVsIG5hIHBvemVt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dW5pa2Fjw61jaC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+Mzk8L3RkPjx0ZD48ZGl2IGlkPSJmb290bm90ZV9kaXNwbGF5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MyMzExMGUxMDAwOCIgY2xhc3M9ImZvb3Rub3RlLWRpc3BsYXlfY29udGVudCI+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RXZyb3Bza8OpaG8gcGFybGFtZW50dSBhwqBSYWR5IChFUykgxI0uwqAyMTk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IHZlIHpuxJtuw60gbmHFmcOtemVuw60gS29taXNlIMSNLsKgMjE1MS8yMDAz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Qw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TExMjMiIGNsYXNzPSJmb290bm90ZS1kaXNwbGF5X2NvbnRlbnQiPs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YmNob2Ruw61obyB6w6Frb27DrWt1LjwvZGl2PjwvdGQ+PC90cj48dHI+PHRkPjQx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zMjMxMTBlMTExMzM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kaXNwbGF5X2NvbnRlbnQiPl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zZjZtanlna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NmNm1qeWdpJyk7Ij4xODIvMjAwNs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w7pwYWRrdSBhwqB6cMWvc29iZWNoIGplaG8gxZllxaFlbsOtIChpbnNvbHZlbsSN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ksIHZlIHpuxJtuw60gcG96ZMSbasWhw61jaCBwxZllZHBpc8WvLjwvZGl2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PjQyPC90ZD48dGQ+PGRpdiBpZD0iZm9vdG5vdGVfZGlzcGxheV9jb250ZW50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TBlMTEzNTMiIGNsYXNzPSJmb290bm90ZS1kaXNwbGF5X2NvbnRlbnQiPk5hcMWZw61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8YSBocmVmPSJkb2N1bWVudC12aWV3LnNlYW0/ZG9jdW1lbnRJZD1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Z2l4aGF6cnNteSIgb25jbGljaz0icmV0dXJuIHZhbGlkYXRlTGluaygnb25yZjZtanpo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dmdpeGhhenJzbXknKTsiPjJmPC9hPiB6w6Frb25h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N2Nm1ydmdp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M3Y2bXJ2Z2knKTsiPjI1Mi8xOTk3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ZW3Em2TEm2xzdHbDrSwgdmUgem7Em27DrS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TJmNm9idi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9idicpOyI+ODUvMjAwNMKgU2IuPC9h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Qz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MTEzNzciIGNsYXNzPSJmb290bm90ZS1kaXNwbGF5X2NvbnRlbnQi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rbGFkIH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YnJ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icmc0Jyk7Ij40MTcvMjAwNMKgU2IuPC9hPiwgb8KgcGF0ZW50b3bDvWN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dXBjw61jaCBhwqBvwqB6bcSbbsSbIHrDoWtvbmEgb8Kgb3BhdMWZZW7DrWNoIG5hIG9j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cHLFr215c2xvdsOpaG8gdmxhc3RuaWN0dsOtLCB6w6Frb24gxI0uwq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eWY2bXJ2Z3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ZjZtcnZncScpOyI+MjU0LzIwMDD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G/CoGF1ZGl0b3JlY2ggYcKgb8Kgem3Em27EmyB6w6Frb25h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anpoZTRmNm1qd2d1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NGY2bWp3Z3UnKTsiPjE2NS8xOTk4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2ZSB6bsSbbsOtIHBvemTEm2rFocOtY2ggcMWZZWRwaXPFrywge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anpoZTNmNm9idi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TNmNm9idicpOyI+ODUvMTk5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YWR2b2thY2lp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0ND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MzIzMTEwZTExMzk5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5OYXDFmcOta2xhZCB6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emY2bXp3Z2E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V6ZjZtendnYScpOyI+MzYwLzE5OTLCoFNiLjwvYT4sIG/CoHbDvWtv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b2zDoW7DrSBhdXRvcml6b3ZhbsO9Y2ggYXJjaGl0ZWt0xa8gYcKgb8KgdsO9a29udSBw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bsOtIGF1dG9yaXpvdmFuw71jaCBpbsW+ZW7DvXLFryBhwqB0ZWNobmlrxa8gxI1pb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bDvXN0YXZixJssIHZlIHpuxJtuw60gcG96ZMSbasWhw61jaCBwxZllZHBpc8Wv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Q3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MTE3MDYiIGNsYXNzPSJmb290bm90ZS1kaXNwbGF5X2NvbnRlbnQi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rbGFkIH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zdjZtcnM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tcnMnKTsiPjIyLzE5OTfCoFNiLjwvYT4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ZGl2PjwvdGQ+PC90cj48dHI+PHRkPjQ4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zMjMxMTBlMTE3NjY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sKnwqA5IG9kc3QuIDMgesOha29uw61rdSBwcsOhY2Uu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+NDk8L3RkPjx0ZD48ZGl2IGlkPSJmb290bm90ZV9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MyMzExMGUxMTgyMiIgY2xhc3M9ImZvb3Rub3RlLWRpc3BsYXlfY29udGVudCI+wqf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Wp6ZzQzZjZuanF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dSIgb25jbGljaz0icmV0dXJuIHZhbGlkYXRlTGluaygnb25yZjZtanpnNDNmNm5qcW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Jyk7Ij40NDwvYT4gb2RzdC4gMSB6w6Frb25h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nNDNmNm5qc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anpnNDNmNm5qcScpOyI+NTAvMTk3NsKgU2IuPC9hPi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rb25h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RmNm9idCIgb25jbGljaz0icmV0dXJuIHZhbGlkYXRlTGluaygnb25yZjZtanpo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dCcpOyI+ODMvMTk5OMKgU2IuPC9hPiBhwq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Xl2Nm5qei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Xl2Nm5qeicpOyI+NTkvMjAwMcKgU2IuPC9h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Uw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zMjMxMTBlMTI5NzIiIGNsYXNzPSJmb290bm90ZS1kaXNwbGF5X2NvbnRlbnQi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w6kgdGVjaG5pY2vDqSBub3JteSDFmWFkeSDEjFNOIEVOIElTTyA5MDAw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Ux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TI5NTciIGNsYXNzPSJmb290bm90ZS1kaXNwbGF5X2NvbnRlbnQiPsKn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3Y2bXJzZnp5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G9uY2xpY2s9InJldHVybiB2YWxpZGF0ZUxpbmsoJ29ucmY2bWp6aGUzdjZtcnNmenl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OyI+MTY8L2E+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iBvbmNsaWNrPSJyZXR1cm4gdmFsaWRhdGVMaW5rKCdvbnJmNm1ycWdheWY2bnpy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wwqBTYi48L2E+PC9kaXY+PC90ZD48L3RyPjx0cj48dGQ+NTI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MyMzExMGUxMTc3Ni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TmHFmcOtemVuw60gRXZyb3Bza8OpaG8gcGFybGFtZW50dSBh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ChFUykgxI0uwqA3NjEvMjAwMSB6ZSBkbmUgMTkuwqBixZllem5hIDIwMDEgb8KgZG9i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w6kgw7rEjWFzdGkgb3JnYW5pemFjw60gdsKgc3lzdMOpbXUgxZnDrXplbsOtIGHCoGF1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qBobGVkaXNrYSBvY2hyYW55IMW+aXZvdG7DrWhvIHByb3N0xZllZMOtIChFTUFTK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1MzwvdGQ+PHRkPjxkaXYgaWQ9ImZvb3Rub3RlX2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MzIzMTEwZTEyOTUzIiBjbGFzcz0iZm9vdG5vdGUtZGlzcGxheV9jb250ZW50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HRlY2huaWNrw6kgbm9ybXkgxZlhZHkgxIxTTiBFTiBJU08gMTQwMDAu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+NTNh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TM2MTQiIGNsYXNzPSJmb290bm90ZS1kaXNwbGF5X2NvbnRlbnQiPsKn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EyZjZtenh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eCIgb25jbGljaz0icmV0dXJuIHZhbGlkYXRlTGluaygnb25yZjZtcnFnYTJmNm16eG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Jyk7Ij40NzwvYT4gesOha29uY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TJmNm16eC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16eCcpOyI+MzcvMjAwNCBTYi48L2E+LCBvIHBvamlzdG7DqSBzbWxv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dmUgem7Em27DrSBwb3pkxJtqxaHDrWNoIHDFmWVkcGlzxa8u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NTQ8L3RkPjx0ZD48ZGl2IGlkPSJmb290bm90ZV9kaXNwbGF5X2NvbnRlbnRfZDM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NTE3MSIgY2xhc3M9ImZvb3Rub3RlLWRpc3BsYXlfY29udGVudCI+wqf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tcnJoZXhoYXpyeC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mhleGhhenJ4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vZHN0LiAx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eWY2bXJyaGU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F5ZjZtcnJoZScpOyI+MjE5LzIwMDDCoFNiLjwvYT48L2Rpdj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D41NTwvdGQ+PHRkPjxkaXYgaWQ9ImZvb3Rub3RlX2Rpc3BsYXlfY29udGVudF9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TE1ODU3IiBjbGFzcz0iZm9vdG5vdGUtZGlzcGxheV9jb250ZW50Ij7EjGwuIDg3IGH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ZWR1asOtY8OtIFNtbG91dnkgb8KgemFsb8W+ZW7DrSBFdnJvcHNrw6lobyBzcG9sZcS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48L2Rpdj48L3RkPjwvdHI+PHRyPjx0ZD41NjwvdGQ+PHRk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c3BsYXlfY29udGVudF9kMzIzMTEwZTE3ODE2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5QxZnDrWxvaGEgxI0uwqAxIG5hxZnDrXplbsOtIEV2cm9wc2vDqWhvIHBhcm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YcKgUmFkeSAoRVMpIMSNLsKgMjE5NS8yMDAyLCB2ZSB6bsSbbsOtIG5hxZnDrXplbsOt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DEjS7CoDIxNTEvMjAwMy48L2Rpdj48L3RkPjwvdHI+PHRyPjx0ZD41NzwvdGQ+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Rpc3BsYXlfY29udGVudF9kMzIzMTEwZTIwMjMz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ZGlzcGxheV9jb250ZW50Ij5OYcWZw616ZW7DrSBSYWR5IChFSFMpIMSNLsKgMjkx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ZSBkbmUgMTIuwqDFmcOtam5hIDE5OTIsIGt0ZXLDvW0gc2Ugdnlkw6F2w6EgY2Vsbs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FNwb2xlxI1lbnN0dsOt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1ODwvdGQ+PHRkPjxkaXYgaWQ9ImZvb3Rub3RlX2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F9kMzIzMTEwZTIwMzc2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8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Gd1eGhhenJ3ZzQiIG9uY2xpY2s9InJldHVybiB2YWxpZGF0ZUxpbmsoJ2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YnRndXhoYXpyd2c0Jyk7Ij42NzwvYT4gesOha29uYS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uYnRnd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5idGd1Jyk7Ij40MzU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FtxJtzdG5hbm9zdGkuPC9kaXY+PC90ZD48L3RyPjx0cj48dGQ+NjA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MyMzExMGUyMDQwOC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lfY29udGVudCI+wqf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anJoYXhoYXpycmdl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MmY2bmpyaGF4aGF6cnJnZScpOyI+MTE8L2E+IHZ5aGzDocWh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aGEiIG9uY2xpY2s9InJldHVybiB2YWxpZGF0ZUxpbmsoJ29ucmY2bXJxZ2EyZjZuanJo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E4LzIwMDTCoFNiLjwvYT4sIGt0ZXJvdSBzZSBwcm92w6Fkw60ge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idGd1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mY2bmJ0Z3UnKTsiPjQz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wqBTYi48L2E+LCBvwqB6YW3Em3N0bmFub3N0aS48L2Rpdj48L3RkPjwvdHI+PHRyPj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PHRkPjxkaXYgaWQ9ImZvb3Rub3RlX2Rpc3BsYXlfY29udGVudF9kMzIzMTEwZTIx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5OYcWZw616ZW7DrSBLb21pc2Ug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jS7CoDE1NjQvMjAwNSB6ZSBkbmUgNy7CoHrDocWZw60gMjAwNSwga3RlcsO9bSBzZSB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BzdGFuZGFyZG7DrSBmb3JtdWzDocWZZSBwcm8genZlxZllasWIb3bDoW7DrS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CoHLDoW1jaSBwb3N0dXDFryB6YWTDoXbDoW7DrSB2ZcWZZWpuw71jaCB6YWvDoXp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zbcSbcm5pYyBFdnJvcHNrw6lobyBwYXJsYW1lbnR1IGHCoFJhZHkgMjAwNC8xNy9F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MDA0LzE4L0VTLjwvZGl2PjwvdGQ+PC90cj48dHI+PHRkPjYy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zMjMxMTBlMjI5NDE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anZna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qdmdpJyk7Ij41NTIvMTk5McKgU2IuPC9hPiwgb8Kgc3TDoX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dHJvbGUsIHZlIHpuxJtuw60gcG96ZMSbasWhw61jaCBwxZllZHBpc8Wv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Yz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MjMxMTBlMjI5NTAiIGNsYXNzPSJmb290bm90ZS1kaXNwbGF5X2NvbnRlbnQiPk5hcMWZ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V6djZtandneSIgb25jbGljaz0icmV0dXJuIHZhbGlkYXRlTGluaygn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Nm1qd2d5Jyk7Ij4xNjYvMTk5M8KgU2IuPC9hPiwgb8KgTmVqdnnFocWhw61tIGtvbnRy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O6xZlhZHU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Y0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zMjMxMTBlMjMzNjAiIGNsYXNzPSJmb290bm90ZS1kaXNwbGF5X2NvbnRlbnQiPs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ZHN0LiAyIHNwcsOhdm7DrWhvIMWZw6FkdS48L2Rpdj48L3RkPjwvdHI+PHRyPjx0Z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PjxkaXYgaWQ9ImZvb3Rub3RlX2Rpc3BsYXlfY29udGVudF9kMzIzMTEwZTI0OTc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Cp8KgMiBvZHN0LiAyIG9iY2h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Ota3UuPC9kaXY+PC90ZD48L3RyPjx0cj48dGQ+NjY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MyMzExMGUyNTE5My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eXl2Nm1qdW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d5eXY2bWp1Z2UnKTsiPjE0MS8xOTYxwqBTYi48L2E+LCBvwqB0cmV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NvdWRuw61tICh0cmVzdG7DrSDFmcOhZCk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jwvZGl2PjwvdGQ+PC90cj48dHI+PHRkPjY3PC90ZD48dGQ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ZGlzcGxheV9jb250ZW50X2QzMjMxMTBlMjUyMDA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k5hcMWZw61rbGFkIHrDoWtvbi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6ZjZtenRnNC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pmNm16dGc0Jyk7Ij4zMzcvMTk5Ms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c3Byw6F2xJsgZGFuw60gYcKgcG9wbGF0a8WvLCB2ZSB6bsSbbsOtIHBvemTEm2r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aXPFrywge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TR2Nm1qcWd5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NHY2bWpxZ3knKTsiPjEwNi8xOTk5wqBTYi48L2E+LCBvwqBzdm9ib2R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3R1cHUga8KgaW5mb3JtYWPDrW0sIHZlIHpuxJtuw60gcG96ZMSbasWhw61ja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8WvLjwvZGl2PjwvdGQ+PC90cj48dHI+PHRkPjY5PC90ZD48dGQ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ZGlzcGxheV9jb250ZW50X2QzMjMxMTBlMjYzNDEiIGNsYXNzPSJmb290bm90ZS1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i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cnRnc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ydGdxJyk7Ij42MzQvMjAwNMKgU2IuPC9hPiwgb8Kgc3Byw6F2bsOt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Y8OtY2guPC9kaXY+PC90ZD48L3RyPjx0cj48dGQ+NjlhPC90ZD48dGQ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ZGlzcGxheV9jb250ZW50X2QzMjMxMTBlMjY0ODAiIGNsYXNzPSJmb290bm90ZS1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QiPlrDoWtvbi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Wp6aGUyZjZtcndoZ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mNm1yd2hlJyk7Ij4yNjkvMTk5NMKgU2IuPC9hPiwgb8KgUmVqc3TFmcOt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3TFrywgdmUgem7Em27DrSBwb3pkxJtqxaHDrWNoIHDFmWVkcGlzxa8uPC9kaXY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+NzA8L3RkPjx0ZD48ZGl2IGlkPSJmb290bm90ZV9kaXNwbGF5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zExMGUyNjg5MiIgY2xhc3M9ImZvb3Rub3RlLWRpc3BsYXlfY29udGVudCI+wqfCoDI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QpIHrDoWtvbmE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eWY2bXp3Z3U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ZjZtendndScpOyI+MzY1LzIwMDDCoFNiLjwvYT4sIG/CoGluZm9ybWHEjW7DrWNo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lY2ggdmXFmWVqbsOpIHNwcsOhdnkgYcKgb8Kgem3Em27EmyBuxJtrdGVyw71jaCBk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esOha29uxa8uPC9kaXY+PC90ZD48L3RyPjx0cj48dGQ+NzE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MyMzExMGUyOTk3Ni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wqfCoDIgcMOtc20uIGQpIHrDoWtvbmE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ycWdheWY2bXJzZzQ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F5ZjZtcnNnNCcpOyI+MjI3LzIwMDDC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G/CoGVsZWt0cm9uaWNrw6ltIHBvZHBpc3UgYcKgb8Kgem3Em27EmyBuxJtrdGVy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YWzFocOtY2ggesOha29uxa8gKHrDoWtvbiBvwqBlbGVrdHJvbmlja8OpbSBwb2RwaXN1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6w6Frb25h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TJmNm5idWdh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mJ1Z2EnKTsiPjQ0MC8yMDA0wqBTYi48L2E+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NzI8L3RkPjx0ZD48ZGl2IGlkPSJmb290bm90ZV9kaXNwbGF5X2NvbnRlbnRfZDM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Tk5OCIgY2xhc3M9ImZvb3Rub3RlLWRpc3BsYXlfY29udGVudCI+W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XlmNm1yc2c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WY2bXJzZzQnKTsiPj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qBTYi48L2E+LCB2ZSB6bsSbbsOtIHBvemTEm2rFocOtY2ggcMWZZWRwaXP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D43MzwvdGQ+PHRkPjxkaXYgaWQ9ImZvb3Rub3RlX2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MzIzMTEwZTMwODc2IiBjbGFzcz0iZm9vdG5vdGUtZGlzcGxheV9jb250ZW50Ij5a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J6aGUiIG9uY2xpY2s9InJldHVybiB2YWxpZGF0ZUxpbmsoJ29ucmY2bXJxZ2EyZjZu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OyI+NDk5LzIwMDTCoFNiLjwvYT4sIG/CoGFyY2hpdm5pY3R2w60gYcKgc3Bpc292w6k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xJsgYcKgb8Kgem3Em27EmyBuxJtrdGVyw71jaCB6w6Frb27Fry48L2Rpdj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D43NTwvdGQ+PHRkPjxkaXYgaWQ9ImZvb3Rub3RlX2Rpc3BsYXlfY29udGVudF9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ZTMxMjA1IiBjbGFzcz0iZm9vdG5vdGUtZGlzcGxheV9jb250ZW50I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eWY2bXp3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F5ZjZtendndScpOyI+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DCoFNiLjwvYT48L2Rpdj48L3RkPjwvdHI+PHRyPjx0ZD43NzwvdGQ+PHRk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Rpc3BsYXlfY29udGVudF9kMzIzMTEwZTQwMDc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iDCpyA1IHDDrXNtLiBlKSBib2QgMyB6w6Frb25hIMSN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mY2bmJ0Z3U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ZjZuYnRndScpOyI+NDM1Lz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yB6YW3Em3N0bmFub3N0aS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0ZD48L3RyPjx0cj48dGQ+Nzg8L3RkPjx0ZD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aXNwbGF5X2NvbnRlbnRfZDMyMzExMGU5NDc0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7EjGwuIDYgc23Em3JuaWNlIEV2cm9wc2vDqWhvIHBhcmxhbWVudHUgYSBSYWR5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zMvRVMgemUgZG5lIDIzLiBkdWJuYSAyMDA5IG8gcG9kcG/FmWUgxI1pc3TDvWNoIGEg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Glja3kgw7rEjWlubsO9Y2ggc2lsbmnEjW7DrWNoIHZvemlkZWwuPC9kaXY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+Nzk8L3RkPjx0ZD48ZGl2IGlkPSJmb290bm90ZV9kaXNwbGF5X2NvbnRlbnRf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GU5NzE5IiBjbGFzcz0iZm9vdG5vdGUtZGlzcGxheV9jb250ZW50Ij5OYXDFmcOta2xh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xI0uI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ZjZtenkiIG9uY2xpY2s9InJldHVybiB2YWxpZGF0ZUxpbmsoJ29ucmY2bWp6aGUyZjZt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M4LzE5OTQgU2IuPC9hPiwgbyB6YWhyYW5pxI1uw61tIG9iY2hvZHUgcyB2b2plbnNr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GVyacOhbGVtIGEgbyBkb3BsbsSbbsOtIHrDoWtvbmEgxI0uI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Wp6aGV5djZuYnZnd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anpoZXl2Nm5idmd1Jyk7Ij40NTUvMTk5MS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aXZub3N0ZW5za8OpbSBwb2RuaWvDoW7DrSAoxb5pdm5vc3RlbnNrw70gesOha29uK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sIGEgesOha29uYSDEjS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anpneXl2Nm1qdWdh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d5eXY2bWp1Z2EnKTsiPjE0MC8xOTYx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DxhIGhyZWY9ImRvY3VtZW50LXZpZXcuc2VhbT9kb2N1bWVudElkPW9ucmY2bWp6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anVnYSIgb25jbGljaz0icmV0dXJuIHZhbGlkYXRlTGluaygnb25yZjZtanpneXl2Nm1q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50cmVzdG7DrSB6w6Frb248L2E+LCB2ZSB6bsSbbsOtIHBvemTEm2rFoc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wgesOha29u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XpyZ2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enJnYScpOyI+MzEwLzIwMDYgU2IuPC9hPiwgbyBuYWtsw6Fkw6Fuw60gcyBuxJt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2xJtjbWkgdnl1xb5pdGVsbsO9bWkgayBvYnJhbm7DvW0gYSBiZXpwZcSNbm9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Vsxa9tIG5hIMO6emVtw60gxIxlc2vDqSByZXB1Ymxpa3kgYSBvIHptxJtuxJsgbsSb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Y2ggZGFsxaHDrWNoIHrDoWtvbsWvICh6w6Frb24gbyBuYWtsw6Fkw6Fuw60gc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7DrW0gbWF0ZXJpw6FsZW0p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4MT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MzIzMTEwZTE1MzE3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7CpyA8YSBocmVmPSJkb2N1bWVudC12aWV3LnNlYW0/ZG9jdW1lbnRJZD1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mJ2Z3V4aGF6cnciIG9uY2xpY2s9InJldHVybiB2YWxpZGF0ZUxpbmsoJ29ucmY2bWp6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YnZndXhoYXpydycpOyI+NjwvYT4gesOha29uYSDEjS4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oZXl2Nm5idmd1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hleXY2bmJ2Z3UnKTsiPjQ1NS8xOTkxIFNiLjwvYT4sIG8g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c3RlbnNrw6ltIHBvZG5pa8OhbsOtLCB2ZSB6bsSbbsOtIHBvemTEm2rFoc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48L2Rpdj48L3RkPjwvdHI+PHRyPjx0ZD44MjwvdGQ+PHRk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c3BsYXlfY29udGVudF9kMzIzMTEwZTEzOTE1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5aw6Frb24gxI0u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F5djZtanVnb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2Nm1qdWdtJyk7Ij4xNDMvMjAwMSBTYi48L2E+LCBvIG9jaHJhbsSbIGhvc3BvZMO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NvdXTEm8W+ZSBhIG8gem3Em27EmyBuxJtrdGVyw71jaCB6w6Frb27FryAoesOha29u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xJsgaG9zcG9kw6HFmXNrw6kgc291dMSbxb5l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0ZD48L3RyPjx0cj48dGQ+ODQ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MyMzExMGUzMTA1My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TmFwxZnDrWtsYWQgwqc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anpoZXp2Nm5yb29idGRr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hlenY2bnJvb2J0ZGsnKTsiPjU8L2E+IG9kc3QuIDI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HrDoWtvbmE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V6djZucSIgb25jbGljaz0icmV0dXJuIHZhbGlkYXRlTGluaygnb25yZjZtanpo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Jyk7Ij42LzE5OTMgU2IuPC9hPi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kaXY+PC90ZD48L3RyPjx0cj48dGQ+ODU8L3RkPjx0ZD48ZGl2IGlkPSJmb290bm9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RfZDMyMzExMGUxNTE0OC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HNwYW4gY2xhc3M9InVwZCI+WsOha29uIMSNLsKgPC9zcGFuPj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6ZjZtendn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pmNm16d2dhJyk7IiBjbGFzcz0idXBkIj4z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sKgU2IuPC9hPjxzcGFuIGNsYXNzPSJ1cGQiPi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C9zcGFuPjwvZGl2PjwvdGQ+PC90cj48dHI+PHRkPjg2PC90ZD4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Zm9vdG5vdGVfZGlzcGxheV9jb250ZW50X2QzMjMxMTBlMjMzOTM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jxzcGFuIGNsYXNzPSJ1cGQiPlrDoWtvbiDEjS7C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SBocmVmPSJkb2N1bWVudC12aWV3LnNlYW0/ZG9jdW1lbnRJZD1vbnJmNm1ycWdhNGY2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IG9uY2xpY2s9InJldHVybiB2YWxpZGF0ZUxpbmsoJ29ucmY2bXJxZ2E0ZjZtenFnYSc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wZCI+MzAwLzIwMDjCoFNiLjwvYT48c3BhbiBjbGFzcz0idXBkIj4sIG/CoG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rw71jaCDDumtvbmVjaCBhwqBhdXRvcml6b3ZhbsOpIGtvbnZlcnppIGRva3VtZW50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cG96ZMSbasWhw61jaCBwxZllZHBpc8WvLjwvc3Bhbj48L2Rpdj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D44NzwvdGQ+PHRkPjxkaXYgaWQ9ImZvb3Rub3RlX2Rpc3BsYXl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EwZTIzNDAzIiBjbGFzcz0iZm9vdG5vdGUtZGlzcGxheV9jb250ZW50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7Cp8KgMiBww61zbS4gYikgYcKgZCkgesOha29uYSDEjS7CoDwvc3Bhbj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eWY2bXJ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F5ZjZtcnNnNCcpOyIgY2xhc3M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MjI3LzIwMDDCoFNiLjwvYT48c3BhbiBjbGFzcz0idXBkIj4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c3Bhbj48L2Rpdj48L3RkPjwvdHI+PC90YWJsZT4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KCiAgICA8L2Rpdj4KICAgIAogICAgCiAgICA8L2JvZHk+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