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ávací dokumentace Zadavatele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Zadavatel požaduje stolní PC a laserové tiskár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0:00Z</dcterms:created>
  <dc:creator>Ruben Oczko</dc:creator>
  <dc:description/>
  <dc:language>en-US</dc:language>
  <cp:lastModifiedBy>Ruben Oczko</cp:lastModifiedBy>
  <dcterms:modified xsi:type="dcterms:W3CDTF">2012-10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