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>Infračervený spektrometr – KA 4 - FAS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infračerveného spektrometru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4844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</w:t>
            </w:r>
            <w:r>
              <w:rPr>
                <w:b/>
              </w:rPr>
              <w:t xml:space="preserve"> technické parametr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80 kg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 š x h x v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800 x 800 x 550 mm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spektrální rozsah s KBr děličem paprsk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 – 350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ič paprsků pro Near - I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 – 1200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ič paprsků pro Far - I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– 50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79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výměna děličů paprsků pro minimálně 3 děliče paprsk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nutnosti manuálního uživatelského zásahu</w:t>
            </w:r>
          </w:p>
        </w:tc>
      </w:tr>
      <w:tr>
        <w:trPr>
          <w:trHeight w:val="3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-wolframový zdroj zář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Near – IR, automatické přepínání mezi zdroji zář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onův interferometr s mechanickým pohybem (nikoliv pohyb tlakovým vzduchem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e referenční laser pro zjišťování pozice pohyblivého zrcadl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ální rozliš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ší než 0,1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tandardní rychlost měření při rozlišení 4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1 scan / sekunda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led v reálném čas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vatelsky volitelná rychlost pohybu pohyblivého zrcadla, počet volitelných rychlostí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od 0,2 cm.s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Cs/>
                <w:sz w:val="22"/>
                <w:szCs w:val="22"/>
              </w:rPr>
              <w:t xml:space="preserve"> do 6 cm.s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Cs/>
                <w:sz w:val="22"/>
                <w:szCs w:val="22"/>
              </w:rPr>
              <w:t>, počet volitelných rychlostí minimálně 1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vaný ATR modul s jednoodrazovým diamantovým ATR krystalem a plně reflexní optiko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detektor pro ATR modu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ální rozsah ATR detektor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00 – 100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6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pínání mezi transmisním </w:t>
              <w:br/>
              <w:t>a odrazovým měřením bez manuálního zásah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7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 integrační sféra - nástavec do vzorkového prostoru pro měření difuzně reflexních spekter v blízké IČ oblasti, rozsah detektor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(rozsah 12000 - 4000 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odrazový ATR nástavec s vaničkovými  ZnSe a Ge krystal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 odrazů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lacená zrcadla optik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é nastavování optik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při každém sca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 seřizování optik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při každém sca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á optik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ušovaná optik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práškových vzork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tekutých a pastovitých vzork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ní měření kapalných vzorků – rozebíratelná kapalinová kyveta s KBr A Ca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okénk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nujolovou techniko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tenkých folií a vláke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etektory v jednom zaříz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1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 budoucího rozšíření </w:t>
              <w:br/>
              <w:t>o FT-Ramanův modul vkládaný do vzorkového prostoru přístroje (není akceptovatelné připojení z vnějšku FTIR spektrometru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 budoucího rozšíření </w:t>
              <w:br/>
              <w:t>o měření spalin z TGA analýz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ě kompatibilní mechanické, optické a softwarové propojení </w:t>
              <w:br/>
              <w:t>s IČ mikroskop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KBr tablet včetně zařízení pro mletí a přípravu table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d z přístroje na dvě stran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FTIR Spektrometr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cí a vyhodnocovací softwar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ké porovnávání shody spekte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3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rotokolů o měř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9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naměřených dat do tabulkových a textových soubor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3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ivní analýza – chemometrický software (metoda PLS aj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tivní analýza - chemometrický software (např. Discriminant Analysis aj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automatizaci měření a vyhodnocování spekte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1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časově rozlišnou spektrometrii, měření kinetiky reakcí s možností zobrazení časových průběhů profilů spektrálních pásů a jejich poměrů, 2D a 3D zobrazová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6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analýzu vícesložkových směsí a pro správu všech spektrálních soubor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báze anorganických a organických spekter </w:t>
              <w:br/>
              <w:t>(min. 32000 HR IČ spekter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ční a vyhodnocovací podpora v ceně přístroj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mikroskop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kompatibilní napojení na FTIR spektromet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9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cadlový objektiv, trvale seřízený, a zrcadlový kondenzor, trvale centrovan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zvětšení min. 10x</w:t>
            </w:r>
          </w:p>
        </w:tc>
      </w:tr>
      <w:tr>
        <w:trPr>
          <w:trHeight w:val="52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T-A detektor, rozsah, </w:t>
              <w:br/>
              <w:t>výdrž na jedno naplně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min. 7500 - 670 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, výdrž na jedno naplnění </w:t>
              <w:br/>
              <w:t>min. 12 hod.</w:t>
            </w:r>
          </w:p>
        </w:tc>
      </w:tr>
      <w:tr>
        <w:trPr>
          <w:trHeight w:val="17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ěžné pozorování ve viditelném spektru a měření IČ spekt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ní a transmisní osvětlení vzork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ející osvětl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vysoce intenzivní LED</w:t>
            </w:r>
          </w:p>
        </w:tc>
      </w:tr>
      <w:tr>
        <w:trPr>
          <w:trHeight w:val="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ající osvětl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vysoce intenzivní LED</w:t>
            </w:r>
          </w:p>
        </w:tc>
      </w:tr>
      <w:tr>
        <w:trPr>
          <w:trHeight w:val="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ě posuvný stolek X, 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min. 2 x 3 palc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ě ovládaná zetová osa pohybu stolku, typ posun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hrubý / jemný posun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ATR objektiv s násuvným Ge ATR krystalem tvaru špičk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ová kompresní cela pro transmisní měř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okulární hlavic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kame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min. 1,2 MPix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ovládání, vyhodnocování a zpracování obraz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cí PC součástí zařízen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stalace a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školení po instalaci v místě plnění v rozsahu osmi hodin pro čtyři oso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od k použití v českém jazyc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celé zařízení 24 měsíců od uvedení do provoz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instalace přístroje bude provedení kalibrace dle normy ASTM a akreditovaného postupu ČIA (tj. dle ČSN EN ISO/IEC 17025:2005), vč. kopie osvědčení o akreditaci kalibrační laboratoře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a baln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ísto dodání: areál FAST, L. Podéště 17/1875, 708 33 Ostrava - Porub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Specifikace předmětu veřejné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53A1A-46BC-4079-8F44-ABCD9EC09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723</Words>
  <Characters>4270</Characters>
  <CharactersWithSpaces>49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3:00Z</dcterms:created>
  <dc:creator>Ing. Jiří Zapletal</dc:creator>
  <dc:description/>
  <dc:language>en-US</dc:language>
  <cp:lastModifiedBy>tom0190</cp:lastModifiedBy>
  <cp:lastPrinted>2018-05-09T12:10:00Z</cp:lastPrinted>
  <dcterms:modified xsi:type="dcterms:W3CDTF">2018-05-13T08:2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