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Dopis2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</Words>
  <Characters>6</Characters>
  <CharactersWithSpaces>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9:30:00Z</dcterms:created>
  <dc:creator>S304</dc:creator>
  <dc:description/>
  <dc:language>en-US</dc:language>
  <cp:lastModifiedBy>S304</cp:lastModifiedBy>
  <dcterms:modified xsi:type="dcterms:W3CDTF">2018-12-03T09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