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 „Technická specifikace pro předmět dodávky“</w:t>
      </w:r>
    </w:p>
    <w:p>
      <w:pPr>
        <w:pStyle w:val="Normal"/>
        <w:rPr/>
      </w:pPr>
      <w:r>
        <w:rPr/>
        <w:t>Veřejná zakázka</w:t>
      </w:r>
    </w:p>
    <w:p>
      <w:pPr>
        <w:pStyle w:val="Normal"/>
        <w:rPr/>
      </w:pPr>
      <w:r>
        <w:rPr/>
        <w:t>„</w:t>
      </w:r>
      <w:r>
        <w:rPr/>
        <w:t>Dodávka nové elektrické rolby na úpravu ledové plochy Zimního stadionu v Milevsku“</w:t>
      </w:r>
    </w:p>
    <w:p>
      <w:pPr>
        <w:pStyle w:val="Normal"/>
        <w:rPr/>
      </w:pPr>
      <w:r>
        <w:rPr/>
        <w:t>Název výrobku:</w:t>
        <w:tab/>
        <w:tab/>
      </w:r>
      <w:r>
        <w:rPr>
          <w:highlight w:val="yellow"/>
        </w:rPr>
        <w:t>…………………………………………….(vyplní uchazeč)</w:t>
      </w:r>
    </w:p>
    <w:p>
      <w:pPr>
        <w:pStyle w:val="Normal"/>
        <w:rPr/>
      </w:pPr>
      <w:r>
        <w:rPr/>
        <w:t>Výrobce:</w:t>
        <w:tab/>
        <w:tab/>
      </w:r>
      <w:r>
        <w:rPr>
          <w:highlight w:val="yellow"/>
        </w:rPr>
        <w:t>…………………………………………….(vyplní uchazeč)</w:t>
      </w:r>
    </w:p>
    <w:p>
      <w:pPr>
        <w:pStyle w:val="Normal"/>
        <w:rPr/>
      </w:pPr>
      <w:r>
        <w:rPr/>
        <w:t>Dodavatel:</w:t>
        <w:tab/>
        <w:tab/>
      </w:r>
      <w:r>
        <w:rPr>
          <w:highlight w:val="yellow"/>
        </w:rPr>
        <w:t>………………………………………….…(vyplní uchazeč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1843"/>
        <w:gridCol w:w="1450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é minimální parametry elektrické rolby (předmětu dodávk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* Tento požadavek splňujeme „ANO-N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(vyplní uchazeč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** poznám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(vyplní uchazeč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stroj na úpravu ledové plochy na elektrický pohon, rok  výroby 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36 měsíc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on elektrický bateriový, 4x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jezdová kola s protismykovými hroty a disky vyrobeny z nerezavějícího materiálu (např. lehké slitiny hliníku)+rezervní ko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ytí pneumat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části stroje z nekorodujících materiálů (kompozitní materiály, nerezová oce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kční baterie min. 80 V 525 Ah, snadná výměna bateri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automatické dolévání bater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frekvenční inteligentní nabíječka akumulátorů přímo od výrobce baterií, nabití do 100% kapacity do max. 8 ho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0 úprav na jeden nabíjecí cyklus baterií (po celou dobu záruky 36 měsíců) s použitím ometače, rotačního mezinápravového ořezávače, laserově vedeného suportu, šnekových dopravníků, systémů mycí a zalévací vody, na ledové ploše 28 x 58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drže na mycí a zalévací vodu o objemu min. 1200 l, vyrobeny z nerez oce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STOP ventil při naplňování vod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ředzalití hlubokých vrypů (mycí vod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konstantního (proporcionálního) nanášení zalévací vody v závislosti na rychlosti pojezd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zdvih roztíracího hadru, celkem 2 ks originál hadr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ěhový zásobník s čelním výklopem, min. čistý objem nádrže 3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vybaven osvětlením a vymýváním nádrže při výklop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a vertikální šnekový dopravník sněhu do sněhové nádrže, el. pohon šnekových dopravník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ba opatřena vodícím kolem podél mantinel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é rotační ometací koště mezi nápravami str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ý rotační ořezávač k mantinelu umístěný mezi náprav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serově řízený suport zajišťující niveletu ledové ploc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antní přítlak suportu, suport opatřen vodícím kolem okolo mantinel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chetka zabraňující unikání sněhu od suportu mezi koly v délce od kola ke kol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ort vyroben z nerezových materiál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blovací nůž vcelku, uchycen v suportu pomocí šroub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délka nože 2,1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 budou dodány 4 ks originálních nož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měny postraních vodících lišt supor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nastavení hloubky řezu nože z pozice řidič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drtič sněh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draulické brzdy na všech kolech, parkovací brz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uzové tlačítko pro okamžité vypnutí všech systémů str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é, vyhřívané a odpružené bezpečnostní sedadlo obsluhy rolb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 přední světlomety a zadní světla, zvukový a světelný signál při couvání rolb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dikátor aktuálního stavu nabití bateri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hmotnost stroje s plnými nádržemi 5800 k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šířka stroje se suportem 2,4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ýška s uzavřenou sněhovou nádrží 2,4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ýška s otevřenou sněhovou nádrží 2,8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élka s otevřenou sněhovou nádrží 5 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servisního nářad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am náhradních díl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 obsluze v českém jazy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 odstraňování běžných záv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up k záruční opravě do 24 hod od nahláš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rance odstranění závady do 5 pracovních dní, jinak bezúplatné poskytnutí náhradního str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školení obsluhy v počtu 5 osob na zimním stadionu v Milevsku s praktickou ukázkou úpravy ledové ploc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na dopravu rolby na zimní stadion v Milevsku v cen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V případě, že účastníkem VZ nabízená elektrická rolba nesplní všechny výše uvedené požadavky na technické parametry, tzn. účastník VZ  uvede v tomto sloupci tabulky výše slovo „NE“, bude ze zadávacího řízení vylouč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* V tomto sloupci tabulky mohou účastníci VZ uvést poznámku k požadovanému parame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3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9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b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5:00Z</dcterms:created>
  <dc:creator>Pavel Stejskal</dc:creator>
  <dc:description/>
  <dc:language>en-US</dc:language>
  <cp:lastModifiedBy>Bohumila Hlavínová</cp:lastModifiedBy>
  <cp:lastPrinted>2018-08-02T13:55:00Z</cp:lastPrinted>
  <dcterms:modified xsi:type="dcterms:W3CDTF">2019-01-0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