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ꗬ</w:t>
      </w:r>
      <w:r>
        <w:rPr/>
        <w:t>ł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ዸ</w:t>
      </w:r>
      <w:r>
        <w:rPr/>
        <w:t>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橢橢竺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Ѕ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႘</w:t>
      </w:r>
      <w:r>
        <w:rPr/>
        <w:t>屐</w:t>
      </w:r>
      <w:r>
        <w:rPr/>
        <w:t>႘</w:t>
      </w:r>
      <w:r>
        <w:rPr/>
        <w:t>屐</w:t>
      </w:r>
      <w:r>
        <w:rPr/>
        <w:t>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/26080/2016Spisová značka:Vyřizuje: Holinková Vladimíra Telefon:385772263e-mail:</w:t>
        <w:tab/>
        <w:t>vladimira.holinkova@tnv.czVaše značka:Datum: TIME \@ "d.M.yyyy" µ2.12.2016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Návrh dodatku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e Vám návrh dodatku č. 6</w:t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9:00Z</dcterms:created>
  <dc:creator>Administrator</dc:creator>
  <dc:description>Sem klepněte a doplňte datum</dc:description>
  <cp:keywords/>
  <dc:language>en-US</dc:language>
  <cp:lastModifiedBy>Projektor</cp:lastModifiedBy>
  <cp:lastPrinted>2016-12-02T12:00:00Z</cp:lastPrinted>
  <dcterms:modified xsi:type="dcterms:W3CDTF">2016-12-02T11:00:00Z</dcterms:modified>
  <cp:revision>2</cp:revision>
  <dc:subject/>
  <dc:title>MĚSTSKÝ ÚŘAD TÝN NAD VLTAVOU</dc:title>
</cp:coreProperties>
</file>