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V - NUTS kraj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02690</wp:posOffset>
                </wp:positionV>
                <wp:extent cx="2110740" cy="762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762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  <w:gridCol w:w="2436"/>
                            </w:tblGrid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cs-CZ"/>
                                    </w:rPr>
                                    <w:t>CZ010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cs-CZ"/>
                                    </w:rPr>
                                    <w:t>Hlavní město Pra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cs-CZ"/>
                                    </w:rPr>
                                    <w:t>CZ031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cs-CZ"/>
                                    </w:rPr>
                                    <w:t>Jihočeský kr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cs-CZ"/>
                                    </w:rPr>
                                    <w:t>CZ064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cs-CZ"/>
                                    </w:rPr>
                                    <w:t>Jihomoravský kr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cs-CZ"/>
                                    </w:rPr>
                                    <w:t>CZ06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cs-CZ"/>
                                    </w:rPr>
                                    <w:t>Jihových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cs-CZ"/>
                                    </w:rPr>
                                    <w:t>CZ03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cs-CZ"/>
                                    </w:rPr>
                                    <w:t>Jihozáp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cs-CZ"/>
                                    </w:rPr>
                                    <w:t>CZ041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cs-CZ"/>
                                    </w:rPr>
                                    <w:t>Karlovarský kr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cs-CZ"/>
                                    </w:rPr>
                                    <w:t>CZ05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cs-CZ"/>
                                    </w:rPr>
                                    <w:t>Královéhradecký kr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cs-CZ"/>
                                    </w:rPr>
                                    <w:t>CZ051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cs-CZ"/>
                                    </w:rPr>
                                    <w:t>Liberecký kr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cs-CZ"/>
                                    </w:rPr>
                                    <w:t>CZ08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cs-CZ"/>
                                    </w:rPr>
                                    <w:t>Moravskoslezs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cs-CZ"/>
                                    </w:rPr>
                                    <w:t>CZ080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cs-CZ"/>
                                    </w:rPr>
                                    <w:t>Moravskoslezský kr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cs-CZ"/>
                                    </w:rPr>
                                    <w:t>CZ071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cs-CZ"/>
                                    </w:rPr>
                                    <w:t>Olomoucký kr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cs-CZ"/>
                                    </w:rPr>
                                    <w:t>CZ053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cs-CZ"/>
                                    </w:rPr>
                                    <w:t>Pardubický kr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cs-CZ"/>
                                    </w:rPr>
                                    <w:t>CZ03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cs-CZ"/>
                                    </w:rPr>
                                    <w:t>Plzeňský kr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cs-CZ"/>
                                    </w:rPr>
                                    <w:t>CZ01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cs-CZ"/>
                                    </w:rPr>
                                    <w:t>Pra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cs-CZ"/>
                                    </w:rPr>
                                    <w:t>CZ05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cs-CZ"/>
                                    </w:rPr>
                                    <w:t>Severových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cs-CZ"/>
                                    </w:rPr>
                                    <w:t>CZ04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cs-CZ"/>
                                    </w:rPr>
                                    <w:t>Severozáp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cs-CZ"/>
                                    </w:rPr>
                                    <w:t>CZ0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cs-CZ"/>
                                    </w:rPr>
                                    <w:t>Střední Čech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cs-CZ"/>
                                    </w:rPr>
                                    <w:t>CZ07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cs-CZ"/>
                                    </w:rPr>
                                    <w:t>Střední Mor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cs-CZ"/>
                                    </w:rPr>
                                    <w:t>CZ020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cs-CZ"/>
                                    </w:rPr>
                                    <w:t>Středočeský kr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cs-CZ"/>
                                    </w:rPr>
                                    <w:t>CZ04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cs-CZ"/>
                                    </w:rPr>
                                    <w:t>Ústecký kr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cs-CZ"/>
                                    </w:rPr>
                                    <w:t>CZ063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cs-CZ"/>
                                    </w:rPr>
                                    <w:t>Vysoč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cs-CZ"/>
                                    </w:rPr>
                                    <w:t>CZ07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cs-CZ"/>
                                    </w:rPr>
                                    <w:t>Zlínský kra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600.1pt;mso-wrap-distance-left:0pt;mso-wrap-distance-right:7.05pt;mso-wrap-distance-top:0pt;mso-wrap-distance-bottom:0pt;margin-top:94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  <w:gridCol w:w="2436"/>
                      </w:tblGrid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cs-CZ"/>
                              </w:rPr>
                              <w:t>CZ010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cs-CZ"/>
                              </w:rPr>
                              <w:t>Hlavní město Pra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cs-CZ"/>
                              </w:rPr>
                              <w:t>CZ031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cs-CZ"/>
                              </w:rPr>
                              <w:t>Jihočeský kr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cs-CZ"/>
                              </w:rPr>
                              <w:t>CZ064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cs-CZ"/>
                              </w:rPr>
                              <w:t>Jihomoravský kr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cs-CZ"/>
                              </w:rPr>
                              <w:t>CZ06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cs-CZ"/>
                              </w:rPr>
                              <w:t>Jihových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cs-CZ"/>
                              </w:rPr>
                              <w:t>CZ03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cs-CZ"/>
                              </w:rPr>
                              <w:t>Jihozáp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cs-CZ"/>
                              </w:rPr>
                              <w:t>CZ041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cs-CZ"/>
                              </w:rPr>
                              <w:t>Karlovarský kr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cs-CZ"/>
                              </w:rPr>
                              <w:t>CZ052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cs-CZ"/>
                              </w:rPr>
                              <w:t>Královéhradecký kr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cs-CZ"/>
                              </w:rPr>
                              <w:t>CZ051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cs-CZ"/>
                              </w:rPr>
                              <w:t>Liberecký kr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cs-CZ"/>
                              </w:rPr>
                              <w:t>CZ08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cs-CZ"/>
                              </w:rPr>
                              <w:t>Moravskoslezs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cs-CZ"/>
                              </w:rPr>
                              <w:t>CZ080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cs-CZ"/>
                              </w:rPr>
                              <w:t>Moravskoslezský kr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cs-CZ"/>
                              </w:rPr>
                              <w:t>CZ071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cs-CZ"/>
                              </w:rPr>
                              <w:t>Olomoucký kr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cs-CZ"/>
                              </w:rPr>
                              <w:t>CZ053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cs-CZ"/>
                              </w:rPr>
                              <w:t>Pardubický kr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cs-CZ"/>
                              </w:rPr>
                              <w:t>CZ032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cs-CZ"/>
                              </w:rPr>
                              <w:t>Plzeňský kr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cs-CZ"/>
                              </w:rPr>
                              <w:t>CZ01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cs-CZ"/>
                              </w:rPr>
                              <w:t>Pra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cs-CZ"/>
                              </w:rPr>
                              <w:t>CZ05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cs-CZ"/>
                              </w:rPr>
                              <w:t>Severových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cs-CZ"/>
                              </w:rPr>
                              <w:t>CZ04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cs-CZ"/>
                              </w:rPr>
                              <w:t>Severozáp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cs-CZ"/>
                              </w:rPr>
                              <w:t>CZ02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cs-CZ"/>
                              </w:rPr>
                              <w:t>Střední Čech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cs-CZ"/>
                              </w:rPr>
                              <w:t>CZ07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cs-CZ"/>
                              </w:rPr>
                              <w:t>Střední Mor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cs-CZ"/>
                              </w:rPr>
                              <w:t>CZ020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cs-CZ"/>
                              </w:rPr>
                              <w:t>Středočeský kr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cs-CZ"/>
                              </w:rPr>
                              <w:t>CZ042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cs-CZ"/>
                              </w:rPr>
                              <w:t>Ústecký kr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cs-CZ"/>
                              </w:rPr>
                              <w:t>CZ063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cs-CZ"/>
                              </w:rPr>
                              <w:t>Vysoč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cs-CZ"/>
                              </w:rPr>
                              <w:t>CZ072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cs-CZ"/>
                              </w:rPr>
                              <w:t>Zlínský kra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íselník firem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21 – a.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12 – s.r.o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13 – k.s. (komanditní společnost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11 – v.o.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05:00Z</dcterms:created>
  <dc:creator>LENOVO USER</dc:creator>
  <dc:description/>
  <cp:keywords/>
  <dc:language>en-US</dc:language>
  <cp:lastModifiedBy>LENOVO USER</cp:lastModifiedBy>
  <dcterms:modified xsi:type="dcterms:W3CDTF">2013-06-17T06:12:00Z</dcterms:modified>
  <cp:revision>3</cp:revision>
  <dc:subject/>
  <dc:title/>
</cp:coreProperties>
</file>