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odmínkou pro podání návrhu k ÚOHS je podání námitek k zadavateli, které je nutné doručit do 15 dnů ode dne, kdy se dodavatel dozvěděl o úkonu zadavatele, který napadá. Zadavatel musí námitky vyřídit do 10 dnů. Návrh je nutné doručit ÚOHS i zadavateli do 10 dnů od doručení rozhodnutí zadavatele o námitkách nebo do 25 dnů od odeslání námitek, pokud zadavatel o námitkách nerozhod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7:00Z</dcterms:created>
  <dc:creator>LENOVO USER</dc:creator>
  <dc:description/>
  <cp:keywords/>
  <dc:language>en-US</dc:language>
  <cp:lastModifiedBy>LENOVO USER</cp:lastModifiedBy>
  <dcterms:modified xsi:type="dcterms:W3CDTF">2014-11-28T08:18:00Z</dcterms:modified>
  <cp:revision>1</cp:revision>
  <dc:subject/>
  <dc:title/>
</cp:coreProperties>
</file>