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tu něco</w:t>
      </w:r>
      <w:bookmarkStart w:id="0" w:name="_GoBack"/>
      <w:bookmarkEnd w:id="0"/>
    </w:p>
    <w:p>
      <w:pPr>
        <w:pStyle w:val="Normal"/>
        <w:rPr/>
      </w:pPr>
      <w:r>
        <w:fldChar w:fldCharType="begin"/>
      </w:r>
      <w:r>
        <w:rPr/>
        <w:instrText xml:space="preserve">LINK Excel.Sheet.12 "C:\\Users\\StudentCoHe\\Desktop\\Excel I\\priklad02.xlsx" "Vzorce!R4C1:R14C7" \a \f 5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Style w:val="Mkatabulky"/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"/>
        <w:gridCol w:w="1400"/>
        <w:gridCol w:w="1340"/>
        <w:gridCol w:w="1341"/>
        <w:gridCol w:w="1380"/>
        <w:gridCol w:w="1175"/>
        <w:gridCol w:w="1281"/>
      </w:tblGrid>
      <w:tr>
        <w:trPr>
          <w:trHeight w:val="270" w:hRule="atLeast"/>
        </w:trPr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dpr. hodiny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azba/hod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Hrubá mzda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re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vák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.07.19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0 hod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 Kč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800 Kč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ose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vý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.03.197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5 hod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8 Kč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 220 Kč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v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Zavadilová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.01.19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2 hod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 Kč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640 Kč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ve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yvrátil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.08.196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7 hod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0 Kč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8 370 Kč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tr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outná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.03.19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0 hod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 Kč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 600 Kč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í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lčoch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.09.19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5 hod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4 Kč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 560 Kč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roslav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esvadb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.10.19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 hod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0 Kč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 720 Kč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n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lsná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.05.19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2 hod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 Kč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 760 Kč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lár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ejskalová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5.12.19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2 hod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 Kč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 040 Kč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dek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alý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.05.19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4 hod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 Kč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 200 Kč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le j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f50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8:00Z</dcterms:created>
  <dc:creator>Student 04</dc:creator>
  <dc:description/>
  <dc:language>en-US</dc:language>
  <cp:lastModifiedBy>Student 04</cp:lastModifiedBy>
  <dcterms:modified xsi:type="dcterms:W3CDTF">2019-10-01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