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  <w:br/>
        <w:t>Content-Type: multipart/related; boundary="----=_NextPart_ZROIIZO.ZCZYUACXV.ZARTUI"</w:t>
        <w:br/>
        <w:br/>
        <w:t>------=_NextPart_ZROIIZO.ZCZYUACXV.ZARTUI</w:t>
        <w:br/>
        <w:t>Content-Location: file:///C:/mydocument.htm</w:t>
        <w:br/>
        <w:t>Content-Transfer-Encoding: base64</w:t>
        <w:br/>
        <w:t>Content-Type: text/html; charset="utf-8"</w:t>
        <w:br/>
        <w:b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CgogICAgICAgIDxtZXRhIGh0dHAtZXF1a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bnRlbnQtVHlwZSIgY29udGVudD0idGV4dC9odG1sO2NoYXJzZXQ9VVRGLTgiIC8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1ldGEgaHR0cC1lcXVpdj0iQ29udGVudC1FbmNvZGluZyIgY29udGVudD0iVVRGLTg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YWQgaWQ9ImpfaWR0NyI+CiAgICAgICAgICAgIDx0aXRsZT48L3RpdGxlPg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xpbmsgcmVsPSJGaWxlLUxpc3QiIGhyZWY9Im15ZG9jdW1lbnRfZmlsZXMvZmls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eG1sIiAvPgogICAgICAgICAgICAgICAgPHN0eWxlIHR5cGU9InRleHQvY3NzIj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vKiBCZWNrIENaIGRvY3VtZW50cyBzdHlsZXMgLSBtaWRkbGUgcGFu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jY29udGVudCBhIHsJdGV4dC1kZWNvcmF0aW9uOiBub25lOwljb2xvcjogIzk5MDAwMDsJ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IHRvcDt9I2NvbnRlbnQgYS5saW5rX2xleGlrb24gewljb2xvcjogIzAw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dmVydGljYWwtYWxpZ246IHRleHQtYm90dG9tO30jY29udGVudCBhLmxpbmtfbGV4aWtv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iB7CXRleHQtZGVjb3JhdGlvbjogdW5kZXJsaW5lOwljb2xvcjogYmxhY2s7fWEu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Zm9udC13ZWlnaHQ6IGJvbGQ7fWEuc3RyYW5hIHsJY29sb3I6IGJsYWNrIWltcG9ydGFu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lmb250LXNpemU6IDEzcHg7fWE6aG92ZXIuc3RyYW5h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IWltcG9ydGFudDt9ZGl2LkNvcHlyaWdodEV1IH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l0ZXh0LWFsaWduOiByaWdodDsJZm9udC1zdHlsZTogaXRhbGljO31kaXYu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7CXBhZGRpbmctdG9wOiA4cHQ7CXRleHQtaW5kZW50OiAwLjJpbjt9ZGl2Lmg1IHsJ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GJvbGQ7CW1hcmdpbi10b3A6IDEycHQ7fWRpdi5wYXJhZ3JhZiB7CW1hcmdpb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CW1hcmdpbi1ib3R0b206IDVwdDsJcGFkZGluZy10b3A6IDA7CWZvbnQtd2VpZ2h0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31kaXYudXN0YW5vdmVuaSB7CW1hcmdpbi10b3A6IDEwcHQ7CW1hcmdpbi1ib3R0b20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cGFkZGluZy10b3A6IDA7CWZvbnQtc2l6ZTogOHB0O31kaXYucHJlZHBpc3kgew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MHB0OwltYXJnaW4tYm90dG9tOiA1cHQ7CXBhZGRpbmctdG9wOiAw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dDt9ZGl2LnByZWRwaXMtdGV4dCB7CW1hcmdpbi1ib3R0b206IDVwdDt9ZGl2LmxpdGVyY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ewltYXJnaW4tdG9wOiAxMHB0OwltYXJnaW4tYm90dG9tOiA1cHQ7CXBhZGRpbmctdG9w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hwdDt9ZGl2LmtvbWVudGFyIHsJbWFyZ2luLXRvcDogMTBwdDs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XB0OwlwYWRkaW5nLXRvcDogMDt9ZGl2Lmp1ZGlrYXR1cmEgewltYXJnaW4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ltYXJnaW4tYm90dG9tOiA1cHQ7CXBhZGRpbmctdG9wOiAwOwlmb250LXNpemU6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ZGl2LnByaWxvaGEgewl0ZXh0LWFsaWduOiByaWdodDsJZm9udC13ZWlnaHQ6Ym9sZDt9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ZHBpcyB7CXRleHQtYWxpZ246IGNlbnRlcjsJbWFyZ2luLXRvcDogMTBwdDt9ZGl2Lnph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dGFjZSB7CXRleHQtYWxpZ246IHJpZ2h0Owlmb250LXN0eWxlOiBpdGFsaWM7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Q7fWRpdi52ZXJ6ZW5vdmVsYSB7CXRleHQtYWxpZ246IGNlbnRlcj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1MCU7CW1hcmdpbi1ib3R0b206MTBweDt9ZGl2LnZldGEgewlmb250LXdlaWdodDog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dGV4dC1hbGlnbjoganVzdGlmeTsJbWFyZ2luLWJvdHRvbTogMTVweDt9ZGl2LnBvem5h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Ym9yZGVyOiAxcHggc29saWQgI0NEQ0RDRDsJZm9udC1zaXplOiAxMXB4Owl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dGFsaWM7CW1hcmdpbi10b3A6IDEwcHg7CXBhZGRpbmc6IDVweDs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Lyogbm90ZSBmcm9tIGhlYWRlciBmb3IgdGhlIHdob2xlIGxhdyAqL2Rpdi5tb25pdG9y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31kaXYubW9uaXRvciBoMSB7CWNvbG9yOiAjODczNzM3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iBpdGFsaWM7CWZvbnQtc2l6ZTogMS44ZW07CW1hcmdpbi1ib3R0b206IDIwcHg7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tb25pdG9yIGgzIHsJZm9udC1zaXplOiAxLjRlbTsJbWFyZ2luOiAxNXB4O31kaXYubW9u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YWJsZSB7CXdpZHRoOiA5NSU7CW1hcmdpbjogYXV0bzt9ZGl2Lm1vbml0b3IgdGQsIHRo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anVzdGlmeTsJdmVydGljYWwtYWxpZ246IHRvcDsJcGFkZGluZzogM3B4O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bW9uaXRvciB0aCB7CWZvbnQtc2l6ZTogMS4xZW07fS5kb2MgcCB7CXRleHQtYWxpZ246I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CWxpbmUtaGVpZ2h0OiAxMnB0O31wIHsJdGV4dC1hbGlnbjoganVzdGlmeTs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3B0O31wLmxlZnQtaW5kIHsJdGV4dC1pbmRlbnQ6IC0wLjI1aW47CW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wLjI1aW47fXAuaW5kMSB7CXRleHQtaW5kZW50OiAwLjJpbjt9cC5jZW50ZXIgew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fXAucmlnaHQgewl0ZXh0LWFsaWduOiByaWdodDt9cC5sZWZ0IHs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t9cC5lZGl0b3Igewl0ZXh0LWFsaWduOiBsZWZ0Owlmb250LXN0eWx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aWM7fXAuYm9rLXV2b2QtdnlrbGFkIHsJYmFja2dyb3VuZC1jb2xvcjogI2VlZWVlZ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IG5vcm1hbDsJY29sb3I6ICMwMDAwMDA7CW1hcmdpbjogMHB4Ow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XAjc3BhblZuVmljZSB7CWNvbG9yOiAjODczNzM3Ow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qIGluIHZlcnplbm92ZWxhIHRhYmxlICovcCNzcGFuVm5WaWNlOmhvdmVyIHs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1bmRlcmxpbmU7CWN1cnNvcjogcG9pbnRlcjt9LyogaW4gdmVyemVub3ZlbGE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Ki9wI3NwYW5QdVZpY2Ugewljb2xvcjogIzg3MzczNzs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vKiBpbiBwcmVjaG9kbmEtdXN0YW5vdmVuaSB0YWJsZSAqL3Ajc3BhblB1VmljZTpob3Z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dW5kZXJsaW5lOwljdXJzb3I6IHBvaW50ZXI7fS8qIGluIHBy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YS11c3Rhbm92ZW5pIHRhYmxlICovLmRvYyB0YWJsZSB7CWZvbnQtc2l6ZTogMTBwdDt9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b2JzYWggewltYXJnaW4tbGVmdDogYXV0bzsJbWFyZ2luLXJpZ2h0OiBhdXRvO310YWJsZ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YW0gdGQgewl2ZXJ0aWNhbC1hbGlnbjogdG9wO310YWJsZS5Gcm9udFBhZ2VUYWJ1bGth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XRvcDogMTBweDsJbWFyZ2luLWJvdHRvbTogMTBweDs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JYm9yZGVyLWNvbG9yOiAjNTU1NTU1O310YWJsZS5Gcm9udFBhZ2VUYWJ1bGth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aCB7CXRleHQtYWxpZ246IGNlbnRlcjsJdmVydGljYWwtYWxpZ246IG1pZGRsZTs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O310YWJsZS5Gcm9udFBhZ2VUYWJ1bGthIHRoIHsJZm9udC1zaXplOiAwLjhlbTs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NGRkZGRkY7CWJhY2tncm91bmQtY29sb3I6ICM3NzMzMzM7fXRhYmxlLkZyb250UGFnZ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a2EgLlRvcEJvcmRlciB7CWJvcmRlci10b3A6IDFweCBzb2xpZDt9dGFibGUuRnJvbnRQ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dWxrYSAuUmlnaHRCb3JkZXIgewlib3JkZXItcmlnaHQ6IDFweCBzb2xpZDt9dGFibGUu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YWdlVGFidWxrYSAuQm90dG9tQm9yZGVyIHsJYm9yZGVyLWJvdHRvbTogMXB4IHNvbGlkO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5Gcm9udFBhZ2VUYWJ1bGthIC5MZWZ0Qm9yZGVyIHs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9dGFibGUuRnJvbnRQYWdlVGFidWxrYSAuVG9wQm9yZGVyMiB7CWJvcmRlci10b3A6IDJ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TU1NTU1O310YWJsZS5Gcm9udFBhZ2VUYWJ1bGthIC5SaWdodEJvcmRlcjIgew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JweCBzb2xpZCAjNTU1NTU1O310YWJsZS5Gcm9udFBhZ2VUYWJ1bGthIC5C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Cb3JkZXIyIHsJYm9yZGVyLWJvdHRvbTogMnB4IHNvbGlkICM1NTU1NTU7fXRhYmxlLkZy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nZVRhYnVsa2EgLkxlZnRCb3JkZXIyIHsJYm9yZGVyLWxlZnQ6IDJweCBzb2xpZCAjNT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0YWJsZS5Gcm9udFBhZ2VUYWJ1bGthIC5MaWNoeVJhZGVrIHsJYmFja2dyb3VuZC1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9dGFibGUuRnJvbnRQYWdlVGFidWxrYSAuU3VkeVJhZGVrIHsJ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2U3ZTdlNzt9dGFibGUuRnJvbnRQYWdlVGFidWxrYSAuUm9rIHsJ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bGQ7CWZvbnQtc3R5bGU6IGl0YWxpYzsJcGFkZGluZy1sZWZ0OiAxMHB4OwlwYWRkaW5n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MHB4O310YWJsZS5tbC1saXN0IHsJd2lkdGg6MTAwJTt9dGQuY2VsbDFNbExpc3Qge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ogdG9wOwl0ZXh0LWFsaWduOiBsZWZ0Owl3aWR0aDogMTlweDs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0b3A6IDJwdDt9dGQuY2VsbDJNbExpc3QgewlwYWRkaW5nLWxlZnQ6IDRweDsJcGFkZGluZ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JwdDt9dGQuYnVua2FPZHNhemVuaSB7CXBhZGRpbmctbGVmdDogNXB4OwlwYWRkaW5n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1cHg7fXRkLnB1LWNvbHVtbjEgewl0ZXh0LWFsaWduOiByaWdodDt9dGQucmlnaHQg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CFpbXBvcnRhbnQ7fS5wdS1jb2x1bW4yIHsJ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CXBhZGRpbmctbGVmdDogMjBweDt9LnZlcnplbm92ZWxhLWNvbHVtbjEyIHsJd2lkdGg6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dmVydGljYWwtYWxpZ246IHRvcDsJcGFkZGluZy1yaWdodDogMTBweDt9LnZlcnplbm92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HVtbjMgewl3aWR0aDogMjAlOwl2ZXJ0aWNhbC1hbGlnbjogdG9wOwlwYWRkaW5n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l0ZXh0LWFsaWduOiByaWdodDt9LnZlcnplbm92ZWxhLWNvbHVtbjQgewl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BweDsJdmVydGljYWwtYWxpZ246IHRvcDsJdGV4dC1hbGlnbjpsZWZ0fXNwYW4uaGln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HsJdmVydGljYWwtYWxpZ246IHRvcDt9c3Bhbi5wcmF2bmktdmV0YSB7CW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3JtYWw7fXNwYW4uYm9rLW5hZHBpcy1saXRlcmF0dXJhIHsJZGlzcGxheTogYmxvY2s7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CWZvbnQtc2l6ZTogMTBweDsJZm9udC13ZWlnaHQ6IGJvbGQ7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MDAwOwlwYWRkaW5nLXRvcDogMTBweDt9aHIuc3RyYW5hMSB7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wljb2xvcjogZ3JheTsJYm9yZGVyLWJvdHRvbTogMnB4Owl3aWR0aDogMTAwJTt9aHIu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MiB7CWJvcmRlcjogc29saWQgMXB4Owljb2xvcjogZ3JheTsJYm9yZGVyLXRvcDogMnB4O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TAwJTt9aDEgewlmb250LXNpemU6IDEuM2VtO31oMS5wcmlsb2hhLXRpdGxlIHs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CW1hcmdpbi1ib3R0b206IDVweDt9aDEucGFyYWdyYWYtdGl0bGUg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CWZvbnQtc2l6ZTogMTBwdDt9aDEuY2FzdC10aXRsZSB7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JZm9udC13ZWlnaHQ6IGJvbGQ7CWZvbnQtc2l6ZTogMTNwdDt9aDEu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dGl0bGUgewl0ZXh0LWFsaWduOiBjZW50ZXI7CWZvbnQtc2l6ZTogMTJwdDt9aDEub2Rk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gewl0ZXh0LWFsaWduOiBjZW50ZXI7CWZvbnQtc3R5bGU6IGl0YWxpYz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31oMS5kaWwtdGl0bGUgewl0ZXh0LWFsaWduOiBjZW50ZXI7CWZvbnQtd2VpZ2h0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wlmb250LXNpemU6IDExcHQ7fWgxLmNsYW5lay10aXRsZSB7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Zm9udC13ZWlnaHQ6IGJvbGQ7fWgxLnNrdXBpbmEgewl0ZXh0LWFsaWduOiBjZW50ZXI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iBib2xkO31oMS5rYXBpdG9sYS10aXRsZSB7CXRleHQtYWxpZ246IGNlbnRl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IGJvbGQ7CWZvbnQtc2l6ZTogMTJwdDt9aDEuZG9ob2RhLXRpdGxlIHs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lmb250LXdlaWdodDogYm9sZDt9aDEucHJlY2hvZG5hdXN0YW5v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0aXRsZSB7CXBhZGRpbmctYm90dG9tOiAxNXB4Owl0ZXh0LWFsaWduOiBsZWZ0Owl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Ym9sZDsJZm9udC1zaXplOiAxLjFlbTt9aDEubmFkcGlzX3NiIHs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JdGV4dC1pbmRlbnQ6IDIwcHg7CXBhZGRpbmctdG9wOiA1cHg7CXBhZGRpbmc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JZm9udC13ZWlnaHQ6IGJvbGQ7CWZvbnQtc2l6ZTogMTVweDsJY29sb3I6ICM4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tYm90dG9tOiAxNXB4OwliYWNrZ3JvdW5kOiB1cmwoL2JvL3NlYW0vcmVzb3VyY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ZHVjdHMvRnBfU2IucG5nKSBuby1yZXBlYXQgbGVmdDt9LyogRnBfU2IgKi9oMS5uYWRw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ewl0ZXh0LWFsaWduOiBsZWZ0Owl0ZXh0LWluZGVudDogMjBweDsJcGFkZGluZy10b3A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cGFkZGluZy1sZWZ0OiAxMHB4Owlmb250LXdlaWdodDogYm9sZDsJZm9udC1zaXplOiAx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b2xvcjogIzgwMDAwMDsJcGFkZGluZy1ib3R0b206IDE1cHg7CWJhY2tncm91bmQ6IHVy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vc2VhbS9yZXNvdXJjZS9wcm9kdWN0cy9GcF9FdS5naWYgKSBuby1yZXBlYXQgbGVmdDt9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RXV4ICovaDEubmFkcGlzX2pvdXJuYWxzIHsJdGV4dC1hbGlnbjogbGVmdDsJ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DIwcHg7CXBhZGRpbmctdG9wOiAyMHB4OwlwYWRkaW5nLWxlZnQ6IDEwcHg7CW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Bib2xkOwlmb250LXNpemU6IDE1cHg7CWNvbG9yOiAjODAwMDAwOwl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VweDsJYmFja2dyb3VuZDogdXJsKC9iby9zZWFtL3Jlc291cmNlL3Byb2R1Y3RzL0Zw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YWxzLnBuZykgbm8tcmVwZWF0IGxlZnQ7fS8qIEZwX0wgKi9oMS5uYWRwaXNfVnogew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l0ZXh0LWluZGVudDogMjBweDsJcGFkZGluZy10b3A6IDIwcHg7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gMTBweDsJZm9udC13ZWlnaHQ6IGJvbGQ7CWZvbnQtc2l6ZTogMTVweDs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4MDAwMDA7CXBhZGRpbmctYm90dG9tOiAxNXB4OwliYWNrZ3JvdW5kOiB1cmwoL2JvL3Nl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b3VyY2UvcHJvZHVjdHMvRnBfVnoucG5nKSBuby1yZXBlYXQgbGVmdDt9LyogRnBfVnogK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uYWRwaXNfanVkaWthdHVyYSB7CXRleHQtYWxpZ246IGxlZnQ7CXRleHQtaW5kZW50OiA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YWRkaW5nLXRvcDogMjBweDsJcGFkZGluZy1sZWZ0OiAxMHB4Owlmb250LXdlaWdodDog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Zm9udC1zaXplOiAxNXB4Owljb2xvcjogIzgwMDAwMDsJcGFkZGluZy1ib3R0b206IDE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VybCgvYm8vc2VhbS9yZXNvdXJjZS9wcm9kdWN0cy9GcF9qdWRpa2F0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kgbm8tcmVwZWF0IGxlZnQ7fS8qIEZwX0ogKi9oMS5uYWRwaXNfbWlzIHs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JdGV4dC1pbmRlbnQ6IDIwcHg7CXBhZGRpbmctdG9wOiAyMHB4Owl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EwcHg7CWZvbnQtd2VpZ2h0OiBib2xkOwlmb250LXNpemU6IDE1cHg7CWNvbG9yOiAj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lwYWRkaW5nLWJvdHRvbTogMTVweDsJYmFja2dyb3VuZDogdXJsKC9iby9zZWFtL3Jl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L3Byb2R1Y3RzL0ZwX01pcy5wbmcpIG5vLXJlcGVhdCBsZWZ0O31oMS5mcm9udHBhZ2Vf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IHsJdGV4dC1hbGlnbjogY2VudGVyOwlmb250LXdlaWdodDogYm9sZDs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wljb2xvcjogIzgwMDAwMDsJcGFkZGluZy1ib3R0b206IDI1cHg7fWgxLmZyb250cGFn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bmkgewl0ZXh0LWFsaWduOiBjZW50ZXI7CWZvbnQtd2VpZ2h0OiBib2xk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cHg7CWNvbG9yOiAjODAwMDAwOwlwYWRkaW5nLWJvdHRvbTogMjVweDt9aDEuZnJvbnRw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1dG9yIHsJdGV4dC1hbGlnbjogY2VudGVyOwlmb250LXNpemU6IDEzcHg7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31oMS5mcm9udHBhZ2VfdnlkYXZhdGVsIHsJdGV4dC1hbGlnbjogY2VudGVy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g7CWNvbG9yOiAjQTVBNUE1OwlwYWRkaW5nLXRvcDogMjVweDt9aDEuZnJvbnRw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TQk4gewl0ZXh0LWFsaWduOiBjZW50ZXI7CWZvbnQtc2l6ZTogMTJweDsJY29sb3I6ICNBN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7fWgxLmZyb250cGFnZV9jaXRhY2Ugewl0ZXh0LWFsaWduOiBsZWZ0Ow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WNvbG9yOiAjMDAwMDAwO31oMS5ib29rLXRlbXBsYXRlLWNoYXB0ZXIge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JcGFkZGluZy1ib3R0b206NXB4OwlwYWRkaW5nLXRvcDoxMHB4O31oMiB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S4xZW07fWgyLnBhcmFncmFmLWxpbmUgewl0ZXh0LWFsaWduOiBjZW50ZXI7CW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Bib2xkOwlmb250LXNpemU6IDExcHQ7fWgyLmNhc3QtbGluZSB7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JZm9udC13ZWlnaHQ6IGJvbGQ7CWZvbnQtc2l6ZTogMTNwdDt9aDIuaGxhdmEtbGluZ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JZm9udC1zaXplOiAxMnB0O31oMi5vZGRpbC1saW5lIHs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lmb250LXN0eWxlOiBpdGFsaWM7CWZvbnQtc2l6ZTogMTJwdDt9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LWxpbmUgewl0ZXh0LWFsaWduOiBjZW50ZXI7CWZvbnQtd2VpZ2h0OiBib2xk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xcHQ7fWgyLmNsYW5lay1saW5lIHsJdGV4dC1hbGlnbjogY2VudGVyOwl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Ym9sZDt9aDIuc2t1cGluYSB7CXRleHQtYWxpZ246IGNlbnRlcjsJZm9udC13ZWlnaHQ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fWgyLmthcGl0b2xhLWxpbmUgewl0ZXh0LWFsaWduOiBjZW50ZXI7CWZvbnQtd2VpZ2h0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wlmb250LXNpemU6IDEycHQ7fWgyLmRvaG9kYS1saW5lIHs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dlaWdodDogYm9sZDt9aW1nLmZyb250cGFnZV9vYnJhemVrIHsJcGFkZGluZy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cHg7fWltZy5PYnJhemVrQmlnIHsJd2lkdGg6IDEwMCU7CW1hcmdpbi10b3A6IDEwcHQ7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VwdDt9c3ViIHsJdmVydGljYWwtYWxpZ246IHN1Yjt9c3VwIHsJ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IHN1cGVyO30ua29tZW50YXIgaDEgeyB0ZXh0LWFsaWduOiB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2cHghaW1wb3J0YW50OyBjb2xvcjogIzAwMDAwMCFpbXBvcnRhbnQ7IHBhZGRpbmc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IWltcG9ydGFudDsgcGFkZGluZy1ib3R0b206IDVweCFpbXBvcnRhbnQ7fS8qIGJvb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lvbiBPS3ggKi8ua29tZW50YXIgaDIgeyB0ZXh0LWFsaWduOiB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cHghaW1wb3J0YW50OyBjb2xvcjogIzAwMDAwMCFpbXBvcnRhbnQ7IHBhZGRpbmc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WltcG9ydGFudDsgcGFkZGluZy1ib3R0b206IDVweCFpbXBvcnRhbnQ7fS8qIGJvb2sg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BPS3ggKi8ua29tZW50YXIgaDMgeyB0ZXh0LWFsaWduOiBsZWZ0OyBmb250LXN0eWx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aWMhaW1wb3J0YW50OyBmb250LXNpemU6IDEycHghaW1wb3J0YW50OyBjb2xvcjog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bXBvcnRhbnQ7IHBhZGRpbmctdG9wOiAxMHB4IWltcG9ydGFudDsg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FpbXBvcnRhbnQ7fS8qIGJvb2sgZWRpdGlvbiBPS3ggKi8uc3VidG9jIHsJbWFyZ2lu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NnB0OwltYXJnaW4tYm90dG9tOiA2cHQ7fS5zdWJ0b2MgcC50aXRsZSB7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t9LyogdGl0bGUgaW4gY29udGVudCBvZiBkb2N1bWVudCBpbiB0aGUgbWlkZGxl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ICovLmRvYyB7CWNvbG9yOiAjMDAwMDAwOwlmb250LWZhbWlseTogaW5oZXJpd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JZm9udC13ZWlnaHQ6IG5vcm1hbDsJdGV4dC1hbGlnbjogY2VudGVyO30uZmxvYX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SB7CW1hcmdpbi10b3A6IDI0cHQ7fS5kb2N1bWVudC1mcmFnbWVudC1zZWxlY3RlZCB7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CNFRUVFRUU7fS8qIHNlbGVjdGVkIHBhcnQgaW4gdGhlIHByZXZp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dGhlIHdob2xlIGRvY3VtZW50ICovLyogcmVzdWx0IGxpc3QgKi9hLnJlc3VsdHMtbGlzd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cC1tb3JlIHsJZm9udC1zaXplOiA4cHQ7CW1hcmdpbi10b3A6IDBweDsvKiBmaXggZm8ga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yZCBpbiBjb250ZXh0ICovfXAucmVzdWx0c190aXRsZSB7CWRpc3BsYXk6IGJsb2Nr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gYm9sZDsJbWFyZ2luLWxlZnQ6IDMwcHg7CXBhZGRpbmctbGVmdDogMDs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0b3A6IDA7CXRleHQtaW5kZW50OiAwO31wLmNpdGF0aW9uIHsJbWFyZ2luLWxlZnQ6IDVw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A7CXBhZGRpbmctdG9wOiAwOwl0ZXh0LWFsaWduOiBsZWZ0Ow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gMDsJZm9udC1zaXplOjhwdDt9dHIucmljaC10YWJsZS1yb3cge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JcGFkZGluZy1ib3R0b206IDA7CWJvcmRlci1ib3R0b206IDFweCBkb3R0ZWQ7fS5i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6LXNiIHsJYmFja2dyb3VuZC1pbWFnZTogdXJsKC9iby9zZWFtL3Jlc291cmNlL3Byb2R1Y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lY2stY3otc2IucG5nKTsJYmFja2dyb3VuZC1wb3NpdGlvbjogY2VudGVyIGNlbnRlcjs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yZXBlYXQ6IG5vLXJlcGVhdDt9LmJlY2stY3otbCB7CWJhY2tncm91bmQtaW1hZ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bCgvYm8vc2VhbS9yZXNvdXJjZS9wcm9kdWN0cy9iZWNrLWN6LWwucG5nKTs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wb3NpdGlvbjogY2VudGVyIGNlbnRlcjsJYmFja2dyb3VuZC1yZXBlYXQ6IG5vLXJlcGVh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Y2stY3otaiB7CWJhY2tncm91bmQtaW1hZ2U6IHVybCgvYm8vc2VhbS9yZXNvdXJjZS9w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0cy9iZWNrLWN6LWoucG5nKTsJYmFja2dyb3VuZC1wb3NpdGlvbjogY2VudGVyIGNlbnRl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yZXBlYXQ6IG5vLXJlcGVhdDt9LmJlY2stY3otZXUgewliYWNrZ3JvdW5k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OiB1cmwoL2JvL3NlYW0vcmVzb3VyY2UvcHJvZHVjdHMvYmVjay1jei1ldS5wbmcpOw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XBvc2l0aW9uOiBjZW50ZXIgY2VudGVyOwliYWNrZ3JvdW5kLXJlcGVhdDogbm8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30uYmVjay1jei1rIHsJYmFja2dyb3VuZC1pbWFnZTogdXJsKC9iby9zZWFtL3Jlc291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b2R1Y3RzL2JlY2stY3otay5wbmcpOwliYWNrZ3JvdW5kLXBvc2l0aW9uOiBjZW50ZXI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liYWNrZ3JvdW5kLXJlcGVhdDogbm8tcmVwZWF0O30uY2l0YXRpb24gewl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dGFsaWM7CXRleHQtYWxpZ246IHJpZ2h0OwlwYWRkaW5nLWJvdHRvbTogMjBweDt9Lmhp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ZW50cnktYXV0aG9yIHsJZm9udC1zdHlsZTogaXRhbGljOwlmb250LXNpemU6IDhwdDt9L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b3VwLWRvY3VtZW50LWVudHJ5IHsJbWFyZ2luLXRvcDoycHg7CW1hcmdpbi1sZWZ0OjVw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hwdDt9LnJlc3VsdHMtaW52YWxpZCB7CWNvbG9yOiAjODA4MDgwO30uZ3Jv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RzIHsJbWFyZ2luLWxlZnQ6IDM0cHg7fS5ncm91cC1kb2N1bWVudHMgdGQgewl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ogdG9wO30vKiBoZWxwICovZGl2LmhlbHAgewlkaXNwbGF5OiBub25l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t9LyogaGlkZGluZyBxdWVzdGlvbiBtYXJrIGluIFJQIHVuZGVyIHJlZmVyZW5jZXMgK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b290bm90ZSAqL2Rpdi5mbiB7CWZvbnQtc2l6ZTogOHB0Owlib3JkZXItdG9wOiAxcHg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GJsYWNrO30vKiBmb290bm90ZSBhZnRlciBhcnRpY2xlICovc3VwLmZuciB7CWZsb2F0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l2ZXJ0aWNhbC1hbGlnbjogdG9wOwlmb250LXNpemU6IDdwdDt9c3VwLmZudCB7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lwYWRkaW5nLXJpZ2h0OiAzcHQ7fS8qIHJpZ2h0IHBhbmVsICovcC5yZWxhdGVk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0aW9uLW5vLWNsb2NrLW1lLHRkLnJlbGF0ZWQtY2l0YXRpb24tbm8tY2xvY2stbWUgew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dG9wOiAwOwl0ZXh0LWluZGVudDogMDsJcGFkZGluZy1yaWdodDogMjBweDs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XJsKC9iby9pbWFnZXMvbm8tY2xvY2stbWUuZ2lmKSBuby1yZXBlYXQgcmlnaHQgdG9wO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b252YWxpZCB2ZXJzaW9uIGluIHJpZ2h0IHBhbmVsICovcC5yZWxhdGVkLWNpdGF0aW9u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LW1lLHRkLnJlbGF0ZWQtY2l0YXRpb24tY2xvY2stbWUgewltYXJnaW4tdG9wOiAwOw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gMDsJcGFkZGluZy1yaWdodDogMjBweDsJYmFja2dyb3VuZDogdXJsKC9ib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Y2xvY2stbWUuZ2lmKSBuby1yZXBlYXQgcmlnaHQgdG9wO30vKiB2YWxpZCB2ZXJzaW9u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IHBhbmVsICovaDIucmVsYXRlZC12ZXJzaW9ucyB7CXRleHQtaW5kZW50OjI3cHg7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1cHg7CW1hcmdpbi1ib3R0b206LTE1cHg7CXBhZGRpbmctYm90dG9tOj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VybCgvYm8vc2VhbS9yZXNvdXJjZS9wcm9kdWN0cy9iZWNrLWN6LXNi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gbm8tcmVwZWF0IHNjcm9sbCBsZWZ0IGNlbnRlciB0cmFuc3BhcmVudDt9LyogdmVyc2lv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SBpbiByaWdodCBwYW5lbCB3aXRoIG9wZW5lZCBkb2N1bWVudCAqL2gyLnpha2xhZG5p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c19qIHsJdGV4dC1pbmRlbnQ6MjdweDsJbWFyZ2luLWxlZnQ6MHB4Ow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nB4OwlwYWRkaW5nLWJvdHRvbToxMXB4OwliYWNrZ3JvdW5kOiB1cmwoL2JvL3NlYW0v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Y2UvcHJvZHVjdHMvYmVjay1jei1qLnBuZykgbm8tcmVwZWF0IHNjcm9sbCBsZWZ0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cmFuc3BhcmVudDt9LyogcmlnaHQgcGFuZWwgLSByZWxhdGVkIEogKi9oMi56YWtsYWRu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aXNfai1hY3RpdmUgewl0ZXh0LWluZGVudDoyN3B4OwltYXJnaW4tbGVmdDowcHg7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LTEycHg7CXBhZGRpbmctYm90dG9tOjExcHg7CWJhY2tncm91bmQ6IHVybCgvY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bS9yZXNvdXJjZS9wcm9kdWN0cy9iZWNrLWN6LXNiLnBuZykgbm8tcmVwZWF0IHNjcm9sb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GNlbnRlciB0cmFuc3BhcmVudDt9aDIuemFrbGFkbmlwcmVkcGlzX2sgewl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3B4OwltYXJnaW4tbGVmdDowcHg7CW1hcmdpbi1ib3R0b206LTEycHg7CX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ExcHg7CWJhY2tncm91bmQ6IHVybCgvYm8vc2VhbS9yZXNvdXJjZS9wcm9kdWN0cy9i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6LWsucG5nKSBuby1yZXBlYXQgc2Nyb2xsIGxlZnQgY2VudGVyIHRyYW5zcGFyZW50O31oM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YWRuaXByZWRwaXNfay1hY3RpdmUgewl0ZXh0LWluZGVudDoyN3B4Owl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W1hcmdpbi1ib3R0b206LTEycHg7CXBhZGRpbmctYm90dG9tOjExcHg7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bCgvYm8vc2VhbS9yZXNvdXJjZS9wcm9kdWN0cy9iZWNrLWN6LXNiLnBuZykgbm8tcmVw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cm9sbCBsZWZ0IGNlbnRlciB0cmFuc3BhcmVudDt9aDIuemFrbGFkbmlwcmVkcGlzX2Mg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3B4OwltYXJnaW4tbGVmdDowcHg7CW1hcmdpbi1ib3R0b206LTEycHg7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jExcHg7CWJhY2tncm91bmQ6IHVybCgvYm8vc2VhbS9yZXNvdXJjZS9w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0cy9iZWNrLWN6LWwucG5nKSBuby1yZXBlYXQgc2Nyb2xsIGxlZnQgY2VudGVyIHRyYW5z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31oMi52em9yX2sgewl0ZXh0LWluZGVudDoyN3B4OwltYXJnaW4tbGVmdDowcHg7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LTEycHg7CXBhZGRpbmctYm90dG9tOjExcHg7CWJhY2tncm91bmQ6IHVybCgvY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bS9yZXNvdXJjZS9wcm9kdWN0cy9iZWNrLWN6LWwucG5nKSBuby1yZXBlYXQgc2Nyb2xs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Y2VudGVyIHRyYW5zcGFyZW50O31oMi56YWtsYWRuaXByZWRwaXNfYy1hY3RpdmUgew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3B4OwltYXJnaW4tbGVmdDowcHg7CW1hcmdpbi1ib3R0b206LTEycHg7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jExcHg7CWJhY2tncm91bmQ6IHVybCgvYm8vc2VhbS9yZXNvdXJjZS9wcm9kd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iZWNrLWN6LXNiLnBuZykgbm8tcmVwZWF0IHNjcm9sbCBsZWZ0IGNlbnRlciB0cmFuc3Bh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aDIuemFrbGFkbmlwcmVkcGlzX28gewl0ZXh0LWluZGVudDoyN3B4Owl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W1hcmdpbi1ib3R0b206LTExcHg7CXBhZGRpbmctYm90dG9tOjExcHg7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bCgvYm8vc2VhbS9yZXNvdXJjZS9wcm9kdWN0cy9iZWNrLWN6LXNiLnBuZykgbm8tcmVw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cm9sbCBsZWZ0IGNlbnRlciB0cmFuc3BhcmVudDt9aDIuemFrbGFkbmlwcmVkcGlzX2wg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3B4OwltYXJnaW4tbGVmdDowcHg7CW1hcmdpbi1ib3R0b206LTEwcHg7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jEwcHg7CWJhY2tncm91bmQ6IHVybCgvYm8vc2VhbS9yZXNvdXJjZS9w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0cy9iZWNrLWN6LWwucG5nKSBuby1yZXBlYXQgc2Nyb2xsIGxlZnQgY2VudGVyIHRyYW5z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31oMi5zb3V2aXNpIHsJdGV4dC1pbmRlbnQ6MjdweDsJbWFyZ2luLWxlZnQ6MHB4Ow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0xMHB4OwlwYWRkaW5nLWJvdHRvbToxMXB4OwliYWNrZ3JvdW5kOiB1cmwo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YW0vcmVzb3VyY2UvcHJvZHVjdHMvYmVjay1jei1zYi5wbmcpIG5vLXJlcGVhdCBzY3Jv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jZW50ZXIgdHJhbnNwYXJlbnQ7fWgyLnNvdXZpc2lfZXUgewl0ZXh0LWluZGVudDoy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YXJnaW4tbGVmdDowcHg7CW1hcmdpbi1ib3R0b206LTEycHg7CXBhZGRpbmctYm90dG9t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WJhY2tncm91bmQ6IHVybCgvYm8vc2VhbS9yZXNvdXJjZS9wcm9kdWN0cy9iZWNrLWN6L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kgbm8tcmVwZWF0IHNjcm9sbCBsZWZ0IGNlbnRlciB0cmFuc3BhcmVudDt9aDIucnVz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aW5kZW50OjI3cHg7CW1hcmdpbi1sZWZ0OjBweDsJbWFyZ2luLWJvdHRvbTotMTFw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MTFweDsJYmFja2dyb3VuZDogdXJsKC9iby9zZWFtL3Jlc291cmNl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Y3RzL2JlY2stY3otc2IucG5nKSBuby1yZXBlYXQgc2Nyb2xsIGxlZnQgY2VudGVyIH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31oMi5ub3ZlbGl6dWplIHsJdGV4dC1pbmRlbnQ6MjdweDsJbWFyZ2luLWxlZ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YXJnaW4tYm90dG9tOi05cHg7CXBhZGRpbmctYm90dG9tOjlweDsJYmFja2dyb3VuZDog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iby9zZWFtL3Jlc291cmNlL3Byb2R1Y3RzL2JlY2stY3otc2IucG5nKSBuby1yZXBlYXQg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IGxlZnQgY2VudGVyIHRyYW5zcGFyZW50O31oMi5ub3ZlbGl6b3Zhbm8gewl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3B4OwltYXJnaW4tbGVmdDowcHg7CW1hcmdpbi1ib3R0b206LTEwcHg7CX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ExcHg7CWJhY2tncm91bmQ6IHVybCgvYm8vc2VhbS9yZXNvdXJjZS9wcm9kdWN0cy9i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6LXNiLnBuZykgbm8tcmVwZWF0IHNjcm9sbCBsZWZ0IGNlbnRlciB0cmFuc3BhcmVudDt9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dWplIHsJdGV4dC1pbmRlbnQ6MjdweDsJbWFyZ2luLWxlZnQ6MHB4Ow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HB4OwlwYWRkaW5nLWJvdHRvbToxMXB4OwliYWNrZ3JvdW5kOiB1cmwoL2JvL3NlYW0v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Y2UvcHJvZHVjdHMvYmVjay1jei1qLnBuZykgbm8tcmVwZWF0IHNjcm9sbCBsZWZ0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cmFuc3BhcmVudDt9aDIuemFrbGFkbmlwcmVkcGlzIHsJdGV4dC1pbmRlbnQ6MjdweDs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HB4OwltYXJnaW4tYm90dG9tOi0xMXB4OwlwYWRkaW5nLWJvdHRvbToxMHB4O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1cmwoL2JvL3NlYW0vcmVzb3VyY2UvcHJvZHVjdHMvYmVjay1jei1zYi5wb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LXJlcGVhdCBzY3JvbGwgbGVmdCBjZW50ZXIgdHJhbnNwYXJlbnQ7fWgyLnJlcHVibGlr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dGV4dC1pbmRlbnQ6MjdweDsJbWFyZ2luLWxlZnQ6MHB4OwltYXJnaW4tYm90dG9tOi0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tYm90dG9tOjhweDsJYmFja2dyb3VuZDogdXJsKC9iby9zZWFtL3Jlc291cmNl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Y3RzL2JlY2stY3otc2IucG5nKSBuby1yZXBlYXQgc2Nyb2xsIGxlZnQgY2VudGVyIH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31oMi5wcmVkY2hvemkgewl0ZXh0LWluZGVudDoyN3B4OwltYXJnaW4tbGVm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LTEwcHg7CXBhZGRpbmctYm90dG9tOjExcHg7CWJhY2tncm91bmQ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vYm8vc2VhbS9yZXNvdXJjZS9wcm9kdWN0cy9iZWNrLWN6LXNiLnBuZykgbm8tcmVwZWF0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bCBsZWZ0IGNlbnRlciB0cmFuc3BhcmVudDt9aDIudnlkYW5pIHsJdGV4dC1pbmRlbnQ6M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bWFyZ2luLWxlZnQ6MHB4OwltYXJnaW4tYm90dG9tOi0xMHB4OwlwYWRkaW5nLWJvdHRv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wliYWNrZ3JvdW5kOiB1cmwoL2JvL3NlYW0vcmVzb3VyY2UvcHJvZHVjdHMvYmVjay1je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kgbm8tcmVwZWF0IHNjcm9sbCBsZWZ0IGNlbnRlciB0cmFuc3BhcmVudDt9aDIubm9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dGV4dC1pbmRlbnQ6MjdweDsJbWFyZ2luLWxlZnQ6LTVweDsJbWFyZ2luLWJvdHRvbTot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cGFkZGluZy1ib3R0b206MTNweDsJYmFja2dyb3VuZDogdXJsKC9iby9zZWFtL3Jlc291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b2R1Y3RzL0ZwX1Z6LnBuZykgbm8tcmVwZWF0IHNjcm9sbCBsZWZ0IGNlbnRlciB0cmFu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Dt9LmhsLXJlbGF0ZWQtaW5uZXItZW50cnkgewltYXJnaW4tbGVmdDogMnB4Ow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xNXB4Owlib3JkZXItYm90dG9tOiAxcHggc29saWQgI0YwRjBGMD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4cHQ7CWxpbmUtaGVpZ2h0OiA5cHQ7CW1hcmdpbi10b3A6IDNwdDsJcGFkZGluZy10b3A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bWFyZ2luLWJvdHRvbTogLTRweDt9I3JpZ2h0LWNvbHVtbi1jb250ZW50IC5obC1yZWxh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bmVyLWVudHJ5IHsJYm9yZGVyLXRvcDogMXB4IHNvbGlkICNGMEYwRjA7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G5vbmU7CW1hcmdpbi10b3A6IDRwdDt9I21haW4tZm9ybVw6cmVsYXRlZC1oaXRzLXZl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XDp0YiAuaGwtcmVsYXRlZC1pbm5lci1lbnRyeSB7CWJvcmRlci10b3A6IG5vbmU7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G5vbmU7fS8qIHZlcnNpb25zIGluIHJpZ2h0IHBhbmVsICovI3JpZ2h0LWNv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b250ZW50IHAuY3JlYXRvcnsJbWFyZ2luLWxlZnQ6IDA7fSNyaWdodC1jb2x1bW4t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Lm1vcmUtbGluayB7CW1hcmdpbi10b3A6IDA7fS8qIGJ1dHRvbiBtb3JlICovcC5jcmVh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Zm9udC1zdHlsZTogaXRhbGljOwltYXJnaW4tdG9wOiAzcHQ7CXBvc2l0aW9uOiByZWxh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dGV4dC1pbmRlbnQ6IDA7CW1hcmdpbi1sZWZ0OjVweDsJZm9udC1zaXplOiA4cHQ7fS8q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b3IgaW4gdGhlIG1pZGRsZSBwYW5lbCBhZnRlciBjbGlja2luZyBtb3JlIGJ1dHRvbiBp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BwYW5lbCAqLy8qIGxlZnQgcGFuZWwgKi9zcGFuLnN0YXRlbWVudC1uYW1lIHsJ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JcGFkZGluZy1sZWZ0OiAxMHB4O30vKiBiYXNpYyBpbmZvIGxlZnQgcGFu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zcGFuLnN0YXRlbWVudC12YWx1ZSB7CWRpc3BsYXk6IGJsb2NrOwlwYWRkaW5nLWxlZnQ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S8qIGJhc2ljIGluZm8gbGVmdCBwYW5lbCAqL2gyLmJhc2ljX3N0YXRlbWVudCB7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0QjkxOwltYXJnaW4tbGVmdDogMTBweDsJbWFyZ2luLWJvdHRvbTotMjBweDs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MTFweDt9aW1nLnN0YXRlbWVudC1vYmFsa2Egewl3aWR0aDogODBweDs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EwcHg7fS50b2NfY2l0YXRpb25fdGl0bGUgewltYXJnaW4tdG9wOiAxM3B4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gYm9sZDsJdGV4dC1pbmRlbnQ6IDA7CWZvbnQtc2l6ZTogMTBwdDt9LyogdGl0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b3BlbmVkIGRvY3VtZW50IGluIGxlZnQgbWVudSAqLy50b2NfY2l0YXRpb25fY2l0YXRpb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IHsJbWFyZ2luLXRvcDogMTBwdDsJdGV4dC1pbmRlbnQ6IDA7fS8qIGNpdGF0aW9uIG9mI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ZCBkb2N1bWVudCBpbiBsZWZ0IG1lbnUgKi8vKiBjb21wYXJpc29uIHRvb2wgKi8ubmV3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GdyZWVuIWltcG9ydGFudDsJdGV4dC1kZWNvcmF0aW9uOiB1bmRlcmxpbmU7fS5v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jb2xvcjogcmVkIWltcG9ydGFudDsJdGV4dC1kZWNvcmF0aW9uOiBsaW5lLXRocm91Z2g7f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ciB0ZXN0IHNlcnZlciAtIHRlc3RpbmcgdWwgbGlzdHMgKi91bC5nZXNhdWZ6IHsJ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ogbm9uZSBvdXRzaWRlIG5vbmU7fXVsLmdlc2F1ZnogbGkgewlsaXN0LXN0eWxl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1dHNpZGUgbm9uZTt9dWwuZ2VzYXVmeiBsaSBlbSB7CWRpc3BsYXk6IGlubGluZS1ibG9j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CWZvbnQtc3R5bGU6IG5vcm1hbDsJbGVmdDogLTQxcHg7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A7CW1hcmdpbi10b3A6IDA7CXBvc2l0aW9uOiBhYnNvbHV0ZTsJ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CXZlcnRpY2FsLWFsaWduOiB0b3A7CXdpZHRoOiAzNXB4O311bC5nZXNhdWZ6IHsJ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ogbm9uZSBvdXRzaWRlIG5vbmU7CXBhZGRpbmctbGVmdDogMDt9dWwuZ2VzYXVmei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A7CW1hcmdpbi1sZWZ0OiAyMHB4OwltYXJnaW4tdG9wOiAwOw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IDA7CXBvc2l0aW9uOiByZWxhdGl2ZTsJdmVydGljYWwtYWxpZ246IHRvcDt9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LWNvbnRlbnQtaGVhZGVyLC5mb290bm90ZS1kaXNwbGF5LWNvbnRlbnQtaGVhZGVy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JZm9udC13ZWlnaHQ6IGJvbGQ7CXRleHQtZGVjb3JhdGlvbjog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aW5lO30uZm9vdG5vdGUtY29udGVudC1udW1iZXIsLmZvb3Rub3RlLWRpc3BsYXkt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udW1iZXIgewlkaXNwbGF5OiBibG9jazsJZmxvYXQ6IGxlZnQ7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d2VpZ2h0OiBib2xkO30uZm9vdG5vdGUtZGlzcGxheS1jb250ZW50IHs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GRvdHRlZCBncmF5O30uaGl0bGlzdC1pbnZhbGlkLWxpbmsgewljb2xvcjogIzkw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cGFkZGluZy1sZWZ0OjEwcHg7fS5yZXN1bHRzLWludmFsaWQgYSB7CWNvbG9yOiAjOTA3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vKkNTUyBSdWxlcyBmb3IgcmVzdWx0cyBsaXN0IGltYWdlcywgdGhlIGludmFsaWQgdmVy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IGJhc2VkIG9uIGRvY3VtZW50IGNsYXNzICovLmludmFsaWQtYmVjay1jei1zYiB7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aW1hZ2U6IHVybCgvYm8vc2VhbS9yZXNvdXJjZS9wcm9kdWN0cy9iZWNrLWN6LXNi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7CWJhY2tncm91bmQtcG9zaXRpb246IGNlbnRlciBjZW50ZXI7CWJhY2tncm91bmQtcmVw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y1yZXBlYXQ7fS5pbnZhbGlkLWJlY2stY3otbCB7CWJhY2tncm91bmQtaW1hZ2U6IHVy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vc2VhbS9yZXNvdXJjZS9wcm9kdWN0cy9iZWNrLWN6LWwucG5nKTsJYmFja2dyb3VuZC1w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Y2VudGVyIGNlbnRlcjsJYmFja2dyb3VuZC1yZXBlYXQ6IG5vLXJlcGVhdDt9Lmlu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YmVjay1jei1rIHsJYmFja2dyb3VuZC1pbWFnZTogdXJsKC9iby9zZWFtL3Jlc291cmNl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Y3RzL2JlY2stY3otay5wbmcpOwliYWNrZ3JvdW5kLXBvc2l0aW9uOiBjZW50ZXI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YWNrZ3JvdW5kLXJlcGVhdDogbm8tcmVwZWF0O30uaW52YWxpZC1iZWNrLWN6LWogew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ltYWdlOiB1cmwoL2JvL3NlYW0vcmVzb3VyY2UvcHJvZHVjdHMvYmVjay1jei1q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7CWJhY2tncm91bmQtcG9zaXRpb246IGNlbnRlciBjZW50ZXI7CWJhY2tncm91bmQtcmVw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y1yZXBlYXQ7fS5pbnZhbGlkLWJlY2stY3otZXUgewliYWNrZ3JvdW5kLWltYWdlOiB1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L3NlYW0vcmVzb3VyY2UvcHJvZHVjdHMvYmVjay1jei1ldS5wbmcpOwliYWNrZ3JvdW5k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aW9uOiBjZW50ZXIgY2VudGVyOwliYWNrZ3JvdW5kLXJlcGVhdDogbm8tcmVwZWF0O30u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tc3Vic2NyaXB0aW9uIHsJYmFja2dyb3VuZDogdXJsKC9iby9zZWFtL3Jlc291cmNlL3By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zL2ljb24tY29udGVudC1ib3hpay1jYXJ0LnBuZykgbm8tcmVwZWF0IHJpZ2h0IHRvcDt9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VyIGFmdGVyIDEwMCBzZWFyY2ggcmVzdWx0cyovdGQuZHItdGFibGUtZm9vdGVyY2Vs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d2VpZ2h0OmJvbGQ7CXRleHQtaW5kZW50OjglO30uZnJvbnRwYWdlX2xpc3QgdGQg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30uYXJ0aWNsZS10aXRsZSB7CWZvbnQtd2VpZ2h0OiBib2xkOw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ltYXJnaW4tYm90dG9tOiAyNXB4O30uYXJ0aWNsZS12ZXRhIH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ogaXRhbGljOwltYXJnaW4tYm90dG9tOiAyNXB4O30gcC5jaXRhdGlvbiAuaGl0bGlzd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IHsJcGFkZGluZy1sZWZ0OiAyNXB4O31kaXYjcmlnaHQtY29sdW1uIC5oaXRsaXN0LWxp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YWRkaW5nLWxlZnQ6IDBweDt9ZGl2I3JpZ2h0LWNvbHVtbiAuaGl0bGlzdC1pbnZhbGlk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ewlwYWRkaW5nLWxlZnQ6IDBweDt9LmZvb3Rub3RlLWRpc3BsYXlfY29udGVudCB7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fXRhYmxlLmZvb3Rub3RlLWRpc3BsYXktY29udGVudCB0ZCB7CX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0b3A7CWZvbnQtc2l6ZTogOHB0O310YWJsZS5mb290bm90ZS1kaXNwbGF5L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dGQgZGl2LmZvb3Rub3RlLWRpc3BsYXlfY29udGVudCB7CXBhZGRpbmctbGVmdDogMTBw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4cHQ7fQogICAgICAgICAgICAgICAgICAgIGJvZHl7CWZvbnQtZmFtaWx5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CWJhY2tncm91bmQ6ICNmZmY7CWNvbG9yOiMwMDA7CWZvbnQtc2l6ZTo5cHQ7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Mzt9cCB7CW1hcmdpbi1ib3R0b206MC42ZW07CXRleHQtaW5kZW50OjJlb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ewlmb250LXNpemU6MS40ZW19aDIgewlmb250LXNpemU6MS4yZW19LmludmlzaWJsZSwgI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ciwgI3JpZ2h0LWNvbHVtbiwgI2Zvb3RlciB7CWRpc3BsYXk6IG5vbmU7fXAuZWRpdG9y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CWNvbG9yOnJlZDt9I2YxIHsJZGlzcGxheTpibG9jazt9I2Yx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mb250LXNpemU6IDlwdDt9I2YxIGltZyB7CWZsb2F0OiBsZWZ0O31kaXYuemFrb24tY2l0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Y29sb3I6IHJlZDt9YSB7CWNvbG9yOiMwMDA7CXRleHQtZGVjb3JhdGlvbjogbm9uZTt9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LWNvbnRlbnQgewlkaXNwbGF5OiBub25lO30vKiBQcmludCBtZWRpYSBzdHlsZXMgb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ZnJvbSBkYXRhLmNzcyAqLy8qQG1lZGlhIHByaW50IHsJdGFibGUubmF2IHsJ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CX0JYm9keSB7CQlmb250LWZhbWlseTogVGltZXMgTmV3IFJvbWFuLCBzZXJpZjsJ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ZSB7CQltYXJnaW46IDNjbTsJfQlAcGFnZTpmaXJzdCB7CQltYXJnaW4tcmlnaHQ6IDVj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cGFnZTpsZWZ0IHsJCW1hcmdpbi1sZWZ0OiA1Y207CX0gICAgQHBhZ2U6cmlnaHQgewk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XJpZ2h0OiA1Y207CX19Ki8KCiAgICAgICAgICAgICAgICAgICAgQHBhZ2Ugew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zaXplOiAyMWNtIDI5LjcgY210OyAgLyogQTQgKi8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LyptYXJnaW46IDFjbSAxY20gMWNtIDFjbTsgKi8vKiBNYXJnaW5z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Y20gb24gZWFjaCBzaWRlICovCiAgICAgICAgICAgICAgICAgICAgICAgIG1zby1wYWdlL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dGF0aW9uOiBwb3J0cmFpdDsKICAgICAgICAgICAgICAgICAgICAgICAgbXNvLWhlYW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KCJteWRvY3VtZW50X2ZpbGVzL2hlYWRlcmZvb3Rlci5odG0iKSBoMTs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XNvLWZvb3RlcjogdXJsKCJteWRvY3VtZW50X2ZpbGVzL2hlYWRlcmZv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0iKSBmMTsKICAgICAgICAgICAgICAgICAgICB9CgogICAgICAgICAgICAgICAgICAg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IFNlY3Rpb24xIHsKICAgICAgICAgICAgICAgICAgICB9Cg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di5TZWN0aW9uMSB7CiAgICAgICAgICAgICAgICAgICAgICAgIHBhZ2U6IFNlY3Rpb24xO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H0KCiAgICAgICAgICAgICAgICAgICAgcC5Nc29IZWFkZXIs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Rm9vdGVyIHsKICAgICAgICAgICAgICAgICAgICAgICAgbXNvLXBhZ2luYXRpb246IHdp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ycGhhbjsKICAgICAgICAgICAgICAgICAgICAgICAgdGFiLXN0b3BzOiBjZW50ZXIgMjE2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aWdodCA0MzIuMHB0OwogICAgICAgICAgICAgICAgICAgICAgICB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fQogICAgICAgICAgICAgICAgPC9zdHlsZT4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htbD4KICAgICAgICAgICAgICAgIDx3OldvcmREb2N1bWVudD4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zpWaWV3PlByaW50PC93OlZpZXc+CiAgICAgICAgICAgICAgICAgICAgPHc6Wm9v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c6Wm9vbT4KICAgICAgICAgICAgICAgICAgICA8dzpEb05vdE9wdGltaXplRm9yQnJvd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3c6RG9Ob3RPcHRpbWl6ZUZvckJyb3dzZXI+CiAgICAgICAgICAgICAgICA8L3c6V29y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PgogICAgICAgICAgICA8L3htbD48L2hlYWQ+PGJvZHk+CiAgICA8ZGl2IGNsYXNz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aW9uMSI+CiAgICA8ZGl2IGNsYXNzPSJjaGFwdGVydmlldy1wcmludC1jb250ZW50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b2MiPjxkaXYgY2xhc3M9ImRvY3VtZW50LWZyYWdtZW50IiBpZD0iZG9jdW1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Z21lbnRfb25yZjZtcnFnYTNmNm1qdGc0d3Rjb2EiPjxkaXYgY2xhc3M9IiI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mFrb24tY2l0YWNlIj4xMzcvMjAwNiBTYi4gem7Em27DrSDDusSNaW5uw6kgb2QgMS4g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CBkbyAzMS4gMTIuIDIwMTQ8L2Rpdj48L2Rpdj48ZGl2IGNsYXNzPSIi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plbm92ZWxhIj48dGFibGUgY2VsbHBhZGRpbmc9IjAiIGNlbGxzcGFj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wJSI+PHRyPjx0aD56bcSbbsSbbm88L3RoPjx0aCBjbGFzcz0idmVyemVub3ZlbGE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uMyI+cyDDusSNaW5ub3N0w60gb2Q8L3RoPjx0aCBjbGFzcz0idmVyemVub3ZlbGEtY29s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cG96bsOhbWthPC90aD48L3RyPjx0cj48dGQgY2xhc3M9InZlcnplbm92ZWxhLWNvbHVtb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jbGFzcz0icmlnaHQiPnrDoWtvbm7DvW0gb3BhdMWZZW7DrW0gxI0uIDxhIGhyZWY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XZpZXcuc2VhbT9kb2N1bWVudElkPW9ucmY2bXJxZ2V6djZtenVnZSIgb25jbGlj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dXJuIHZhbGlkYXRlTGluaygnb25yZjZtcnFnZXp2Nm16dWdlJyk7Ij4zNDEvMjAxMyBTY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dGQ+PHRkIGNsYXNzPSJ2ZXJ6ZW5vdmVsYS1jb2x1bW4zIj48cCBjbGFzcz0i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PjEuMS4yMDE0PC9wPjwvdGQ+PHRkIGNsYXNzPSJ2ZXJ6ZW5vdmVsYS1jb2x1bW40Ij48c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L3RkPjwvdHI+PHRyPjx0ZCBjbGFzcz0idmVyemVub3ZlbGEtY29sdW1uMTIi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yaWdodCI+esOha29uZW0gxI0uIDxhIGhyZWY9ImRvY3VtZW50LXZpZXcuc2VhbT9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ElkPW9ucmY2bXJxZ2V6djZtenFnbSIgb25jbGljaz0icmV0dXJuIHZhbGlkYXRlTGlu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cnFnZXp2Nm16cWdtJyk7Ij4zMDMvMjAxMyBTYi48L2E+PC9wPj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6ZW5vdmVsYS1jb2x1bW4zIj48cCBjbGFzcz0icmlnaHQiPjEuMS4yMDE0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2ZXJ6ZW5vdmVsYS1jb2x1bW40Ij48cD7CoDwvcD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dmVyemVub3ZlbGEtY29sdW1uMTIiPjxwIGNsYXNzPSJyaWdodCI+esOha29u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IDxhIGhyZWY9ImRvY3VtZW50LXZpZXcuc2VhbT9kb2N1bWVudElkPW9ucmY2bXJxZ2V6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IG9uY2xpY2s9InJldHVybiB2YWxpZGF0ZUxpbmsoJ29ucmY2bXJxZ2V6ZjZuanYnKTsi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IgU2IuPC9hPjwvcD48L3RkPjx0ZCBjbGFzcz0idmVyemVub3ZlbGEtY29sdW1uMy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JpZ2h0Ij4xLjEuMjAxNDwvcD48L3RkPjx0ZCBjbGFzcz0idmVyemVub3ZlbGE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uNCI+PHA+wqA8L3A+PC90ZD48L3RyPjx0ciBpZD0idHJWbjQiIHN0eWxlPSJkaXNwbGF5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Pjx0ZCBjbGFzcz0idmVyemVub3ZlbGEtY29sdW1uMTIiPjxwIGNsYXNzPSJyaWdodCI+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ZW0gxI0uIDxhIGhyZWY9ImRvY3VtZW50LXZpZXcuc2VhbT9kb2N1bWVudElkPW9ucmY2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6ZjZtandnNCIgb25jbGljaz0icmV0dXJuIHZhbGlkYXRlTGluaygnb25yZjZtcnFnZXpmN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0Jyk7Ij4xNjcvMjAxMiBTYi48L2E+PC9wPjwvdGQ+PHRkIGNsYXNzPSJ2ZXJ6ZW5vdmVsY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1bW4zIj48cCBjbGFzcz0icmlnaHQiPjEuNy4yMDEyPC9wPjwvdGQ+PHRkIGNsYXNzPSJ2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dmVsYS1jb2x1bW40Ij48cD7CoDwvcD48L3RkPjwvdHI+PHRyIGlkPSJ0clZu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SI+PHRkIGNsYXNzPSJ2ZXJ6ZW5vdmVsYS1jb2x1bW4xMi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Z2h0Ij56w6Frb25lbSDEjS4gPGEgaHJlZj0iZG9jdW1lbnQtdmlldy5zZWFtP2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b25yZjZtcnFnZXpmNm5qdiIgb25jbGljaz0icmV0dXJuIHZhbGlkYXRlTGluaygn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ZXpmNm5qdicpOyI+NTUvMjAxMiBTYi48L2E+PC9wPjwvdGQ+PHRkIGNsYXNzPSJ2ZXJ6Z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YS1jb2x1bW4zIj48cCBjbGFzcz0icmlnaHQiPjEuNC4yMDEyPC9wPj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6ZW5vdmVsYS1jb2x1bW40Ij48cD7CoDwvcD48L3RkPjwvdHI+PHRyIGlkPSJ0clZu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Rpc3BsYXk6bm9uZSI+PHRkIGNsYXNzPSJ2ZXJ6ZW5vdmVsYS1jb2x1bW4xMi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JpZ2h0Ij56w6Frb25lbSDEjS4gPGEgaHJlZj0iZG9jdW1lbnQtdmlldy5zZWFt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SWQ9b25yZjZtcnFnZXpmNm1pIiBvbmNsaWNrPSJyZXR1cm4gdmFsaWRhdGVMaW5r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lemY2bWknKTsiPjEvMjAxMiBTYi48L2E+PC9wPjwvdGQ+PHRkIGNsYXNzPSJ2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dmVsYS1jb2x1bW4zIj48cCBjbGFzcz0icmlnaHQiPjUuMS4yMDEyPC9wPj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2ZXJ6ZW5vdmVsYS1jb2x1bW40Ij48cD7CoDwvcD48L3RkPjwvdHI+PHRyIGlkPSJ0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Rpc3BsYXk6bm9uZSI+PHRkIGNsYXNzPSJ2ZXJ6ZW5vdmVsYS1jb2x1bW4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JpZ2h0Ij56w6Frb25lbSDEjS4gPGEgaHJlZj0iZG9jdW1lbnQtdmlldy5z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Y3VtZW50SWQ9b25yZjZtcnFnZXl2Nm5ic2dhIiBvbmNsaWNrPSJyZXR1cm4gdmFsaWRh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KCdvbnJmNm1ycWdleXY2bmJzZ2EnKTsiPjQyMC8yMDExIFNiLjwvYT48L3A+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Zlcnplbm92ZWxhLWNvbHVtbjMiPjxwIGNsYXNzPSJyaWdodCI+MS4xLjIwMT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Y2xhc3M9InZlcnplbm92ZWxhLWNvbHVtbjQiPjxwPsKg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yVm44IiBzdHlsZT0iZGlzcGxheTpub25lIj48dGQgY2xhc3M9InZlcnplbm92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HVtbjEyIj48cCBjbGFzcz0icmlnaHQiPnrDoWtvbmVtIMSNLiA8YSBocmVm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2aWV3LnNlYW0/ZG9jdW1lbnRJZD1vbnJmNm1ycWdleXY2bXp3ZzQiIG9uY2xpY2s9InJl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YWxpZGF0ZUxpbmsoJ29ucmY2bXJxZ2V5djZtendnNCcpOyI+MzY3LzIwMTEgU2Iu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jbGFzcz0idmVyemVub3ZlbGEtY29sdW1uMyI+PHAgY2xhc3M9InJpZ2h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uMjAxMjwvcD48L3RkPjx0ZCBjbGFzcz0idmVyemVub3ZlbGEtY29sdW1uNCI+PHA+wq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iBpZD0idHJWbjkiIHN0eWxlPSJkaXNwbGF5Om5vbmUi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mVub3ZlbGEtY29sdW1uMTIiPjxwIGNsYXNzPSJyaWdodCI+esOha29uZW0gxI0uI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RvY3VtZW50LXZpZXcuc2VhbT9kb2N1bWVudElkPW9ucmY2bXJxZ2V5djZtcnZoYSIg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az0icmV0dXJuIHZhbGlkYXRlTGluaygnb25yZjZtcnFnZXl2Nm1ydmhhJyk7Ij4yNTg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Yi48L2E+PC9wPjwvdGQ+PHRkIGNsYXNzPSJ2ZXJ6ZW5vdmVsYS1jb2x1bW4z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mlnaHQiPjEyLjkuMjAxMTwvcD48L3RkPjx0ZCBjbGFzcz0idmVyemVub3ZlbGEtY29s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PHA+wqA8L3A+PC90ZD48L3RyPjx0ciBpZD0idHJWbjEwIiBzdHlsZT0iZGlzcGxhe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dGQgY2xhc3M9InZlcnplbm92ZWxhLWNvbHVtbjEyIj48cCBjbGFzcz0icmlnaHQiPnr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IMSNLiA8YSBocmVmPSJkb2N1bWVudC12aWV3LnNlYW0/ZG9jdW1lbnRJZD1vbnJmNm1y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2bnp0IiBvbmNsaWNrPSJyZXR1cm4gdmFsaWRhdGVMaW5rKCdvbnJmNm1ycWdleXY2bnp0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y8yMDExIFNiLjwvYT48L3A+PC90ZD48dGQgY2xhc3M9InZlcnplbm92ZWxhLWNvbHVt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yaWdodCI+MS40LjIwMTE8L3A+PC90ZD48dGQgY2xhc3M9InZlcnplbm92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HVtbjQiPjxwPsKgPC9wPjwvdGQ+PC90cj48dHIgaWQ9InRyVm4xMSI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SI+PHRkIGNsYXNzPSJ2ZXJ6ZW5vdmVsYS1jb2x1bW4xMiI+PHAgY2xhc3M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6w6Frb25lbSDEjS4gPGEgaHJlZj0iZG9jdW1lbnQtdmlldy5zZWFtP2RvY3VtZW50SWQ9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cnFnYTR2Nm1yeWdlIiBvbmNsaWNrPSJyZXR1cm4gdmFsaWRhdGVMaW5rKCdvbnJmNm1y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2bXJ5Z2UnKTsiPjI4MS8yMDA5IFNiLjwvYT48L3A+PC90ZD48dGQgY2xhc3M9InZlcnpl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LWNvbHVtbjMiPjxwIGNsYXNzPSJyaWdodCI+MS4xLjIwMTE8L3A+PC90ZD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plbm92ZWxhLWNvbHVtbjQiPjxwPsKgPC9wPjwvdGQ+PC90cj48dHIgaWQ9InRyVm4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Rpc3BsYXk6bm9uZSI+PHRkIGNsYXNzPSJ2ZXJ6ZW5vdmVsYS1jb2x1bW4xMi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JpZ2h0Ij56w6Frb25lbSDEjS4gPGEgaHJlZj0iZG9jdW1lbnQtdmlldy5zZWFt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SWQ9b25yZjZtcnFnZXlmNm5ic2dtIiBvbmNsaWNrPSJyZXR1cm4gdmFsaWRhdGVM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bnJmNm1ycWdleWY2bmJzZ20nKTsiPjQyMy8yMDEwIFNiLjwvYT48L3A+PC90ZD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Zlcnplbm92ZWxhLWNvbHVtbjMiPjxwIGNsYXNzPSJyaWdodCI+MzAuMTIuMjAxM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GFzcz0idmVyemVub3ZlbGEtY29sdW1uNCI+PHA+wqA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HJWbjEzIiBzdHlsZT0iZGlzcGxheTpub25lIj48dGQgY2xhc3M9InZlcnplbm92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HVtbjEyIj48cCBjbGFzcz0icmlnaHQiPnrDoWtvbmVtIMSNLiA8YSBocmVm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2aWV3LnNlYW0/ZG9jdW1lbnRJZD1vbnJmNm1ycWdleWY2bWp4aGUiIG9uY2xpY2s9InJl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YWxpZGF0ZUxpbmsoJ29ucmY2bXJxZ2V5ZjZtanhoZScpOyI+MTc5LzIwMTAgU2Iu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jbGFzcz0idmVyemVub3ZlbGEtY29sdW1uMyI+PHAgY2xhc3M9InJpZ2h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LjIwMTA8L3A+PC90ZD48dGQgY2xhc3M9InZlcnplbm92ZWxhLWNvbHVtbjQiPjxwPsK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gaWQ9InRyVm4xNCIgc3R5bGU9ImRpc3BsYXk6bm9uZSI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6ZW5vdmVsYS1jb2x1bW4xMiI+PHAgY2xhc3M9InJpZ2h0Ij56w6Frb25lbSDEjS4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ZG9jdW1lbnQtdmlldy5zZWFtP2RvY3VtZW50SWQ9b25yZjZtcnFnYTR2Nm1yc2c0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aWNrPSJyZXR1cm4gdmFsaWRhdGVMaW5rKCdvbnJmNm1ycWdhNHY2bXJzZzQnKTsiPjIy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IFNiLjwvYT48L3A+PC90ZD48dGQgY2xhc3M9InZlcnplbm92ZWxhLWNvbHVtbjMi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yaWdodCI+MS43LjIwMTA8L3A+PC90ZD48dGQgY2xhc3M9InZlcnplbm92ZWxhLWNv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PjxwPsKgPC9wPjwvdGQ+PC90cj48dHIgaWQ9InRyVm4xNSI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PHRkIGNsYXNzPSJ2ZXJ6ZW5vdmVsYS1jb2x1bW4xMiI+PHAgY2xhc3M9InJpZ2h0Ij56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bSDEjS4gPGEgaHJlZj0iZG9jdW1lbnQtdmlldy5zZWFtP2RvY3VtZW50SWQ9b25yZjZt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Nm1qeGhlIiBvbmNsaWNrPSJyZXR1cm4gdmFsaWRhdGVMaW5rKCdvbnJmNm1ycWdleWY2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KTsiPjE3OS8yMDEwIFNiLjwvYT48L3A+PC90ZD48dGQgY2xhc3M9InZlcnplbm92ZWxh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bjMiPjxwIGNsYXNzPSJyaWdodCI+MTUuNi4yMDEwPC9wPjwvdGQ+PHRkIGNsYXNzPSJ2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dmVsYS1jb2x1bW40Ij48cD7CoDwvcD48L3RkPjwvdHI+PHRyIGlkPSJ0clZuMT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aXNwbGF5Om5vbmUiPjx0ZCBjbGFzcz0idmVyemVub3ZlbGEtY29sdW1uMTIi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esOha29uZW0gxI0uIDxhIGhyZWY9ImRvY3VtZW50LXZpZXcuc2VhbT9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PW9ucmY2bXJxZ2E0djZuYnJnNCIgb25jbGljaz0icmV0dXJuIHZhbGlkYXRlTGluaygn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cnFnYTR2Nm5icmc0Jyk7Ij40MTcvMjAwOSBTYi48L2E+PC9wPjwvdGQ+PHRkIGNsYXNz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ZW5vdmVsYS1jb2x1bW4zIj48cCBjbGFzcz0icmlnaHQiPjEuMS4yMDEw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2ZXJ6ZW5vdmVsYS1jb2x1bW40Ij48cD7CoDwvcD48L3RkPjwvdHI+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MTciIHN0eWxlPSJkaXNwbGF5Om5vbmUiPjx0ZCBjbGFzcz0idmVyemVub3ZlbGEtY29s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xwIGNsYXNzPSJyaWdodCI+esOha29uZW0gxI0uIDxhIGhyZWY9ImRvY3VtZW50LXZp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bT9kb2N1bWVudElkPW9ucmY2bXJxZ2E0djZuYnIiIG9uY2xpY2s9InJldHVybiB2YWxp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bmsoJ29ucmY2bXJxZ2E0djZuYnInKTsiPjQxLzIwMDkgU2IuPC9hPjwvcD48L3Rk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mVyemVub3ZlbGEtY29sdW1uMyI+PHAgY2xhc3M9InJpZ2h0Ij4xLjEuMjAxM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GFzcz0idmVyemVub3ZlbGEtY29sdW1uNCI+PHA+wqA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HJWbjE4IiBzdHlsZT0iZGlzcGxheTpub25lIj48dGQgY2xhc3M9InZlcnplbm92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HVtbjEyIj48cCBjbGFzcz0icmlnaHQiPnrDoWtvbmVtIMSNLiA8YSBocmVm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2aWV3LnNlYW0/ZG9jdW1lbnRJZD1vbnJmNm1ycWdhNHY2bWpyZ2EiIG9uY2xpY2s9InJl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YWxpZGF0ZUxpbmsoJ29ucmY2bXJxZ2E0djZtanJnYScpOyI+MTEwLzIwMDkgU2Iu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jbGFzcz0idmVyemVub3ZlbGEtY29sdW1uMyI+PHAgY2xhc3M9InJpZ2h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MjAwOTwvcD48L3RkPjx0ZCBjbGFzcz0idmVyemVub3ZlbGEtY29sdW1uNCI+PHA+wq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iBpZD0idHJWbjE5IiBzdHlsZT0iZGlzcGxheTpub25lI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plbm92ZWxhLWNvbHVtbjEyIj48cCBjbGFzcz0icmlnaHQiPnrDoWtvbmVtIMSNLiA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kb2N1bWVudC12aWV3LnNlYW0/ZG9jdW1lbnRJZD1vbnJmNm1ycWdhNGY2bWpzZ3Ei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Y2s9InJldHVybiB2YWxpZGF0ZUxpbmsoJ29ucmY2bXJxZ2E0ZjZtanNncScpOyI+MTI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U2IuPC9hPjwvcD48L3RkPjx0ZCBjbGFzcz0idmVyemVub3ZlbGEtY29sdW1uMyI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JpZ2h0Ij4xLjcuMjAwODwvcD48L3RkPjx0ZCBjbGFzcz0idmVyemVub3ZlbGEtY29s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PHA+wqA8L3A+PC90ZD48L3RyPjx0ciBpZD0idHJWbjIwIiBzdHlsZT0iZGlzcGxhe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dGQgY2xhc3M9InZlcnplbm92ZWxhLWNvbHVtbjEyIj48cCBjbGFzcz0icmlnaHQiPnr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IMSNLiA8YSBocmVmPSJkb2N1bWVudC12aWV3LnNlYW0/ZG9jdW1lbnRJZD1vbnJmNm1y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2bnp3IiBvbmNsaWNrPSJyZXR1cm4gdmFsaWRhdGVMaW5rKCdvbnJmNm1ycWdhNGY2bnp3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Ni8yMDA4IFNiLjwvYT48L3A+PC90ZD48dGQgY2xhc3M9InZlcnplbm92ZWxhLWNvbHVt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yaWdodCI+MTUuMy4yMDA4PC9wPjwvdGQ+PHRkIGNsYXNzPSJ2ZXJ6ZW5v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jb2x1bW40Ij48cD7CoDwvcD48L3RkPjwvdHI+PHRyIGlkPSJ0clZuMjEi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iPjx0ZCBjbGFzcz0idmVyemVub3ZlbGEtY29sdW1uMTIiPjxwIGNsYXNz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esOha29uZW0gxI0uIDxhIGhyZWY9ImRvY3VtZW50LXZpZXcuc2VhbT9kb2N1bWVudElk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bXJxZ2EzdjZtcnpneSIgb25jbGljaz0icmV0dXJuIHZhbGlkYXRlTGluaygnb25yZjZt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Nm1yemd5Jyk7Ij4yOTYvMjAwNyBTYi48L2E+PC9wPjwvdGQ+PHRkIGNsYXNzPSJ2ZXJ6Z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YS1jb2x1bW4zIj48cCBjbGFzcz0icmlnaHQiPjEuMS4yMDA4PC9wPj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6ZW5vdmVsYS1jb2x1bW40Ij48cD7CoDwvcD48L3RkPjwvdHI+PHRyIGlkPSJ0clZu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iPjx0ZCBjbGFzcz0idmVyemVub3ZlbGEtY29sdW1uMTI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aWdodCI+esOha29uZW0gxI0uIDxhIGhyZWY9ImRvY3VtZW50LXZpZXcuc2Vh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ElkPW9ucmY2bXJxZ2EzdjZtanJnYSIgb25jbGljaz0icmV0dXJuIHZhbGlkYXRl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b25yZjZtcnFnYTN2Nm1qcmdhJyk7Ij4xMTAvMjAwNyBTYi48L2E+PC9wPj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2ZXJ6ZW5vdmVsYS1jb2x1bW4zIj48cCBjbGFzcz0icmlnaHQiPjEuNi4yMDA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GNsYXNzPSJ2ZXJ6ZW5vdmVsYS1jb2x1bW40Ij48cD7CoDwvcD48L3RkPjwvdH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dmVyemVub3ZlbGEtY29sdW1uMTIiPjxwIGNsYXNzPSJyaWdodCIgaWQ9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WblZpY2UiIG9uY2xpY2s9ImlmKGRvY3VtZW50LmdldEVsZW1lbnRCeUlkKCd0clZuNCcpL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mRpc3BsYXk9PSdub25lJyl7ZG9jdW1lbnQuZ2V0RWxlbWVudEJ5SWQoJ3RyVm40Jyku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QXR0cmlidXRlKCdzdHlsZScpO2RvY3VtZW50LmdldEVsZW1lbnRCeUlkKCd0clZuNScp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2ZUF0dHJpYnV0ZSgnc3R5bGUnKTtkb2N1bWVudC5nZXRFbGVtZW50QnlJZCgndHJWbjYnK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vdmVBdHRyaWJ1dGUoJ3N0eWxlJyk7ZG9jdW1lbnQuZ2V0RWxlbWVudEJ5SWQoJ3RyVm43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b3ZlQXR0cmlidXRlKCdzdHlsZScpO2RvY3VtZW50LmdldEVsZW1lbnRCeUlkKCd0clZu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W92ZUF0dHJpYnV0ZSgnc3R5bGUnKTtkb2N1bWVudC5nZXRFbGVtZW50QnlJZCgndHJW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yZW1vdmVBdHRyaWJ1dGUoJ3N0eWxlJyk7ZG9jdW1lbnQuZ2V0RWxlbWVudEJ5SWQoJ3RyV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LnJlbW92ZUF0dHJpYnV0ZSgnc3R5bGUnKTtkb2N1bWVudC5nZXRFbGVtZW50QnlJZCgn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xJykucmVtb3ZlQXR0cmlidXRlKCdzdHlsZScpO2RvY3VtZW50LmdldEVsZW1lbnRCeUlkK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MTInKS5yZW1vdmVBdHRyaWJ1dGUoJ3N0eWxlJyk7ZG9jdW1lbnQuZ2V0RWxlbWVudEJ5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yVm4xMycpLnJlbW92ZUF0dHJpYnV0ZSgnc3R5bGUnKTtkb2N1bWVudC5nZXRFbGVtZW50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dHJWbjE0JykucmVtb3ZlQXR0cmlidXRlKCdzdHlsZScpO2RvY3VtZW50LmdldEVsZW1l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KCd0clZuMTUnKS5yZW1vdmVBdHRyaWJ1dGUoJ3N0eWxlJyk7ZG9jdW1lbnQuZ2V0RWxl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5SWQoJ3RyVm4xNicpLnJlbW92ZUF0dHJpYnV0ZSgnc3R5bGUnKTtkb2N1bWVudC5nZXRF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QnlJZCgndHJWbjE3JykucmVtb3ZlQXR0cmlidXRlKCdzdHlsZScpO2RvY3VtZW50Lmdl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bnRCeUlkKCd0clZuMTgnKS5yZW1vdmVBdHRyaWJ1dGUoJ3N0eWxlJyk7ZG9jdW1lbnQu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bWVudEJ5SWQoJ3RyVm4xOScpLnJlbW92ZUF0dHJpYnV0ZSgnc3R5bGUnKTtkb2N1bWVud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bGVtZW50QnlJZCgndHJWbjIwJykucmVtb3ZlQXR0cmlidXRlKCdzdHlsZScpO2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dEVsZW1lbnRCeUlkKCd0clZuMjEnKS5yZW1vdmVBdHRyaWJ1dGUoJ3N0eWxlJyk7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Z2V0RWxlbWVudEJ5SWQoJ3RyVm4yMicpLnJlbW92ZUF0dHJpYnV0ZSgnc3R5bGUnKTt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nZXRFbGVtZW50QnlJZCgnc3BhblZuVmljZScpLmlubmVySFRNTD0nU2tyw710Li4uJ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e2RvY3VtZW50LmdldEVsZW1lbnRCeUlkKCd0clZuNCcpLnN0eWxlLmRpc3BsYXk9J25vb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vY3VtZW50LmdldEVsZW1lbnRCeUlkKCd0clZuNScpLnN0eWxlLmRpc3BsYXk9J25vbmUnO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dldEVsZW1lbnRCeUlkKCd0clZuNicpLnN0eWxlLmRpc3BsYXk9J25vbmUnO2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mdldEVsZW1lbnRCeUlkKCd0clZuNycpLnN0eWxlLmRpc3BsYXk9J25vbmUnO2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dEVsZW1lbnRCeUlkKCd0clZuOCcpLnN0eWxlLmRpc3BsYXk9J25vbmUnO2RvY3VtZW50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ZW1lbnRCeUlkKCd0clZuOScpLnN0eWxlLmRpc3BsYXk9J25vbmUnO2RvY3VtZW50Lmdl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bnRCeUlkKCd0clZuMTAnKS5zdHlsZS5kaXNwbGF5PSdub25lJztkb2N1bWVudC5nZXRF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QnlJZCgndHJWbjExJykuc3R5bGUuZGlzcGxheT0nbm9uZSc7ZG9jdW1lbnQuZ2V0RWxl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5SWQoJ3RyVm4xMicpLnN0eWxlLmRpc3BsYXk9J25vbmUnO2RvY3VtZW50LmdldEVsZW1l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KCd0clZuMTMnKS5zdHlsZS5kaXNwbGF5PSdub25lJztkb2N1bWVudC5nZXRFbGVtZW50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dHJWbjE0Jykuc3R5bGUuZGlzcGxheT0nbm9uZSc7ZG9jdW1lbnQuZ2V0RWxlbWVudEJ5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yVm4xNScpLnN0eWxlLmRpc3BsYXk9J25vbmUnO2RvY3VtZW50LmdldEVsZW1lbnRCeUlkK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MTYnKS5zdHlsZS5kaXNwbGF5PSdub25lJztkb2N1bWVudC5nZXRFbGVtZW50QnlJZCgn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3Jykuc3R5bGUuZGlzcGxheT0nbm9uZSc7ZG9jdW1lbnQuZ2V0RWxlbWVudEJ5SWQoJ3RyV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pLnN0eWxlLmRpc3BsYXk9J25vbmUnO2RvY3VtZW50LmdldEVsZW1lbnRCeUlkKCd0clZu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zdHlsZS5kaXNwbGF5PSdub25lJztkb2N1bWVudC5nZXRFbGVtZW50QnlJZCgndHJWbjIw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uZGlzcGxheT0nbm9uZSc7ZG9jdW1lbnQuZ2V0RWxlbWVudEJ5SWQoJ3RyVm4yMScpL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mRpc3BsYXk9J25vbmUnO2RvY3VtZW50LmdldEVsZW1lbnRCeUlkKCd0clZuMjInKS5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kaXNwbGF5PSdub25lJztkb2N1bWVudC5nZXRFbGVtZW50QnlJZCgnc3BhblZuVmljZScp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SFRNTD0nVsOtY2UuLi4nfXJldHVybiBmYWxzZTsiPlbDrWNlLi4uPC9wPjwvdGQ+PHRk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A+PC90ZD48dGQ+IDxwPjwvcD48L3RkPjwvdHI+PC90YWJsZT48L2Rpd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IiPjxkaXYgY2xhc3M9InByZWRwaXMtdGV4dCI+PHAgY2xhc3M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d2VpZ2h0OmJvbGQiPjEzNzwvc3Bhbj48L3A+PHA+wqA8L3A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nRlciI+PHNwYW4gc3R5bGU9ImZvbnQtd2VpZ2h0OmJvbGQiPlrDgUtP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Y2xhc3M9ImNlbnRlciI+emUgZG5lIDE0LsKgYsWZZXpuYSAyMDA2PC9w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HN0eWxlPSJmb250LXdlaWdodDpib2xkIj5vIHZlxZllam7DvWNo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emvDoWNoPC9zcGFuPjwvcD48cD7CoDwvcD48cCBjbGFzcz0iaW5kMSI+UGFybGFtZW50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bmVzbCBuYSB0b210byB6w6Frb27EmyDEjGVza8OpIHJlcHVibGlreTo8L3A+PC9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ZG9jdW1lbnQtZnJhZ21lbnQiIGlkPSJkb2N1bWVudF9mcmFnbWVud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hM2Y2bWp0ZzR4Z2d5anJmdXl0cSI+PGRpdiBjbGFzcz0iIj48ZGl2PjxoM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FzdC10aXRsZSI+xIzDoXN0IHBydm7DrTwvaDE+PGgyIGNsYXNzPSJjYXN0LWxpbmUiP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uw6EgdXN0YW5vdmVuw60gKMKnIDEtMjApPC9oMj48L2Rpdj48L2Rpdj48ZGl2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1mcmFnbWVudCBhcnRpY2xlbnVtYmVyXzEiIGlkPSJkb2N1bWVudF9mcmFnbWVud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hM2Y2bWp0ZzR4aGF6cnJmdXl0ZyI+PGRpdiBjbGFzcz0iIj48ZGl2PjxoM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GFyYWdyYWYtdGl0bGUiPsKnwqAxPC9oMT48aDIgY2xhc3M9InBhcmFncmFmLWxpbmUi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bcSbdCDDunByYXZ5PC9oMj48L2Rpdj48ZGl2IGNsYXNzPSJwcmVkcGlzLXRleHQi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5UZW50byB6w6Frb24gemFwcmFjb3bDoXbDoSBwxZnDrXNsdcWhbsOpIHD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eSBFdnJvcHNrw6kgdW5pZTxzcGFuIGNsYXNzPSJmb290bm90ZSI+PGEgdGl0bGU9IlBve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rYSIgaHJlZj0iIyIgb25jbGljaz0ialF1ZXJ5KCcmbHQ7ZGl2IGNsYXNzPSYjMzQ7Zm9v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Y29udGVudCYjMzQ7Jmd0OyZsdDsvZGl2Jmd0OycpLmh0bWwoalF1ZXJ5KCcjZm9vdG5v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F9kMjAwOTAwNmU2NzcnKS5odG1sKCkpLmRpYWxvZyh7dGl0bGU6J1Bvem7DoW1r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c2xvIDEnLCBoZWlnaHQ6IDMwMH0pIj48c3VwPjE8L3N1cD48L2E+PC9zcGFuPiBhwqB1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qZTwvcD48dGFibGUgY2VsbHBhZGRpbmc9IjAiIGNlbGxzcGFjaW5nPSIwIiBjbGFzcz0i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I+PHRyPjx0ZCBjbGFzcz0iY2VsbDFNbExpc3QiPmE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wb3N0dXB5IHDFmWkgemFkw6F2w6Fuw60gdmXFmWVqbsO9Y2ggemFrw6F6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dHI+PHRkIGNsYXNzPSJjZWxsMU1sTGlzdCI+Yik8L3Rk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JNbExpc3QiPjxwPnNvdXTEm8W+IG/CoG7DoXZyaCw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5jKT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obGVkIG5hZCBkb2Ryxb5vdsOhbsOtbSB0b2hvdG8gesOha29uYSw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Y2xhc3M9ImNlbGwxTWxMaXN0Ij5kKTwvdGQ+PHRkIGNsYXNzPSJjZWxsMk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9kbcOtbmt5IHZlZGVuw60gYcKgZnVua2NlIHNlem5hbXUga3ZhbGlmaWtvdmFuw71j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dmF0ZWzFryBhwqBzeXN0w6ltdSBjZXJ0aWZpa292YW7DvWNoIGRvZGF2YXRlbMWv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C90YWJsZT48L2Rpdj48L2Rpdj48L2Rpdj48ZGl2IGNsYXNzPSJkb2N1bWV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bWVudCBhcnRpY2xlbnVtYmVyXzIiIGlkPSJkb2N1bWVudF9mcmFnbWVudF9vbnJmNm1y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2bWp0ZzR4aGF6cnNmdXl0bSI+PGRpdiBjbGFzcz0iIj48ZGl2PjxoMSBjbGFzcz0icGFy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dGl0bGUiPsKnwqAyPC9oMT48aDIgY2xhc3M9InBhcmFncmFmLWxpbmUiPlphZGF2YXRlb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6kgemFrw6F6a3k8L2gyPjwvZGl2PjxkaXYgY2xhc3M9InByZWRwaXMtdGV4dC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+KDEpIFphIHphZGF2YXRlbGUgdmXFmWVqbsOpIHpha8Ohemt5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ZSBqZW4g4oCeemFkYXZhdGVs4oCcKSBzZSBwcm8gw7rEjWVseSB0b2hvdG8gesOha29u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hxb51amUgdmXFmWVqbsO9LCBkb3RvdmFuw70gYcKgc2VrdG9yb3bDvSB6YWRhdmF0ZWw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luZDEiPjxwPigyKSBWZcWZZWpuw71tIHphZGF2YXRlbGVt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jx0YWJsZSBjZWxscGFkZGluZz0iMCIgY2VsbHNwYWNpbmc9IjAiIGNsYXNz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saXN0Ij48dHI+PHRkIGNsYXNzPSJjZWxsMU1sTGlzdCI+YSk8L3Rk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bExpc3QiPjxwPsSMZXNrw6EgcmVwdWJsaWthPHNwYW4gY2xhc3M9ImZvb3Rub3RlIj48Y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UG96bsOhbWthIiBocmVmPSIjIiBvbmNsaWNrPSJqUXVlcnkoJyZsdDt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NDtmb290bm90ZS1jb250ZW50JiMzNDsmZ3Q7Jmx0Oy9kaXYmZ3Q7JykuaHRtbChqUXVl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b290bm90ZV9jb250ZW50X2QyMDA5MDA2ZTg1MycpLmh0bWwoKSkuZGlhbG9nKHt0aXRs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6bsOhbWthIMSNw61zbG8gMicsIGhlaWdodDogMzAwfSkiPjxzdXA+Mjwvc3VwPjwvYT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D48L3RkPjwvdHI+PHRyPjx0ZCBjbGFzcz0iY2VsbDFNbExpc3QiPmIp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yTWxMaXN0Ij48cD5zdMOhdG7DrSBwxZnDrXNwxJt2a292w6Egb3JnYW5p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8L3A+PC90ZD48L3RyPjx0cj48dGQgY2xhc3M9ImNlbGwxTWxMaXN0Ij5jKT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k1sTGlzdCI+PHA+w7p6ZW1uw60gc2Ftb3NwcsOhdm7DvSBjZWxlayBuZWJv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c3DEm3Zrb3bDoSBvcmdhbml6YWNlLCB1wqBuw63FviBmdW5rY2kgesWZaXpvdmF0ZWxlI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w6F2w6Egw7p6ZW1uw60gc2Ftb3NwcsOhdm7DvSBjZWxlayw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5kKT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w6EgcHLDoXZuaWNrw6Egb3NvYmEsIHBva3VkPC9wPjx0YWJsZS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sYXNzPSJtbC1saXN0Ij48dHI+PHRkIGNsYXNzPSJjZWxsMU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S48L3RkPjx0ZCBjbGFzcz0iY2VsbDJNbExpc3QiPjxwPmJ5bGEgemFsb8W+ZW5hIMSNa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mEgemEgw7rEjWVsZW0gdXNwb2tvam92w6Fuw60gcG90xZllYiB2ZcWZZWpuw6lo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qbXUsIGt0ZXLDqSBuZW1hasOtIHByxa9teXNsb3ZvdSBuZWJvIG9iY2hvZG7DrSBwb3Zh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8L3A+PC90ZD48L3RyPjx0cj48dGQgY2xhc3M9ImNlbGwxTWxMaXN0Ij4yLj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k1sTGlzdCI+PHA+amUgZmluYW5jb3bDoW5hIHDFmWV2w6HFvm7EmyBzdMOh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aSBqaW7DvW0gdmXFmWVqbsO9bSB6YWRhdmF0ZWxlbSBuZWJvIGplIHN0w6F0ZW0gxI1p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bSB2ZcWZZWpuw71tIHphZGF2YXRlbGVtIG92bMOhZMOhbmEgbmVibyBzdMOhdCDEjWkg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dmXFmWVqbsO9IHphZGF2YXRlbCBqbWVudWplIMSNaSB2b2zDrSB2w61jZSBuZcW+IHBv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1IMSNbGVuxa8gdsKgamVqw61tIHN0YXR1dMOhcm7DrW0sIHNwcsOhdm7DrW0sIGRvem9yx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xI1pIGtvbnRyb2xuw61tIG9yZ8OhbnUuPC9wPjwvdGQ+PC90cj48L3RhYmxl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3RhYmxlPjxkaXYgY2xhc3M9ImluZDEiPjxwIGNsYXNzPSJpbmQxIj4oMykgRG90b3Zh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6YWRhdmF0ZWxlbSBqZSBwcsOhdm5pY2vDoSBuZWJvIGZ5emlja8OhIG9zb2JhLCBrdGVy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w6F2w6EgdmXFmWVqbm91IHpha8Ohemt1IGhyYXplbm91IHogdsOtY2UgbmXFviA1MCAl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xJvFvm7DrWNoIHByb3N0xZllZGvFryB6IHZlxZllam7DvWNoIHpkcm9qxa8gbmVibyBwb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ZW7Em8W+bsOtIHByb3N0xZllZGt5IHBvc2t5dG51dMOpIG5hIHZlxZllam5vdSB6YWvD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IHTEm2NodG8gemRyb2rFryBwxZllc2FodWrDrSAyMDAgMDAwIDAwMCBLxI07IHBlbsSbx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HJvc3TFmWVka3kganNvdSBwb3NreXRvdsOhbnkgeiB2ZcWZZWpuw71jaCB6ZHJvasWv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xZnDrXBhZMSbLCBwb2t1ZCBqc291IHBvc2t5dG92w6FueSBwcm9zdMWZZWRuaWN0dsOt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qSBvc29ieS48L3A+PC9kaXY+PGRpdiBjbGFzcz0iaW5kMSI+PHA+KDQpIFBybyDDusSNZ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YXbFmWVuw60gc21sb3V2eSBzZSBzdWJkb2RhdmF0ZWxlbSBzZSB6YSBkb3RvdmFuw6lo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xlIG5lcG92YcW+dWplIGRvZGF2YXRlbCwga3RlcsOpbXUgYnlsYSB2ZcWZZWpuw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GF2YXRlbGVtIHphZMOhbmEgdmXFmWVqbsOhIHpha8OhemthLjwvcD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D4oNSkgRG90b3ZhbsO9IHphZGF2YXRlbCBwb3N0dXB1amUgcMWZaSB6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oW7DrSB2ZcWZZWpuw6kgemFrw6F6a3kgcG9kbGUgdXN0YW5vdmVuw60gdG9ob3RvIHr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cGxhdG7DvWNoIHBybyB2ZcWZZWpuw6lobyB6YWRhdmF0ZWxlOyB0w61tIG5lbsOtIGRvd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IHVzdGFub3ZlbsOtIG9kc3RhdmNlIDcuIERvdG92YW7DvSB6YWRhdmF0ZWwgbmVwb3N0d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cG9kbGUgdXN0YW5vdmVuw60gdG9ob3RvIHrDoWtvbmEgdiBwxZnDrXBhZMSbIHphZMOh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ZlxZllam7DqSB6YWvDoXpreSB2IG9ibGFzdGkgb2JyYW55IG5lYm8gYmV6cGXEjW5v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L2Rpdj48ZGl2IGNsYXNzPSJpbmQxIj48cD4oNikgU2VrdG9yb3bDvW0ge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gamUgb3NvYmEgdnlrb27DoXZhasOtY8OtIG7Em2t0ZXJvdSB6wqByZWxldmFudG7DrWNo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b3N0w60gcG9kbGUgwqfCoDQsIHBva3VkPC9wPjwvZGl2Pjx0YWJsZS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GNsYXNzPSJtbC1saXN0Ij48dHI+PHRkIGNsYXNzPSJjZWxs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YSk8L3RkPjx0ZCBjbGFzcz0iY2VsbDJNbExpc3QiPjxwPnR1dG8gcmVsZXZhbnR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bm5vc3Qgdnlrb27DoXbDoSBuYSB6w6FrbGFkxJsgenZsw6HFoXRuw61obyDEjWkgdsO9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DrWhvIHByw6F2YSwgbmVibzwvcD48L3RkPjwvdHI+PHRyPjx0ZCBjbGFzcz0iY2VsbDF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mIpPC90ZD48dGQgY2xhc3M9ImNlbGwyTWxMaXN0Ij48cD5uYWQgdG91dG8gb3NvYm91I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+ZSB2ZcWZZWpuw70gemFkYXZhdGVsIHDFmcOtbW8gxI1pIG5lcMWZw61tbyB1cGxhdMWI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21pbmFudG7DrSB2bGl2OyBkb21pbmFudG7DrSB2bGl2IHZlxZllam7DvSB6YWRhdmF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YXTFiHVqZSB2wqBwxZnDrXBhZMSbLCDFvmU8L3A+PHRhYmxl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xhc3M9Im1sLWxpc3QiPjx0cj48dGQgY2xhc3M9ImNlbGwx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wvdGQ+PHRkIGNsYXNzPSJjZWxsMk1sTGlzdCI+PHA+ZGlzcG9udWplIHbEm3TFoWlu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c292YWPDrWNoIHByw6F2IHPDoW08c3BhbiBjbGFzcz0iZm9vdG5vdGUiPjxhIHRpdGxl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uw6Fta2EiIGhyZWY9IiMiIG9uY2xpY2s9ImpRdWVyeSgnJmx0O2RpdiBjbGFzcz0mIzM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LWNvbnRlbnQmIzM0OyZndDsmbHQ7L2RpdiZndDsnKS5odG1sKGpRdWVyeSgnI2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X2NvbnRlbnRfZDIwMDkwMDZlOTIzJykuaHRtbCgpKS5kaWFsb2coe3RpdGxlOidQb3pu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xI3DrXNsbyAzJywgaGVpZ2h0OiAzMDB9KSI+PHN1cD4zPC9zdXA+PC9hPjwvc3Bhbj4gx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IHrDoWtsYWTEmyBkb2hvZHkgc8Kgamlub3Ugb3NvYm91LCBuZWJv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Mi4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mptZW51amUgxI1pIHZvbMOtIHbDrWNlIG5lxb4gcG9sb3ZpbnUgxI1sZW7FryB2wqB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c3RhdHV0w6FybsOtbSwgc3Byw6F2bsOtbSwgZG96b3LEjcOtbSDEjWkga29udHJvbG7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w6FudS48L3A+PC90ZD48L3RyPjwvdGFibGU+PC90ZD48L3RyPjwvdGFibGU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PHAgY2xhc3M9ImluZDEiPig3KSBWeWtvbsOhdsOhLWxpIHZlxZllam7DvS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bmVibyBkb3RvdmFuw70gemFkYXZhdGVsIGplZG51IMSNaSB2w61jZSByZWxldmFu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MSNaW5ub3N0w60gcG9kbGUgwqfCoDQsIHBsYXTDrSBwcm8gbsSbaiB1c3Rhbm92ZW7Dr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b25hIHZ6dGFodWrDrWPDrSBzZSBuYSBzZWt0b3JvdsOpaG8gemFkYXZhdGVsZSB6YSBw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a2xhZHUsIMW+ZSB2ZcWZZWpuw6EgemFrw6F6a2EgbcOhIGLDvXQgemFkw6F2w6FuYSB2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2aXNsb3N0aSBzwqB2w71rb25lbSByZWxldmFudG7DrSDEjWlubm9zdGkuIFZlxZllam7Dv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wgdsWhYWsgbmVwb3N0dXB1amUgcG9kbGUgdXN0YW5vdmVuw60gdnp0YWh1asOt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c2UgbmEgc2VrdG9yb3bDqWhvIHphZGF2YXRlbGUsIHBva3VkIHZ5a29uw6F2w6EgcmVs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w60gxI1pbm5vc3QgcG9kbGUgwqcgNCBvZHN0LiAxIHDDrXNtLiBkKSBhIGUpL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pbmQxIj48cCBjbGFzcz0iaW5kMSI+KDgpIFNla3Rvcm92w70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HBvc3R1cHVqZSBwxZlpIHphZMOhdsOhbsOtIHZlxZllam7DqSB6YWvDoXpreSB2IG9i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b2JyYW55IG5lYm8gYmV6cGXEjW5vc3RpIHBvZGxlIHVzdGFub3ZlbsOtIHRvaG90byB6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IHZ6dGFodWrDrWPDrWNoIHNlIG5hIHZlxZllam7DqWhvIHphZGF2YXRlbGU7IHVzdGFu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MKnIDE5IG9kc3QuIDEgdMOtbSBuZW7DrSBkb3TEjWVuby48L3A+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PHAgY2xhc3M9ImluZDEiPig5KSBaYSBqZWRub2hvIHphZGF2YXRlbGUgc2U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xI1lbHkgdG9ob3RvIHrDoWtvbmEgcG92YcW+dWplIGnCoG7Em2tvbGlrIHphZGF2YXRl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ZWRlbsO9Y2ggdsKgb2RzdGF2Y2kgMiwgMyBuZWJvIDYsIHBva3VkIHNlIHNkcnXFvsOt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ZSBqaW5hayBzcG9qw60gcHJvIMO6xI1lbHkgc3BvbGXEjW7DqWhvIHBvc3R1cHUgc23Em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rWPDrWhvIGvCoHphZMOhbsOtIHZlxZllam7DqSB6YWvDoXpreSAoZMOhbGUgamVuIOKAn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vmVuw60gemFkYXZhdGVsxa/igJwpLiBWwqB0YWtvdsOpbSBwxZnDrXBhZMSbIGpzb3U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w6kgcG92aW5uaSBwxZllZCB6YWjDoWplbsOtbSB6YWTDoXZhY8OtaG8g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YXbFmcOtdCBww61zZW1ub3Ugc21sb3V2dSwgdmUga3RlcsOpIHNpIHVwcmF2w60gdnrD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DoSBwcsOhdmEgYcKgcG92aW5ub3N0aSBzb3V2aXNlasOtY8OtIHNlIHphZMOhdmFjw61t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6ZW7DrW0gYcKgc3Rhbm92w60genDFr3NvYiBqZWRuw6Fuw60gam3DqW5lbSDDusSNYXN0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vIHNkcnXFvmVuw60gemFkYXZhdGVsxa8uIFBva3VkIGplIMO6xI1hc3Ruw61rZW0gc2Ry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6YWRhdmF0ZWzFryB2ZcWZZWpuw70gxI1pIGRvdG92YW7DvSB6YWRhdmF0ZWwsIHZ6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rSBzZSBuYSBzZHJ1xb5lbsOtIHphZGF2YXRlbMWvIHVzdGFub3ZlbsOtIHRvaG90byB6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IHBsYXRuw6EgcHJvIHZlxZllam7DqWhvIHphZGF2YXRlbGU7IHTDrW0gbmVuw60gZG90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gdXN0YW5vdmVuw60gb2RzdGF2Y2UgNy48L3A+PC9kaXY+PGRpdiBjbGFzcz0iaW5kMS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igxMCkgWmEgemFkYXZhdGVsZSBzZSBwb3Zhxb51amUgcm92bsSbxb4g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rb2xpdiBzZHJ1xb5lbsOtIG5lYm8gamluw6kgc3BvamVuw60gemFkYXZhdGVsZSBwb2Rs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YXZjZSAyLCAzIG5lYm8gNiBzwqBmeXppY2tvdSBuZWJvIHByw6F2bmlja291IG9zb2Jvd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csOhIG5lbsOtIHphZGF2YXRlbGVtIHphIMO6xI1lbGVtIHphZMOhbsOtIHZlxZllam7D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oXpreS4gVXN0YW5vdmVuw60gb2RzdGF2Y2UgOSB2xJt0eSB0xZlldMOtIHNlIHBvdcW+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iZG9ibsSbLjwvcD48L2Rpdj48ZGl2IGNsYXNzPSJpbmQxIj48cCBjbGFzcz0iaW5kMSI+K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YWTDoXbDoS1saSB2ZcWZZWpub3UgemFrw6F6a3Ugc2RydcW+ZW7DrSB6YWRhdmF0ZWzF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ZXNwb8WIIGplZGVuIMO6xI1hc3Ruw61rIHNkcnXFvmVuw60gemFkYXZhdGVsxa8gamUge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acSNbsOtIG9zb2JvdSBzZSBzw61kbGVtIHYgxI1sZW5za8OpbSBzdMOhdMSbIEV2cm9wc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1bmllLCBtb2hvdSBzZSDDusSNYXN0bsOtY2kgc2RydcW+ZW7DrSBkb2hvZG5vdXQsIMW+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ob2Ruw6kgcHLDoXZvIGplIHByw6F2byDEjGVza8OpIHJlcHVibGlreSBuZWJvIHByw6F2b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bnNrw6lobyBzdMOhdHUgRXZyb3Bza8OpIHVuaWUsIHZlIGt0ZXLDqW0gbcOhIHPDrWRs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YXN0bsOtayBzZHJ1xb5lbsOtLjwvcD48L2Rpdj48L2Rpdj48L2Rpdj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b2N1bWVudC1mcmFnbWVudCBhcnRpY2xlbnVtYmVyXzMiIGlkPSJkb2N1bWVudF9m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F9vbnJmNm1ycWdhM2Y2bWp0ZzR4aGF6cnRmdXl0bSI+PGRpdiBjbGFzcz0iI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jbGFzcz0icGFyYWdyYWYtdGl0bGUiPsKnwqAzPC9oMT48aDIgY2xhc3M9InBhcmFncmFm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PkNlbnRyw6FsbsOtIHphZGF2YXRlbDwvaDI+PC9kaXY+PGRpdiBjbGFzcz0icHJlZHBpc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8ZGl2IGNsYXNzPSJpbmQxIj48cD4oMSkgQ2VudHLDoWxuw61tIHphZGF2YXRlbGVt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7DvSB6YWRhdmF0ZWwsIGt0ZXLDvSBwcm92w6Fkw60gY2VudHJhbGl6b3ZhbsOp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dsOhbsOtLCBzcG/EjcOtdmFqw61jw60gdsKgdG9tLCDFvmU8L3A+PC9kaXY+PHRhYmxl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Y2xhc3M9Im1sLWxpc3QiP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xTWxMaXN0Ij5hKTwvdGQ+PHRkIGNsYXNzPSJjZWxsMk1sTGlzdCI+PHA+cHJv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aG8gemFkYXZhdGVsZSBwb8WZaXp1amUgZG9kw6F2a3kgxI1pIHNsdcW+YnksIGplxb4g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xZllZG3Em3RlbSB2ZcWZZWpuw71jaCB6YWvDoXplaywga3RlcsOpIG7DoXNsZWRuxJs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dsOhIGppbsO9bSB6YWRhdmF0ZWzFr20gemEgY2VudSBuaWtvbGl2IHZ5xaHFocOtLCBuZ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IGt0ZXJvdSBieWx5IGRvZMOhdmt5IMSNaSBzbHXFvmJ5IHBvxZnDrXplbnksIG5lYm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Y2xhc3M9ImNlbGwxTWxMaXN0Ij5iKT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cHJvdsOhZMOtIHphZMOhdmFjw60gxZnDrXplbsOtIGHCoHphZMOh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5vdSB6YWvDoXprdSBuYSBkb2TDoXZreSwgc2x1xb5ieSDEjWkgc3RhdmVibsOt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jZSBuYSDDusSNZXQgamluw71jaCB6YWRhdmF0ZWzFry48L3A+PC90ZD48L3RyP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UMWZZWQgemFow6FqZW7DrW0gY2VudHJhbGl6b3ZhbsOpaG8gemFkw6F2w6Fuw60ganNvd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zDqSBhwqBjZW50csOhbG7DrSB6YWRhdmF0ZWwgcG92aW5uaSB1emF2xZnDrXQg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tbm91IHNtbG91dnUsIHbCoG7DrcW+IHVwcmF2w60gc3bDoSB2esOhamVtbsOhIHByw6F2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b3Zpbm5vc3RpIHbCoHNvdXZpc2xvc3RpIHPCoGNlbnRyYWxpem92YW7DvW0gemFkw6F2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LiBVemF2xZllbsOtbSBww61zZW1uw6kgc21sb3V2eSB2em5pa8OhIGNlbnRyw6FsbsOt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aSB2ZSB2enRhaHUgayBkb3TEjWVuw71tIHphZGF2YXRlbMWvbSBvcHLDoXZu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HJvdsOhZMSbdCBjZW50cmFsaXpvdmFuw6kgemFkw6F2w6Fuw60uPC9w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IGNsYXNzPSJpbmQxIj4oMikgQ2VudHLDoWxuw60gemFkYXZhdGVsIHByb3bDo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ZW50cmFsaXpvdmFuw6kgemFkw6F2w6Fuw60gcG9kbGUgb2RzdGF2Y2UgMSBwb2RsZSB1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ZW7DrSB0b2hvdG8gesOha29uYSBwbGF0bsO9Y2ggcHJvIHZlxZllam7DqWhv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IFByb3bDoWTDrS1saSB2xaFhayBjZW50cmFsaXpvdmFuw6kgemFkw6F2w6Fuw60gdsO9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EmyBwcm8gc2VrdG9yb3bDqSB6YWRhdmF0ZWxlIMSNaSBuYSBqZWppY2ggw7rEjWV0LCBw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amUgcG9kbGUgdXN0YW5vdmVuw60gdG9ob3RvIHrDoWtvbmEgcGxhdG7DvWNoIHBybyBz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vdsOpaG8gemFkYXZhdGVsZSBzIHbDvWppbWtvdSBwxZnDrXBhZHUsIGtkeSBzZSBqZWRu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jZW50cmFsaXpvdmFuw6kgemFkw6F2w6Fuw60gdiBvYmxhc3RpIG9icmFueSBuZWJvIGJl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b3N0aS48L3A+PC9kaXY+PGRpdiBjbGFzcz0iaW5kMSI+PHA+KDMpIERvamRlLWxpIHDF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dHVwdSBwb2RsZSBvZHN0YXZjZSAxIGvCoHBvcnXFoWVuw60gdG9ob3RvIHrDoWtvbmEs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2w61kw6EgemEgcG9ydcWhZW7DrSB6w6Frb25hIGNlbnRyw6FsbsOtIHphZGF2YXRlbCwg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+ZSBrwqB0YWtvdsOpbXUgcG9ydcWhZW7DrSB6w6Frb25hIGRvxaFsbyBqZWRuw6Fuw61t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cG9tZW51dMOtbSB6YWRhdmF0ZWxlLCBwcm8gbsSbaG/FviDEjWkgbmEgamVob8W+IMO6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ZSBjZW50cmFsaXpvdmFuw6kgemFkw6F2w6Fuw60gcHJvdsOhZMSbbm8uPC9w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luZDEiPjxwPig0KSBQb2t1ZCBieWxhIHZlxZllam7DoSB6YWvDoXprYSB6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hIHbCoHNvdWxhZHUgc8KgdMOtbXRvIHrDoWtvbmVtIGNlbnRyw6FsbsOtbSB6YWRhdmF0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cGxhdMOtLCDFvmUgdmXFmWVqbsOhIHpha8OhemthIGJ5bGEgemFkw6FuYSB2wqBzb3Vs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oHTDrW10byB6w6Frb25lbSBpwqB2ZSB2enRhaHUga8KgemFkYXZhdGVsaSwgcHJvIG7Em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YnlsbyBjZW50cmFsaXpvdmFuw6kgemFkw6F2w6Fuw60gcHJvdmVkZW5vLj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CBjbGFzcz0iaW5kMSI+KDUpIENlbnRyw6FsbsOt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xa/FvmUgcG/FmWl6b3ZhdCB2IHLDoW1jaSBjZW50cmFsaXpvdmFuw6lobyB6YWTDoXb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b2RsZSBvZHN0YXZjZSAxIGRvZMOhdmt5IMSNaSBzbHXFvmJ5IGkgcHJvIHNlYmU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wvZGl2PjwvZGl2PjxkaXYgY2xhc3M9ImRvY3VtZW50LWZyYWdtZW50IGF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dW1iZXJfNCIgaWQ9ImRvY3VtZW50X2ZyYWdtZW50X29ucmY2bXJxZ2EzZjZtanRnNHho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1eXRtIj48ZGl2IGNsYXNzPSIiPjxkaXY+PGgxIGNsYXNzPSJwYXJhZ3JhZi10aXRsZSI+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8L2gxPjxoMiBjbGFzcz0icGFyYWdyYWYtbGluZSI+UmVsZXZhbnRuw60gxI1pbm5vc3Q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nByZWRwaXMtdGV4dCI+PGRpdiBjbGFzcz0iaW5kMSI+PHA+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bGV2YW50bsOtIMSNaW5ub3N0w60gc2UgcHJvIMO6xI1lbHkgdG9ob3RvIHrDoWtvbmEgc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DrTwvcD48L2Rpdj48dGFibGUgY2VsbHBhZGRpbmc9IjAiIGNlbGxzcGFjaW5nPSIw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WwtbGlzdCI+PHRyPjx0ZCBjbGFzcz0iY2VsbDFNbExpc3QiPmEpPC90ZD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yTWxMaXN0Ij48cD52wqBvZHbEm3R2w60gcGx5bsOhcmVuc3R2w60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UiPjxhIHRpdGxlPSJQb3puw6Fta2EiIGhyZWY9IiMiIG9uY2xpY2s9ImpRdWVye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2RpdiBjbGFzcz0mIzM0O2Zvb3Rub3RlLWNvbnRlbnQmIzM0OyZndDsmbHQ7L2RpdiZn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dG1sKGpRdWVyeSgnI2Zvb3Rub3RlX2NvbnRlbnRfZDIwMDkwMDZlMTIyOScpLmh0bWwo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bG9nKHt0aXRsZTonUG96bsOhbWthIMSNw61zbG8gNCcsIGhlaWdodDogMzAwfSkiPjxzd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VwPjwvYT48L3NwYW4+PC9wPjx0YWJsZS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sYXNzPSJtbC1saXN0Ij48dHI+PHRkIGNsYXNzPSJjZWxsMU1sTGlzdCI+MS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JNbExpc3QiPjxwPnbDvXJvYmEgcGx5bnUgemEgw7rEjWVsZW0gcG9za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oW7DrSBzbHXFvmJ5IHZlxZllam5vc3RpLDwvcD48L3RkPjwvdH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jIuPC90ZD48dGQgY2xhc3M9ImNlbGwyTWxMaXN0Ij48cD5wb3NreXRv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5lYm8gcHJvdm96b3bDoW7DrSBwxZllcHJhdm7DrSDEjWkgZGlzdHJpYnXEjW7DrSBzb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2eSB1csSNZW7DqSBrwqBwb3NreXRvdsOhbsOtIHNsdcW+YnkgdmXFmWVqbm9zdGk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GNsYXNzPSJjZWxsMU1sTGlzdCI+My48L3Rk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bExpc3QiPjxwPnBvc2t5dG92w6Fuw60gbmVibyBwcm92b3pvdsOhbsOtIHTEm8W+ZWJu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bHlub3ZvZHUsIG5lYm88L3A+PC90ZD48L3RyPjx0cj48dGQgY2xhc3M9ImNlbGwx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jwvdGQ+PHRkIGNsYXNzPSJjZWxsMk1sTGlzdCI+PHA+cG9za3l0b3bDoW7DrSBuZWJv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vem92w6Fuw60gcG9kemVtbsOtaG8gesOhc29ibsOta3UgcGx5bnUgemFqacWhxaV1asOt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cHJvdm96dXNjaG9wbm9zdCBwxZllcHJhdm7DrSDEjWkgZGlzdHJpYnXEjW7DrSBzb3Vzd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csSNZW7DqSBrwqBwb3NreXRvdsOhbsOtIHNsdcW+YnkgdmXFmWVqbm9zdGks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L3RhYmxlPjwvdGQ+PC90cj48dHI+PHRkIGNsYXNzPSJjZWxsMU1sTGlzdCI+Yi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JNbExpc3QiPjxwPnbCoG9kdsSbdHbDrSB0ZXBsw6FyZW5zdHbD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mb290bm90ZSI+PGEgdGl0bGU9IlBvem7DoW1rYSIgaHJlZj0iIyIgb25j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alF1ZXJ5KCcmbHQ7ZGl2IGNsYXNzPSYjMzQ7Zm9vdG5vdGUtY29udGVudCYjMzQ7Jmd0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ZGl2Jmd0OycpLmh0bWwoalF1ZXJ5KCcjZm9vdG5vdGVfY29udGVudF9kMjAwOTAwNmUx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aHRtbCgpKS5kaWFsb2coe3RpdGxlOidQb3puw6Fta2EgxI3DrXNsbyA0JywgaGVpZ2h0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9KSI+PHN1cD40PC9zdXA+PC9hPjwvc3Bhbj48L3A+PHRhYmxl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xhc3M9Im1sLWxpc3QiPjx0cj48dGQgY2xhc3M9ImNlbGwx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wvdGQ+PHRkIGNsYXNzPSJjZWxsMk1sTGlzdCI+PHA+dsO9cm9iYSB0ZXBlbG7DqSBl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lIHphIMO6xI1lbGVtIHBvc2t5dG92w6Fuw60gc2x1xb5ieSB2ZcWZZWpub3N0aSwgbmVi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HRyPjx0ZCBjbGFzcz0iY2VsbDFNbExpc3QiPjIuPC90ZD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yTWxMaXN0Ij48cD5wb3NreXRvdsOhbsOtIG5lYm8gcHJvdm96b3bDoW7DrSByb3p2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byB0ZXBlbG7DqWhvIHphxZnDrXplbsOtIHVyxI1lbsOpaG8ga8KgcG9za3l0b3bDoW7Dr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bG7DqSBlbmVyZ2llIG9kYsSbcmF0ZWzFr20sPC9wPjwvdGQ+PC90cj48L3RhYmxl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GNsYXNzPSJjZWxsMU1sTGlzdCI+Yyk8L3RkPjx0ZCBjbGFzcz0iY2Vs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xwPnbCoG9kdsSbdHbDrSBlbGVrdHJvZW5lcmdldGlreTxzcGFuIGNsYXNzPSJ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SI+PGEgdGl0bGU9IlBvem7DoW1rYSIgaHJlZj0iIyIgb25jbGljaz0ialF1ZXJ5KCc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YjMzQ7Zm9vdG5vdGUtY29udGVudCYjMzQ7Jmd0OyZsdDsvZGl2Jmd0Oyc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alF1ZXJ5KCcjZm9vdG5vdGVfY29udGVudF9kMjAwOTAwNmUxMjkxJykuaHRtbCgpKS5k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oe3RpdGxlOidQb3puw6Fta2EgxI3DrXNsbyA0JywgaGVpZ2h0OiAzMDB9KSI+PHN1cD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PC9hPjwvc3Bhbj48L3A+PHRhYmxl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1sLWxpc3QiPjx0cj48dGQgY2xhc3M9ImNlbGwxTWxMaXN0Ij4xLj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k1sTGlzdCI+PHA+dsO9cm9iYSBlbGVrdMWZaW55IHphIMO6xI1lbGVtIHBv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2w6Fuw60gc2x1xb5ieSB2ZcWZZWpub3N0aSwgbmVibzwvcD48L3RkPjwvdHI+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FNbExpc3QiPjIuPC90ZD48dGQgY2xhc3M9ImNlbGwyTWxMaXN0Ij48cD5wb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dsOhbsOtIG5lYm8gcHJvdm96b3bDoW7DrSBwxZllbm9zb3bDqSDEjWkgZGlzdHJpYnXE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b3VzdGF2eSB1csSNZW7DqSBrwqBwb3NreXRvdsOhbsOtIHNsdcW+YnkgdmXFmWVqbm9z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L3RhYmxlPjwvdGQ+PC90cj48dHI+PHRkIGNsYXNzPSJjZWxsMU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ZCk8L3RkPjx0ZCBjbGFzcz0iY2VsbDJNbExpc3QiPjxwPnbCoG9kdsSbdHbDrSB2b2TDo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dsOtPHNwYW4gY2xhc3M9ImZvb3Rub3RlIj48YSB0aXRsZT0iUG96bsOhbWthIiBocmVm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bmNsaWNrPSJqUXVlcnkoJyZsdDtkaXYgY2xhc3M9JiMzNDtmb290bm90ZS1jb250ZW50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Z3Q7Jmx0Oy9kaXYmZ3Q7JykuaHRtbChqUXVlcnkoJyNmb290bm90ZV9jb250ZW50X2Q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ZTEzMTYnKS5odG1sKCkpLmRpYWxvZyh7dGl0bGU6J1Bvem7DoW1rYSDEjcOtc2xvIDUn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MwMH0pIj48c3VwPjU8L3N1cD48L2E+PC9zcGFuPjwvcD48dGFibGU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jbGFzcz0ibWwtbGlzdCI+PHRy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bExpc3QiPjEuPC90ZD48dGQgY2xhc3M9ImNlbGwyTWxMaXN0Ij48cD5wb3NreXRvdsOh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ZG92b2R1LCBzbG91xb7DrWPDrWhvIHZlxZllam7DqSBwb3TFmWVixJssIHBybyDDusSNZ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3Zvem92w6Fuw60gdGFrb3bDqWhvIHZvZG92b2R1IHBvZGxlIHp2bMOhxaF0bsOtaG8g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w61obyBwxZllZHBpc3U8c3BhbiBjbGFzcz0iZm9vdG5vdGUiPjxhIHRpdGxlPSJQb3pu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iIGhyZWY9IiMiIG9uY2xpY2s9ImpRdWVyeSgnJmx0O2RpdiBjbGFzcz0mIzM0O2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nRlbnQmIzM0OyZndDsmbHQ7L2RpdiZndDsnKS5odG1sKGpRdWVyeSgnI2Zvb3Rub3Rl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fZDIwMDkwMDZlMTMyOScpLmh0bWwoKSkuZGlhbG9nKHt0aXRsZTonUG96bsOhbWth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bG8gNScsIGhlaWdodDogMzAwfSkiPjxzdXA+NTwvc3VwPjwvYT48L3NwYW4+IHbCoHNv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vc3RpIHPCoHbDvXJvYm91IG5lYm8gZG9kw6F2a291IHBpdG7DqSB2b2R5LD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Pjx0ZCBjbGFzcz0iY2VsbDFNbExpc3QiPjIuPC90ZD48dGQgY2xhc3M9ImNlbGwy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cD5wcm92b3pvdsOhbsOtIHZvZG92b2R1IHNsb3XFvsOtY8OtaG8gdmXFmWVqbsOp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ZWLEmyBwb2RsZSB6dmzDocWhdG7DrWhvIHByw6F2bsOtaG8gcMWZZWRwaXN1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Zvb3Rub3RlIj48YSB0aXRsZT0iUG96bsOhbWthIiBocmVmPSIjIiBvbmNsaWNrPSJq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JyZsdDtkaXYgY2xhc3M9JiMzNDtmb290bm90ZS1jb250ZW50JiMzNDsmZ3Q7Jmx0Oy9k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JykuaHRtbChqUXVlcnkoJyNmb290bm90ZV9jb250ZW50X2QyMDA5MDA2ZTEzNDInK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LmRpYWxvZyh7dGl0bGU6J1Bvem7DoW1rYSDEjcOtc2xvIDUnLCBoZWlnaHQ6IDMwMH0p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PjU8L3N1cD48L2E+PC9zcGFuPiB2wqBzb3V2aXNsb3N0aSBzwqB2w71yb2JvdSBuZWJv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dmtvdSBwaXRuw6kgdm9keSwgbmVibzwvcD48L3RkPjwvdHI+PHRy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bExpc3QiPjMuPC90ZD48dGQgY2xhc3M9ImNlbGwyTWxMaXN0Ij48cD5kb2TDoXZrYSBw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dm9keSBkbyB2b2Rvdm9kdSBwb2RsZSBib2TFryAxIGHCoDIsPC9wPjwvdGQ+PC90cj4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jwvdGQ+PC90cj48dHI+PHRkIGNsYXNzPSJjZWxsMU1sTGlzdCI+ZSk8L3Rk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JNbExpc3QiPjxwPsSNaW5ub3N0IG9zb2Igdnlrb27DoXZhasOtY8OtY2ggcmVs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w60gxI1pbm5vc3QgcG9kbGUgcMOtc21lbmUgZCksIHBva3VkIHRhdG8gxI1pbm5vc3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lbGxwYWRkaW5nPSIwIiBjZWxsc3BhY2luZz0iMCIgY2xhc3M9Im1sLWxpc3Qi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Y2xhc3M9ImNlbGwxTWxMaXN0Ij4xLjwvdGQ+PHRkIGNsYXNzPSJjZWxsMk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291dmlzw60gc8KgcHJvamVrdHkgdm9kbsOtaG8gaG9zcG9kw6HFmXN0dsOtLCB6YXZs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oW7DrW0gbmVibyBvZHZvZMWIb3bDoW7DrW0gcMWvZHkgemEgcMWZZWRwb2tsYWR1LCDF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qZW0gdm9keSwga3RlcsO9IG3DoSBiw710IHZ5dcW+aXQgcHJvIGRvZMOhdmt5IHBpdG7Dq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LCBwxZllZHN0YXZ1amUgdsOtY2UgbmXFviAyMCAlIGNlbGtvdsOpaG8gb2JqZW11IHZv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0ZXLDqSB1dmVkZW7DqSBwcm9qZWt0eSBuZWJvIHphdmxhxb5vdmFjw60gxI1pIG9kdm9kx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w60gemHFmcOtemVuw60gcG9za3l0dWrDrSwgbmVibzwvcD48L3RkPjwvdHI+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FNbExpc3QiPjIuPC90ZD48dGQgY2xhc3M9ImNlbGwyTWxMaXN0Ij48cD5zb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DrSBzwqBvZHbDoWTEm27DrW0gb2RwYWRuw61jaCB2b2Qga2FuYWxpemFjw60gc2xvdcW+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mXFmWVqbsOpIHBvdMWZZWLEmyBuZWJvIHPCoMSNacWhdMSbbsOtbSBvZHBhZG7DrWNo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8L3A+PC90ZD48L3RyPjwvdGFibGU+PC90ZD48L3RyPjx0cj48dGQgY2xhc3M9ImNlbGwx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5mKTwvdGQ+PHRkIGNsYXNzPSJjZWxsMk1sTGlzdCI+PHA+xI1pbm5vc3Qgc291dmlz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rSBzwqBwb3NreXRvdsOhbsOtbSDEjWkgcHJvdm96b3bDoW7DrW0gZG9wcmF2bsOtY2ggc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IHBvc2t5dHVqw61jw61jaCBzbHXFvmJ1IHZlxZllam5vc3RpIHbCoG9ibGFzdGkgZHLDo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LCB0cmFtdmFqb3bDqSwgdHJvbGVqYnVzb3bDqSBuZWJvIGxhbm92w6kgZG9wcmF2e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b290bm90ZSI+PGEgdGl0bGU9IlBvem7DoW1rYSIgaHJlZj0iIyIgb25jbGlj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1ZXJ5KCcmbHQ7ZGl2IGNsYXNzPSYjMzQ7Zm9vdG5vdGUtY29udGVudCYjMzQ7Jmd0OyZs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Jmd0OycpLmh0bWwoalF1ZXJ5KCcjZm9vdG5vdGVfY29udGVudF9kMjAwOTAwNmUxMzgw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gpKS5kaWFsb2coe3RpdGxlOidQb3puw6Fta2EgxI3DrXNsbyA2JywgaGVpZ2h0OiAzM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+PHN1cD42PC9zdXA+PC9hPjwvc3Bhbj4gYcKgcHJvdm96b3bDoW7DrSB2ZcWZZWpuw6k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1c292w6kgZG9wcmF2eTxzcGFuIGNsYXNzPSJmb290bm90ZSI+PGEgdGl0bGU9IlBvem7Do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aHJlZj0iIyIgb25jbGljaz0ialF1ZXJ5KCcmbHQ7ZGl2IGNsYXNzPSYjMzQ7Zm9vdG5v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YjMzQ7Jmd0OyZsdDsvZGl2Jmd0OycpLmh0bWwoalF1ZXJ5KCcjZm9vdG5vdGV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F9kMjAwOTAwNmUxMzg3JykuaHRtbCgpKS5kaWFsb2coe3RpdGxlOidQb3puw6Fta2Egx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byA3JywgaGVpZ2h0OiAzMDB9KSI+PHN1cD43PC9zdXA+PC9hPjwvc3Bhbj4gKGTDoWxl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gJ5kb3ByYXZuw60gc8OtxaXigJwpOyBkb3ByYXZuw60gc8OtxaUgc2UgcG92YcW+dWpl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aXN0dWrDrWPDrSwgcG9rdWQgamUgxI1pbm5vc3QgcG9kbGUgdG9ob3RvIHDDrXNtZW5l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5dG92w6FuYSBwb2RsZSBwb2Rtw61uZWsgc3Rhbm92ZW7DvWNoIHDFmcOtc2x1xaFuw71t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dm7DrW0gb3Jnw6FuZW0sIHplam3DqW5hIHBhayBwb2Rtw61uZWsgdMO9a2Fqw61jw61j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b3NreXRvdsOhbsOtIMSNaSBwcm92b3pvdsOhbsOtIGRvcHJhdm7DrSBzw610xJssIHDF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2bsOtIGthcGFjaXR5IG5lYm8gZnJla3ZlbmNlIHBvc2t5dG92w6Fuw60gdGFrb3bDqSDE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zdGksPC9wPjwvdGQ+PC90cj48dHI+PHRkIGNsYXNzPSJjZWxsMU1sTGlzdCI+Zyk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JNbExpc3QiPjxwPsSNaW5ub3N0IHNvdXZpc2Vqw61jw60gc8KgcG9za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oW7DrW08L3A+PHRhYmxlIGNlbGxwYWRkaW5nPSIwIiBjZWxsc3BhY2luZz0iM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sLWxpc3QiPjx0cj48dGQgY2xhc3M9ImNlbGwxTWxMaXN0Ij4xLj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dnlocmF6ZW7DvWNoIHBvxaF0b3Zuw61jaCBzbHXFvmViLCBrdGVy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dSBuZWJvIG1vaG91IGLDvXQgdnlocmF6ZW55IG5hIHrDoWtsYWTEmyBwcsOhdm7DrWhv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cGlzdSBFdnJvcHNrw6kgdW5pZTxzcGFuIGNsYXNzPSJmb290bm90ZSI+PGEgdGl0bGU9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oW1rYSIgaHJlZj0iIyIgb25jbGljaz0ialF1ZXJ5KCcmbHQ7ZGl2IGNsYXNzPSYjMzQ7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UtY29udGVudCYjMzQ7Jmd0OyZsdDsvZGl2Jmd0OycpLmh0bWwoalF1ZXJ5KCcjZm9v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Y29udGVudF9kMjAwOTAwNmUxNDA3JykuaHRtbCgpKS5kaWFsb2coe3RpdGxlOidQb3pu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xI3DrXNsbyA4JywgaGVpZ2h0OiAzMDB9KSI+PHN1cD44PC9zdXA+PC9hPjwvc3Bhbj4s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8L3A+PC90ZD48L3RyPjx0cj48dGQgY2xhc3M9ImNlbGwxTWxMaXN0Ij4yLj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k1sTGlzdCI+PHA+amluw71jaCBwb8WhdG92bsOtY2ggc2x1xb5lYiwga3Rl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bW9ob3UgYsO9dCB2eWhyYXplbnkgbmEgesOha2xhZMSbIHByw6F2bsOtaG8gcMWZZWRwa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2cm9wc2vDqSB1bmllPHNwYW4gY2xhc3M9ImZvb3Rub3RlIj48YSB0aXRsZT0iUG96bsOh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cmVmPSIjIiBvbmNsaWNrPSJqUXVlcnkoJyZsdDtkaXYgY2xhc3M9JiMzNDtmb290bm90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JiMzNDsmZ3Q7Jmx0Oy9kaXYmZ3Q7JykuaHRtbChqUXVlcnkoJyNmb290bm90ZV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QyMDA5MDA2ZTE0MTknKS5odG1sKCkpLmRpYWxvZyh7dGl0bGU6J1Bvem7DoW1rYSDE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vIDgnLCBoZWlnaHQ6IDMwMH0pIj48c3VwPjg8L3N1cD48L2E+PC9zcGFuPjs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wvdGFibGU+PHA+cG/FoXRvdm7DrW1pIHNsdcW+YmFtaSBzZSByb3p1bcOtIHNsdcW+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xI3DrXZhasOtY8OtIHbCoHBvZMOhbsOtLCB0xZnDrWTEm27DrSwgc23Em3JvdsOhbsOt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ZMOhdsOhbsOtIHBvxaF0b3Zuw61jaCB6w6FzaWxlaywgcMWZacSNZW3FviB6YSBwb8Whd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rDoXNpbGt1IHNlIHBvdmHFvnVqZSB6w6FzaWxrYSBvem5hxI1lbsOhIGFkcmVzb3UgY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obGVkdSBuYSBqZWrDrSBobW90bm9zdCBhwqBqZWrDrW3FviBvYnNhaGVtIG1vaG91IGLD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vbcSbIHDDrXNlbW5vc3TDrSB6ZWptw6luYSBrbmloeSwga2F0YWxvZ3ksIG5vdmlueSBhw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b3Bpc3kgxI1pIGppbsOpIHpib8W+w60sPC9wPjwvdGQ+PC90cj48dHI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U1sTGlzdCI+aCk8L3RkPjx0ZCBjbGFzcz0iY2VsbDJNbExpc3QiPjxwPsSNaW5ub3N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c2Vqw61jw60gc8KgcG9za3l0b3bDoW7DrW0gamluw71jaCBuZcW+IHBvxaF0b3Zuw61j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vmViIHV2ZWRlbsO9Y2ggdsKgcMOtc21lbnUgZyksIHBva3VkIGpzb3UgdHl0byBzbHXFv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c2t5dG92w6FueSBvc29ib3UsIGt0ZXLDoSBwb3NreXR1amUgcm92bsSbxb4gbsSba3Rl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CoHBvxaF0b3Zuw61jaCBzbHXFvmViIHBvZGxlIHDDrXNtZW5lIGcpIGHCoHBva3VkIHNv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xJsgcG9za3l0b3bDoW7DrSBwb8WhdG92bsOtY2ggc2x1xb5lYiBwb2RsZSBww61zbWVu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ZW7DrSB2eWxvdcSNZW5vIHrCoHDFr3NvYm5vc3RpIHRvaG90byB6w6Frb25hIHBvZGxl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MDsgemEgamluw6kgbmXFviBwb8WhdG92bsOtIHNsdcW+Ynkgc2UgcG92YcW+dWrDr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BhZGRpbmc9IjAiIGNlbGxzcGFjaW5nPSIwIiBjbGFzcz0ibWwtbGlzdC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FNbExpc3QiPjEuPC90ZD48dGQgY2xhc3M9ImNlbGwyTWxM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zbHXFvmJ5IGJlenByb3N0xZllZG7EmyBzb3V2aXNlasOtY8OtIHPCoHBvxaF0b3Zuw61t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vmJhbWksIHRlZHkgc2x1xb5ieSBwxZllZGNow6F6ZWrDrWPDrSBwb2TDoW7DrSDEjWkg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lZHVqw61jw60gcG8gZG9kw6Fuw60sIHplam3DqW5hIHNsdcW+Ynkgc3Byw6F2eSBwb8Whd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BvZGF0ZWxueSBvZGVzw61sYXRlbGUgbmVibyBhZHJlc8OhdGEs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Mi4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nNsdcW+YnkgYmV6cHJvc3TFmWVkbsSbIHNvdXZpc2Vqw61jw60gc8KgcG/FoXRvdm7Dr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dcW+YmFtaSBhwqBwb3NreXRvdmFuw6kgemNlbGEgZWxla3Ryb25pY2vDvW1pIHByb3N0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LCB2xI1ldG7EmyB6YWJlenBlxI1lbsOpaG8gcMWZZW5vc3Uga8OzZG92YW7DvWNoIGRva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a8gZWxla3Ryb25pY2vDvW1pIHByb3N0xZllZGt5LCBzbHXFvmJ5IHNwcsOhdnkgYWRy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cMWZZW5vc3UgcmVnaXN0cm92YW7DqSBlbGVrdHJvbmlja8OpIHBvxaF0eSw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x0cj48dGQgY2xhc3M9ImNlbGwxTWxMaXN0Ij4zLjwvdGQ+PHRkIGNsYXNzPSJjZWxs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PHA+c2x1xb5ieSB0w71rYWrDrWPDrSBzZSB6w6FzaWxlayBuZXV2ZWRlbsO9Y2gg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c21lbnUgZyksIHplam3DqW5hIG5lYWRyZXNuw6kgcmVrbGFtbsOtIHrDoXNpbGt5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CBjbGFzcz0iY2VsbDFNbExpc3QiPjQuPC90ZD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WxMaXN0Ij48cD5maW5hbsSNbsOtIHNsdcW+YnkgdXZlZGVuw6kgdsKga2F0ZWdvcmlp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w61sb2h5IMSNLsKgMSBhwqB2wqDCpyAxOCBvZHN0LiAyIHDDrXNtLiBiKSwgYcKgdG8gd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xJsgcG/FoXRvdm7DrWNoIHBlbsSbxb5uw61jaCBwb3Vrw6F6ZWsgYcKgxb5pcm92w71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dm9kxa8sPC9wPjwvdGQ+PC90cj48dHI+PHRkIGNsYXNzPSJjZWxsMU1sTGlzdCI+NS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JNbExpc3QiPjxwPmZpbGF0ZWxpc3RpY2vDqSBzbHXFvmJ5LCBu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dHI+PHRkIGNsYXNzPSJjZWxsMU1sTGlzdCI+Ni48L3Rk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JNbExpc3QiPjxwPmxvZ2lzdGlja8OpIHNsdcW+Ynkgc3BvxI3DrXZhasOtY8Ot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dcW+YsOhY2gga29tYmludWrDrWPDrWNoIGZ5emlja8OpIGRvcnXEjWVuw60gxI1pIHVz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Em27DrSBzwqBqaW7DvW1pIG5lcG/FoXRvdm7DrW1pIGZ1bmtjZW1pLD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8L3RkPjwvdHI+PHRyPjx0ZCBjbGFzcz0iY2VsbDFNbExpc3QiPmkp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yTWxMaXN0Ij48cD7EjWlubm9zdCBwcm92w6FkxJtuw6EgcMWZaSB2eXXF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bsOtIGdlb2dyYWZpY2t5IHZ5bWV6ZW7DqWhvIMO6emVtw60gemEgw7rEjWVsZW08L3A+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lbGxwYWRkaW5nPSIwIiBjZWxsc3BhY2luZz0iMCIgY2xhc3M9Im1sLWxpc3Qi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4xLj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obGVkw6F2w6Fuw60sIHByxa96a3VtdSBuZWJvIGRvYsO9dsOhbsOtIHJvcHksIHBseW51L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rSBuZWJvIGppbsO9Y2ggcGV2bsO9Y2ggcGFsaXYsIG5lYm8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4yLj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a3l0b3bDoW7DrSBhwqBwcm92b3pvdsOhbsOtIGxldGnFocWlPHNwYW4gY2xhc3M9Im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Ij48YSB0aXRsZT0iUG96bsOhbWthIiBocmVmPSIjIiBvbmNsaWNrPSJqUXVlcnkoJyZs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JiMzNDtmb290bm90ZS1jb250ZW50JiMzNDsmZ3Q7Jmx0Oy9kaXYmZ3Q7Jy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UXVlcnkoJyNmb290bm90ZV9jb250ZW50X2QyMDA5MDA2ZTE0ODknKS5odG1sKCkpLmRp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7dGl0bGU6J1Bvem7DoW1rYSDEjcOtc2xvIDknLCBoZWlnaHQ6IDMwMH0pIj48c3VwPjk8L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E+PC9zcGFuPiwgbsOhbW/FmW7DrWNoIG5lYm8gdm5pdHJvemVtc2vDvWNoIHDFmcOt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vIG5lYm8gamluw71jaCB0ZXJtaW7DoWxvdsO9Y2ggemHFmcOtemVuw60gcHJvIGxldGVja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oG7DoW1vxZluw60gZG9wcmF2Y2UgbmVibyBkb3ByYXZjZSBuYSB2bml0cm96ZW1za8O9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kbsOtY2ggY2VzdMOhY2guPC9wPjwvdGQ+PC90cj48L3RhYmxlPjwvdGQ+PC90cj4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PigyKSBOZWpkZS1saSBvwqB2ZcWZZWpuw6lobyB6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LCB6YSByZWxldmFudG7DrSDEjWlubm9zdCBzZSBwcm8gw7rEjWVseSB0b2hvdG8gesOh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ZXBvdmHFvnVqZTwvcD48L2Rpdj48dGFibGU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bGFzcz0ibWwtbGlzdCI+PHRyPjx0ZCBjbGFzcz0iY2VsbDFNbExpc3QiPmEp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yTWxMaXN0Ij48cD5kb2TDoXZrYSB2eXJvYmVuw6kgdGVwZWxuw6kg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ZSBuZWJvIHBseW51LCBwb2t1ZDwvcD48dGFibGU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bGFzcz0ibWwtbGlzdCI+PHRyPjx0ZCBjbGFzcz0iY2VsbDFNbExpc3QiPjE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Y2xhc3M9ImNlbGwyTWxMaXN0Ij48cD5qZGUgb8KgZG9kw6F2a3UgZG8gc8OtdMOt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w6kgdW1vxb7FiHVqw60gcG9za3l0b3bDoW7DrSBzbHXFvmJ5IHZlxZllam5vc3Rp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CBjbGFzcz0iY2VsbDFNbExpc3QiPjIuPC90ZD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WxMaXN0Ij48cD5qZWppY2ggdsO9cm9iYSBqZSBkxa9zbGVka2VtIHByb3bDoWTEm27D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qSDEjWlubm9zdGksIG5lxb4gamUgxI1pbm5vc3QgcG9kbGUgb2RzdGF2Y2UgMSw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Y2xhc3M9ImNlbGwxTWxMaXN0Ij4zLjwvdGQ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TGlzdCI+PHA+ZG9kw6F2a2EgamUgemFtxJvFmWVuYSBwb3V6ZSBuYSBla29ub21pY2vDq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vml0w60gdnlyb2JlbsOpIHRlcGVsbsOpIGVuZXJnaWUgbmVibyBwbHludSBh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GNsYXNzPSJjZWxsMU1sTGlzdCI+NC48L3RkPjx0ZCBjbGFzcz0iY2Vs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xwPm5lZG9zYWh1amUgdsOtY2UgbmXFviAyMCAlIHByxa9txJtybsOpaG8gb2JyY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GF2YXRlbGUgemEgcMWZZWRjaMOhemVqw61jw60gMyByb2t5LDwvcD48L3RkPjwvdH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8L3RkPjwvdHI+PHRyPjx0ZCBjbGFzcz0iY2VsbDFNbExpc3QiPmIpPC90ZD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yTWxMaXN0Ij48cD5kb2TDoXZrYSB2eXJvYmVuw6kgZWxla3TFmWlueSBuZWJv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qSB2b2R5LCBwb2t1ZDwvcD48dGFibGU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bWwtbGlzdCI+PHRyPjx0ZCBjbGFzcz0iY2VsbDFNbExpc3QiPjEu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yTWxMaXN0Ij48cD5qZGUgb8KgZG9kw6F2a3UgZG8gc8OtdMOtLCBrdGVy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vxb7FiHVqw60gcG9za3l0b3bDoW7DrSBzbHXFvmJ5IHZlxZllam5vc3RpLD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Pjx0ZCBjbGFzcz0iY2VsbDFNbExpc3QiPjIuPC90ZD48dGQgY2xhc3M9ImNlbGwy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cD5qZWppY2ggdsO9cm9iYSBqZSBwcm92w6FkxJtuYSB6YSDDusSNZWxlbSB2w71rb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pbsOpIMSNaW5ub3N0aSwgbmXFviBqZSDEjWlubm9zdCBwb2RsZSBvZHN0YXZjZSAx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CBjbGFzcz0iY2VsbDFNbExpc3QiPjMuPC90ZD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WxMaXN0Ij48cD5kb2TDoXZrYSB6w6F2aXPDrSBwb3V6ZSBuYSB2bGFzdG7DrSBzcG90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IHphZGF2YXRlbGUgYTwvcD48L3RkPjwvdHI+PHRyPjx0ZCBjbGFzcz0iY2VsbDF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0ZD48dGQgY2xhc3M9ImNlbGwyTWxMaXN0Ij48cD5uZWRvc2FodWplIHbDrWNlIG5l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JSBwcsWvbcSbcm7DqSBjZWxrb3bDqSB2w71yb2J5IGVsZWt0xZlpbnkgbmVibyBwaXR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keSB6YWRhdmF0ZWxlbSB6YSBwxZllZGNow6F6ZWrDrWPDrSAzIHJva3ku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3RhYmxlPjwvdGQ+PC90cj48L3RhYmxlPjxkaXYgY2xhc3M9ImluZDEiPjxwPigzKSBaY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dmFudG7DrSDEjWlubm9zdCBzZSBwcm8gw7rEjWVseSB0b2hvdG8gesOha29uYSBuZXBv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ZSByb3ZuxJvFviBwcm92b3pvdsOhbsOtIHZlxZllam7DqSBhdXRvYnVzb3bDqSBkb3ByY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G9kc3RhdmNlIDEgcMOtc20uIGYpIHbCoHDFmcOtcGFkxJssIMW+ZSBqaW7DqSBvc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b2hvdSBwb3NreXRvdmF0IHRha292b3Ugc2x1xb5idSBuYSBjZWzDqW0gw7p6ZW3DrSBz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bmVibyB2ZSB2eW1lemVuw6kgb2JsYXN0aSB6YSBzdGVqbsO9Y2ggcG9kbcOtbmVr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2Rpdj48L2Rpdj48L2Rpdj48ZGl2IGNsYXNzPSJkb2N1bWVudC1mcmFnbWVudCBh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bnVtYmVyXzUiIGlkPSJkb2N1bWVudF9mcmFnbWVudF9vbnJmNm1ycWdhM2Y2bWp0ZzR4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mdXlhIj48ZGl2IGNsYXNzPSIiPjxkaXY+PGgxIGNsYXNzPSJwYXJhZ3JhZi10aXRsZSI+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L2gxPjxoMiBjbGFzcz0icGFyYWdyYWYtbGluZSI+U291YsSbaCDEjWlubm9zdMOt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IGNsYXNzPSJwcmVkcGlzLXRleHQiPjxkaXYgY2xhc3M9ImluZDEiPjxwPigx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xJtoZW0gxI1pbm5vc3TDrSBzZSByb3p1bcOtLCBzb3V2aXPDrS1saSBwxZllZG3Em3Q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YW7DqSB2ZcWZZWpuw6kgemFrw6F6a3kgc8KgdsO9a29uZW0gcmVsZXZhbnRuw60gxI1p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IGnCoHPCoHbDvWtvbmVtIGppbsOpIMSNaW5ub3N0aSB6YWRhdmF0ZWxlLj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D4oMikgUMWZaSBzb3VixJtodSDEjWlubm9zdMOtIHBvZGxl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mNlIDE8L3A+PC9kaXY+PHRhYmxl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1sLWxpc3QiPjx0cj48dGQgY2xhc3M9ImNlbGwxTWxMaXN0Ij5hKT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k1sTGlzdCI+PHA+dmXFmWVqbsO9IHphZGF2YXRlbCBwb3N0dXB1amUgcG9k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YW5vdmVuw60gdG9ob3RvIHrDoWtvbmEgcGxhdG7DvWNoIHBybyBzZWt0b3JvdsOpaG8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ZSBwb3V6ZSB0ZWhkeSwgcG9rdWQgcMWZZWRtxJt0IHZlxZllam7DqSB6YWvDoXpr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2aXPDrSBwxZllZGV2xaHDrW0gc8KgcmVsZXZhbnRuw60gxI1pbm5vc3TDrSB2eWtvbsOh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dmXFmWVqbsO9bSB6YWRhdmF0ZWxlbTsgdsKgb3BhxI1uw6ltIHDFmcOtcGFkxJsgbmVi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1ZCBuZWx6ZSBvYmpla3Rpdm7EmyB1csSNaXQsIHpkYSBwxZllZG3Em3QgdmXFmWVqbsOp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emt5IHNvdXZpc8OtIHDFmWVkZXbFocOtbSBzwqB2w71rb25lbSByZWxldmFudG7DrSDE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zdGksIHBvc3R1cHVqZSB2ZcWZZWpuw70gemFkYXZhdGVsIHBvZGxlIHVzdGFub3ZlbsOt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B6w6Frb25hIHBsYXRuw71jaCBwcm8gdmXFmWVqbsOpaG8gemFkYXZhdGVsZSw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Y2xhc3M9ImNlbGwxTWxMaXN0Ij5iKTwvdGQ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TGlzdCI+PHA+c2VrdG9yb3bDvSB6YWRhdmF0ZWwgbmVwb3N0dXB1amUgcG9kbGUgdG9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WtvbmEsIHBva3VkIHDFmWVkbcSbdCB2ZcWZZWpuw6kgemFrw6F6a3kgc291dmlzw60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dsWhw61tIHPCoGppbm91IGplaG8gxI1pbm5vc3TDrSwgbmXFviBqZSB2w71rb24gcmVs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w60gxI1pbm5vc3RpOyB2wqBvcGHEjW7DqW0gcMWZw61wYWTEmyBuZWJvIHBva3VkIG5l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iamVrdGl2bsSbIHVyxI1pdCwgemRhIHDFmWVkbcSbdCB2ZcWZZWpuw6kgemFrw6F6a3kg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w60gcMWZZWRldsWhw61tIHPCoHbDvWtvbmVtIGppbsOpIMSNaW5ub3N0aSwgcG9zdHVw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a3Rvcm92w70gemFkYXZhdGVsIHBvZGxlIHVzdGFub3ZlbsOtIHRvaG90byB6w6Frb25h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w71jaCBwcm8gc2VrdG9yb3bDqWhvIHphZGF2YXRlbGUuPC9wPjwvdGQ+PC90cj4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wvZGl2PjxkaXYgY2xhc3M9ImRvY3VtZW50LWZyYWdtZW50IGFydGlj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iZXJfNiIgaWQ9ImRvY3VtZW50X2ZyYWdtZW50X29ucmY2bXJxZ2EzZjZtanRnNHhoYXpyd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Ij48ZGl2IGNsYXNzPSIiPjxkaXY+PGgxIGNsYXNzPSJwYXJhZ3JhZi10aXRsZSI+wqfCo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oMiBjbGFzcz0icGFyYWdyYWYtbGluZSI+WsOhc2FkeSBwb3N0dXB1IHphZGF2YXRlb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wvZGl2PjxkaXYgY2xhc3M9InByZWRwaXMtdGV4dCI+PGRpdiBjbGFzcz0iaW5kMS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igxKSBaYWRhdmF0ZWwgamUgcG92aW5lbiBwxZlpIHBvc3R1cHUgcG9k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ob3RvIHrDoWtvbmEgZG9kcsW+b3ZhdCB6w6FzYWR5IHRyYW5zcGFyZW50bm9zdGksIHJv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IHphY2jDoXplbsOtIGHCoHrDoWthenUgZGlza3JpbWluYWNlLjwvcD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CBjbGFzcz0iaW5kMSI+KDIpIFphZGF2YXRlbCBuZXNtw60gb21lem92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jWFzdCB2IHphZMOhdmFjw61tIMWZw616ZW7DrSB0xJttIGRvZGF2YXRlbMWvbSwga3Rl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YWrDrSBzw61kbG8gbmVibyBtw61zdG8gcG9kbmlrw6Fuw60gdiDEjWxlbnNrw6ltIHN0w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RXZyb3Bza8OpIHVuaWUgYSBvc3RhdG7DrWNoIHN0w6F0ZWNoLCBrdGVyw6kgbWFqw60gc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a291IHJlcHVibGlrb3UgxI1pIEV2cm9wc2tvdSB1bmnDrSB1emF2xZllbnUgbWV6aW7Do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DrSBzbWxvdXZ1IHphcnXEjXVqw61jw60gcMWZw61zdHVwIGRvZGF2YXRlbMWvIHogdMSbY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dMOhdMWvIGsgemFkw6F2YW7DqSB2ZcWZZWpuw6kgemFrw6F6Y2UuPC9w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xkaXYgY2xhc3M9ImRvY3VtZW50LWZyYWdtZW50IGFydGljbGVudW1i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aWQ9ImRvY3VtZW50X2ZyYWdtZW50X29ucmY2bXJxZ2EzZjZtanRnNHhoYXpyeGZ1eWE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iI+PGRpdj48aDEgY2xhc3M9InBhcmFncmFmLXRpdGxlIj7Cp8KgNzwvaDE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YXJhZ3JhZi1saW5lIj5WZcWZZWpuw6EgemFrw6F6a2E8L2gy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ByZWRwaXMtdGV4dCI+PGRpdiBjbGFzcz0iaW5kMSI+PHA+KDEpIFZlxZllam5vd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oXprb3UgamUgemFrw6F6a2EgcmVhbGl6b3ZhbsOhIG5hIHrDoWtsYWTEmyBzbWxvdXZ5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gemFkYXZhdGVsZW0gYcKgamVkbsOtbSDEjWkgdsOtY2UgZG9kYXZhdGVsaSwgamVqw61t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txJt0ZW0gamUgw7pwbGF0bsOpIHBvc2t5dG51dMOtIGRvZMOhdmVrIMSNaSBzbHXF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gw7pwbGF0bsOpIHByb3ZlZGVuw60gc3RhdmVibsOtY2ggcHJhY8OtLiBWZcWZZWpu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w6F6a2EsIGt0ZXJvdSBqZSB6YWRhdmF0ZWwgcG92aW5lbiB6YWRhdCBwb2RsZSB0b2hv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29uYSwgbXVzw60gYsO9dCByZWFsaXpvdsOhbmEgbmEgesOha2xhZMSbIHDDrXNlbW7D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dXZ5LjwvcD48L2Rpdj48ZGl2IGNsYXNzPSJpbmQxIj48cD4oMikgVmXFmWVqbsOpIHph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5IHNlIHBvZGxlIHDFmWVkbcSbdHUgZMSbbMOtIG5hIHZlxZllam7DqSB6YWvDoXpreSBu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oXZreSwgdmXFmWVqbsOpIHpha8Ohemt5IG5hIHNsdcW+YnkgYcKgdmXFmWVqbsOpIHph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5IG5hIHN0YXZlYm7DrSBwcsOhY2UgKGTDoWxlIGplbiDigJ5kcnVoeSB2ZcWZZWpuw71ja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oXpla+KAnCkuPC9wPjwvZGl2PjxkaXYgY2xhc3M9ImluZDEiPjxwPigzKSBWZcWZZWp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w6F6a3kgc2UgcG9kbGUgdsO9xaFlIGplamljaCBwxZllZHBva2zDoWRhbsOpIGhvZG5v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bMOtIG5hIG5hZGxpbWl0bsOtIHZlxZllam7DqSB6YWvDoXpreSwgcG9kbGltaXRuw60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pIHpha8Ohemt5IGHCoHZlxZllam7DqSB6YWvDoXpreSBtYWzDqWhvIHJvenNhaHU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wvZGl2PjwvZGl2PjxkaXYgY2xhc3M9ImRvY3VtZW50LWZyYWdtZW50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bGVudW1iZXJfOCIgaWQ9ImRvY3VtZW50X2ZyYWdtZW50X29ucmY2bXJxZ2EzZjZtanRnN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eWZ1eXRxIj48ZGl2IGNsYXNzPSIiPjxkaXY+PGgxIGNsYXNzPSJwYXJhZ3JhZi10aXRs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g8L2gxPjxoMiBjbGFzcz0icGFyYWdyYWYtbGluZSI+VmXFmWVqbsOhIHpha8Ohemth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ZMOhdmt5PC9oMj48L2Rpdj48ZGl2IGNsYXNzPSJwcmVkcGlzLXRleHQi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xKSBWZcWZZWpub3UgemFrw6F6a291IG5hIGRvZMOhdmt5IGplIH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6YWvDoXprYSwgamVqw61txb4gcMWZZWRtxJt0ZW0gamUgcG/FmcOtemVuw60gdsSbY2kg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IGplbiDigJ56Ym/FvsOt4oCcKSwgYcKgdG8gemVqbcOpbmEgZm9ybW91IGtvdXDEmywga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IHpib8W+w60gbmEgc3Bsw6F0a3ksIDxzcGFuIGNsYXNzPSJ1cGQiPm7DoWptdSBuZWJv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SBocmVmPSJkb2N1bWVudC12aWV3LnNlYW0/ZG9jdW1lbnRJZD1uYjJoaTRiMmY0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bjV6dHVvYnJmNXhnY3kzdW12eGdzMzNlbm5xeHU1anBvYnpna3pkcW5menM0eWx0b2I0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aXlkYW9rN25yNGM0NGRibW51aGkiIG9uY2xpY2s9InJldHVybiB2YWxpZGF0ZUxpbmsoJ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NGIyZjR4d2cyZGJuNXp0dW9icmY1eGdjeTN1bXZ4Z3MzM2VubnF4dTVqcG9iemdremRxb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5bHRvYjRkNjIyN2dpeWRhb2s3bnI0YzQ0ZGJtbnVoaScpOyIgY2xhc3M9ImxpbmtfbGV4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cGFjaHR1PC9hPjxzcGFuIGNsYXNzPSJ1cGQiPiB6Ym/FvsOtPC9zcGFuPiBuZWJv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1cGQiPm7DoWptdSBuZWJvIDwvc3Bhbj48YSBocmVmPSJkb2N1bWVudC12aWV3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/ZG9jdW1lbnRJZD1uYjJoaTRiMmY0eHdnMmRibjV6dHVvYnJmNXhnY3kzdW12eGdzMzNlb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1anBvYnpna3pkcW5menM0eWx0b2I0ZDYyMjdnaXlkYW9rN25yNGM0NGRibW51aGkiIG9u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InJldHVybiB2YWxpZGF0ZUxpbmsoJ25iMmhpNGIyZjR4d2cyZGJuNXp0dW9icmY1eGdje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4Z3MzM2VubnF4dTVqcG9iemdremRxbmZ6czR5bHRvYjRkNjIyN2dpeWRhb2s3bnI0YzQ0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oaScpOyIgY2xhc3M9ImxpbmtfbGV4aWtvbiI+cGFjaHR1PC9hPjxzcGFuIGNsYXNzPSJ1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6Ym/FvsOtIHPCoHByw6F2ZW0gbsOhc2xlZG7DqSBrb3VwxJs8L3NwYW4+IChsZWFzaW5nK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GRpdiBjbGFzcz0iaW5kMSI+PHA+KDIpIFZlxZllam5vdSB6YWvDoXprb3Ug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w6F2a3kgamUgcm92bsSbxb4gdmXFmWVqbsOhIHpha8OhemthLCBqZWrDrW3FviBwxZllZ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lbSBqZSBrcm9txJsgcG/FmcOtemVuw60gemJvxb7DrSBwb2RsZSBvZHN0YXZjZSAxIHJvd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+IHBvc2t5dG51dMOtIHNsdcW+ZWIgbmVibyBzdGF2ZWJuw61jaCBwcmFjw60gc3BvxI3D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Y8OtY2ggdiB1bcOtc3TEm27DrSwgbW9udMOhxb5pIMSNaSB1dmVkZW7DrSB0YWtvdsOp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vxb7DrSBkbyBwcm92b3p1LCBuZWplZG7DoS1saSBzZSBvIHpob3RvdmVuw60gc3RhdmJ5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1ZCB0eXRvIMSNaW5ub3N0aSBuZWpzb3UgesOha2xhZG7DrW0gw7rEjWVsZW0gdmXFmWVq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8Ohemt5LCBhdsWhYWsganNvdSBuZXpieXRuw6kga2Ugc3BsbsSbbsOtIHZlxZllam7D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oXpreSBuYSBkb2TDoXZreS48L3A+PC9kaXY+PC9kaXY+PC9kaXY+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9jdW1lbnQtZnJhZ21lbnQgYXJ0aWNsZW51bWJlcl85IiBpZD0iZG9jdW1lbnRfZnJh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b25yZjZtcnFnYTNmNm1qdGc0eGhhenJ6ZnV5YSI+PGRpdiBjbGFzcz0iIj48ZGl2Pjxo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GFyYWdyYWYtdGl0bGUiPsKnwqA5PC9oMT48aDIgY2xhc3M9InBhcmFncmFmLWxp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xZllam7DoSB6YWvDoXprYSBuYSBzdGF2ZWJuw60gcHLDoWNlPC9oMj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cmVkcGlzLXRleHQiPjxkaXYgY2xhc3M9ImluZDEiPjxwPigxKSBWZcWZZWpub3Ug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a291IG5hIHN0YXZlYm7DrSBwcsOhY2UgamUgdmXFmWVqbsOhIHpha8OhemthLCBqZWrDr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xZllZG3Em3RlbSBqZTwvcD48L2Rpdj48dGFibGU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bGFzcz0ibWwtbGlzdCI+PHRyPjx0ZCBjbGFzcz0iY2VsbDFNbExpc3QiPmE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Y2xhc3M9ImNlbGwyTWxMaXN0Ij48cD5wcm92ZWRlbsOtIHN0YXZlYm7DrWNoIHBy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a3RlcsOpIHNlIHTDvWthasOtIG7Em2t0ZXLDqSB6wqDEjWlubm9zdMOtIHV2ZWRlbsO9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cMWZw61sb3plIMSNLsKgMyw8L3A+PC90ZD48L3RyPjx0cj48dGQgY2xhc3M9ImNlbGwx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5iKTwvdGQ+PHRkIGNsYXNzPSJjZWxsMk1sTGlzdCI+PHA+cHJvdmVkZW7DrSBzdGF2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BwcmFjw60gcG9kbGUgcMOtc21lbmUgYSkgYcKgc8KgbmltaSBzb3V2aXNlasOtY8Ot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la3RvdsOhIG5lYm8gaW7FvmVuw71yc2vDoSDEjWlubm9zdCwgbmVibz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jbGFzcz0iY2VsbDFNbExpc3QiPmMpPC90ZD48dGQgY2xhc3M9ImNlbGwy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6aG90b3ZlbsOtIHN0YXZieTxzcGFuIGNsYXNzPSJmb290bm90ZSI+PGEgdGl0bGU9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oW1rYSIgaHJlZj0iIyIgb25jbGljaz0ialF1ZXJ5KCcmbHQ7ZGl2IGNsYXNzPSYjMzQ7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UtY29udGVudCYjMzQ7Jmd0OyZsdDsvZGl2Jmd0OycpLmh0bWwoalF1ZXJ5KCcjZm9v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Y29udGVudF9kMjAwOTAwNmUyMTk0JykuaHRtbCgpKS5kaWFsb2coe3RpdGxlOidQb3pu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xI3DrXNsbyAxMCcsIGhlaWdodDogMzAwfSkiPjxzdXA+MTA8L3N1cD48L2E+PC9zcGFu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csOhIGplIHbDvXNsZWRrZW0gc3RhdmVibsOtY2ggbmVibyBtb250w6HFvm7DrWNoIHBy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cMWZw61wYWRuxJsgacKgc291dmlzZWrDrWPDrSBwcm9qZWt0b3bDqSDEjWkgaW7FvmVuw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DqSDEjWlubm9zdGksIGHCoGt0ZXLDoSBqZSBqYWtvIGNlbGVrIHNjaG9wbmEgcGxuaXQgc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YXRub3UgZWtvbm9taWNrb3UgbmVibyB0ZWNobmlja291IGZ1bmtjaS4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FibGU+PGRpdiBjbGFzcz0iaW5kMSI+PHA+KDIpIFZlxZllam5vdSB6YWvDoXprb3Ug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mVibsOtIHByw6FjZSBqZSB0w6nFviB2ZcWZZWpuw6EgemFrw6F6a2EsIGplasOtbcW+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bcSbdGVtIGplIHZlZGxlIHBsbsSbbsOtIHBvZGxlIG9kc3RhdmNlIDEgcm92bsSbxb4g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0bnV0w60gZG9kw6F2ZWsgxI1pIHNsdcW+ZWIgbmV6Ynl0bsO9Y2gga8KgcHJvdmVkZW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G3Em3R1IHZlxZllam7DqSB6YWvDoXpreSBkb2RhdmF0ZWxlbS48L3A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+KDMpIFphIHZlxZllam5vdSB6YWvDoXprdSBuYSBzdGF2ZWJuw60g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IHNlIHBvdmHFvnVqw60gcm92bsSbxb4gc3RhdmVibsOtIHByw6FjZSBwb8WZaXpvdmF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gdnl1xb5pdMOtbSB6cHJvc3TFmWVka292YXRlbHNrw71jaCBuZWJvIHBvZG9ibsO9Y2ggc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Yiwga3RlcsOpIHphZGF2YXRlbGkgcG9za3l0dWplIGppbsOhIG9zb2JhLj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2Rpdj48L2Rpdj48ZGl2IGNsYXNzPSJkb2N1bWVudC1mcmFnbWVudCBhcnRpY2xl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XzEwIiBpZD0iZG9jdW1lbnRfZnJhZ21lbnRfb25yZjZtcnFnYTNmNm1qdGc0eGhhenJyZ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iPjxkaXYgY2xhc3M9IiI+PGRpdj48aDEgY2xhc3M9InBhcmFncmFmLXRpdGxlIj7Cp8Kg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oMiBjbGFzcz0icGFyYWdyYWYtbGluZSI+VmXFmWVqbsOhIHpha8OhemthIG5hIHNs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8L2gyPjwvZGl2PjxkaXYgY2xhc3M9InByZWRwaXMtdGV4dCI+PGRpdi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KDEpIFZlxZllam5vdSB6YWvDoXprb3UgbmEgc2x1xb5ieSBqZSB2ZcWZZWpuw6EgemFr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sIGt0ZXLDoSBuZW7DrSB2ZcWZZWpub3UgemFrw6F6a291IG5hIGRvZMOhdmt5IG5lYm8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m91IHpha8OhemtvdSBuYSBzdGF2ZWJuw60gcHLDoWNlLjwvcD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D4oMikgVmXFmWVqbm91IHpha8OhemtvdSBuYSBzbHXFvmJ5IGplIHTDqcW+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oSB6YWvDoXprYSwgamVqw61txb4gcMWZZWRtxJt0ZW0gamUga3JvbcSbIHBvc2t5d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IHNsdcW+ZWIgcm92bsSbxb48L3A+PC9kaXY+PHRhYmxl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xhc3M9Im1sLWxpc3QiPjx0cj48dGQgY2xhc3M9ImNlbGwxTWxMaXN0I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PHRkIGNsYXNzPSJjZWxsMk1sTGlzdCI+PHA+cG9za3l0bnV0w60gZG9kw6F2a3k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wqfCoDgsIHBva3VkIHDFmWVkcG9rbMOhZGFuw6EgaG9kbm90YSBwb3NreXRvdmFuw71j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vmViIGplIHZ5xaHFocOtIG5lxb4gcMWZZWRwb2tsw6FkYW7DoSBob2Rub3RhIHBvc2t5d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DqSBkb2TDoXZreSwgbmVibzwvcD48L3RkPjwvdHI+PHRyPjx0ZCBjbGFzcz0iY2VsbDF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mIpPC90ZD48dGQgY2xhc3M9ImNlbGwyTWxMaXN0Ij48cD5wcm92ZWRlbsOtIHN0YXZl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HByYWPDrSBwb2RsZSDCp8KgOSwgcG9rdWQgdHl0byBzdGF2ZWJuw60gcHLDoWNlIG5l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w6FrbGFkbsOtbSDDusSNZWxlbSB2ZcWZZWpuw6kgemFrw6F6a3ksIGF2xaFhayBqZWpp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mVkZW7DrSBqZSBuZXpieXRuw6kga2Ugc3BsbsSbbsOtIHZlxZllam7DqSB6YWvDoXpr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bHXFvmJ5LjwvcD48L3RkPjwvdHI+PC90YWJsZT48ZGl2IGNsYXNzPSJpbmQxIj48cD4o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1xb5ieSBzZSBkxJtsw60gZG8ga2F0ZWdvcmnDrSBzdGFub3ZlbsO9Y2ggdsKgcMWZw61sb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oIMSNLsKgMSBhwqDEjS7CoDIuPC9wPjwvZGl2PjxkaXYgY2xhc3M9ImluZDEiPjxwPig0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1ZCBqZSBwxZllZG3Em3RlbSB2ZcWZZWpuw6kgemFrw6F6a3kgcG9za3l0bnV0w60gc2x1x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1dmVkZW7DvWNoIHbCoHDFmcOtbG96ZSDEjS7CoDEgacKgdsKgcMWZw61sb3plIMSNLsKg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cHJvIHVyxI1lbsOtLCB6ZGEgamRlIG/CoHZlxZllam5vdSB6YWvDoXprdSBuYSBzbHXFv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HDFmcOtbG9oeSDEjS7CoDEgbmVibyBwb2RsZSBwxZnDrWxvaHkgxI0uwqAyLCByb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w6EgdnnFocWhw60gcMWZZWRwb2tsw6FkYW7DoSBob2Rub3RhIHNsdcW+ZWIgdXZlZGVu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wqBwxZnDrXNsdcWhbsOpIHDFmcOtbG96ZS48L3A+PC9kaXY+PC9kaXY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ZG9jdW1lbnQtZnJhZ21lbnQgYXJ0aWNsZW51bWJlcl8xMGEiIGlkPSJ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F9mcmFnbWVudF9vbnJmNm1ycWdhM2Y2bWp0ZzR4aGF6cnJnYnFzMm1qdCI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Ij48ZGl2PjxoMSBjbGFzcz0icGFyYWdyYWYtdGl0bGUiPsKnwqAxMGE8L2gxPjxoM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GFyYWdyYWYtbGluZSI+VmXFmWVqbsOhIHpha8OhemthIHbCoG9ibGFzdGkgb2JyYW55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YmV6cGXEjW5vc3RpPC9oMj48L2Rpdj48ZGl2IGNsYXNzPSJwcmVkcGlzLXRleHQi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jxwIGNsYXNzPSJpbmQxIj4oMSkgVmXFmWVqbm91IHpha8OhemtvdSB2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dGkgb2JyYW55IG5lYm8gYmV6cGXEjW5vc3RpIGplIHZlxZllam7DoSB6YWvDoXprYSwg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xb4gcMWZZWRtxJt0ZW0ganNvdTwvcD48L2Rpdj48dGFibGU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bGFzcz0ibWwtbGlzdCI+PHRyPjx0ZCBjbGFzcz0iY2VsbDF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PC90ZD48dGQgY2xhc3M9ImNlbGwyTWxMaXN0Ij48cD5kb2TDoXZreSB2b2plbnNrw6lo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mnDoWx1LCBqZWhvIHNvdcSNw6FzdMOtLCBuw6FocmFkbsOtY2ggZMOtbMWvIGEgZMOt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DEjcOhc3TDrSw8L3A+PC90ZD48L3RyPjx0cj48dGQgY2xhc3M9ImNlbGwxTWxMaXN0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PHRkIGNsYXNzPSJjZWxsMk1sTGlzdCI+PHA+ZG9kw6F2a3kgY2l0bGl2w6lobyBt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oWx1LCBqZWhvIHNvdcSNw6FzdMOtLCBuw6FocmFkbsOtY2ggZMOtbMWvIGEgZMOtbMSN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jcOhc3TDrSw8L3A+PC90ZD48L3RyPjx0cj48dGQgY2xhc3M9ImNlbGwxTWxMaXN0Ij5j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GNsYXNzPSJjZWxsMk1sTGlzdCI+PHA+c3RhdmVibsOtIHByw6FjZSwgZG9kw6F2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IHNsdcW+YnkgcMWZw61tbyBzb3V2aXNlasOtY8OtIHMgZG9kw6F2a2FtaSB1dmVkZW7Dv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cMOtc21lbmVjaCBhKSBuZWJvIGIpIHBybyB2ZcWha2Vyw6kgZsOhemUgamVqaWNoIMW+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rWhvIGN5a2x1LDwvcD48L3RkPjwvdHI+PHRyPjx0ZCBjbGFzcz0iY2VsbDFNbExpc3Qi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Y2xhc3M9ImNlbGwyTWxMaXN0Ij48cD5zdGF2ZWJuw60gcHLDoWNlIMSNaSBz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5IHBybyB2w71ocmFkbsSbIHZvamVuc2vDqSDDusSNZWx5LCBuZWJv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ZSk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mNpdGxpdsOpIHN0YXZlYm7DrSBwcsOhY2UgxI1pIGNpdGxpdsOpIHNsdcW+Ynk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L3RhYmxlPjxkaXYgY2xhc3M9ImluZDEiPjxwIGNsYXNzPSJpbmQxIj4oMikgW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IHBvc3R1cHVqZSBwb2RsZSB1c3Rhbm92ZW7DrSB0b2hvdG8gesOha29uYSBwbGF0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cHJvIHphZMOhdsOhbsOtIHZlxZllam7DqSB6YWvDoXpreSB2IG9ibGFzdGkgb2JyYW55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YmV6cGXEjW5vc3RpIGkgdiBwxZnDrXBhZMSbLCBwb2t1ZCBwxZllZG3Em3QgdmXFmWVq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8Ohemt5IHNwYWTDoSBkbyB0w6l0byBvYmxhc3RpIHBvZGxlIG9kc3RhdmNlIDEgcG91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DoXN0ZcSNbsSbIGEgesOhcm92ZcWIIGV4aXN0dWrDrSBvYmpla3Rpdm7DrSBkxa92b2R5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YWTDoW7DrSBwb3V6ZSBqZWRpbsOpIHZlxZllam7DqSB6YWvDoXpreS48L3A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gY2xhc3M9ImluZDEiPigzKSBaYWRhdmF0ZWwgbmVuw60gcG92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b3N0dXBvdmF0IHBvZGxlIHRvaG90byB6w6Frb25hIHYgcMWZw61wYWTEmywgcG9rdWQ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xJt0IHZlxZllam7DqSB6YWvDoXpreSBzcGFkw6EgZG8gb2JsYXN0aSBvYnJhbnkgbmVi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ZcSNbm9zdGkgcG9kbGUgb2RzdGF2Y2UgMSBwb3V6ZSDEjcOhc3RlxI1uxJssIHBybyB6Y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w61jw60gxI3DoXN0IGplIG1vxb5uw6kgcG91xb7DrXQgbsSba3Rlcm91IHogdsO9amlt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GUgwqcgMTggb2RzdC4gMSwgMiBhIDMgbmVibyDCpyAxOSBvZHN0LiAyLCAzIGEgNywgY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yb3ZlxYggZXhpc3R1asOtIG9iamVrdGl2bsOtIGTFr3ZvZHkgcHJvIHphZMOhbsOtIHBv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ZGluw6kgdmXFmWVqbsOpIHpha8Ohemt5LjwvcD48L2Rpdj48L2Rpdj48L2Rpd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b2N1bWVudC1mcmFnbWVudCBhcnRpY2xlbnVtYmVyXzExIiBpZD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ZnJhZ21lbnRfb25yZjZtcnFnYTNmNm1qdGc0eGhhenJyZ2V3dGNucSI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Gl2PjxoMSBjbGFzcz0icGFyYWdyYWYtdGl0bGUiPsKnwqAxMTwvaDE+PGgy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3JhZi1saW5lIj5Sw6FtY292w6Egc21sb3V2YTwvaDI+PC9kaXY+PGRpdiBjbGFzcz0i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cy10ZXh0Ij48ZGl2IGNsYXNzPSJpbmQxIj48cD4oMSkgUsOhbWNvdm91IHNtbG91dm91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yDDusSNZWx5IHRvaG90byB6w6Frb25hIHJvenVtw60gcMOtc2VtbsOhIHNtbG91dmEgb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YWRhdmF0ZWxlbSBhwqBqZWRuw61tIMSNaSB2w61jZSB1Y2hhemXEjWkgdXphdsWZZW7Do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b2J1IHVyxI1pdG91LCBrdGVyw6EgdXByYXZ1amUgcG9kbcOtbmt5IHTDvWthasOtY8Ot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ZG5vdGxpdsO9Y2ggdmXFmWVqbsO9Y2ggemFrw6F6ZWsgbmEgcG/FmcOtemVuw60gb3Bha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w61jaCBzZSBkb2TDoXZlaywgc2x1xb5lYiDEjWkgc3RhdmVibsOtY2ggcHJhY8OtIHMgb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uw71tIHDFmWVkbcSbdGVtIHBsbsSbbsOtIHphZMOhdmFuw71jaCBwbyBkb2J1IHBsYXRu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w6FtY292w6kgc21sb3V2eSwgemVqbcOpbmEgcG9rdWQgamRlIG/CoGNlbnUgYcKgbW5vx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DrS48L3A+PC9kaXY+PGRpdiBjbGFzcz0iaW5kMSI+PHA+KDIpIFBvdcW+w612w6EtbGkg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esOha29uIHBvamVtIHZlxZllam7DoSB6YWvDoXprYSwgcm96dW3DrSBzZSB0w61tIGnCo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jb3bDoSBzbWxvdXZhIHBvZGxlIG9kc3RhdmNlIDEsIG5lc3Rhbm92w60tbGkgdGVudG8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IGppbmFrLiBVc3Rhbm92ZW7DrSB0b2hvdG8gesOha29uYSB2enRhaHVqw61jw60gc2Ug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w6F2w6Fuw60gdmXFmWVqbsO9Y2ggemFrw6F6ZWsgcGxhdMOtIG9iZG9ibsSbIGnCoHBy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oXbDoW7DrSByw6FtY292w71jaCBzbWx1diwgbmVzdGFub3bDrS1saSB0ZW50byB6w6Fr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YWsuPC9wPjwvZGl2PjxkaXYgY2xhc3M9ImluZDEiPjxwIGNsYXNzPSJpbmQxIj4oMykg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vdm91IHNtbG91dm91IHNlIHBybyDDusSNZWx5IHRvaG90byB6w6Frb25hIHJvenVtw60g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c21sb3V2YSBzcGzFiHVqw61jw60gcG9kbcOtbmt5IHV2ZWRlbsOpIHbCoG9kc3RhdmNp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dsWZZW7DoSBuYSB6w6FrbGFkxJsgemFkw6F2YWPDrWhvIMWZw616ZW7DrSByZWFsaXpv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byB2wqBzb3VsYWR1IHPCoHByw6F2bsOtbSBwxZllZHBpc2VtIEV2cm9wc2vDqSB1bml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Zvb3Rub3RlIj48YSB0aXRsZT0iUG96bsOhbWthIiBocmVmPSIjIiBvbmNs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UXVlcnkoJyZsdDtkaXYgY2xhc3M9JiMzNDtmb290bm90ZS1jb250ZW50JiMzNDsmZ3Q7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kaXYmZ3Q7JykuaHRtbChqUXVlcnkoJyNmb290bm90ZV9jb250ZW50X2QyMDA5MDA2ZTI2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dG1sKCkpLmRpYWxvZyh7dGl0bGU6J1Bvem7DoW1rYSDEjcOtc2xvIDEnLCBoZWlnaHQ6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pIj48c3VwPjE8L3N1cD48L2E+PC9zcGFuPiB2ZSBwcm9zcMSbY2ggc2VrdG9yb3bDqWhv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GUgc2Ugc8OtZGxlbSB2wqDEjGVza8OpIHJlcHVibGljZSBqZWhvIHDFmWlkcnXF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b3NvYm91LCBrdGVyw6EgamUgc2VrdG9yb3bDvW0gemFkYXZhdGVsZW0gdsKgamluw6lt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c2vDqW0gc3TDoXTEmyBFdnJvcHNrw6kgdW5pZS48L3A+PC9kaXY+PC9kaXY+PC9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ZG9jdW1lbnQtZnJhZ21lbnQgYXJ0aWNsZW51bWJlcl8xMiIgaWQ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X2ZyYWdtZW50X29ucmY2bXJxZ2EzZjZtanRnNHhoYXpycmdpd3Rjb2Ei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iI+PGRpdj48aDEgY2xhc3M9InBhcmFncmFmLXRpdGxlIj7Cp8KgMTI8L2gxPjxoM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GFyYWdyYWYtbGluZSI+W1ZlxZllam7DoSB6YWvDoXprYSBwb2RsZSB2w73FoWUgcMWZ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w6FkYW7DqSBob2Rub3R5XTwvaDI+PC9kaXY+PGRpdiBjbGFzcz0icHJlZHBpcy10ZXh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D48c3BhbiBjbGFzcz0idXBkIj4oMSkg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1cGQiPk5hZGxpbWl0bsOtIHZlxZllam5vdSB6YWvDoXprb3Ugc2Ugcm96dW3DrS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6EgemFrw6F6a2EsIGplasOtxb4gcMWZZWRwb2tsw6FkYW7DoSBob2Rub3RhIHBvZGxl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MyBiZXogZGFuxJsgesKgcMWZaWRhbsOpIGhvZG5vdHkgZG9zw6FobmUgbmVqbcOpbsSb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xI1uw61obyBsaW1pdHUgc3Rhbm92ZW7DqWhvIHByb3bDoWTEm2PDrW0gcHLDoXZuw61t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cGlzZW0gcHJvIGplZG5vdGxpdsOpIGthdGVnb3JpZSB6YWRhdmF0ZWzFrywgb2JsYXN0a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cnVoeSB2ZcWZZWpuw71jaCB6YWvDoXplaywgcMWZw61wYWRuxJsga2F0ZWdvcmllIGRv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IG5lYm8gc2x1xb5lYi4gVGVudG8gcHJvdsOhZMSbY8OtIHByw6F2bsOtIHDFmWVkcGlz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dsOtIHJvdm7Em8W+IHNlem5hbSB6Ym/FvsOtIHBvxZlpem92YW7DqWhvIMSMZXNrb3Ug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aWtvdSDigJMgTWluaXN0ZXJzdHZlbSBvYnJhbnksIHBybyBrdGVyw6kgcGxhdMOtIHp2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0bsOtIGZpbmFuxI1uw60gbGltaXQsIGHCoHbDvcWhaSB0b2hvdG8gbGltaXR1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GRpdiBjbGFzcz0iaW5kMSI+PHA+PHNwYW4gY2xhc3M9InVwZCI+KDIp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jbGFzcz0idXBkIj5Qb2RsaW1pdG7DrSB2ZcWZZWpub3UgemFrw6F6a291IHNl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w60gdmXFmWVqbsOhIHpha8OhemthLCBqZWrDrcW+IHDFmWVkcG9rbMOhZGFuw6EgaG9k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jWluw60gdsKgcMWZw61wYWTEmyB2ZcWZZWpuw6kgemFrw6F6a3kgbmEgZG9kw6F2a3k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2ZcWZZWpuw6kgemFrw6F6a3kgbmEgc2x1xb5ieSBuZWptw6luxJsgMiAwMDAgMDAwwqBLx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6IGRhbsSbIHrCoHDFmWlkYW7DqSBob2Rub3R5IG5lYm8gdsKgcMWZw61wYWTEmy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emFrw6F6a3kgbmEgc3RhdmVibsOtIHByw6FjZSBuZWptw6luxJsgNiAwMDAgMDAwwqBLx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6IGRhbsSbIHrCoHDFmWlkYW7DqSBob2Rub3R5IGHCoG5lZG9zw6FobmUgZmluYW7EjW7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bWl0dSBwb2RsZSBvZHN0YXZjZSAxLjwvc3Bhbj48L3A+PC9kaXY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+PHNwYW4gY2xhc3M9InVwZCI+KDMpIDwvc3Bhbj48c3BhbiBjbGFzcz0idXBkIj5W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b3UgemFrw6F6a291IG1hbMOpaG8gcm96c2FodSBzZSByb3p1bcOtIHZlxZllam7DoSB6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YSwgamVqw63FviBwxZllZHBva2zDoWRhbsOhIGhvZG5vdGEgbmVkb3PDoWhuZSB2wqBw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ZMSbIHZlxZllam7DqSB6YWvDoXpreSBuYSBkb2TDoXZreSBuZWJvIHZlxZllam7DqSB6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eSBuYSBzbHXFvmJ5IDIgMDAwIDAwMMKgS8SNIGJleiBkYW7EmyB6wqBwxZlpZGFuw6kg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eSBuZWJvIHbCoHDFmcOtcGFkxJsgdmXFmWVqbsOpIHpha8Ohemt5IG5hIHN0YXZlYm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Y2UgNiAwMDAgMDAwwqBLxI0gYmV6IGRhbsSbIHrCoHDFmWlkYW7DqSBob2Rub3R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PC9kaXY+PC9kaXY+PC9kaXY+PC9kaXY+PGRpdiBjbGFzcz0iZG9jdW1lbnQtZnJh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YXJ0aWNsZW51bWJlcl8xMyIgaWQ9ImRvY3VtZW50X2ZyYWdtZW50X29ucmY2bXJxZ2Ez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NHhoYXpycmdtd3RjbnEiPjxkaXYgY2xhc3M9IiI+PGRpdj48aDEgY2xhc3M9InBhcmFn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dGxlIj7Cp8KgMTM8L2gxPjxoMiBjbGFzcz0icGFyYWdyYWYtbGluZSI+UMWZZWRwb2tsw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DoSBob2Rub3RhIHZlxZllam7DqSB6YWvDoXpreTwvaDI+PC9kaXY+PGRpdiBjbGFzcz0i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cy10ZXh0Ij48ZGl2IGNsYXNzPSJpbmQxIj48cD4oMSkgUMWZZWRwb2tsw6FkYW5vdSBo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dSB2ZcWZZWpuw6kgemFrw6F6a3kgc2UgcHJvIMO6xI1lbHkgdG9ob3RvIHrDoWtvbmEgc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DrSB6YWRhdmF0ZWxlbSBwxZllZHBva2zDoWRhbsOhIHbDvcWhZSBwZW7Em8W+aXTDqWhv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emt1IHZ5cGzDvXZhasOtY8OtIHrCoHBsbsSbbsOtIHZlxZllam7DqSB6YWvDoXpreSwg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9IGplIHphZGF2YXRlbCBwb3ZpbmVuIHN0YW5vdml0IHBybyDDusSNZWx5IHBvc3R1cHUg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w6F2YWPDrW0gxZnDrXplbsOtIHDFmWVkIGplaG8gemFow6FqZW7DrW0uIFDFmWkgc3Rh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wxZllZHBva2zDoWRhbsOpIGhvZG5vdHkgamUgdsW+ZHkgcm96aG9kbsOhIGNlbmEgY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bsSbIHrCoHDFmWlkYW7DqSBob2Rub3R5LjwvcD48L2Rpd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MikgUMWZZWRwb2tsw6FkYW5vdSBob2Rub3R1IHN0YW5vdsOtIHphZGF2YXRlbCB2wqBzb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1IHPCoHByYXZpZGx5IHN0YW5vdmVuw71taSB2wqB0b210byB6w6Frb27EmyBhwqBuYSB6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xJsgw7pkYWrFryBhwqBpbmZvcm1hY8OtIG/CoHpha8OhemvDoWNoIHN0ZWpuw6lobyDE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2Juw6lobyBwxZllZG3Em3R1IHBsbsSbbsOtOyBuZW3DoS1saSB6YWRhdmF0ZWwga8K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6aWNpIHRha292w6kgw7pkYWplLCBzdGFub3bDrSBwxZllZHBva2zDoWRhbm91IGhvZG5v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esOha2xhZMSbIMO6ZGFqxa8gYcKgaW5mb3JtYWPDrSB6w61za2Fuw71jaCBwcsWvemt1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aHUgc8KgcG/FvmFkb3ZhbsO9bSBwbG7Em27DrW0sIHBvcMWZw61wYWTEmyBuYSB6w6Fr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w7pkYWrFryBhwqBpbmZvcm1hY8OtIHrDrXNrYW7DvWNoIGppbsO9bSB2aG9kbsO9bSB6c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iZW0uIFBybyBzdGFub3ZlbsOtIHbDvcWhZSBwxZllZHBva2zDoWRhbsOpIGhvZG5vdHkg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6aG9kbsO9IGRlbiBvZGVzbMOhbsOtIG96bsOhbWVuw60gxI1pIHbDvXp2eSBvwqB6YWjD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phZMOhdmFjw61obyDFmcOtemVuw60ga8KgdXZlxZllam7Em27DrS48L3A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+KDMpIFphZGF2YXRlbCBuZXNtw60gcm96ZMSbbGl0IHDFmWVk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2ZcWZZWpuw6kgemFrw6F6a3kgdGFrLCBhYnkgdMOtbSBkb8WhbG8ga2Ugc27DrcW+ZW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HBva2zDoWRhbsOpIGhvZG5vdHkgcG9kIGZpbmFuxI1uw60gbGltaXR5IHN0YW5vdmV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dG9tdG8gesOha29uxJsuPC9wPjwvZGl2PjxkaXYgY2xhc3M9ImluZDEiPjxwPig0KSBK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2ZcWZZWpuw6EgemFrw6F6a2Egcm96ZMSbbGVuYSBuYSDEjcOhc3RpLCBqZSBwcm8gc3Rh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wxZllZHBva2zDoWRhbsOpIGhvZG5vdHkgcm96aG9kdWrDrWPDrSBzb3XEjWV0IHD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bMOhZGFuw71jaCBob2Rub3QgdsWhZWNoIMSNw6FzdMOtIHZlxZllam7DqSB6YWvDoXpre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GRpdiBjbGFzcz0iaW5kMSI+PHA+KDUpIFbCoHDFmcOtcGFkxJssIMW+ZS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cG9za3l0dWplIMO6xI1hc3Ruw61rxa9tIHNvdXTEm8W+ZSBvwqBuw6F2cmggxI1p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hc3Ruw61rxa9tIHNvdXTEm8W+bsOtaG8gZGlhbG9ndSBvZG3Em255LCBzb3V0xJvFvm7D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IMSNaSBqaW7DqSBwbGF0YnksIHphaHJudWplIHDFmWVkcG9rbMOhZGFuw6EgaG9kbm90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2w73FoWkgdMSbY2h0byBvZG3Em24sIHNvdXTEm8W+bsOtY2ggY2VuIMSNaSBqaW7DvWNo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Yi48L3A+PC9kaXY+PGRpdiBjbGFzcz0iaW5kMSI+PHA+KDYpIFBva3VkIHNp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2IHphZMOhdmFjw61jaCBwb2Rtw61ua8OhY2ggdnlocmFkaWwgb3DEjW7DrSBwcsOhdm8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wqcgOTksIG11c8OtIHDFmWVkcG9rbMOhZGFuw6EgaG9kbm90YSB6YWhybm92YXQgcm92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cMWZZWRwb2tsw6FkYW5vdSBob2Rub3R1IHbFoWVjaCB2ZcWZZWpuw71jaCB6YWvDoXpl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b2TDoXZreSwgc2x1xb5ieSDEjWkgc3RhdmVibsOtIHByw6FjZSBwb8W+YWRvdmFuw71ja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xlbSBwxZlpIHZ5dcW+aXTDrSBvcMSNbsOtaG8gcHLDoXZhOyB6YWRhdmF0ZWwg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0YWtvdsOpbSBwxZnDrXBhZMSbIHNvdcSNYXNuxJsgcG92aW5lbiB6dmzDocWhxaUgc3Rh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cMWZZWRwb2tsw6FkYW5vdSBob2Rub3R1IHZlxZllam7DqSB6YWvDoXpreSBuYSBkb2TD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c2x1xb5ieSDEjWkgc3RhdmVibsOtIHByw6FjZSBhIHDFmWVkcG9rbMOhZGFub3UgaG9k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b2TDoXZlaywgc2x1xb5lYiBuZWJvIHN0YXZlYm7DrWNoIHByYWPDrSBwxZlpIHZ5dcW+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cMSNbsOtaG8gcHLDoXZh4oCkPC9wPjwvZGl2PjxkaXYgY2xhc3M9ImluZDEiPjxwPig3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xZnDrXBhZMSbIHLDoW1jb3bDvWNoIHNtbHV2IGHCoGR5bmFtaWNrw6lobyBuw6FrdXBu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eXN0w6ltdSBqZSBwxZllZHBva2zDoWRhbm91IGhvZG5vdG91IG1heGltw6FsbsOtIHD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bMOhZGFuw6EgaG9kbm90YSB2xaFlY2ggdmXFmWVqbsO9Y2ggemFrw6F6ZWssIGt0ZXLD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rSBiw710IHphZMOhbnkgemEgZG9idSB0cnbDoW7DrSByw6FtY292w6kgc21sb3V2eSDE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YW1pY2vDqWhvIG7DoWt1cG7DrWhvIHN5c3TDqW11LjwvcD48L2Rpdj48ZGl2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8cCBjbGFzcz0iaW5kMSI+KDgpIFDFmWkgc3Rhbm92ZW7DrSBwxZllZHBva2zDoWRh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ZG5vdHkgamUgemFkYXZhdGVsIHBvdmluZW4gc2XEjcOtc3QgcMWZZWRwb2tsw6FkYW7D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b3R5IG9iZG9ibsO9Y2gsIHNwb2x1IHNvdXZpc2Vqw61jw61jaCBkb2TDoXZlayDEjWkgc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Yiwga3RlcsOpIGhvZGzDoSBwb8WZw61kaXQgdsKgcHLFr2LEm2h1IMO6xI1ldG7DrWhv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w60uIFRvIG5lcGxhdMOtIHBybyBkb2TDoXZreSBuZWJvIHNsdcW+YnksIGplamljaMW+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dGtvdsOhIGNlbmEgamUgdsKgcHLFr2LEm2h1IMO6xI1ldG7DrWhvIG9iZG9iw60gcHJv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dsOhIGHCoHphZGF2YXRlbCB0eXRvIGRvZMOhdmt5IG5lYm8gc2x1xb5ieSBwb8WZaXp1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ha292YW7EmyBwb2RsZSBzdsO9Y2ggYWt0dcOhbG7DrWNoIHBvdMWZZWI7IHphZGF2YXRl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xaFhayBwb3ZpbmVuIHbFvmR5IGRvZHLFvmV0IHrDoXNhZHkgcG9kbGUgwqfCoDYgb2Rzd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3A+PC9kaXY+PC9kaXY+PC9kaXY+PC9kaXY+PGRpdiBjbGFzcz0iZG9jdW1lbnQtZnJh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YXJ0aWNsZW51bWJlcl8xNCIgaWQ9ImRvY3VtZW50X2ZyYWdtZW50X29ucmY2bXJxZ2Ez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NHhoYXpycmdxd3RhIj48ZGl2IGNsYXNzPSIiPjxkaXY+PGgxIGNsYXNzPSJwYXJhZ3JhZ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SI+wqfCoDE0PC9oMT48aDIgY2xhc3M9InBhcmFncmFmLWxpbmUiPlDFmWVkcG9rbMOh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gaG9kbm90YSB2ZcWZZWpuw6kgemFrw6F6a3kgbmEgZG9kw6F2a3k8L2gy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ByZWRwaXMtdGV4dCI+PGRpdiBjbGFzcz0iaW5kMSI+PHA+KDEpIFDFmWVkcG9r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w6EgaG9kbm90YSB2ZcWZZWpuw6kgemFrw6F6a3kgbmEgZG9kw6F2a3kgc2Ugc3Rhbm92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esOha2xhZMSbPC9wPjwvZGl2Pjx0YWJsZS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sYXNzPSJtbC1saXN0Ij48dHI+PHRkIGNsYXNzPSJjZWxsMU1sTGlzdCI+YSk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JNbExpc3QiPjxwPnDFmWVkcG9rbMOhZGFuw6kgdsO9xaFlIGNlbGtv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cGVuxJvFvml0w6lobyB6w6F2YXprdSB6YWRhdmF0ZWxlIHphIGRvYnUgw7rEjWlubm9z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sb3V2eSBuYSBkb2TDoXZreSwgbcOhLWxpIGLDvXQgc21sb3V2YSB1emF2xZllbmEgbmEg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1csSNaXRvdSwgbmVibzwvcD48L3RkPjwvdHI+PHRyPjx0ZCBjbGFzcz0iY2VsbDF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PC90ZD48dGQgY2xhc3M9ImNlbGwyTWxMaXN0Ij48cD5wxZllZHBva2zDoWRhbsOpIHbD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ZWxrb3bDqWhvIHBlbsSbxb5pdMOpaG8gesOhdmF6a3UgemFkYXZhdGVsZSB6YSA0OCBt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xa8sIG3DoS1saSBiw710IHNtbG91dmEgdXphdsWZZW5hIG5hIGRvYnUgbmV1csSNaXRv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IG5hIGRvYnUsIGplasOtxb4gdHJ2w6Fuw60gbmVsemUgcMWZZXNuxJsgdnltZXppdC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wvdGFibGU+PGRpdiBjbGFzcz0iaW5kMSI+PHA+KDIpIERvIHDFmWVkcG9r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w6kgaG9kbm90eSB2ZcWZZWpuw6kgemFrw6F6a3kgbmEgZG9kw6F2a3kgc3Rhbm92ZW7D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ZSBvZHN0YXZjZSAxIHphaHJuZSB6YWRhdmF0ZWwgcm92bsSbxb4gcMWZZWRwb2tsw6Fk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xa9zdGF0a292b3UgY2VudTxzcGFuIGNsYXNzPSJmb290bm90ZSI+PGEgdGl0bGU9IlBve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rYSIgaHJlZj0iIyIgb25jbGljaz0ialF1ZXJ5KCcmbHQ7ZGl2IGNsYXNzPSYjMzQ7Zm9v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Y29udGVudCYjMzQ7Jmd0OyZsdDsvZGl2Jmd0OycpLmh0bWwoalF1ZXJ5KCcjZm9vdG5v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F9kMjAwOTAwNmUzMDM1JykuaHRtbCgpKS5kaWFsb2coe3RpdGxlOidQb3puw6Ft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DrXNsbyAxMicsIGhlaWdodDogMzAwfSkiPjxzdXA+MTI8L3N1cD48L2E+PC9zcGFuPi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aW5kMSI+PHA+KDMpIFrDoWtsYWRlbSBwcm8gc3Rhbm92ZW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HBva2zDoWRhbsOpIGhvZG5vdHkgdmXFmWVqbsOpIHpha8Ohemt5IG5hIGRvZMOhdmt5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DrW3FviBwxZllZG3Em3RlbSBqc291IG9wYWt1asOtY8OtIHNlIG5lYm8gdHJ2YWrDrWPD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oXZreSwgamU8L3A+PC9kaXY+PHRhYmxl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xhc3M9Im1sLWxpc3QiPjx0cj48dGQgY2xhc3M9ImNlbGwxTWxMaXN0Ij5hKT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k1sTGlzdCI+PHA+c2t1dGXEjW7DoSBjZW5hIHVocmF6ZW7DoSB6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bSB6YSBkb2TDoXZreSBzdGVqbsOpaG8gxI1pIHBvZG9ibsOpaG8gZHJ1aHUgYsSbaGVt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Y2jDoXplasOtY8OtY2ggMTIgbcSbc8OtY8WvLCB1cHJhdmVuw6Egb8Kgem3Em255IHbCo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+c3R2w60gbmVibyBjZW7DoWNoLCBrdGVyw6kgbHplIG/EjWVrw6F2YXQgYsSbaGVtIG7Do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asOtY8OtY2ggMTIgbcSbc8OtY8WvLCBuZWJvPC9wPjwvdGQ+PC90cj48dHI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U1sTGlzdCI+Yik8L3RkPjx0ZCBjbGFzcz0iY2VsbDJNbExpc3QiPjxwPnNvdcSN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wb2tsw6FkYW7DvWNoIGhvZG5vdCBqZWRub3RsaXbDvWNoIGRvZMOhdmVrLCBrdGVy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w60gYsO9dCB6YWRhdmF0ZWxlbSBwb8WZw616ZW55IGLEm2hlbSBuw6FzbGVkdWrDrWP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IG3Em3PDrWPFry48L3A+PC90ZD48L3RyPjwvdGFibGU+PGRpdiBjbGFzcz0iaW5kMS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IFrDoWtsYWQgc3Rhbm92ZW7DvSBwb2RsZSBvZHN0YXZjZSAzIHNlIHBybyDDusSNZWx5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dmVuw60gcMWZZWRwb2tsw6FkYW7DqSBob2Rub3R5IHZlxZllam7DqSB6YWvDoXpreSwg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xb4gcMWZZWRtxJt0ZW0ganNvdSBvcGFrdWrDrWPDrSBzZSBuZWJvIHRydmFqw61jw60g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a3ksIHVwcmF2w60gdsKgesOhdmlzbG9zdGkgbmEgZG9ixJsgw7rEjWlubm9zdGkgc21sb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b2RsZSBwcmF2aWRlbCB1dmVkZW7DvWNoIHbCoG9kc3RhdmPDrWNoIDEgYcKgMi4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PC9kaXY+PC9kaXY+PGRpdiBjbGFzcz0iZG9jdW1lbnQtZnJhZ21lbnQgYXJ0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1bWJlcl8xNSIgaWQ9ImRvY3VtZW50X2ZyYWdtZW50X29ucmY2bXJxZ2EzZjZtanRnNHho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1d3RhIj48ZGl2IGNsYXNzPSIiPjxkaXY+PGgxIGNsYXNzPSJwYXJhZ3JhZi10aXRsZSI+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PC9oMT48aDIgY2xhc3M9InBhcmFncmFmLWxpbmUiPlDFmWVkcG9rbMOhZGFuw6EgaG9k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2ZcWZZWpuw6kgemFrw6F6a3kgbmEgc2x1xb5ieTwvaDI+PC9kaXY+PGRpdiBjbGFzcz0i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cy10ZXh0Ij48ZGl2IGNsYXNzPSJpbmQxIj48cD4oMSkgVXN0YW5vdmVuw60gwqfCoDE0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IDEsIDMgYcKgNCBzZSBwcm8gc3Rhbm92ZW7DrSBwxZllZHBva2zDoWRhbsOpIGhvZG5v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OpIHpha8Ohemt5IG5hIHNsdcW+YnkgcG91xb5pasOtIG9iZG9ibsSbL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pbmQxIj48cD4oMikgWsOha2xhZGVtIHBybyBzdGFub3ZlbsOtIHD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bMOhZGFuw6kgaG9kbm90eSB2ZcWZZWpuw6kgemFrw6F6a3kgbmEgc2x1xb5ieSB2wqBw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ZMSbPC9wPjwvZGl2Pjx0YWJsZSBjZWxscGFkZGluZz0iMCIgY2VsbHNwYWNpbmc9IjA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tbC1saXN0Ij48dHI+PHRkIGNsYXNzPSJjZWxsMU1sTGlzdCI+YSk8L3Rk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JNbExpc3QiPjxwPnBvamnFocWlb3ZhY8OtY2ggc2x1xb5lYiBqZSB2w73FoWUg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bsOpaG8sIGpha2/FviBpwqBqYWvDvWNoa29saXYgamluw71jaCBkYWzFocOtY2ggb2Rt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dXZpc2Vqw61jw61jaCBzwqB0xJttaXRvIHNsdcW+YmFtaSw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5iKT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a292bsOtY2ggYcKgZmluYW7EjW7DrWNoIHNsdcW+ZWIganNvdSBwb3BsYXRreSwgcHJvd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w7pyb2t5LCBqYWtvxb4gacKgamFrw6lrb2xpdiBqaW7DqSBkYWzFocOtIG9kbcSbbnkg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ZWrDrWPDrSBzwqB0xJttaXRvIHNsdcW+YmFtaSw8L3A+PC90ZD48L3RyP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xTWxMaXN0Ij5jKTwvdGQ+PHRkIGNsYXNzPSJjZWxsMk1sTGlzdCI+PHA+cHJv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2w6kgxI1pbm5vc3RpIGpzb3UgaG9ub3LDocWZZSwgamFrb8W+IGnCoGpha8Opa29saXYg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ZGFsxaHDrSBwbGF0Ynkgc291dmlzZWrDrWPDrSBzZSB6cHJhY292w6Fuw61tIHByb2pla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IGRva3VtZW50YWNlLjwvcD48L3RkPjwvdHI+PC90YWJsZT48L2Rpdj48L2Rpd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b2N1bWVudC1mcmFnbWVudCBhcnRpY2xlbnVtYmVyXzE2IiBpZD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ZnJhZ21lbnRfb25yZjZtcnFnYTNmNm1qdGc0eGhhenJyZ3l3dGEiPjxkaXYgY2xhc3M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DEgY2xhc3M9InBhcmFncmFmLXRpdGxlIj7Cp8KgMTY8L2gxPjxoMiBjbGFzcz0i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WYtbGluZSI+UMWZZWRwb2tsw6FkYW7DoSBob2Rub3RhIHZlxZllam7DqSB6YWvDoXpr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dGF2ZWJuw60gcHLDoWNlPC9oMj48L2Rpdj48ZGl2IGNsYXNzPSJwcmVkcGlzLXRleHQ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luZDEiPjxwPigxKSBQxZllZHBva2zDoWRhbsOhIGhvZG5vdGEgdmXFmWVq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8Ohemt5IG5hIHN0YXZlYm7DrSBwcsOhY2Ugc2Ugc3Rhbm92w60gcG9kbGUgcHJhdmlk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ZGVuw71jaCB2wqDCp8KgMTMuwqBEbyBwxZllZHBva2zDoWRhbsOpIGhvZG5vdHk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Hpha8Ohemt5IG5hIHN0YXZlYm7DrSBwcsOhY2Ugc2UgemFwb8SNw610w6EgcMWZZWRw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YW7DoSBob2Rub3RhIGRvZMOhdmVrLCBhwqB2wqBwxZnDrXBhZMSbIHNla3Rvcm92w6lo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xlIHJvdm7Em8W+IHDFmWVkcG9rbMOhZGFuw6EgaG9kbm90YSBzbHXFvmViLCBr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anNvdSBuZXpieXRuw6kga8KgcHJvdmVkZW7DrSB2ZcWZZWpuw6kgemFrw6F6a3kgbmEg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bsOtIHByw6FjZSBhwqBrdGVyw6kgemFkYXZhdGVsIHBybyBkb2RhdmF0ZWxlIHphamlz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L2Rpdj48ZGl2IGNsYXNzPSJpbmQxIj48cD4oMikgRG8gcMWZZWRwb2tsw6FkYW7D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b3R5IHZlxZllam7DqSB6YWvDoXpreSBuYSBzdGF2ZWJuw60gcHLDoWNlIG5lc23DrS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emFocm5vdXQgcMWZZWRwb2tsw6FkYW5vdSBob2Rub3R1IGRvZMOhdmVrIMSNaSBz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LCBwb2t1ZCB0eXRvIGRvZMOhdmt5IG5lYm8gc2x1xb5ieSBuZWpzb3UgbmV6Ynl0bsOp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b3ZlZGVuw60gcMWZZWRtxJt0dSB2ZcWZZWpuw6kgemFrw6F6a3kgbmEgc3RhdmVibsOt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jZSBhwqBqZWppY2ggemFocm51dMOtIGRvIHDFmWVkcG9rbMOhZGFuw6kgaG9kbm90eS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6kgemFrw6F6a3kgbmEgc3RhdmVibsOtIHByw6FjZSBieSB6bmFtZW5hbG8sIMW+Z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dGFibGUgY2VsbHBhZGRpbmc9IjAiIGNlbGxzcGFjaW5nPSIwIiBjbGFzcz0ibWwt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RyPjx0ZCBjbGFzcz0iY2VsbDFNbExpc3QiPmEpPC90ZD48dGQgY2xhc3M9ImNlbGwy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cD5ieSBuZW11c2VseSBiw710IHphZMOhbnkgdsKgemFkw6F2YWPDrW0g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HNvdWxhZHUgc8KgdMOtbXRvIHrDoWtvbmVtLCBuZWJv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Yik8L3RkPjx0ZCBjbGFzcz0iY2VsbDJNbExpc3QiPjxwP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5bHkgemFkw6FueSBwb2RsZSB1c3Rhbm92ZW7DrSB2enRhaHVqw61jw61jaCBzZSBrwqBw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dG7DrW0gdmXFmWVqbsO9bSB6YWvDoXprw6FtLCBhxI1rb2xpdiBwb2RsZSBwxZllZHBva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bsOpIGhvZG5vdHkgamRlIG/CoG5hZGxpbWl0bsOtIHZlxZllam7DqSB6YWvDoXpreSBu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oXZreSDEjWkgc2x1xb5ieSwgbmVibyBieSBieWx5IHV6YXbFmWVueSBwb2RsZSB1c3Rh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2enRhaHVqw61jw61jaCBzZSBrwqB2ZcWZZWpuw71tIHpha8OhemvDoW0gbWFsw6lo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zYWh1LCBhxI1rb2xpdiBwb2RsZSBwxZllZHBva2zDoWRhbsOpIGhvZG5vdHkgamRlIG/C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pbWl0bsOtIHZlxZllam7DqSB6YWvDoXpreSBuYSBkb2TDoXZreSDEjWkgc2x1xb5ieS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wvdGFibGU+PC9kaXY+PC9kaXY+PC9kaXY+PGRpdiBjbGFzcz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Z21lbnQgYXJ0aWNsZW51bWJlcl8xNmEiIGlkPSJkb2N1bWVudF9mcmFnbWVudF9vbnJm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M2Y2bWp0ZzR4aGF6cnJnenFzMm1qdyI+PGRpdiBjbGFzcz0iIj48ZGl2PjxoM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WdyYWYtdGl0bGUiPsKnwqAxNmE8L2gxPjxoMiBjbGFzcz0icGFyYWdyYWYtbGluZSI+V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bW7DoSB2ZcWZZWpuw6EgemFrw6F6a2E8L2gyPjwvZGl2PjxkaXYgY2xhc3M9InByZWRw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I+PHAgY2xhc3M9ImluZDEiPlbDvXpuYW1ub3UgdmXFmWVqbm91IHpha8OhemtvdSBz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1bcOtIHRha292w6EgdmXFmWVqbsOhIHpha8OhemthLCBrdGVyb3UgemFkw6F2w6E8L3A+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lbGxwYWRkaW5nPSIwIiBjZWxsc3BhY2luZz0iMCIgY2xhc3M9Im1sLWxpc3Qi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5hKT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IHBvZGxlIMKnIDIgb2RzdC4gMiBww61zbS4gYSkgbmVibyBiKSwgbmVibyBq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wcsOhdm5pY2vDoSBvc29iYSBwb2RsZSDCpyAyIG9kc3QuIDIgcMOtc20uIGQpLCBqZS1sa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a8OhIHJlcHVibGlrYSB2ZSB2enRhaHUgayB0w6l0byBvc29ixJsgdiBwb3N0YXZlbsOt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MKnIDIgb2RzdC4gMiBww61zbS4gZCkgYm9kdSAyLCBwxZlpxI1lbcW+IHDFmWVkcG9r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w6EgaG9kbm90YSB2ZcWZZWpuw6kgemFrw6F6a3kgxI1pbsOtIG5lam3DqW7EmyAzMDA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MCBLxI0sPC9wPjwvdGQ+PC90cj48dHI+PHRkIGNsYXNzPSJjZWxsMU1sTGlzdCI+Yi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JNbExpc3QiPjxwPnphZGF2YXRlbCBwb2RsZSDCpyAyIG9kc3Qu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c20uIGMpIG5lYm8gamluw6EgcHLDoXZuaWNrw6Egb3NvYmEgcG9kbGUgwqcgMiBvZHN0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rXNtLiBkKSwgamUtbGkgemFkYXZhdGVsIHBvZGxlIMKnIDIgb2RzdC4gMiBww61zbS4gY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dnp0YWh1IGsgdMOpdG8gb3NvYsSbIHYgcG9zdGF2ZW7DrSBwb2RsZSDCpyAyIG9kc3Qu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c20uIGQpIGJvZHUgMiwgcMWZacSNZW3FviBwxZllZHBva2zDoWRhbsOhIGhvZG5vdGE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pIHpha8Ohemt5IMSNaW7DrSBuZWptw6luxJsgNTAgMDAwIDAwMCBLxI0u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L3RhYmxlPjwvZGl2PjwvZGl2PjwvZGl2PjxkaXYgY2xhc3M9ImRvY3VtZW50LWZy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GFydGljbGVudW1iZXJfMTciIGlkPSJkb2N1bWVudF9mcmFnbWVudF9vbnJmNm1ycWdhM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0ZzR4aGF6cnJnNHd0Y29hIj48ZGl2IGNsYXNzPSIiPjxkaXY+PGgxIGNsYXNzPSJwYX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aXRsZSI+wqfCoDE3PC9oMT48aDIgY2xhc3M9InBhcmFncmFmLWxpbmUiPlZ5bWV6ZW7D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dGVyw71jaCBkYWzFocOtY2ggcG9qbcWvPC9oMj48L2Rpdj48ZGl2IGNsYXNzPSJwcmVk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eHQiPjxwIGNsYXNzPSJpbmQxIj5Qcm8gw7rEjWVseSB0b2hvdG8gesOha29uYSBzZSBy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PC9wPjx0YWJsZSBjZWxscGFkZGluZz0iMCIgY2VsbHNwYWNpbmc9IjAiIGNsYXNzPSJtb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dHI+PHRkIGNsYXNzPSJjZWxsMU1sTGlzdCI+YSk8L3RkPjx0ZCBjbGFzcz0iY2Vs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xwPmRvZGF2YXRlbGVtIGZ5emlja8OhIG5lYm8gcHLDoXZuaWNrw6Egb3NvYmEs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oSBkb2TDoXbDoSB6Ym/FvsOtLCBwb3NreXR1amUgc2x1xb5ieSBuZWJvIHByb3bDoWTD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2ZWJuw60gcHLDoWNlLCBwb2t1ZCBtw6Egc8OtZGxvLCBtw61zdG8gcG9kbmlrw6Fuw60gx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DrXN0byB0cnZhbMOpaG8gcG9ieXR1IG5hIMO6emVtw60gxIxlc2vDqSByZXB1Ymxpa3ks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emFocmFuacSNbsOtIGRvZGF2YXRlbCw8L3A+PC90ZD48L3RyPjx0cj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TWxMaXN0Ij5iKTwvdGQ+PHRkIGNsYXNzPSJjZWxsMk1sTGlzdCI+PHA+ZHluYW1pY2vDv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a3VwbsOtbSBzeXN0w6ltZW0gcGxuxJsgZWxla3Ryb25pY2vDvSBzeXN0w6ltIHBybyBwb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dsOhbsOtIGLEm8W+bsOpaG8gYcKgb2JlY27EmyBkb3N0dXBuw6lobyB6Ym/FvsOtLCBz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IG5lYm8gc3RhdmVibsOtY2ggcHJhY8OtLCBrdGVyw70gamUgxI1hc292xJsgb21lemVuw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b3RldsWZZW7DvSBwbyBjZWxvdSBkb2J1IHN2w6lobyB0cnbDoW7DrSB2xaFlbSBkb2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r20sIGt0ZcWZw60gc3BsbsOtIHBvZG3DrW5reSBwcm8gemHFmWF6ZW7DrSBkbyBkeW5h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paG8gbsOha3VwbsOtaG8gc3lzdMOpbXUgYcKgcG9kYWrDrSBwxZllZGLEm8W+bm91IG5h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1LDwvcD48L3RkPjwvdHI+PHRyPjx0ZCBjbGFzcz0iY2VsbDFNbExpc3QiPmMp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yTWxMaXN0Ij48cD5lbGVrdHJvbmlja291IGF1a2PDrSBwcm9jZXMgc2xv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w60ga8KgaG9kbm9jZW7DrSBuYWLDrWRlaywgdsKgamVob8W+IHLDoW1jaSB6YWRhdmF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1xb7DrXbDoSBlbGVrdHJvbmlja8OpIG7DoXN0cm9qZSB1bW/FvsWIdWrDrWPDrSBwxZllZ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w6Fuw60gbm92w71jaCBzbsOtxb5lbsO9Y2ggbmFiw61ka292w71jaCBjZW4sIHDFmcOt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IG5vdsO9Y2ggaG9kbm90IG5hYsOtZGVrLCBhwqBrdGVyw70gc291xI1hc27EmyB1bW/Fv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IHNlc3Rhdml0IGFrdHXDoWxuw60gcG/FmWFkw60gbmFiw61kZWsgcMWZaSBwb3XFvml0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21hdGlja8O9Y2ggbWV0b2QgamVqaWNoIGhvZG5vY2Vuw60sPC9wPj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U1sTGlzdCI+ZCk8L3RkPjx0ZCBjbGFzcz0iY2VsbDJNbExpc3Q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ZW50aWZpa2HEjW7DrW1pIMO6ZGFqaSBvYmNob2Ruw60gZmlybWEgbmVibyBuw6F6ZXYsI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bywgcHLDoXZuw60gZm9ybWEsIGlkZW50aWZpa2HEjW7DrSDEjcOtc2xvIG9zb2J5IChk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ZW4g4oCeaWRlbnRpZmlrYcSNbsOtIMSNw61zbG/igJwpLCBieWxvLWxpIHDFmWlkxJtsZ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b2t1ZCBqZGUgb8KgcHLDoXZuaWNrb3Ugb3NvYnUsIGHCoG9iY2hvZG7DrSBmaXJtYSBu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tw6lubyBhwqBwxZnDrWptZW7DrSwgbcOtc3RvIHBvZG5pa8OhbsOtLCBwb3DFmcOtcGFk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c3RvIHRydmFsw6lobyBwb2J5dHUsIGlkZW50aWZpa2HEjW7DrSDEjcOtc2xvLCBieWxv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lkxJtsZW5vLCBwb2t1ZCBqZGUgb8KgZnl6aWNrb3Ugb3NvYnUs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ZSk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mt2YWxpZmlrYWPDrSBkb2RhdmF0ZWxlIHpwxa9zb2JpbG9zdCBkb2RhdmF0ZWxlIHBy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m27DrSB2ZcWZZWpuw6kgemFrw6F6a3ksPC9wPjwvdGQ+PC90cj48dHI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U1sTGlzdCI+Zik8L3RkPjx0ZCBjbGFzcz0iY2VsbDJNbExpc3QiPjxwPmt2YWxpZmlr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Rva3VtZW50YWPDrSBkb2t1bWVudGFjZSBvYnNhaHVqw61jw60gcG9kcm9ibsOpIHBvx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a3kgemFkYXZhdGVsZSBuYSBwcm9rw6F6w6Fuw60gc3BsbsSbbsOtIGt2YWxpZmlrYWNl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GUsPC9wPjwvdGQ+PC90cj48dHI+PHRkIGNsYXNzPSJjZWxsMU1sTGlzdCI+Zy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JNbExpc3QiPjxwPlbEm3N0bsOta2VtIHZlxZllam7DvWNoIHph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IMSNw6FzdCBJbmZvcm1hxI1uw61obyBzeXN0w6ltdSBvIHZlxZllam7DvWNoIHpha8Oh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oIChkw6FsZSBqZW4g4oCeaW5mb3JtYcSNbsOtIHN5c3TDqW3igJwpLCBrdGVyw6EgemFi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dWplIHV2ZcWZZWrFiG92w6Fuw60gaW5mb3JtYWPDrSBvIHZlxZllam7DvWNoIHpha8Oh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oLDwvcD48L3RkPjwvdHI+PHRyPjx0ZCBjbGFzcz0iY2VsbDFNbExpc3QiPmgp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yTWxMaXN0Ij48cD5wxZlpZHJ1xb5lbm91IG9zb2JvdSBvc29iYSwgdsWvx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0ZXLDqSBqZSB6YWRhdmF0ZWwgb3Zsw6FkYWrDrWPDrSDEjWkgb3Zsw6FkYW5vdSBvc29i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GUgenZsw6HFoXRuw61obyBwcsOhdm7DrWhvIHDFmWVkcGlzdTxzcGFuIGNsYXNzPSJ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SI+PGEgdGl0bGU9IlBvem7DoW1rYSIgaHJlZj0iIyIgb25jbGljaz0ialF1ZXJ5KCc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YjMzQ7Zm9vdG5vdGUtY29udGVudCYjMzQ7Jmd0OyZsdDsvZGl2Jmd0Oyc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alF1ZXJ5KCcjZm9vdG5vdGVfY29udGVudF9kMjAwOTAwNmUzNjI1JykuaHRtbCgpKS5k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oe3RpdGxlOidQb3puw6Fta2EgxI3DrXNsbyAxMycsIGhlaWdodDogMzAwfSkiPjxzdXA+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1cD48L2E+PC9zcGFuPiwgbmVibyBvc29iYSwga3RlcsOhIGplIHNwb2xlxI1uxJsgc2U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ZW0gb3NvYm91IG92bMOhZGFub3Ugamlub3Ugb3NvYm91IHBvZGxlIHp2bMOhxaF0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cHLDoXZuw61obyBwxZllZHBpc3U8c3BhbiBjbGFzcz0iZm9vdG5vdGUiPjxhIHRpdGxl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uw6Fta2EiIGhyZWY9IiMiIG9uY2xpY2s9ImpRdWVyeSgnJmx0O2RpdiBjbGFzcz0mIzM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LWNvbnRlbnQmIzM0OyZndDsmbHQ7L2RpdiZndDsnKS5odG1sKGpRdWVyeSgnI2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X2NvbnRlbnRfZDIwMDkwMDZlMzYyOScpLmh0bWwoKSkuZGlhbG9nKHt0aXRsZTonUG96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IMSNw61zbG8gMTMnLCBoZWlnaHQ6IDMwMH0pIj48c3VwPjEzPC9zdXA+PC9hPjwv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dHI+PHRkIGNsYXNzPSJjZWxsMU1sTGlzdCI+aSk8L3Rk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JNbExpc3QiPjxwPnN1YmRvZGF2YXRlbGVtIG9zb2JhLCBwb21vY8OtIGt0ZXLD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gZG9kYXZhdGVsIHBsbml0IHVyxI1pdG91IMSNw6FzdCB2ZcWZZWpuw6kgemFrw6F6a3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Zm9vdG5vdGUiPjxhIHRpdGxlPSJQb3puw6Fta2EiIGhyZWY9IiMiIG9uY2xpY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dWVyeSgnJmx0O2RpdiBjbGFzcz0mIzM0O2Zvb3Rub3RlLWNvbnRlbnQmIzM0OyZndDs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iZndDsnKS5odG1sKGpRdWVyeSgnI2Zvb3Rub3RlX2NvbnRlbnRfZDIwMDkwMDZlMzYz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oKSkuZGlhbG9nKHt0aXRsZTonUG96bsOhbWthIMSNw61zbG8gMTQnLCBoZWlnaHQ6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pIj48c3VwPjE0PC9zdXA+PC9hPjwvc3Bhbj4gbmVibyBrdGVyw6EgbcOhIHBvc2t5dG5v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YXZhdGVsaSBrwqBwbG7Em27DrSB2ZcWZZWpuw6kgemFrw6F6a3kgdXLEjWl0w6kgdsSbY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IHByw6F2YSw8L3A+PC90ZD48L3RyPjx0cj48dGQgY2xhc3M9ImNlbGwxTWxMaXN0Ij5q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GNsYXNzPSJjZWxsMk1sTGlzdCI+PHA+dWNoYXplxI1lbSBkb2RhdmF0ZWwsIGt0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b2RhbCBuYWLDrWRrdSB2wqB6YWTDoXZhY8OtbSDFmcOtemVuw60s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ayk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nphZMOhbsOtbSByb3pob2RudXTDrSB6YWRhdmF0ZWxlIG/CoHbDvWLEm3J1IG5lanZo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xaHDrSBuYWLDrWRreSBhwqB1emF2xZllbsOtIHNtbG91dnkgc8KgdnlicmFuw71tIHVj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ZW0sIHVza3V0ZcSNbsSbbsOpIHbCoHphZMOhdmFjw61tIMWZw616ZW7DrSw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x0cj48dGQgY2xhc3M9ImNlbGwxTWxMaXN0Ij5sKTwvdGQ+PHRkIGNsYXNzPSJjZWxs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PHA+emFkw6F2YWPDrW1pIHBvZG3DrW5rYW1pIHZlxaFrZXLDqSBwb8W+YWRhdmt5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GUgdXZlZGVuw6kgdsKgb3puw6FtZW7DrSDEjWkgdsO9enbEmyBvwqB6YWjDoW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MOhdmFjw61obyDFmcOtemVuw60sIHphZMOhdmFjw60gZG9rdW1lbnRhY2kgxI1pIGpp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ZG9rdW1lbnRlY2ggb2JzYWh1asOtY8OtY2ggdnltZXplbsOtIHDFmWVkbcSbdHU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Hpha8Ohemt5LDwvcD48L3RkPjwvdHI+PHRyPjx0ZCBjbGFzcz0iY2VsbDFNbExpc3QiP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Y2xhc3M9ImNlbGwyTWxMaXN0Ij48cD56YWTDoXbDoW7DrW0gesOhdmF6bsO9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1cCB6YWRhdmF0ZWxlIHBvZGxlIHRvaG90byB6w6Frb25hIHbCoHphZMOhdmFjw61tIMWZw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wgamVob8W+IMO6xI1lbGVtIGplIHphZMOhbsOtIHZlxZllam7DqSB6YWvDoXpreSwg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YcW+IGRvIHV6YXbFmWVuw60gc21sb3V2eSBuZWJvIGRvIHpydcWhZW7DrSB6YWTDoXZh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xZnDrXplbsOtOyB6YWTDoXbDoW7DrW0gc2Ugcm96dW3DrSBpwqBwb3N0dXAge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bcSbxZl1asOtY8OtIGvCoHphZMOhbsOtIHZlxZllam7DqSB6YWvDoXpreSB2wqBkeW5h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pbSBuw6FrdXBuw61tIHN5c3TDqW11LCBhwqDFmcOtemVuw60sIHZlIGt0ZXLDqW0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IHphZGF2YXRlbCB6YWTDoXbDoSB2ZcWZZWpub3UgemFrw6F6a3UgbmEgesOha2xhZMSb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jb3bDqSBzbWxvdXZ5LDwvcD48L3RkPjwvdHI+PHRyPjx0ZCBjbGFzcz0iY2VsbDF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pPC90ZD48dGQgY2xhc3M9ImNlbGwyTWxMaXN0Ij48cD56w6FqZW1jZW0gZG9kYXZhdGVs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w70gcG9kYWwgdmUgc3Rhbm92ZW7DqSBkb2LEmyDFvsOhZG9zdCBvwqDDusSNYXN0IHbC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w61tIMWZw616ZW7DrSwgdsKgamVkbmFjw61tIMWZw616ZW7DrSBzwqB1dmXFmWVq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ZWJvIHbCoHNvdXTEm8W+bsOtbSBkaWFsb2d1LCBuZWJvIGRvZGF2YXRlbCwga3RlcsO9I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6YWRhdmF0ZWxlbSB2eXp2w6FuIGvCoGplZG7DoW7DrSB2wqBqZWRuYWPDrW0g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eiB1dmXFmWVqbsSbbsOtLCBrwqBwb2TDoW7DrSBwxZllZGLEm8W+bsOpIG5hYsOtZGt5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5bmFtaWNrw6ltIG7DoWt1cG7DrW0gc3lzdMOpbXUsIGvCoHBvZMOhbsOtIG5hYsOtZGt5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ZWRub2R1xaFlbsOpbSBwb2RsaW1pdG7DrW0gxZnDrXplbsOtLCBrwqBwb2TDoW7DrSBu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eSB2wqDFmcOtemVuw60gbmEgesOha2xhZMSbIHLDoW1jb3bDqSBzbWxvdXZ5LCBuZWJv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dHZyemVuw60gesOham11IG/CoMO6xI1hc3QgdsKgcMWZw61wYWTEmyB6YWTDoXZhY8Ot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IHphaMOhamVuw6lobyB1dmXFmWVqbsSbbsOtbSBwcmF2aWRlbG7DqWhvIHD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xb5uw6lobyBvem7DoW1lbsOtLDwvcD48L3RkPjwvdHI+PHRyPjx0ZCBjbGFzcz0iY2Vs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m8pPC90ZD48dGQgY2xhc3M9ImNlbGwyTWxMaXN0Ij48cD56YWhyYW5pxI1uw61t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GVtIHphaHJhbmnEjW7DrSBvc29iYSBwb2RsZSB6dmzDocWhdG7DrWhvIHByw6F2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cMWZZWRwaXN1PHNwYW4gY2xhc3M9ImZvb3Rub3RlIj48YSB0aXRsZT0iUG96bsOhbWth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IjIiBvbmNsaWNrPSJqUXVlcnkoJyZsdDtkaXYgY2xhc3M9JiMzNDtmb290bm90ZS1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JiMzNDsmZ3Q7Jmx0Oy9kaXYmZ3Q7JykuaHRtbChqUXVlcnkoJyNmb290bm90ZV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yMDA5MDA2ZTM2ODAnKS5odG1sKCkpLmRpYWxvZyh7dGl0bGU6J1Bvem7DoW1rYSDEjcOtc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JywgaGVpZ2h0OiAzMDB9KSI+PHN1cD4xNTwvc3VwPjwvYT48L3NwYW4+LCBrdGVyw6Eg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w6EgemJvxb7DrSwgcG9za3l0dWplIHNsdcW+YnkgbmVibyBwcm92w6Fkw60gc3RhdmVi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6FjZSw8L3A+PC90ZD48L3RyPjx0cj48dGQgY2xhc3M9ImNlbGwxTWxMaXN0Ij5w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k1sTGlzdCI+PHA+enZsw6HFoXRuw61tIMSNaSB2w71ocmFkbsOt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dmVtIHByw6F2byB1ZMSbbGVuw6kgesOha29uZW0gxI1pIG5hIHrDoWtsYWTEmyB6w6Fr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cOtc2x1xaFuw71tIHNwcsOhdm7DrW0gb3Jnw6FuZW0sIHbCoGplaG/FviBkxa9zbGVka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bW/Fvm5vc3Qgdnlrb27DoXZhdCByZWxldmFudG7DrSDEjWlubm9zdGkgcG9kbGUgwqfCo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emVuYSB2ZSBwcm9zcMSbY2ggamVkbsOpIMSNaSB2w61jZSBvc29iIGHCoGt0ZXLDqSBw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0bsSbIG92bGl2xYh1amUgbW/Fvm5vc3Qgamluw71jaCBvc29iIHZ5a29uw6F2YXQgcMWZ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oW5vdSByZWxldmFudG7DrSDEjWlubm9zdDsgenZsw6HFoXRuw61tIMSNaSB2w71ocmFk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csOhdmVtIG5lbsOtIHByw6F2bywga3RlcsOpIG3Fr8W+ZSBuYWLDvXQgcMWZaSBzcGxu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2JqZWt0aXZuw61jaCBhwqBuZWRpc2tyaW1pbmHEjW7DrWNoIHBvZG3DrW5layBzdGFu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Y2ggenZsw6HFoXRuw61tIHByw6F2bsOtbSBwxZllZHBpc2VtIGpha8Oha29saXYgb3Nv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dHI+PHRkIGNsYXNzPSJjZWxsMU1sTGlzdCI+cSk8L3Rk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JNbExpc3QiPjxwPnZvamVuc2vDvW0gbWF0ZXJpw6FsZW0gemJyYW7Emywgc3TFm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IGEgZGFsxaHDrSBtYXRlcmnDoWwsIGt0ZXLDvSBqZSBzcGVjacOhbG7EmyB1csSNZW4s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dHJ1b3bDoW4gbmVibyBwxZlpenDFr3NvYmVuIHBybyB2b2plbnNrw6kgw7rEjWVseTsgc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IHZvamVuc2vDqWhvIG1hdGVyacOhbHUgc3Rhbm92w60gcHJvdsOhZMSbY8OtIHByw6F2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cGlzLDwvcD48L3RkPjwvdHI+PHRyPjx0ZCBjbGFzcz0iY2VsbDFNbExpc3QiPnI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Y2xhc3M9ImNlbGwyTWxMaXN0Ij48cD5jaXRsaXbDvW0gbWF0ZXJpw6FsZW0sIGNp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bWkgc3RhdmVibsOtbWkgcHJhY2VtaSBhIGNpdGxpdsO9bWkgc2x1xb5iYW1pIG1hdGVy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3RhdmVibsOtIHByw6FjZSBhIHNsdcW+YnkgcHJvIGJlenBlxI1ub3N0bsOtIMO6xI1lb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a3RlcsO9Y2ggZG9jaMOhesOtIGsgcG9za3l0b3bDoW7DrSBuZWJvIHZ6bmlrdSB1dGFq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Y2ggaW5mb3JtYWPDrSw8L3A+PC90ZD48L3RyPjx0cj48dGQgY2xhc3M9ImNlbGwx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zKTwvdGQ+PHRkIGNsYXNzPSJjZWxsMk1sTGlzdCI+PHA+a3JpesOtIG1pbW/FmcOhZG7D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1YWNlIHYgxIxlc2vDqSByZXB1YmxpY2UgbmVibyBqaW7DqW0gc3TDoXTEmywga3RlcsOh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dnpuaWtsYSBuZWJvIGJlenByb3N0xZllZG7EmyBocm96w60gamVqw60gdnpuaWsgYSBr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gdsOhxb5uxJsgb2hyb8W+dWplIMSNaSBvbWV6dWplIMW+aXZvdHksIHpkcmF2w60gbGlk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byBtYWpldGVrIGFuZWJvIHZ5xb5hZHVqZSBwxZlpamV0w60gb3BhdMWZZW7DrSBrIHph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m27DrSB6w6FrbGFkbsOtY2ggZG9kw6F2ZWsgcHJvIG9ieXZhdGVsc3R2bzsgemEga3Jp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cG92YcW+dWrDrSB0YWvDqSBvemJyb2plbsOpIGEgdsOhbGXEjW7DqSBrb25mbGlrdHk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+PHRkIGNsYXNzPSJjZWxsMU1sTGlzdCI+dCk8L3Rk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JNbExpc3QiPjxwPsW+aXZvdG7DrW0gY3lrbGVtIHZlxaFrZXLDqSBwb3N0dXBuw6kg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dsO9cm9ia3UsIHphaHJudWrDrWPDrSBqZWhvIHbDvXprdW0gYSB2w712b2osIHByxa9t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vSB2w712b2osIHbDvXJvYnUsIG9wcmF2eSwgbW9kZXJuaXphY2UsIMO6cHJhdnksIMO6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1LCBsb2dpc3Rpa3UsIMWha29sZW7DrSB2enRhaHVqw61jw60gc2UgayB2w71yb2JrdSwg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2w6Fuw60sIHN0YcW+ZW7DrSB6IHRyaHUgbmVibyBsaWt2aWRhY2ks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dSk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nZlxZllam7DvW1pIHpkcm9qaTwvcD48dGFibGU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bGFzcz0ibWwtbGlzdCI+PHRyPjx0ZCBjbGFzcz0iY2VsbDFNbExpc3QiPjE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Y2xhc3M9ImNlbGwyTWxMaXN0Ij48cD5kb3RhY2UgcG9za3l0bnV0w6kgemUgc3TD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byByb3pwb8SNdHUsIHogcm96cG/EjXTFryBvYmPDrSBhIGtyYWrFrywgc3TDoXRuw61j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kxa8sIG5lYm8gcmVnaW9uw6FsbsOtIHJhZHkgcmVnaW9udSBzb3VkcsW+bm9zdGk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GNsYXNzPSJjZWxsMU1sTGlzdCI+Mi48L3Rk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bExpc3QiPjxwPnByb3N0xZllZGt5IG5lYm8gZ3JhbnR5IHDFmWlkxJtsZW7DqSBwb2Rs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ocWhdG7DrWhvIHByw6F2bsOtaG8gcMWZZWRwaXN1PHNwYW4gY2xhc3M9ImZvb3Rub3R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aXRsZT0iUG96bsOhbWthIiBocmVmPSIjIiBvbmNsaWNrPSJqUXVlcnkoJyZsdDt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JiMzNDtmb290bm90ZS1jb250ZW50JiMzNDsmZ3Q7Jmx0Oy9kaXYmZ3Q7JykuaHRtbChq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JyNmb290bm90ZV9jb250ZW50X2QyMDA5MDA2ZTM3MzMnKS5odG1sKCkpLmRpYWxvZyh7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J1Bvem7DoW1rYSDEjcOtc2xvIDE5JywgaGVpZ2h0OiAzMDB9KSI+PHN1cD4xOTwvc3V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NwYW4+LDwvcD48L3RkPjwvdHI+PHRyPjx0ZCBjbGFzcz0iY2VsbDFNbExpc3QiPjM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Y2xhc3M9ImNlbGwyTWxMaXN0Ij48cD5ncmFudHkgRXZyb3Bza8OpIHVuaWUsIG5lY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Y2xhc3M9ImNlbGwxTWxMaXN0Ij40Lj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k1sTGlzdCI+PHA+ZG90YWNlLCBwxZnDrXNwxJt2a3kgYSBwb2Rwb3J5IHBvc2t5d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IHogdmXFmWVqbsO9Y2ggcm96cG/EjXTFryBhIGppbsO9Y2ggcGVuxJvFvm7DrWNoIGZv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aXrDrWhvIHN0w6F0dSBzIHbDvWppbWtvdSBwZW7Em8W+bsOtY2ggZm9uZMWvIHNwcmF2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Y2ggcG9kbmlrYXRlbHNrw71taSBzdWJqZWt0eSBzZSBzw61kbGVtIG5lYm8gYnlkbGnF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gdiB6YWhyYW5pxI3DrSw8L3A+PC90ZD48L3RyPjwvdGFibGU+PC90ZD48L3RyPjx0cj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xTWxMaXN0IHVwZCI+dik8L3RkPjx0ZCBjbGFzcz0iY2VsbDJNbExpc3Q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va3VtZW50YWPDrSBvwqB2ZcWZZWpuw6kgemFrw6F6Y2Ugc291aHJuIHbFoWVjaCBkb2t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vIHbCoGxpc3Rpbm7DqSDEjWkgZWxla3Ryb25pY2vDqSBwb2RvYsSbLCBqZWppY2jFviBwb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6ZW7DrSB2wqBwcsWvYsSbaHUgemFkw6F2YWPDrWhvIMWZw616ZW7DrSwgcG9wxZnDrXBh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IGplaG8gdWtvbsSNZW7DrSwgdnnFvmFkdWplIHRlbnRvIHrDoWtvbiwgdsSNZXRuxJsgw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DqWhvIHpuxJtuw60gb3JpZ2luw6Fsxa8gbmFiw61kZWsgdsWhZWNoIGRvZGF2YXRlbMWv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6YXbFmWVuw71jaCBzbWx1diw8L3A+PC90ZD48L3RyPjx0cj48dGQgY2xhc3M9ImNlbGwx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HVwZCI+dyk8L3RkPjx0ZCBjbGFzcz0iY2VsbDJNbExpc3QiPjxwPnByb2ZpbGVtIHph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GUgZWxla3Ryb25pY2vDvSBuw6FzdHJvaiwgcHJvc3TFmWVkbmljdHbDrW0ga3RlcsOp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IHBvZGxlIHRvaG90byB6w6Frb25hIHV2ZcWZZWrFiHVqZSBpbmZvcm1hY2Ug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rdW1lbnR5IGtlIHN2w71tIHZlxZllam7DvW0gemFrw6F6a8OhbSB6cMWvc29iZW0sIGt0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1bW/FvsWIdWplIG5lb21lemVuw70gYcKgcMWZw61tw70gZMOhbGtvdsO9IHDFmcOtc3R1c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amVob8W+IGludGVybmV0b3bDoSBhZHJlc2EgamUgdXZlxZllam7Em25hIHZlIFbEm3N0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gdmXFmWVqbsO9Y2ggemFrw6F6ZWs7IHBvxb5hZGF2a3kgbmEgbsOhbGXFvml0b3N0aSBw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IHphZGF2YXRlbGUgc3Rhbm92w60gcHJvdsOhZMSbY8OtIHByw6F2bsOtIHDFmWVkcGl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C90YWJsZT48L2Rpdj48L2Rpdj48L2Rpdj48ZGl2IGNsYXNz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cmFnbWVudCBhcnRpY2xlbnVtYmVyXzE4IiBpZD0iZG9jdW1lbnRfZnJhZ21lbnRf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YTNmNm1qdGc0eGhhenJyaGF3dGNvYSI+PGRpdiBjbGFzcz0iIj48ZGl2PjxoM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WdyYWYtdGl0bGUiPsKnwqAxODwvaDE+PGgyIGNsYXNzPSJwYXJhZ3JhZi1saW5lIj5P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HbDvWppbWt5IHrCoHDFr3NvYm5vc3RpIHrDoWtvbmE8L2gy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ZWRwaXMtdGV4dCI+PGRpdiBjbGFzcz0iaW5kMSI+PHAgY2xhc3M9ImluZDEiPigxKSBa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bmVuw60gcG92aW5lbiB6YWTDoXZhdCBwb2RsZSB0b2hvdG8gesOha29uYS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emFrw6F6a3ksIGplc3RsacW+ZTwvcD48L2Rpdj48dGFibGU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bGFzcz0ibWwtbGlzdCI+PHRyPjx0ZCBjbGFzcz0iY2VsbDF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PC90ZD48dGQgY2xhc3M9ImNlbGwyTWxMaXN0Ij48cD5ieSB1dmXFmWVqbsSbbsOtbSBw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pyAxNDYgbmVibyB1dmXFmWVqbsSbbsOtbSBww61zZW1uw6kgdsO9enZ5IGsgcG9kw6F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w61kZWsgdmUgemplZG5vZHXFoWVuw6ltIHBvZGxpbWl0bsOtbSDFmcOtemVuw60gZG/Fo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dnl6cmF6ZW7DrSB1dGFqb3ZhbsOpIGluZm9ybWFjZTxzcGFuIGNsYXNzPSJmb290bm90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dGl0bGU9IlBvem7DoW1rYSIgaHJlZj0iIyIgb25jbGljaz0ialF1ZXJ5KCcmbHQ7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YjMzQ7Zm9vdG5vdGUtY29udGVudCYjMzQ7Jmd0OyZsdDsvZGl2Jmd0OycpLmh0bWwo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KCcjZm9vdG5vdGVfY29udGVudF9kMjAwOTAwNmUzOTA2JykuaHRtbCgpKS5kaWFsb2coe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OidQb3puw6Fta2EgxI3DrXNsbyAxNicsIGhlaWdodDogMzAwfSkiPjxzdXA+MTY8L3N1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zcGFuPiw8L3A+PC90ZD48L3RyPjx0cj48dGQgY2xhc3M9ImNlbGwxTWxMaXN0Ij5i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GNsYXNzPSJjZWxsMk1sTGlzdCI+PHA+amRlIG8gdmXFmWVqbsOpIHpha8Ohemt5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Y2jFviBwxZllZG3Em3RlbSBqZSB2w71yb2JhIHZvamVuc2vDqWhvIG1hdGVyacOhbHU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YmNob2QgcyBuw61tLCBhIHRlbnRvIHBvc3R1cCBqZSBuZXpieXRuw70gayBvY2hyYW7E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dGF0bsO9Y2ggYmV6cGXEjW5vc3Ruw61jaCB6w6FqbcWvIMSMZXNrw6kgcmVwdWJsaWt5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byBwb3N0dXAgcMWZaXRvbSBuZXNtw60gbmVwxZnDrXpuaXbEmyBvdmxpdm5pdCBwb2Rt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aG9zcG9kw6HFmXNrw6kgc291dMSbxb5lIG5hIHZuaXTFmW7DrW0gdHJodSBFdnJvcHNr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ZSBzIHbDvXJvYmt5LCBrdGVyw6kgbmVqc291IHVyxI1lbnkgdsO9bHXEjW7EmyBrIHZv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DvW0gw7rEjWVsxa9tLDwvcD48L3RkPjwvdHI+PHRyPjx0ZCBjbGFzcz0iY2VsbDF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pPC90ZD48dGQgY2xhc3M9ImNlbGwyTWxMaXN0Ij48cD5qZWppY2ggcMWZZWRtxJt0ZW0g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bHXFvmJ5IHZlIHbDvXprdW11IGEgdsO9dm9qaTxzcGFuIGNsYXNzPSJmb290bm90ZSI+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lBvem7DoW1rYSIgaHJlZj0iIyIgb25jbGljaz0ialF1ZXJ5KCcmbHQ7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MzQ7Zm9vdG5vdGUtY29udGVudCYjMzQ7Jmd0OyZsdDsvZGl2Jmd0OycpLmh0bWwoalF1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Zm9vdG5vdGVfY29udGVudF9kMjAwOTAwNmUzOTI1JykuaHRtbCgpKS5kaWFsb2coe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b3puw6Fta2EgxI3DrXNsbyAxOScsIGhlaWdodDogMzAwfSkiPjxzdXA+MTk8L3N1cD4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wgcyB2w71qaW1rb3UgcMWZw61wYWTFrywga2R5IGNlbmEgemEgcHJvdmVkZW7D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6a3VtdSBhIHbDvXZvamUgamUgaHJhemVuYSB2w71sdcSNbsSbIHphZGF2YXRlbGVtIGE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IGplIGplZGluw71tIHXFvml2YXRlbGVtIHbDvXNsZWRrxa8gdsO9emt1bXUgYSB2w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lLDwvcD48L3RkPjwvdHI+PHRyPjx0ZCBjbGFzcz0iY2VsbDFNbExpc3QiPmQp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yTWxMaXN0Ij48cD5qZWppY2ggcMWZZWRtxJt0ZW0gamUg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ZCI+bmFieXTDrSwgbsOhamVtIG5lYm8gcGFjaHQ8L3NwYW4+IGV4aXN0dWrDrWPDrWNo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1cGQiPm5lbW92aXTDvWNoIHbEm2PDrTwvc3Bhbj4gbmVibyBzwqBuaW1p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c2Vqw61jw61jaCBwcsOhdiwgdnlqbWEgdmXFmWVqbsO9Y2ggemFrw6F6ZWssIGplamlja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bcSbdGVtIGpzb3UgZmluYW7EjW7DrSBzbHXFvmJ5IHNvdXZpc2Vqw61jw60gc8Kgd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vW0gPHNwYW4gY2xhc3M9InVwZCI+bmFieXTDrW0sIG7DoWptZW0gbmVibyBwYWNodGV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gYmV6IG9obGVkdSBuYSB0bywgemRhIHR5dG8gZmluYW7EjW7DrSBzbHXFvmJ5IG1h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vXQgcG9za3l0bnV0eSBwxZllZCDEjWkgcG8gdXphdsWZZW7DrSBzbWxvdXZ5IG5h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1cGQiPm5hYnl0w60sIG7DoWplbSBuZWJvIHBhY2h0PC9zcGFuPiBleGlzdHVq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A8c3BhbiBjbGFzcz0idXBkIj5uZW1vdml0w71jaCB2xJtjw608L3NwYW4+IG5lYm8gc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aSBzb3V2aXNlasOtY8OtY2ggcHLDoXYsPC9wPjwvdGQ+PC90cj48dHI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U1sTGlzdCI+ZSk8L3RkPjx0ZCBjbGFzcz0iY2VsbDJNbExpc3QiPjxwPmplamljaCBw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Em3RlbSBqZSBwb3NreXRudXTDrSBkb2TDoXZlaywgc2x1xb5lYiBuZWJvIHN0YXZlYm7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YWPDrSB2ZcWZZWpuw6ltdSB6YWRhdmF0ZWxpIG9zb2JvdSwga3RlcsOhIHZ5a29uw6F2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c3RhdG5vdSDEjcOhc3Qgc3bDqSDEjWlubm9zdGkgdmUgcHJvc3DEm2NoIHRvaG90by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6lobyB6YWRhdmF0ZWxlIGEgdmUga3RlcsOpIG3DoSB2ZcWZZWpuw70gemFkYXZhdGVs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1xI1uw6EgbWFqZXRrb3bDoSBwcsOhdmE7IHZlxZllam7DvSB6YWRhdmF0ZWwgbcOhIHbDv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w6EgbWFqZXRrb3bDoSBwcsOhdmEgdiB1csSNaXTDqSBvc29ixJssIHplam3DqW5hIHBva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vbnVqZSBzw6FtIHZlxaFrZXLDvW1pIGhsYXNvdmFjw61taSBwcsOhdnkgcGx5bm91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eiDDusSNYXN0aSB2IHRha292w6kgb3NvYsSbLCBuZWJvIHBva3VkIHRha292w6Egb3Nv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hIHByw6F2byBob3Nwb2RhxZlpdCBzIG1hamV0a2VtIHZlxZllam7DqWhvIHphZGF2YXRlb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bcOhIHZsYXN0bsOtIG1hamV0ZWsgYSB2w71sdcSNbsSbIHZlxZllam7DvSB6YWRhdmF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rb27DoXbDoSBrb250cm9sdSBuYWQgaG9zcG9kYcWZZW7DrW0gdGFrb3bDqSBvc29ie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b290bm90ZSI+PGEgdGl0bGU9IlBvem7DoW1rYSIgaHJlZj0iIyIgb25jbGlj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1ZXJ5KCcmbHQ7ZGl2IGNsYXNzPSYjMzQ7Zm9vdG5vdGUtY29udGVudCYjMzQ7Jmd0OyZs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Jmd0OycpLmh0bWwoalF1ZXJ5KCcjZm9vdG5vdGVfY29udGVudF9kMjAwOTAwNmUzOTU5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gpKS5kaWFsb2coe3RpdGxlOidQb3puw6Fta2EgxI3DrXNsbyAyNCcsIGhlaWdodDog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PjxzdXA+MjQ8L3N1cD48L2E+PC9zcGFuPiw8L3A+PC90ZD48L3Ry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j5mKTwvdGQ+PHRkIGNsYXNzPSJjZWxsMk1sTGlzdCI+PHA+amRlIG8g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0b3bDoW7DrSByb3pob2TEjcOtY2ggYSBzbcOtcsSNw61jaCBzbHXFvmViLD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Pjx0ZCBjbGFzcz0iY2VsbDFNbExpc3QiPmcpPC90ZD48dGQgY2xhc3M9ImNlbGwy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cD5qZWppY2ggcMWZZWRtxJt0ZW0gamUgPHNwYW4gY2xhc3M9InVwZCI+bmFieXTD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amVtIG5lYm8gPC9zcGFuPjxhIGhyZWY9ImRvY3VtZW50LXZpZXcuc2VhbT9kb2N1bWVu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MmhpNGIyZjR4d2cyZGJuNXp0dW9icmY1eGdjeTN1bXZ4Z3MzM2VubnF4dTVqcG9iemdr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6czR5bHRvYjRkNjIyN2dpeWRhb2s3bnI0YzQ0ZGJtbnVoaSIgb25jbGljaz0icmV0dXJu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YXRlTGluaygnbmIyaGk0YjJmNHh3ZzJkYm41enR1b2JyZjV4Z2N5M3VtdnhnczMzZW5uc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b2J6Z2t6ZHFuZnpzNHlsdG9iNGQ2MjI3Z2l5ZGFvazducjRjNDRkYm1udWhpJyk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lua19sZXhpa29uIj5wYWNodDwvYT48c3BhbiBjbGFzcz0idXBkIj4gesOhdm9kd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IG5lYm88L3A+PC90ZD48L3RyPjx0cj48dGQgY2xhc3M9ImNlbGwxTWxMaXN0Ij5o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k1sTGlzdCI+PHA+c2UgamVqaWNoIHphZMOhdsOhbsOtIMWZw61k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w6HFoXRuw61taSBwcm9jZXNuw61taSBwcmF2aWRseSBhIGpzb3UgemFkw6F2w6FueSB1c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qW11IGRvZGF2YXRlbGkgxI1pIGRvZGF2YXRlbMWvbSB2IG7DoXZhem5vc3RpIG5hIG1le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yb2Ruw60gc21sb3V2dSB0w71rYWrDrWPDrSBzZSBwb2J5dHUgb3picm9qZW7DvWNoIHNp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vWNoIHN0w6F0xa8gbmEgw7p6ZW3DrSDEjGVza8OpIHJlcHVibGlreSBuZWJvIHZ5c2z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emJyb2plbsO9Y2ggc2lsIMSMZXNrw6kgcmVwdWJsaWt5IG5hIMO6emVtw60gamluw71j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dMWvLCBqw63FviBqZSDEjGVza8OhIHJlcHVibGlrYSB2w6F6w6FuYS4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FibGU+PGRpdiBjbGFzcz0iaW5kMSI+PHAgY2xhc3M9ImluZDEiPigyKSBTIHbDvWpp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2ZcWZZWpuw71jaCB6YWvDoXplayB2IG9ibGFzdGkgb2JyYW55IG5lYm8gYmV6cGXEjW5v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bsOtIHphZGF2YXRlbCBwb3ZpbmVuIHphZMOhdmF0IHZlxZllam7DqSB6YWvDoXpreSBw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b2hvdG8gesOha29uYSByb3ZuxJvFviB0ZWhkeSwgamVzdGxpxb5lPC9wPjwvZGl2P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ZWxscGFkZGluZz0iMCIgY2VsbHNwYWNpbmc9IjAiIGNsYXNzPSJtbC1saXN0I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YSk8L3RkPjx0ZCBjbGFzcz0iY2VsbDJNbExpc3QiPjxw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IHZlxZllam7DqSB6YWvDoXpreSwga3RlcsOpIGpzb3UgemFkw6F2w6FueSB2IHLDoW1ja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ocWhdG7DrWNoIGJlenBlxI1ub3N0bsOtY2ggb3BhdMWZZW7DrTxzcGFuIGNsYXNzPSJ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SI+PGEgdGl0bGU9IlBvem7DoW1rYSIgaHJlZj0iIyIgb25jbGljaz0ialF1ZXJ5KCc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YjMzQ7Zm9vdG5vdGUtY29udGVudCYjMzQ7Jmd0OyZsdDsvZGl2Jmd0Oyc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alF1ZXJ5KCcjZm9vdG5vdGVfY29udGVudF9kMjAwOTAwNmU0MDA3JykuaHRtbCgpKS5k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oe3RpdGxlOidQb3puw6Fta2EgxI3DrXNsbyA3NycsIGhlaWdodDogMzAwfSkiPjxzdXA+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1cD48L2E+PC9zcGFuPiw8L3A+PC90ZD48L3RyPjx0cj48dGQgY2xhc3M9ImNlbGwx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KTwvdGQ+PHRkIGNsYXNzPSJjZWxsMk1sTGlzdCI+PHA+amVqaWNoIHDFmWVkbcSbdGVt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5ZMOhbsOtIG5lYm8gcMWZZXZvZCBjZW5uw71jaCBwYXDDrXLFryDEjWkgamluw71jaCBm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bsOtY2ggbsOhc3Ryb2rFrzxzcGFuIGNsYXNzPSJmb290bm90ZSI+PGEgdGl0bGU9IlBve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rYSIgaHJlZj0iIyIgb25jbGljaz0ialF1ZXJ5KCcmbHQ7ZGl2IGNsYXNzPSYjMzQ7Zm9v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Y29udGVudCYjMzQ7Jmd0OyZsdDsvZGl2Jmd0OycpLmh0bWwoalF1ZXJ5KCcjZm9vdG5v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F9kMjAwOTAwNmU0MDIwJykuaHRtbCgpKS5kaWFsb2coe3RpdGxlOidQb3puw6Ft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DrXNsbyAyMCcsIGhlaWdodDogMzAwfSkiPjxzdXA+MjA8L3N1cD48L2E+PC9zcGFuPiBu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pbsOpIG9wZXJhY2UgcHJvdsOhZMSbbsOpIHphZGF2YXRlbGVtIHphIMO6xI1lbGVtIHrD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cGVuxJvFvm7DrWNoIHByb3N0xZllZGvFryDEjWkga2FwaXTDoWx1LCBwb3DFmcOt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ZmluYW7EjW7DrSBzbHXFvmJ5IHNvdXZpc2Vqw61jw60gcyB0YWtvdsO9bWkgb3BlcmFjZ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L3RkPjwvdHI+PHRyPjx0ZCBjbGFzcz0iY2VsbDFNbExpc3QiPmMpPC90ZD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yTWxMaXN0Ij48cD5qZWppY2ggcMWZZWRtxJt0ZW0ganNvdSBzbHXFvmJ5IHBv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2YW7DqSDEjGVza291IG7DoXJvZG7DrSBiYW5rb3UgcMWZaSB2w71rb251IGplasOtIHDFr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vc3RpIHBvZGxlIHp2bMOhxaF0bsOtY2ggcHLDoXZuw61jaCBwxZllZHBpc8Wv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Zvb3Rub3RlIj48YSB0aXRsZT0iUG96bsOhbWthIiBocmVmPSIjIiBvbmNsaWNrPSJq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JyZsdDtkaXYgY2xhc3M9JiMzNDtmb290bm90ZS1jb250ZW50JiMzNDsmZ3Q7Jmx0Oy9k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JykuaHRtbChqUXVlcnkoJyNmb290bm90ZV9jb250ZW50X2QyMDA5MDA2ZTQwMzMnK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LmRpYWxvZyh7dGl0bGU6J1Bvem7DoW1rYSDEjcOtc2xvIDIxJywgaGVpZ2h0OiAzMDB9K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1cD4yMTwvc3VwPjwvYT48L3NwYW4+LDwvcD48L3RkPjwvdHI+PHRy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bExpc3QiPmQpPC90ZD48dGQgY2xhc3M9ImNlbGwyTWxMaXN0Ij48cD5qZGUgby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emFrw6F6a3kgemFkw6F2YW7DqSB2ZcWZZWpuw71tIHphZGF2YXRlbGVtLCBzcG/EjcOt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w60gdiBuYWLDvXbDoW7DrSwgcMWZw61wcmF2xJssIHbDvXJvYsSbIG5lYm8gc3BvbGXE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2w71yb2LEmyBwcm9ncmFtb3bDqWhvIG9ic2FodSB1csSNZW7DqWhvIHBybyB2eXPDrWz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ZWJvIGRpc3RyaWJ1Y2ksIGEgbyB2ZcWZZWpuw6kgemFrw6F6a3kgdMO9a2Fqw61jw60g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zw61sYWPDrWhvIMSNYXN1LDwvcD48L3RkPjwvdHI+PHRyPjx0ZCBjbGFzcz0iY2VsbDF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mUpPC90ZD48dGQgY2xhc3M9ImNlbGwyTWxMaXN0Ij48cD5qZWppY2ggaGxhdm7DrW0gw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ZW0gamUgdW1vxb5uaXQgdmXFmWVqbsOpbXUgemFkYXZhdGVsaSBwb3NreXRvdsOhbsOt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cHJvdm96b3bDoW7DrSB2ZcWZZWpuw6kgdGVsZWtvbXVuaWthxI1uw60gc8OtdMSbIG5l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a3l0b3bDoW7DrSB2ZcWZZWpuw71jaCB0ZWxla29tdW5pa2HEjW7DrWNoIHNsdcW+ZWI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enZsw6HFoXRuw61obyBwcsOhdm7DrWhvIHDFmWVkcGlzdTxzcGFuIGNsYXNzPSJmb290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PGEgdGl0bGU9IlBvem7DoW1rYSIgaHJlZj0iIyIgb25jbGljaz0ialF1ZXJ5KCcmbHQ7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YjMzQ7Zm9vdG5vdGUtY29udGVudCYjMzQ7Jmd0OyZsdDsvZGl2Jmd0OycpLmh0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1ZXJ5KCcjZm9vdG5vdGVfY29udGVudF9kMjAwOTAwNmU0MDUyJykuaHRtbCgpKS5kaWFsb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pdGxlOidQb3puw6Fta2EgxI3DrXNsbyAyMicsIGhlaWdodDogMzAwfSkiPjxzdXA+MjI8L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E+PC9zcGFuPiw8L3A+PC90ZD48L3RyPjx0cj48dGQgY2xhc3M9ImNlbGwxTWxMaXN0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PHRkIGNsYXNzPSJjZWxsMk1sTGlzdCI+PHA+amRlIG8gdmXFmWVqbsOpIHpha8Ohe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IHNsdcW+YnkgemFkw6F2YW7DqSB2ZcWZZWpuw71tIHphZGF2YXRlbGVtIGppbsOpbXU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pbXUgemFkYXZhdGVsaSBuZWJvIG7Em2tvbGlrYSB6YWRhdmF0ZWzFr20gbmEgesOh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IHbDvWhyYWRuw61obyBwcsOhdmEgcMWZaXpuYW7DqWhvIHp2bMOhxaF0bsOtbSBwcsOh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cMWZZWRwaXNlbSBuZWJvIHVkxJtsZW7DqWhvIG5hIHrDoWtsYWTEmyB6dmzDocWhdG7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6F2bsOtaG8gcMWZZWRwaXN1LDwvcD48L3RkPjwvdHI+PHRyPjx0ZCBjbGFzcz0iY2Vs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mcpPC90ZD48dGQgY2xhc3M9ImNlbGwyTWxMaXN0Ij48cD5qZWppY2ggcMWZZWRtx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ganNvdSBzbHXFvmJ5IHpuYWxjZSBuZWJvIHRsdW1vxI1uw61rYTxzcGFuIGNsYXNzPSJ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SI+PGEgdGl0bGU9IlBvem7DoW1rYSIgaHJlZj0iIyIgb25jbGljaz0ialF1ZXJ5KCc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YjMzQ7Zm9vdG5vdGUtY29udGVudCYjMzQ7Jmd0OyZsdDsvZGl2Jmd0Oyc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alF1ZXJ5KCcjZm9vdG5vdGVfY29udGVudF9kMjAwOTAwNmU0MDcxJykuaHRtbCgpKS5k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oe3RpdGxlOidQb3puw6Fta2EgxI3DrXNsbyAyNScsIGhlaWdodDogMzAwfSkiPjxzdXA+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1cD48L2E+PC9zcGFuPiB1c3Rhbm92ZW7DqWhvIHDFmcOtc2x1xaFuw71tIG9yZ8OhbmVt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usSNZWx5IHNvdWRuw61obywgc3Byw6F2bsOtaG8sIHJvemhvZMSNw61obyBuZWJvIGpp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b2Jkb2Juw6lobyDFmcOtemVuw60gdsSNZXRuxJsgcMWZw61wcmF2bsOpaG8g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ZXN0bsOtaG8sPC9wPjwvdGQ+PC90cj48dHI+PHRkIGNsYXNzPSJjZWxsMU1sTGlzdCI+a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GFzcz0iY2VsbDJNbExpc3QiPjxwPmpzb3UgemFkw6F2w6FueSBwb2RsZSB6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dG7DrWNoIHBvc3R1cMWvIMSNaSBwcmF2aWRlbCBtZXppbsOhcm9kbsOtIG9yZ2FuaXph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8L3A+PC90ZD48L3RyPjx0cj48dGQgY2xhc3M9ImNlbGwxTWxMaXN0Ij5pKT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k1sTGlzdCI+PHA+anNvdSB6YWTDoXbDoW55IHBvZGxlIHp2bMOhxaF0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cG9zdHVwxa8gc3Rhbm92ZW7DvWNoIG1lemluw6Fyb2Ruw60gc21sb3V2b3UgdXphdsWZZ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ZXppIMSMZXNrb3UgcmVwdWJsaWtvdSBhIGppbsO9bSBuZcW+IMSNbGVuc2vDvW0gc3TDo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dnJvcHNrw6kgdW5pZSBhIHphaHJudWrDrSBkb2TDoXZreSwgc2x1xb5ieSBuZWJvIHN0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DrSBwcsOhY2UgdXLEjWVuw6kgcHJvIHNwb2xlxI1ub3UgcmVhbGl6YWNpIG5lYm8gdnl1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IHByb2pla3R1IHNtbHV2bsOtbWkgc3RyYW5hbWk7IHV6YXbFmWVuw60gdGFrb3bDqSBz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5IHNkxJtsw60gxIxlc2vDoSByZXB1Ymxpa2EgRXZyb3Bza8OpIGtvbWlzaS4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wvdGFibGU+PGRpdiBjbGFzcz0iaW5kMSI+PHAgY2xhc3M9ImluZDEiPigzKSBa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bmVuw60gcG92aW5lbiB6YWTDoXZhdCBwb2RsZSB0b2hvdG8gesOha29uYSB2ZcWZZWp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w6F6a3kgdiBvYmxhc3RpIG9icmFueSBuZWJvIGJlenBlxI1ub3N0aSByb3ZuxJvFviB0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amVzdGxpxb5lPC9wPjwvZGl2Pjx0YWJsZS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sYXNzPSJtbC1saXN0Ij48dHI+PHRkIGNsYXNzPSJjZWxsMU1sTGlzdCI+YSk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JNbExpc3QiPjxwPmpzb3UgemFkw6F2w6FueSB2IHLDoW1jaSBwcm9n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c3BvbHVwcsOhY2UgdmUgdsO9emt1bXUgYSB2w712b2ppLCBqZcW+IHNwb2xlxI1uxJs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ZMSbasOtIMSMZXNrw6EgcmVwdWJsaWthIGEgYWxlc3BvxYggZGFsxaHDrSDEjWxlbnNrw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DoXQgRXZyb3Bza8OpIHVuaWUgcMWZaSB2w712b2ppIG5vdsOpaG8gdsO9cm9ia3UsIGE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YWRuxJsgaSB2IHBvemTEm2rFocOtY2ggZsOhesOtY2ggY2Vsw6lobyDEjWkgxI3DoXN0a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2b3Ruw61obyBjeWtsdSB0b2hvdG8gdsO9cm9ia3U7IHDFmWkgdXphdsOtcsOhbsOtIHNtb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dMSbY2h0byBwcm9ncmFtZWNoIHNwb2x1cHLDoWNlIHBvdXplIG1lemkgxIxlc2tvdSByZ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a291IGEgamluw71taSDEjWxlbnNrw71taSBzdMOhdHkgRXZyb3Bza8OpIHVuaWUgc2TEm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jGVza8OhIHJlcHVibGlrYSBFdnJvcHNrw6kga29taXNpIHBvZMOtbCBuw6FrbGFkxa8g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emt1bSBhIHbDvXZvaiBuYSBjZWxrb3bDvWNoIG7DoWtsYWRlY2ggZGFuw6lobyBwcm9n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c2TDrWxlbsOtIG7DoWtsYWTFryBhIHJvdm7Em8W+IHphbcO9xaFsZW7DvSBwxZnDrXBh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b2TDrWwgbmEgbsOha3VwZWNoIGplZG5vdGxpdsO9Y2ggxI1sZW5za8O9Y2ggc3TDoXTFr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vcHNrw6kgdW5pZSw8L3A+PC90ZD48L3RyPjx0cj48dGQgY2xhc3M9ImNlbGwxTWxMaXN0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PHRkIGNsYXNzPSJjZWxsMk1sTGlzdCI+PHA+diBkb2LEmyBuYXNhemVuw60gb3pic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vWNoIHNpbCDEjGVza8OpIHJlcHVibGlreSBuZWJvIG96YnJvamVuw71jaCBiZXpwZcSN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rWNoIHNib3LFryDEjGVza8OpIHJlcHVibGlreSAoZMOhbGUgamVuIOKAnm96YnJvamV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vxb5reSDEjGVza8OpIHJlcHVibGlreeKAnCkgbWltbyDDunplbcOtIEV2cm9wc2vDqSB1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wZXJhxI1uw60gcG90xZllYnkgdnnFvmFkdWrDrSwgYWJ5IGJ5bHkgemFkw6FueSBkb2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r20gdW3DrXN0xJtuw71tIHYgb2JsYXN0aSB0xJtjaHRvIG9wZXJhY8OtLD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Pjx0ZCBjbGFzcz0iY2VsbDFNbExpc3QiPmMpPC90ZD48dGQgY2xhc3M9ImNlbGwy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cD5qc291IHphZMOhdsOhbnkgdmXFmWVqbsO9bSB6YWRhdmF0ZWxlbSBwb2RsZSDC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c3QuIDIgcMOtc20uIGEpIHZsw6FkxJsgbmVibyBtw61zdG7DrSBzcHLDoXbEmyBqaW7D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w6F0dSBhIGplamljaCBwxZllZG3Em3RlbSBqc291PC9wPjx0YWJsZS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GNsYXNzPSJtbC1saXN0Ij48dHI+PHRkIGNsYXNzPSJjZWxs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MS48L3RkPjx0ZCBjbGFzcz0iY2VsbDJNbExpc3QiPjxwPmRvZMOhdmt5IHZvamVuc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IMSNaSBjaXRsaXbDqWhvIG1hdGVyacOhbHUsPC9wPjwvdGQ+PC90cj48dHI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U1sTGlzdCI+Mi48L3RkPjx0ZCBjbGFzcz0iY2VsbDJNbExpc3QiPjxwPnN0YXZl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csOhY2UgxI1pIHNsdcW+YnkgcMWZw61tbyBzb3V2aXNlasOtY8OtIHMgZG9kw6F2a2Ft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ZSBib2R1IDEsPC9wPjwvdGQ+PC90cj48dHI+PHRkIGNsYXNzPSJjZWxsMU1sTGlzdCI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GFzcz0iY2VsbDJNbExpc3QiPjxwPnN0YXZlYm7DrSBwcsOhY2UgxI1pIHNs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cHJvIHbDvWhyYWRuxJsgdm9qZW5za8OpIMO6xI1lbHksIG5lYm8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Y2xhc3M9ImNlbGwxTWxMaXN0Ij40LjwvdGQ+PHRkIGNsYXNzPSJjZWxsMk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Y2l0bGl2w6kgc3RhdmVibsOtIHByw6FjZSDEjWkgY2l0bGl2w6kgc2x1xb5ieSw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wvdGFibGU+PC90ZD48L3RyPjx0cj48dGQgY2xhc3M9ImNlbGwxTWxMaXN0Ij5k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GNsYXNzPSJjZWxsMk1sTGlzdCI+PHA+amVqaWNoIHDFmWVkbcSbdGVtIGpzb3Ug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EjW7DrSBzbHXFvmJ5IHMgdsO9amlta291IHBvamnFocWlb3ZhY8OtY2ggc2x1xb5lYi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Y2xhc3M9ImNlbGwxTWxMaXN0Ij5lKT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anNvdSB6YWTDoXbDoW55IHBybyDDusSNZWx5IHpwcmF2b2RhanNr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jWlubm9zdMOtIHpwcmF2b2RhanNrw71jaCBzbHXFvmViPHNwYW4gY2xhc3M9Im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SB0aXRsZT0iUG96bsOhbWthIiBocmVmPSIjIiBvbmNsaWNrPSJqUXVlcnkoJyZsdDt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JiMzNDtmb290bm90ZS1jb250ZW50JiMzNDsmZ3Q7Jmx0Oy9kaXYmZ3Q7JykuaHRt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cnkoJyNmb290bm90ZV9jb250ZW50X2QyMDA5MDA2ZTQxNDknKS5odG1sKCkpLmRpYWxvZ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6J1Bvem7DoW1rYSDEjcOtc2xvIDI5JywgaGVpZ2h0OiAzMDB9KSI+PHN1cD4yOTwv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T48L3NwYW4+LDwvcD48L3RkPjwvdHI+PHRyPjx0ZCBjbGFzcz0iY2VsbDFNbExpc3Qi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Y2xhc3M9ImNlbGwyTWxMaXN0Ij48cD5qc291IHphZMOhdsOhbnkgcG9kbGUg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oXRuw61jaCBwb3N0dXDFryBzdGFub3ZlbsO9Y2ggbWV6aW7DoXJvZG7DrSBzbWxvdXZvd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2xZllbm91IG1lemkgxIxlc2tvdSByZXB1Ymxpa291IGEgamluw71tIG5lxb4gxI1sZW5za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dMOhdGVtIEV2cm9wc2vDqSB1bmllLCBuZWJvPC9wPjwvdGQ+PC90cj48dHI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U1sTGlzdCI+Zyk8L3RkPjx0ZCBjbGFzcz0iY2VsbDJNbExpc3QiPjxwPnNlIGpl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6YWTDoXbDoW7DrSDFmcOtZMOtIHp2bMOhxaF0bsOtbWkgcHJvY2VkdXLDoWxuw61taSBwc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eSBtZXppbsOhcm9kbsOtIG9yZ2FuaXphY2UsIGt0ZXLDoSBwcm92w6Fkw60gbsOha3Vw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c3bDqSB2bGFzdG7DrSDDusSNZWx5LCBhIG5lYm8ga3RlcsOpIG11c8OtIGLDvXQgemFk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eSDEjWxlbnNrw71taSBzdMOhdHkgdiBzb3VsYWR1IHMgdXZlZGVuw71taSBwcmF2aWRse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wvdGFibGU+PGRpdiBjbGFzcz0iaW5kMSI+PHAgY2xhc3M9ImluZDEiP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YWRhdmF0ZWwgbmVuw60gcG92aW5lbiB6YWTDoXZhdCBwb2RsZSB0b2hvdG8gesOha29u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aW1pdG7DrSB2ZcWZZWpuw6kgemFrw6F6a3k8L3A+PC9kaXY+PHRhYmxl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Y2xhc3M9Im1sLWxpc3QiPjx0cj48dGQgY2xhc3M9ImNl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5hKTwvdGQ+PHRkIGNsYXNzPSJjZWxsMk1sTGlzdCI+PHA+bmEgZG9kw6F2a3k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YSBzbHXFvmJ5IHDFmcOtbW8gc291dmlzZWrDrWPDrSBzwqBuw6F2xaF0xJt2YW1pIMO6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DrWNoIMSNaW5pdGVsxa8gamluw71jaCBzdMOhdMWvIGHCoGppbWkgem1vY27Em27DvWNo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0dXBjxa8gdsKgxIxlc2vDqSByZXB1YmxpY2UsPC9wPjwvdGQ+PC90cj48dHI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U1sTGlzdCI+Yik8L3RkPjx0ZCBjbGFzcz0iY2VsbDJNbExpc3QiPjxwPm5hIHN0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DrSBwcsOhY2UsZG9kw6F2a3kgxI1pIHNsdcW+YnkgcG9za3l0b3ZhbsOpIFbEm3plxYhza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dcW+Ym91IMSMZXNrw6kgcmVwdWJsaWt5IMSMZXNrw6kgcmVwdWJsaWNlLD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Pjx0ZCBjbGFzcz0iY2VsbDFNbExpc3QiPmMpPC90ZD48dGQgY2xhc3M9ImNlbGwy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cD5uYSBkb2TDoXZreSDEjWkgc2x1xb5ieSBzb3V2aXNlasOtY8OtIHPCoHBvc2t5d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1tIGh1bWFuaXTDoXJuw60gcG9tb2NpPHNwYW4gY2xhc3M9ImZvb3Rub3RlIj48YS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UG96bsOhbWthIiBocmVmPSIjIiBvbmNsaWNrPSJqUXVlcnkoJyZsdDtkaXYgY2xhc3M9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b290bm90ZS1jb250ZW50JiMzNDsmZ3Q7Jmx0Oy9kaXYmZ3Q7JykuaHRtbChqUXVlcnk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V9jb250ZW50X2QyMDA5MDA2ZTQxOTAnKS5odG1sKCkpLmRpYWxvZyh7dGl0bGU6J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oW1rYSDEjcOtc2xvIDI3JywgaGVpZ2h0OiAzMDB9KSI+PHN1cD4yNzwvc3VwPjwvYT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D48L3RkPjwvdHI+PHRyPjx0ZCBjbGFzcz0iY2VsbDFNbExpc3QiPmQp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yTWxMaXN0Ij48cD5qZS1saSB6cHJhdm9kYWpza291IHNsdcW+Ym91IHBv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2bMOhxaF0bsOtY2ggcHLDoXZuw61jaCBwxZllZHBpc8WvPHNwYW4gY2xhc3M9Im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SB0aXRsZT0iUG96bsOhbWthIiBocmVmPSIjIiBvbmNsaWNrPSJqUXVlcnkoJyZsdDt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JiMzNDtmb290bm90ZS1jb250ZW50JiMzNDsmZ3Q7Jmx0Oy9kaXYmZ3Q7JykuaHRt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cnkoJyNmb290bm90ZV9jb250ZW50X2QyMDA5MDA2ZTQyMDMnKS5odG1sKCkpLmRpYWxvZ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6J1Bvem7DoW1rYSDEjcOtc2xvIDI5JywgaGVpZ2h0OiAzMDB9KSI+PHN1cD4yOTwv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T48L3NwYW4+LDwvcD48L3RkPjwvdHI+PHRyPjx0ZCBjbGFzcz0iY2VsbDFNbExpc3Qi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Y2xhc3M9ImNlbGwyTWxMaXN0Ij48cD5qZS1saSB6YXN0dXBpdGVsc2vDvW0gw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ZW0gxIxlc2vDqSByZXB1Ymxpa3kgdsKgemFocmFuacSNw60sPC9wPj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U1sTGlzdCI+Zik8L3RkPjx0ZCBjbGFzcz0iY2VsbDJNbExpc3Q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LWxpIGplamljaCBwxZllZG3Em3RlbSBwb8WZw616ZW7DrSwgw7pkcsW+YmEgbmVibyBvY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bWFqZXRrdSDEjGVza8OpIHJlcHVibGlreSB2wqB6YWhyYW5pxI3DrSw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Y2xhc3M9ImNlbGwxTWxMaXN0Ij5nKTwvdGQ+PHRkIGNsYXNzPSJjZWxsMk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A+amUtbGkgamVqaWNoIHDFmWVkbcSbdGVtIG5hYnl0w60gdsSbY2kgbmVibyBzb3Vib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m2PDrSBkbyBzYsOtcmt5IG11emVqbsOtIHBvdmFoeTxzcGFuIGNsYXNzPSJmb290bm90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dGl0bGU9IlBvem7DoW1rYSIgaHJlZj0iIyIgb25jbGljaz0ialF1ZXJ5KCcmbHQ7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YjMzQ7Zm9vdG5vdGUtY29udGVudCYjMzQ7Jmd0OyZsdDsvZGl2Jmd0OycpLmh0bWwo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KCcjZm9vdG5vdGVfY29udGVudF9kMjAwOTAwNmU0MjI4JykuaHRtbCgpKS5kaWFsb2coe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OidQb3puw6Fta2EgxI3DrXNsbyAzMCcsIGhlaWdodDogMzAwfSkiPjxzdXA+MzA8L3N1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zcGFuPiw8L3A+PC90ZD48L3RyPjx0cj48dGQgY2xhc3M9ImNlbGwxTWxMaXN0Ij5o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GNsYXNzPSJjZWxsMk1sTGlzdCI+PHA+amUtbGkgamVqaWNoIHDFmWVkbcSbdGVt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YmEsIGtvdXDEmyBuZWJvIG9wcmF2YSB6YnJhbsOtLCB6YnJhxYhvdsO9Y2ggc3lzdMOp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dMWZZWxpdmEgbmVibyB6YWJlenBlxI1lbsOtIGRhbMWhw61obyB2b2plbnNrw6lobyBt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oWx1IHBybyBvemJyb2plbsOpIHNsb8W+a3kgxIxlc2vDqSByZXB1Ymxpa3k7IHNlem5hb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lbnNrw6lobyBtYXRlcmnDoWx1IHN0YW5vdsOtIHByb3bDoWTEm2PDrSBwcsOhdm7DrSBw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cy48L3A+PC90ZD48L3RyPjwvdGFibGU+PGRpdiBjbGFzcz0iaW5kMSI+PHA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ig1KSBaYWRhdmF0ZWwgbmVuw60gcG92aW5lbiB6YWTDoXZhdCBwb2RsZSB0b2hvdG8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YSB2ZcWZZWpuw6kgemFrw6F6a3kgbWFsw6lobyByb3pzYWh1OyB2ZcWZZWpuw70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GplIHbFoWFrIHBvdmluZW4gZG9kcsW+ZXQgesOhc2FkeSB1dmVkZW7DqSB2wqDCp8Kg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C9kaXY+PC9kaXY+PC9kaXY+PGRpdiBjbGFzcz0iZG9jdW1lbnQtZnJhZ21l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aWNsZW51bWJlcl8xOSIgaWQ9ImRvY3VtZW50X2ZyYWdtZW50X29ucmY2bXJxZ2EzZjZt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YXpycmhld3RjbnEiPjxkaXYgY2xhc3M9IiI+PGRpdj48aDEgY2xhc3M9InBhcmFncmFm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Ij7Cp8KgMTk8L2gxPjxoMiBjbGFzcz0icGFyYWdyYWYtbGluZSI+VsO9amlta3kgesKgc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ibm9zdGkgesOha29uYSBwcm8gc2VrdG9yb3bDqSB6YWRhdmF0ZWxlIDwvaD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HJlZHBpcy10ZXh0Ij48ZGl2IGNsYXNzPSJpbmQxIj48cD4oMSkgU2VrdG9y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YWRhdmF0ZWwgcG9zdHVwdWplIHBvZGxlIHRvaG90byB6w6Frb25hIHBvdXplIHbCoH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xJsgbmFkbGltaXRuw61jaCB2ZcWZZWpuw71jaCB6YWvDoXplayB6YWTDoXbDoXZhbsO9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c291dmlzbG9zdGkgc8KgdsO9a29uZW0gcmVsZXZhbnRuw60gxI1pbm5vc3RpL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pbmQxIj48cD4oMikgVGVudG8gesOha29uIHNlIG5ldnp0YWh1amUg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w6F2w6Fuw60gbmFkbGltaXRuw61jaCB2ZcWZZWpuw71jaCB6YWvDoXplayBzZWt0b3Jv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6YWRhdmF0ZWxlbSwgamVzdGxpxb5lPC9wPjwvZGl2Pjx0YWJsZS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sYXNzPSJtbC1saXN0Ij48dHI+PHRkIGNsYXNzPSJjZWxsMU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YSk8L3RkPjx0ZCBjbGFzcz0iY2VsbDJNbExpc3QiPjxwPmpzb3UgemFkw6F2w6FueSB6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vW0gw7rEjWVsZW0sIG5lxb4gamUgdsO9a29uIHJlbGV2YW50bsOtIMSNaW5ub3N0aSBw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p8KgNCBuZWJvIHphIMO6xI1lbGVtIHbDvWtvbnUgcmVsZXZhbnRuw60gxI1pbm5vc3Rp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w6F0xJssIGt0ZXLDvSBuZW7DrSDEjWxlbmVtIEV2cm9wc2vDqSB1bmllLCBwb2t1ZCBu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wqB2eXXFvml0w60gc8OtdMOtIG5lYm8gZ2VvZ3JhZmlja8OpIG9ibGFzdGkgdsKgRXZyb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pIHVuaWk7IHNla3Rvcm92w70gemFkYXZhdGVsIGplIHBvdmluZW4gRXZyb3Bza8OpIGtv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YSBqZWrDrSDFvsOhZG9zdCBzZMSbbGl0LCBuYSBrdGVyw6kgxI1pbm5vc3RpIHNlIHBv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aG8gbsOhem9ydSB2enRhaHVqZSB2w71qaW1rYSBwb2RsZSB0b2hvdG8gcMOtc21lbmU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+PHRkIGNsYXNzPSJjZWxsMU1sTGlzdCI+Yik8L3Rk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JNbExpc3QiPjxwPmpzb3UgemFkw6F2w6FueSB6YSDDusSNZWxlbSBkYWzFocOtaG8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qZSBuZWJvIHByb27DoWptdSBwxZllZG3Em3R1IHZlxZllam7DqSB6YWvDoXpreSB0xZll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vc29iw6FtIHphIHDFmWVkcG9rbGFkdSwgxb5lIHNla3Rvcm92w70gemFkYXZhdGVsIG5lb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2bMOhxaF0bsOtIMSNaSB2w71ocmFkbsOtIHByw6F2byBwcm9kw6F2YXQgbmVibyBwcm9u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hdCBwxZllZG3Em3QgdmXFmWVqbsOpIHpha8Ohemt5IGHCoGppbsOpIG9zb2J5IG1hasOt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ub3N0IHDFmWVkbcSbdCB2ZcWZZWpuw6kgemFrw6F6a3kgYmV6IG9tZXplbsOtIHByb2TD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ZWJvIHByb25hasOtbWF0IHphIHN0ZWpuw71jaCBwb2Rtw61uZWsgamFrbyBzZWt0b3Jv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GF2YXRlbDsgc2VrdG9yb3bDvSB6YWRhdmF0ZWwgamUgcG92aW5lbiBFdnJvcHNrw6kga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IG5hIGplasOtIMW+w6Fkb3N0IHNkxJtsaXQsIG5hIGt0ZXLDqSBrYXRlZ29yaWUgemJvx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ZWJvIMSNaW5ub3N0w60gc2UgcG9kbGUgamVobyBuw6F6b3J1IHZ6dGFodWplIHbDvWpp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HRvaG90byBww61zbWVuZSw8L3A+PC90ZD48L3RyPjx0cj48dGQgY2xhc3M9ImNl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5jKTwvdGQ+PHRkIGNsYXNzPSJjZWxsMk1sTGlzdCI+PHA+amRlIG/CoH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6YWvDoXpreSBuYSBuw6FrdXAgdm9keSwgcG9rdWQganNvdSB6YWTDoXbDoW55IHNla3Rvc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tIHphZGF2YXRlbGVtIHZ5a29uw6F2YWrDrWPDrW0gcmVsZXZhbnRuw60gxI1pbm5vc3Q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wqfCoDQgb2RzdC4gMSBww61zbS4gZCksPC9wPjwvdGQ+PC90cj48dHI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U1sTGlzdCI+ZCk8L3RkPjx0ZCBjbGFzcz0iY2VsbDJNbExpc3QiPjxwPmpkZSBvwq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6kgemFrw6F6a3kgbmEgZG9kw6F2a3UgZW5lcmdpZSBuZWJvIHBhbGl2IHBybyB2w71yb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ZXJnaWUsIHBva3VkIGpzb3UgemFkw6F2w6FueSBzZWt0b3JvdsO9bSB6YWRhdmF0ZWxlb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vbsOhdmFqw61jw61tIHJlbGV2YW50bsOtIMSNaW5ub3N0IHBvZGxlIMKnwqA0IG9kc3Qu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c20uIGEpLCBiKSBuZWJvIGMpIG5lYm8gcG9kbGUgwqfCoDQgb2RzdC4gMSBww61zbS4ga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dSAxLCBuZWJvPC9wPjwvdGQ+PC90cj48dHI+PHRkIGNsYXNzPSJjZWxsMU1sTGlzdCI+Z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GFzcz0iY2VsbDJNbExpc3QiPjxwPmpkZSBvwqB2ZcWZZWpuw6kgemFrw6F6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bsOha3VwIHBvZHDFr3Juw71jaCBzbHXFvmViIHBvZGxlIHp2bMOhxaF0bsOtaG8gcHLD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byBwxZllZHBpc3U8c3BhbiBjbGFzcz0iZm9vdG5vdGUiPjxhIHRpdGxlPSJQb3puw6Fta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iMiIG9uY2xpY2s9ImpRdWVyeSgnJmx0O2RpdiBjbGFzcz0mIzM0O2Zvb3Rub3Rl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mIzM0OyZndDsmbHQ7L2RpdiZndDsnKS5odG1sKGpRdWVyeSgnI2Zvb3Rub3Rl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ZDIwMDkwMDZlNDM5MicpLmh0bWwoKSkuZGlhbG9nKHt0aXRsZTonUG96bsOhbWthIMSN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gNCcsIGhlaWdodDogMzAwfSkiPjxzdXA+NDwvc3VwPjwvYT48L3NwYW4+IHBybyB6YWppx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c3lzdMOpbW92w71jaCBzbHXFvmViIGHCoG5hIG7DoWt1cCBlbGVrdHJpY2vDqSBl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lIHBybyBrcnl0w60genRyw6F0IHbCoHDFmWVub3NvdsOpIG5lYm8gZGlzdHJpYnXEjW7D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zdGF2xJssIHBva3VkIGpzb3UgemFkw6F2w6FueSBwcm92b3pvdmF0ZWxlbSBwxZllbm9z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EjWkgZGlzdHJpYnXEjW7DrSBzb3VzdGF2eS48L3A+PC90ZD48L3RyPjwvdGFibGU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+KDMpIFRlbnRvIHrDoWtvbiBzZSBwxZlpIHNwbG7Em27DrSBwb2Rt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gdXZlZGVuw71jaCB2wqBvZHN0YXZjaSA0IG5ldnp0YWh1amUgbmEgemFkw6F2w6Fuw60g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aXRuw61jaCB2ZcWZZWpuw71jaCB6YWvDoXplayBzZWt0b3JvdsO9bSB6YWRhdmF0ZWxl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dGxpxb5lPC9wPjwvZGl2Pjx0YWJsZS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tbC1saXN0Ij48dHI+PHRkIGNsYXNzPSJjZWxsMU1sTGlzdCI+YSk8L3Rk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JNbExpc3QiPjxwPmpzb3UgemFkw6F2w6FueSB2w71ocmFkbsSbIHDFmWlk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w6kgb3NvYsSbLCBuZWJvPC9wPjwvdGQ+PC90cj48dHI+PHRkIGNsYXNzPSJjZWxsMU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Yik8L3RkPjx0ZCBjbGFzcz0iY2VsbDJNbExpc3QiPjxwPmpzb3UgemFkw6F2w6FueSBzc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bsSbIG7Em2tvbGlrYSBzZWt0b3JvdsO9bWkgemFkYXZhdGVsaSB6YSDDusSNZWxlbSB2w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1IHJlbGV2YW50bsOtIMSNaW5ub3N0aSB2w71ocmFkbsSbIG9zb2LEmywga3RlcsOhIGpl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cnXFvmVub3Ugb3NvYm91IHZlIHZ6dGFodSBhbGVzcG/FiCBrwqBqZWRub211IHrCoHTEm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emFkYXZhdGVsxa8uPC9wPjwvdGQ+PC90cj48L3RhYmxl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0KSBQb2Rtw61ua2FtaSBwcm8gcG91xb5pdMOtIG9kc3RhdmNlIDMgc2Ugcm96dW3DrSB2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BhZMSbPC9wPjwvZGl2Pjx0YWJsZS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tbC1saXN0Ij48dHI+PHRkIGNsYXNzPSJjZWxsMU1sTGlzdCI+YSk8L3Rk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JNbExpc3QiPjxwPnZlxZllam7DvWNoIHpha8OhemVrIG5hIGRvZMOhdmt5I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I1ub3N0LCDFvmUgYWxlc3BvxYggODAgJSBwcsWvbcSbcm7DqWhvIG9icmF0dSBwxZlpZ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bsOpIG9zb2J5IHTDvWthasOtY8OtIHNlIHDFmcOtc2x1xaFuw71jaCBkb2TDoXZlayB6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GNob3rDrSAzIHJva3kgamUgZG9zYcW+ZW5vIHBvc2t5dG92w6Fuw61tIHRha292w71j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oXZlayBvc29iw6FtLCB2ZSB2enRhaHUga8Kgbmltxb4gamUgcMWZaWRydcW+ZW5vdSBvc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sPC9wPjwvdGQ+PC90cj48dHI+PHRkIGNsYXNzPSJjZWxsMU1sTGlzdCI+Yik8L3Rk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JNbExpc3QiPjxwPnZlxZllam7DvWNoIHpha8OhemVrIG5hIHNsdcW+Ynkgc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EjW5vc3QsIMW+ZSBhbGVzcG/FiCA4MCAlIHByxa9txJtybsOpaG8gb2JyYXR1IHDFmWlk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w6kgb3NvYnkgdMO9a2Fqw61jw60gc2UgcMWZw61zbHXFoW7DvWNoIHNsdcW+ZWIgemE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aG96w60gMyByb2t5IGplIGRvc2HFvmVubyBwb3NreXRvdsOhbsOtbSB0YWtvdsO9Y2ggc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YiBvc29iw6FtLCB2ZSB2enRhaHUga8Kgbmltxb4gamUgcMWZaWRydcW+ZW5vdSBvc29ib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dHI+PHRkIGNsYXNzPSJjZWxsMU1sTGlzdCI+Yyk8L3Rk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JNbExpc3QiPjxwPnZlxZllam7DvWNoIHpha8OhemVrIG5hIHN0YXZlYm7DrSBw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c2t1dGXEjW5vc3QsIMW+ZSBhbGVzcG/FiCA4MCAlIHByxa9txJtybsOpaG8gb2JyYXR1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cnXFvmVuw6kgb3NvYnkgdMO9a2Fqw61jw60gc2UgcMWZw61zbHXFoW7DvWNoIHN0YXZl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HByYWPDrSB6YSBwxZllZGNob3rDrSAzIHJva3kgamUgZG9zYcW+ZW5vIHBvc2t5dG92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IHRha292w71jaCBzdGF2ZWJuw61jaCBwcmFjw60gb3NvYsOhbSwgdmUgdnp0YWh1IGvCo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+IGplIHDFmWlkcnXFvmVub3Ugb3NvYm91LjwvcD48L3RkPjwvdHI+PC90YWJsZT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D4oNSkgTmVuw60tbGkgbW/Fvm5vIHN0YW5vdml0IHByxa9txJtybsO9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IHphIHDFmWVkY2hvesOtIDMgcm9reSwgbmVib8WlIHDFmWlkcnXFvmVuw6Egb3NvYmEg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sYSBwb3pkxJtqaSBuZWJvIHByb2themF0ZWxuxJsgemFow6FqaWxhIHDFmcOtc2x1xaFu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bm5vc3QgcG96ZMSbamksIHBvc3RhxI3DrSwgcG9rdWQgcMWZaWRydcW+ZW7DoSBvc29i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FiHVqZSBwb2Rtw61ua3kgdXZlZGVuw6kgdsKgb2RzdGF2Y2kgNCB6YSBvYmRvYsOtIG9kI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byB2em5pa3UsIHBvcMWZw61wYWTEmyB6YSBvYmRvYsOtIG9kIHphaMOhamVuw60gcMWZ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oW7DqSDEjWlubm9zdGksIGHCoHNvdcSNYXNuxJsgZXhpc3R1amUgcMWZZWRwb2tsYWQg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sOtIHTEm2NodG8gcG9kbcOtbmVrIGRvIGJ1ZG91Y25hLCBhwqB0byB6ZWptw6luYSBuY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bGFkxJsgcG9kbmlrYXRlbHNrw6lobyBwbMOhbnUuPC9wPjwvZGl2PjxkaXY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jxwPig2KSBQb3NreXR1amUtbGkgc2VrdG9yb3bDqW11IHphZGF2YXRlbGkgc3Rlam7D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IHBvZG9ibsOpIGRvZMOhdmt5LCBzbHXFvmJ5IMSNaSBzdGF2ZWJuw60gcHLDoWNlIHbD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lkcnXFvmVuw71jaCBvc29iLCBzdGFub3bDrSBzZSBwcm9jZW50dcOhbG7DrSBwb2TD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GUgb2RzdGF2Y2UgNCBzwqBvaGxlZGVtIG5hIGNlbGtvdsO9IG9icmF0IHBvY2jDoXpl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IHrCoHBvc2t5dG92w6Fuw60gcMWZw61zbHXFoW7DvWNoIGRvZMOhdmVrLCBzbHXFvmVi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dGF2ZWJuw61jaCBwcmFjw60gZG9zYcW+ZW7DvSB2xaFlbWkgdMSbbWl0byBwxZlpZHJ1x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bWkgb3NvYmFtaS48L3A+PC9kaXY+PGRpdiBjbGFzcz0iaW5kMSI+PHA+KDcpIFRlbnRv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iBzZSBkw6FsZSBuZXZ6dGFodWplIG5hIG5hZGxpbWl0bsOtIHZlxZllam7DqSB6YWvD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YWTDoXZhbsOpPC9wPjwvZGl2Pjx0YWJsZS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sYXNzPSJtbC1saXN0Ij48dHI+PHRkIGNsYXNzPSJjZWxsMU1sTGlzdCI+YSk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JNbExpc3QiPjxwPnNwb2xlxI1uxJsgbsSba29saWthIHNla3Rvcm92w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YWRhdmF0ZWxpIChkw6FsZSBqZW4g4oCec2RydcW+ZW7DvSBzZWt0b3JvdsO9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nCkgdsKgc291dmlzbG9zdGkgc8KgdsO9a29uZW0gcmVsZXZhbnRuw60gxI1pbm5vc3Rp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bXUgesKgdMSbY2h0byB6YWRhdmF0ZWzFryw8L3A+PC90ZD48L3Ry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j5iKTwvdGQ+PHRkIGNsYXNzPSJjZWxsMk1sTGlzdCI+PHA+c2VrdG9y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gemFkYXZhdGVsZW0gc2RydcW+ZW7DvW0gc2VrdG9yb3bDvW0gemFkYXZhdGVsxa9tLCBwb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ZSBzZWt0b3JvdsO9IHphZGF2YXRlbCBqZWRuw61tIHrCoHRha3RvIHNkcnXFvmVuw71j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0b3JvdsO9Y2ggemFkYXZhdGVsxa8gYcKgcG9rdWQgc2Ugc2VrdG9yb3bDrSB6YWRhdmF0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ZHJ1xb5pbGkgemEgw7rEjWVsZW0gdsO9a29udSByZWxldmFudG7DrSDEjWlubm9zdGkg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dSBuZWptw6luxJsgMyBsZXQ7IHDFmcOtc2x1xaFuw6EgbGlzdGluYSBvwqBzZHJ1xb5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a3Rvcm92w71jaCB6YWRhdmF0ZWzFryBtdXPDrSBzdGFub3ZpdCB6w6F2YXplayBzZWt0b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Y2ggemFkYXZhdGVsxa8gc2V0cnZhdCB2wqB0YWtvdsOpbSBzZHJ1xb5lbsOtIG5lam3Dq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byBkb2J1IDMgbGV0LjwvcD48L3RkPjwvdHI+PC90YWJsZT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OCkgU2VrdG9yb3bDvSB6YWRhdmF0ZWwsIGt0ZXLDvSB2eXXFvmlsIMSNaSB2eXXFvsOt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Em2t0ZXLDqWhvIHrCoHVzdGFub3ZlbsOtIG9kc3RhdmPFryAzIGHFviA3LCBqZSBwb3Z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2cm9wc2vDqSBrb21pc2kgbmEgamVqw60gxb7DoWRvc3Qgc2TEm2xpdDwvcD48L2Rpdj4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VsbHBhZGRpbmc9IjAiIGNlbGxzcGFjaW5nPSIwIiBjbGFzcz0ibWwtbGlzdC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FNbExpc3QiPmEpPC90ZD48dGQgY2xhc3M9ImNlbGwyTWxMaXN0Ij48c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ob2Ruw60gZmlybXksIG7DoXp2eSDEjWkgam3DqW5hIGHCoHDFmcOtam1lbsOtIHbFoWVj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1xb5lbsO9Y2ggc2VrdG9yb3bDvWNoIHphZGF2YXRlbMWvLDwvcD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FNbExpc3QiPmIpPC90ZD48dGQgY2xhc3M9ImNlbGwyTWxMaXN0Ij48c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G3Em3QgYcKgY2VudSBwxZnDrXNsdcWhbsO9Y2ggbmFkbGltaXRuw61jaCB2ZcWZZWpu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6YWvDoXplayBhPC9wPjwvdGQ+PC90cj48dHI+PHRkIGNsYXNzPSJjZWxsMU1sTGlzdCI+Y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GFzcz0iY2VsbDJNbExpc3QiPjxwPmpha8O9a29saXYgZMWva2F6bsOtIHBy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GVrIG/CoHRvbSwgxb5lIHZ6dGFoIG1lemkgc2VrdG9yb3bDvW0gemFkYXZhdGVsZW0g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Ym91IMSNaSBvc29iYW1pLCBqaW3FviBieWx5IG5hZGxpbWl0bsOtIHZlxZllam7DqSB6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eSB6YWTDoW55LCBqZSB2wqBzb3VsYWR1IHPCoHVzdGFub3ZlbsOtbWkgb2RzdGF2Y8Wv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+IDcuPC9wPjwvdGQ+PC90cj48L3RhYmxlPjwvZGl2PjwvZGl2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Y3VtZW50LWZyYWdtZW50IGFydGljbGVudW1iZXJfMjAiIGlkPSJkb2N1bWVudF9mcmFn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vbnJmNm1ycWdhM2Y2bWp0ZzR4aGF6cnNnYXd0Y25xIj48ZGl2IGNsYXNzPSIiPjxkaXY+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YXJhZ3JhZi10aXRsZSI+wqfCoDIwPC9oMT48aDIgY2xhc3M9InBhcmFncmFm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Pkhvc3BvZMOhxZlza8OhIHNvdXTEm8W+IHNvdXZpc2Vqw61jw60gc8KgdsO9a29uZW0g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bnRuw60gxI1pbm5vc3RpPC9oMj48L2Rpdj48ZGl2IGNsYXNzPSJwcmVkcGlzLXRleHQ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luZDEiPjxwIGNsYXNzPSJpbmQxIj4oMSkgVGVudG8gesOha29uIHNlIG5ld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1amUgbmEgemFkw6F2w6Fuw60gdmXFmWVqbsO9Y2ggemFrw6F6ZWsgc291dmlzZWrDrWP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oHbDvWtvbmVtIHJlbGV2YW50bsOtIMSNaW5ub3N0aSBzZWt0b3JvdsOpaG8ge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cG9rdWQgRXZyb3Bza8OhIGtvbWlzZSBzdGFub3ZpbGEgcG9kbGUgcHLDoXZuw61obyBw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c3UgRXZyb3Bza8OpIHVuaWU8c3BhbiBjbGFzcz0iZm9vdG5vdGUiPjxhIHRpdGxlPSJQb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a2EiIGhyZWY9IiMiIG9uY2xpY2s9ImpRdWVyeSgnJmx0O2RpdiBjbGFzcz0mIzM0O2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LWNvbnRlbnQmIzM0OyZndDsmbHQ7L2RpdiZndDsnKS5odG1sKGpRdWVyeSgnI2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fZDIwMDkwMDZlNDU5NicpLmh0bWwoKSkuZGlhbG9nKHt0aXRsZTonUG96bsOh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w61zbG8gMzEnLCBoZWlnaHQ6IDMwMH0pIj48c3VwPjMxPC9zdXA+PC9hPjwvc3Bhbj4sI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YXRvIHJlbGV2YW50bsOtIMSNaW5ub3N0IGplIHDFmcOtbW8gdnlzdGF2ZW5hIGhvc3Bv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a8OpIHNvdXTEm8W+aSBuYSB0cmh1LCBuYSBuxJtqxb4gbmVuw60gcMWZw61zdHVwIG9t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L3A+PC9kaXY+PGRpdiBjbGFzcz0iaW5kMSI+PHAgY2xhc3M9ImluZDEiPigyKSBQb2t1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zdHVqZSBkxa92b2Ruw70gcMWZZWRwb2tsYWQsIMW+ZSBuxJtrdGVyw6EgesKgcmVsZXZh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DEjWlubm9zdMOtIHV2ZWRlbsO9Y2ggdsKgwqfCoDQgamUgcMWZw61tbyB2eXN0YXZl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zcG9kw6HFmXNrw6kgc291dMSbxb5pIG5hIHRyaHUsIG5hIG7Em2rFviBuZW7DrSBwxZnDr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b21lemVuLCBwb2TDoSB2xJtjbsSbIHDFmcOtc2x1xaFuw6kgbWluaXN0ZXJzdHZv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Zvb3Rub3RlIj48YSB0aXRsZT0iUG96bsOhbWthIiBocmVmPSIjIiBvbmNsaWNr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cnkoJyZsdDtkaXYgY2xhc3M9JiMzNDtmb290bm90ZS1jb250ZW50JiMzNDsmZ3Q7Jmx0O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Z3Q7JykuaHRtbChqUXVlcnkoJyNmb290bm90ZV9jb250ZW50X2QyMDA5MDA2ZTQ2MDMn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KCkpLmRpYWxvZyh7dGl0bGU6J1Bvem7DoW1rYSDEjcOtc2xvIDMyJywgaGVpZ2h0OiAzM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+PHN1cD4zMjwvc3VwPjwvYT48L3NwYW4+IHByb3N0xZllZG5pY3R2w61tIE1pbmlzdGVyc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cm8gbcOtc3Ruw60gcm96dm9qIChkw6FsZSBqZW4g4oCebWluaXN0ZXJzdHZv4oCcKSBu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cOtc2x1xaFuw70gc2VrdG9yb3bDvSB6YWRhdmF0ZWwgxb7DoWRvc3Qgb8Kgcm96aG9kb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sKgdMOpdG8gdsSbY2kgRXZyb3Bza8OpIGtvbWlzaS4gUMWZaSBwb2TDoW7DrSDFvsOhZ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RXZyb3Bza8OpIGtvbWlzaSBwb3N0dXB1amUgdsSbY27EmyBwxZnDrXNsdcWhbsOpIG1p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c3R2byBuZWJvIHDFmcOtc2x1xaFuw70gc2VrdG9yb3bDvSB6YWRhdmF0ZWwgcG9kbGUg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w61obyBwxZllZHBpc3UgRXZyb3Bza8OpIHVuaWU8c3BhbiBjbGFzcz0iZm9vdG5vdGUi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JQb3puw6Fta2EiIGhyZWY9IiMiIG9uY2xpY2s9ImpRdWVyeSgnJmx0O2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mIzM0O2Zvb3Rub3RlLWNvbnRlbnQmIzM0OyZndDsmbHQ7L2RpdiZndDsnKS5odG1sKGpR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I2Zvb3Rub3RlX2NvbnRlbnRfZDIwMDkwMDZlNDYxMCcpLmh0bWwoKSkuZGlhbG9nKHt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UG96bsOhbWthIMSNw61zbG8gMzMnLCBoZWlnaHQ6IDMwMH0pIj48c3VwPjMzPC9zdXA+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YcKgdXZlZGUgdsKgcG9kw6Fuw60gdsWhZWNobnkgZMWvbGXFvml0w6kgc2t1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vc3RpIHTDvWthasOtY8OtIHNlIHplam3DqW5hIHByw6F2bsOtY2ggcMWZZWRwaXPFryDE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hdMWZZW7DrSBzb3V2aXNlasOtY8OtY2ggc8KgcG9zb3V6ZW7DrW0sIHpkYSBqZSByZWxl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rSDEjWlubm9zdCBwxZnDrW1vIHZ5c3RhdmVuYSBob3Nwb2TDocWZc2vDqSBzb3V0xJvFv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dHJodSwgbmEgbsSbasW+IG5lbsOtIHDFmcOtc3R1cCBvbWV6ZW4uPC9w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jxwIGNsYXNzPSJpbmQxIj4oMykgVsSbY27EmyBwxZnDrXNsdcWhbsOpI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dGVyc3R2byBqZSBwb3Zpbm5vIHbCoHDFmcOtcGFkxJsgcG/FvmFkYXZrdSBzZWt0b3Jv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emFkYXZhdGVsZSB2eWtvbsOhdmFqw61jw61obyBwxZnDrXNsdcWhbm91IHJlbGV2YW50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aW5ub3N0IHBvc291ZGl0LCB6ZGEgdmUgdnp0YWh1IGvCoHTDqXRvIMSNaW5ub3N0aSBle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qZSBkxa92b2Ruw70gcMWZZWRwb2tsYWQgcG9kbGUgb2RzdGF2Y2UgMi48L3A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gY2xhc3M9ImluZDEiPig0KSBQb2t1ZCDFvsOhZG9zdCBwb2TDo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wxZnDrXNsdcWhbsO9IHNla3Rvcm92w70gemFkYXZhdGVsLCB6YcWhbGUga29waWkgxb7D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IG1pbmlzdGVyc3R2dSBhwqB2xJtjbsSbIHDFmcOtc2x1xaFuw6ltdSBtaW5pc3RlcnN0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jxkaXYgY2xhc3M9ImluZDEiPjxwIGNsYXNzPSJpbmQxIj4oNSkgU2VrdG9y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YWRhdmF0ZWwgbmV6YWTDoXbDoSBwb2RsZSB0b2hvdG8gesOha29uYSB2ZcWZZWpuw6kg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a3ksIHBva3VkIG1hasOtIGLDvXQgemFkw6F2w6FueSB2wqBzb3V2aXNsb3N0aSBzwqB2w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bSBwxZnDrXNsdcWhbsOpIHJlbGV2YW50bsOtIMSNaW5ub3N0aSBzZWt0b3JvdsOpaG8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ZSwgb2RlIGRuZSDDusSNaW5ub3N0aSByb3pob2RudXTDrSBFdnJvcHNrw6kga29t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G9kc3RhdmNlIDEsIG5hIHrDoWtsYWTEmyBrdGVyw6lobyBqZSByZWxldmFudG7D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bm9zdCB2eWptdXRhIHrCoHDFr3NvYm5vc3RpIHRvaG90byB6w6Frb25hLCBwb3DFmcOt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bWFybsO9bSB1cGx5bnV0w61tIGxoxa90eSBzdGFub3ZlbsOpIHByw6F2bsOtbSBwxZll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tIEV2cm9wc2vDqSB1bmllPHNwYW4gY2xhc3M9ImZvb3Rub3RlIj48YSB0aXRsZT0iUG96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IiBocmVmPSIjIiBvbmNsaWNrPSJqUXVlcnkoJyZsdDtkaXYgY2xhc3M9JiMzNDtmb290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b250ZW50JiMzNDsmZ3Q7Jmx0Oy9kaXYmZ3Q7JykuaHRtbChqUXVlcnkoJyNmb290bm90Z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2QyMDA5MDA2ZTQ2MjMnKS5odG1sKCkpLmRpYWxvZyh7dGl0bGU6J1Bvem7DoW1r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c2xvIDMxJywgaGVpZ2h0OiAzMDB9KSI+PHN1cD4zMTwvc3VwPjwvYT48L3NwYW4+IHByb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dsOpIHJvemhvZG51dMOtLjwvcD48L2Rpdj48L2Rpdj48L2Rpdj48L2Rpd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b2N1bWVudC1mcmFnbWVudCIgaWQ9ImRvY3VtZW50X2ZyYWdtZW50X29ucmY2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zZjZtanRnNHhnZ3lqc2Z1eXRxIj48ZGl2IGNsYXNzPSIiPjxkaXY+PGgxIGNsYXNzPSJj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dGxlIj7EjMOhc3QgZHJ1aMOhPC9oMT48aDIgY2xhc3M9ImNhc3QtbGluZSI+WmFkw6F2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FmcOtemVuw60gKMKnIDIxLTg1KTwvaDI+PC9kaXY+PC9kaXY+PGRpdiBjbGFzcz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nJhZ21lbnQiIGlkPSJkb2N1bWVudF9mcmFnbWVudF9vbnJmNm1ycWdhM2Y2bWp0ZzR4Z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NXVneW1qbmdlNGEiPjxkaXYgY2xhc3M9IiI+PGRpdj48aDEgY2xhc3M9ImhsYXZhLX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bGF2YSBJPC9oMT48aDIgY2xhc3M9ImhsYXZhLWxpbmUiPkRydWh5IGEgcG9kbcOtbmt5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+aXTDrSB6YWTDoXZhY8OtY2ggxZnDrXplbsOtICjCpyAyMS0yNSk8L2gy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RvY3VtZW50LWZyYWdtZW50IGFydGljbGVudW1iZXJfMjEiIGlkPSJ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F9mcmFnbWVudF9vbnJmNm1ycWdhM2Y2bWp0ZzR4aGF6cnNnZXd0Y215I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kaXY+PGgxIGNsYXNzPSJwYXJhZ3JhZi10aXRsZSI+wqfCoDIxPC9oMT48aD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cmFncmFmLWxpbmUiPkRydWh5IHphZMOhdmFjw61jaCDFmcOtemVuw608L2g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ByZWRwaXMtdGV4dCI+PGRpdiBjbGFzcz0iaW5kMSI+PHA+KDEpIFRlbnRv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iB1cHJhdnVqZSB0eXRvIGRydWh5IHphZMOhdmFjw61jaCDFmcOtemVuw60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lbGxwYWRkaW5nPSIwIiBjZWxsc3BhY2luZz0iMCIgY2xhc3M9Im1sLWxpc3Qi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Y2xhc3M9ImNlbGwxTWxMaXN0Ij5hKTwvdGQ+PHRkIGNsYXNzPSJjZWxsMk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b3RldsWZZW7DqSDFmcOtemVuw60gKMKnwqAyNyksPC9wPjwvdGQ+PC90cj48dHI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U1sTGlzdCI+Yik8L3RkPjx0ZCBjbGFzcz0iY2VsbDJNbExpc3QiPjxwPnXF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xZnDrXplbsOtICjCp8KgMjgpLDwvcD48L3RkPjwvdHI+PHRyPjx0ZCBjbGFzcz0iY2Vs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mMpPC90ZD48dGQgY2xhc3M9ImNlbGwyTWxMaXN0Ij48cD5qZWRuYWPDrSDFmcOt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8KgdXZlxZllam7Em27DrW0gKMKnwqAyOSksPC9wPjwvdGQ+PC90cj48dHI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U1sTGlzdCI+ZCk8L3RkPjx0ZCBjbGFzcz0iY2VsbDJNbExpc3QiPjxwPmplZG5h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w616ZW7DrSBiZXogdXZlxZllam7Em27DrSAowqfCoDM0KSw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5lKT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dMSbxb5uw60gZGlhbG9nICjCp8KgMzUpLDwvcD48L3RkPjwvdH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mYpPC90ZD48dGQgY2xhc3M9ImNlbGwyTWxMaXN0Ij48cD56amVkbm9k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qSBwb2RsaW1pdG7DrSDFmcOtemVuw60gKMKnwqAzOCkuPC9wPjwvdGQ+PC90cj4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IGNsYXNzPSJpbmQxIj4oMikgWmFkYXZhdGVsIG3Fr8W+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emFkw6Fuw60gdmXFmWVqbsOpIHpha8Ohemt5IHBvdcW+w610IG90ZXbFmWVuw6kgxZnD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5lYm8gdcW+xaHDrSDFmcOtemVuw60gYcKgemEgcG9kbcOtbmVrIHN0YW5vdmVuw71j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p8KgMjIgYcKgMjMgcm92bsSbxb4gamVkbmFjw60gxZnDrXplbsOtIHPCoHV2ZcWZZWpu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IG5lYm8gamVkbmFjw60gxZnDrXplbsOtIGJleiB1dmXFmWVqbsSbbsOtOyBvdGV2xZll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w616ZW7DrSBzZSBuZXBvdcW+aWplIHYgcMWZw61wYWTEmyB2ZcWZZWpuw71jaCB6YWvDo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2IG9ibGFzdGkgb2JyYW55IG5lYm8gYmV6cGXEjW5vc3RpLjwvcD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D4oMykgVmXFmWVqbsO9IHphZGF2YXRlbCBtxa/FvmUgcHJvIHphZMOhbsOt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qSB6YWvDoXpreSBwb3XFvsOtdCB6YSBwb2Rtw61uZWsgc3Rhbm92ZW7DvWNoIHbC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NCBzb3V0xJvFvm7DrSBkaWFsb2cgYcKgemEgcG9kbcOtbmVrIHBvZGxlIMKnwqAyNSB6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kdcWhZW7DqSBwb2RsaW1pdG7DrSDFmcOtemVuw60uPC9wPjwvZGl2PjwvZGl2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RvY3VtZW50LWZyYWdtZW50IGFydGljbGVudW1iZXJfMjIiIGlk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F9mcmFnbWVudF9vbnJmNm1ycWdhM2Y2bWp0ZzR4aGF6cnNnaXd0Y29hI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IiPjxkaXY+PGgxIGNsYXNzPSJwYXJhZ3JhZi10aXRsZSI+wqfCoDIyPC9oMT48aD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BhcmFncmFmLWxpbmUiPlBvZG3DrW5reSBwb3XFvml0w60gamVkbmFjw61obyDFmcOt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8KgdXZlxZllam7Em27DrW08L2gyPjwvZGl2PjxkaXYgY2xhc3M9InByZWRwaXMtdGV4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+KDEpIFphZGF2YXRlbCBtxa/FvmUgemFkYXQgdmXFmWVqb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8Ohemt1IHbCoGplZG5hY8OtbSDFmcOtemVuw60gc8KgdXZlxZllam7Em27DrW0sIGplc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+ZSB2wqBwxZllZGNob3rDrW0gb3RldsWZZW7DqW0gxZnDrXplbsOtLCB1xb7FocOtbS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w60sIHpqZWRub2R1xaFlbsOpbSBwb2RsaW1pdG7DrW0gxZnDrXplbsOtIG5lYm8gc291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uw61tIGRpYWxvZ3UgYnlseSBwb2TDoW55IHBvdXplIG5lw7pwbG7DqSBuZWJvIG5lcMWZ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bsOpIG5hYsOtZGt5LCBwb2RzdGF0bsSbIG5lem3Em27DrSB6YWTDoXZhY8OtIHBvZG3Dr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wqB6YWjDoWrDrSBqZWRuYWPDrSDFmcOtemVuw60gc8KgdXZlxZllam7Em27DrW0gYmV6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bsSbIHBvIHpydcWhZW7DrSBwxZllZGNob3rDrWhvIHphZMOhdmFjw61obyDFmcOtemVuw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IG5lw7pwbG7DqSBuYWLDrWRreSBzZSBwb3Zhxb51asOtIG5hYsOtZGt5LCBrdGVyw6kgb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dsSbbHkga29udHJvbGUgw7pwbG5vc3RpIHBvZGxlIMKnwqA3MSA8c3BhbiBjbGFzcz0i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vZHN0LiA4PC9zcGFuPi4gTmVwxZlpamF0ZWxuw71taSBuYWLDrWRrYW1pIGpzb3UgbmFi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8L3A+PC9kaXY+PHRhYmxlIGNlbGxwYWRkaW5nPSIwIiBjZWxsc3BhY2luZz0iM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sLWxpc3QiPjx0cj48dGQgY2xhc3M9ImNlbGwxTWxMaXN0Ij5hKT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bmV2aG9kbsOpLCBrdGVyw71taSBqc291IG5hYsOtZGt5IG5lc3Bsx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Y8OtIHBvxb5hZGF2a3kgemFkYXZhdGVsZSBuYSBwxZllZG3Em3QgcGxuxJtuw60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Hpha8Ohemt5LDwvcD48L3RkPjwvdHI+PHRyPjx0ZCBjbGFzcz0iY2VsbDFNbExpc3Qi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Y2xhc3M9ImNlbGwyTWxMaXN0Ij48cD5rdGVyw6kgbmVzcGxuaWx5IHphZMOh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G9kbcOtbmt5IHrCoGhsZWRpc2thIGppbsO9Y2ggcG/FvmFkYXZrxa8gemFkYXZhdGVs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+IG5hIHDFmWVkbcSbdCB2ZcWZZWpuw6kgemFrw6F6a3ks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Yyk8L3RkPjx0ZCBjbGFzcz0iY2VsbDJNbExpc3QiPjxw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0ZXLDvWNoIHVjaGF6ZcSNIG5lcHJva8OhemFsIHNwbG7Em27DrSBrdmFsaWZpa2FjZS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Y2xhc3M9ImNlbGwxTWxMaXN0Ij5kKT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a3RlcsOpIGpzb3UgdsKgcm96cG9ydSBzwqBwbGF0bsO9bWkgcHLD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aSBwxZllZHBpc3ksPC9wPjwvdGQ+PC90cj48dHI+PHRkIGNsYXNzPSJjZWxsMU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8L3RkPjx0ZCBjbGFzcz0iY2VsbDJNbExpc3QiPjxwPmt0ZXLDqSBvYnNhaHVqw60gdXBy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HBvZG3DrW5reSBwbG7Em27DrSB2wqByb3pwb3J1IHPCoHBvxb5hZGF2a3kge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ZWJvIG5lb2TFr3ZvZG7Em25vdSBtaW1vxZnDoWRuxJsgbsOtemtvdSBuYWLDrWRrb3Zv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1LCBuZWJvPC9wPjwvdGQ+PC90cj48dHI+PHRkIGNsYXNzPSJjZWxsMU1sTGlzdCI+Zi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JNbExpc3QiPjxwPmt0ZXLDqSBieWx5IHBvZMOhbnkgcG8gdXBse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IGxoxa90eSBwcm8gcG9kw6Fuw60gbmFiw61kZWsuPC9wPjwvdGQ+PC90cj48L3RhYmx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luZDEiPjxwIGNsYXNzPSJpbmQxIj4oMikgT3puw6FtZW7DrSBqZWRuYWP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w616ZW7DrSBzwqB1dmXFmWVqbsSbbsOtbSBuZW7DrSB6YWRhdmF0ZWwgcG92aW5lbiB1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ml0LCBwb2t1ZCB2wqBwxZllZGNob3rDrW0gemFkw6F2YWPDrW0gxZnDrXplbsOtIGJ5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bGjFr3TEmyBwcm8gcG9kw6Fuw60gbmFiw61kZWsgcG9kw6FueSBuYWLDrWRreSwga3Rl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bG5pbHkgcG/FvmFkYXZreSBwb2RsZSDCp8KgNjkgb2RzdC4gNS7CoFYgdGFrb3bDqW0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YWTEmyBwb3N0dXB1amUgemFkYXZhdGVsIHBvZGxlIMKnwqAzNCBvZHN0LiAxIGHFviAz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bsSbLiBWw716dnUga8KgamVkbsOhbsOtIGplIHphZGF2YXRlbCBwb3ZpbmVuIHphc2xhd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bSB1Y2hhemXEjcWvbSwga3RlxZnDrSBwb2RhbGkgbmFiw61ka3kgcG9kbGUgdsSbdHkgc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LiBWZSB2w716dsSbIGvCoGplZG7DoW7DrSBzdGFub3bDrSB6YWRhdmF0ZWwgcm92bsSb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aW3Em8WZZW5vdSBsaMWvdHUga8Kgw7pwcmF2xJsgxI1pIGRvcGxuxJtuw60gbmFiw61k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byBrdmFsaWZpa2FjZSB2wqBwb3TFmWVibsOpbSByb3pzYWh1OyB1Y2hhemXEjWkgcG9k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rSB1cHJhdmVuw6kgxI1pIGRvcGxuxJtuw6kgbmFiw61ka3kgbmVibyBrdmFsaWZpa2Fja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0w6l0byBsaMWvdMSbLCBrdGVyw6EgamUgc291xI1hc27EmyBsaMWvdG91IHBybyBwb2T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YWLDrWRlay4gVXN0YW5vdmVuw60gwqfCoDI5IGHFviAzMiBzZSBuZXBvdcW+aWrDrS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aW5kMSI+PHA+KDMpIFphZGF2YXRlbCBtxa/FvmUgemFkYXQ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m91IHpha8Ohemt1IHbCoGplZG5hY8OtbSDFmcOtemVuw60gc8KgdXZlxZllam7Em27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2bsSbxb48L3A+PC9kaXY+PHRhYmxl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1sLWxpc3QiPjx0cj48dGQgY2xhc3M9ImNlbGwxTWxMaXN0Ij5hKT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k1sTGlzdCI+PHA+dmUgdsO9amltZcSNbsO9Y2ggcMWZw61wYWRlY2gsIHBva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oG9obGVkZW0gbmEgcG92YWh1IGRvZMOhdmVrLCBzbHXFvmViIMSNaSBzdGF2ZWJuw61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w60gbmVibyByaXppa2Egc8KgbmltaSBzcG9qZW7DoSBsemUgZMWvdm9kbsSbIHDFmWVkc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ZGF0LCDFvmUgbmFiw61ka292w6kgY2VueSB1Y2hhemXEjcWvIGJ1ZG91IG5hdnrDoWpl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b3ZuYXRlbG7DqSw8L3A+PC90ZD48L3RyPjx0cj48dGQgY2xhc3M9ImNlbGwxTWxMaXN0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PHRkIGNsYXNzPSJjZWxsMk1sTGlzdCI+PHA+dsKgcMWZw61wYWTEmyB2ZcWZZWpu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6YWvDoXplayBuYSBzbHXFvmJ5LCBhwqB0byB6ZWptw6luYSBqZGUtbGkgb8KgcG9qacWh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w60sIGJhbmtvdm7DrSwgaW52ZXN0acSNbsOtIMSNaSBwcm9qZWt0b3bDqSBzbHXFvmJ5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YXVkaXRvcnNrw6ksIHRsdW1vxI1uaWNrw6ksIHByw6F2bsOtIMSNaSBqaW7DqSBwb2Rv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bHXFvmJ5LCBwb2t1ZCBwb3ZhaGEgc2x1xb5lYiBuZXVtb8W+xYh1amUgZG9zdGF0ZcSN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zbsSbIHVyxI1pdCBwxZllZG3Em3QgdmXFmWVqbsOpIHpha8Ohemt5IHDFmWVkZW0gd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YnkgasOtIGJ5bG8gbW/Fvm7DqSB6YWRhdCBwb3N0dXB5IHN0YW5vdmVuw71taSB0w61t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29uZW0gcHJvIG90ZXbFmWVuw6kgxZnDrXplbsOtIMSNaSB1xb7FocOtIMWZw616ZW7D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G8gemVqbcOpbmEgcG9rdWQgamRlIG/CoHN0YW5vdmVuw60gaG9kbm90w61jw61jaCBr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yacOtIGppxb4gcMWZaSB6YWjDoWplbsOtIG90ZXbFmWVuw6lobyDFmcOtemVuw60gxI1pI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w61obyDFmcOtemVuw60sIG5lYm88L3A+PC90ZD48L3RyPjx0cj48dGQgY2xhc3M9ImNl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5jKTwvdGQ+PHRkIGNsYXNzPSJjZWxsMk1sTGlzdCI+PHA+dsKgcMWZw61wYWTEm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71jaCB6YWvDoXplayBuYSBzdGF2ZWJuw60gcHLDoWNlLCBwb2t1ZCBqZGUgb8Kg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bsOtIHByw6FjZSBwcm92w6FkxJtuw6kgdsO9aHJhZG7EmyB6YSDDusSNZWxlbSB2w716a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ZWJvIHbDvXZvamUgYcKgbmlrb2xpdiB6YSDDusSNZWxlbSBkb3Nhxb5lbsOtIHppc2t1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w7pocmFkeSBuw6FrbGFkxa8gc3BvamVuw71jaCBzwqB2w716a3VtZW0gYcKgdsO9dm9qZ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L3RhYmxlPjxkaXYgY2xhc3M9ImluZDEiPjxwPig0KSBTZWt0b3Jv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GF2YXRlbCBtxa/FvmUgemFkYXQgdmXFmWVqbm91IHpha8Ohemt1IHbCoGplZG5hY8Ot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emVuw60gc8KgdXZlxZllam7Em27DrW0gacKgYmV6IG5hcGxuxJtuw60gcG9kbcOtbmVrI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bsO9Y2ggdsKgb2RzdGF2Y8OtY2ggMSBhxb4gMy48L3A+PC9kaXY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gY2xhc3M9ImluZDEiPig1KSBWZcWZZWpuw70gemFkYXZhdGVsIG3Fr8W+ZSB6YWRhd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b3UgemFrw6F6a3UgdsKgamVkbmFjw61tIMWZw616ZW7DrSBzwqB1dmXFmWVq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wqBiZXogbmFwbG7Em27DrSBwb2Rtw61uZWsgdXZlZGVuw71jaCB2wqBvZHN0YXZjw61j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FviAzLCBqZGUtbGkgb8KgdmXFmWVqbm91IHpha8Ohemt1IG5hIHNsdcW+YnkgdXZlZGV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cMWZw61sb3plIMSNLsKgMiBuZWJvIHZlxZllam5vdSB6YWvDoXprdSB2IG9ibGFzdGkgb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5IG5lYm8gYmV6cGXEjW5vc3RpLjwvcD48L2Rpdj48L2Rpdj48L2Rpdj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b2N1bWVudC1mcmFnbWVudCBhcnRpY2xlbnVtYmVyXzIzIiBpZD0iZG9jdW1lbnRf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lbnRfb25yZjZtcnFnYTNmNm1qdGc0eGhhenJzZ213dGNucSI+PGRpdiBjbGFzcz0i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SBjbGFzcz0icGFyYWdyYWYtdGl0bGUiPsKnwqAyMzwvaDE+PGgyIGNsYXNzPSJwYX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saW5lIj5Qb2Rtw61ua3kgcG91xb5pdMOtIGplZG5hY8OtaG8gxZnDrXplbsOtIGJleiB1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SbbsOtPC9oMj48L2Rpdj48ZGl2IGNsYXNzPSJwcmVkcGlzLXRleHQi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xKSBaYWRhdmF0ZWwgbcWvxb5lIHphZGF0IHZlxZllam5vdSB6YWvDoXpr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ZWRuYWPDrW0gxZnDrXplbsOtIGJleiB1dmXFmWVqbsSbbsOtLCBqZXN0bGnFvmU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RhYmxlIGNlbGxwYWRkaW5nPSIwIiBjZWxsc3BhY2luZz0iMCIgY2xhc3M9Im1sLW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Y2xhc3M9ImNlbGwxTWxMaXN0Ij5hKTwvdGQ+PHRkIGNsYXNzPSJjZWxsMk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A+dsKgcMWZZWRjaG96w61tIG90ZXbFmWVuw6ltIMWZw616ZW7DrSwgdcW+xaHDrW0g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bsOtLCB6amVkbm9kdcWhZW7DqW0gcG9kbGltaXRuw61tIMWZw616ZW7DrSDEjWkgamVk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IMWZw616ZW7DrSBzwqB1dmXFmWVqbsSbbsOtbSBhIHYgcMWZw61wYWTEmyB2ZcWZZWpu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6YWvDoXplayB2IG9ibGFzdGkgb2JyYW55IG5lYm8gYmV6cGXEjW5vc3RpIHJvdm7Em8W+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jaG96w61tIHNvdXTEm8W+bsOtbSBkaWFsb2d1IG5lYnlseSBwb2TDoW55IMW+w6Fk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YsOtZGt5LDwvcD48L3RkPjwvdHI+PHRyPjx0ZCBjbGFzcz0iY2VsbDFNbExpc3QiPmI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Y2xhc3M9ImNlbGwyTWxMaXN0Ij48cD52wqBwxZllZGNob3rDrW0gb3RldsWZZW7Dq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LCB1xb7FocOtbSDFmcOtemVuw60sIHpqZWRub2R1xaFlbsOpbSBwb2RsaW1p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xZnDrXplbsOtIMSNaSBqZWRuYWPDrW0gxZnDrXplbsOtIHPCoHV2ZcWZZWpuxJtuw61t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cMWZw61wYWTEmyB2ZcWZZWpuw71jaCB6YWvDoXplayB2IG9ibGFzdGkgb2JyYW55IG5l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6cGXEjW5vc3RpIHJvdm7Em8W+IHYgcMWZZWRjaG96w61tIHNvdXTEm8W+bsOtbSBkaWFsb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5bHkgcG9kw6FueSBwb3V6ZSBuZXZob2Ruw6kgbmFiw61ka3kgcG9kbGUgwqfCoDIyIG9kc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cMOtc20uIGEpLCBuZWJvPC9wPjwvdGQ+PC90cj48dHI+PHRkIGNsYXNzPSJjZWxsMU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Yyk8L3RkPjx0ZCBjbGFzcz0iY2VsbDJNbExpc3QiPjxwPm5lYnlseSBwb2TDoW55IMW+w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MW+w6Fkb3N0aSBvwqDDusSNYXN0IHbCoHXFvsWhw61tIMWZw616ZW7DrSDEjWkgamVk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IMWZw616ZW7DrSBzIHV2ZcWZZWpuxJtuw61tIGEgdiBwxZnDrXBhZMSbIHZlxZllam7D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8OhemVrIHYgb2JsYXN0aSBvYnJhbnkgbmVibyBiZXpwZcSNbm9zdGkgcm92bsSbxb4g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xJvFvm7DrW0gZGlhbG9ndS48L3A+PC90ZD48L3RyPjwvdGFibGU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+KDIpIFDFmWkgc3BsbsSbbsOtIHBvZG3DrW5layB1dmVkZW7DvWNoIHbCoG9kc3Rhd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bcWvxb5lIHphZGF2YXRlbCB6YWRhdCB2ZcWZZWpub3UgemFrw6F6a3UgdsKgamVkbmFj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w616ZW7DrSBiZXogdXZlxZllam7Em27DrSB6YSBwxZllZHBva2xhZHUsIMW+ZSBwb2Rzd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IG5lem3Em27DrSB6YWTDoXZhY8OtIHBvZG3DrW5reSBhwqB6YWjDoWrDrSBqZWRuYWPD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emVuw60gYmV6IHV2ZcWZZWpuxJtuw60gYmV6b2RrbGFkbsSbIHBvIHpydcWhZW7DrSBw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b3rDrWhvIHphZMOhdmFjw61obyDFmcOtemVuw60uPC9wPjwvZGl2PjxkaXY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jxwPigzKSBWwqBwxZnDrXBhZMSbIHphZMOhdsOhbsOtIHZlxZllam7DqSB6YWvDoXpr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ZSBvZHN0YXZjZSAxIG96bsOhbcOtIHZlxZllam7DvSB6YWRhdmF0ZWwgcG91xb5pdMOt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B6YWTDoXZhY8OtaG8gxZnDrXplbsOtIGHCoGTFr3ZvZHkgamVobyBwb3XFvml0w60g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za8OpIGtvbWlzaSwgcG9rdWQgb8KgdG8gRXZyb3Bza8OhIGtvbWlzZSBwb8W+w6Fkw6E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luZDEiPjxwPig0KSBaYWRhdmF0ZWwgbcWvxb5lIHphZGF0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5vdSB6YWvDoXprdSB2wqBqZWRuYWPDrW0gxZnDrXplbsOtIGJleiB1dmXFmWVq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m7Em8W+IHRlaGR5LCBqZXN0bGnFvmU8L3A+PC9kaXY+PHRhYmxl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xhc3M9Im1sLWxpc3QiPjx0cj48dGQgY2xhc3M9ImNlbGwx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5hKTwvdGQ+PHRkIGNsYXNzPSJjZWxsMk1sTGlzdCI+PHA+dmXFmWVqbsOhIHpha8Ohe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Fr8W+ZSBiw710IHNwbG7Em25hIHrCoHRlY2huaWNrw71jaCDEjWkgdW3Em2xlY2vDvWNoI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vZMWvLCB6wqBkxa92b2R1IG9jaHJhbnkgdsO9aHJhZG7DrWNoIHByw6F2IG5lYm8gesKg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kxa8gdnlwbMO9dmFqw61jw61jaCB6ZSB6dmzDocWhdG7DrWhvIHByw6F2bsOtaG8gcMWZ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1IHBvdXplIHVyxI1pdMO9bSBkb2RhdmF0ZWxlbSwgbmVibzwvcD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FNbExpc3QiPmIpPC90ZD48dGQgY2xhc3M9ImNlbGwyTWxMaXN0Ij48c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b3UgemFrw6F6a3UgamUgbmV6Ynl0bsOpIHphZGF0IHbCoGtyYWpuxJsgbmFsw6loY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gcMWZw61wYWTEmywga3RlcsO9IHphZGF2YXRlbCBzdsO9bSBqZWRuw6Fuw61tIG5lenDFr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IGHCoGFuaSBqZWogbmVtb2hsIHDFmWVkdsOtZGF0LCBhwqB6wqDEjWFzb3bDvWNoIGTFr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IG5lbsOtIG1vxb5uw6kgemFkYXQgdmXFmWVqbm91IHpha8Ohemt1IHbCoGppbsOpbSBkc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YWTDoXZhY8OtaG8gxZnDrXplbsOtLjwvcD48L3RkPjwvdHI+PC90YWJsZT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D4oNSkgVsKgamVkbmFjw61tIMWZw616ZW7DrSBiZXogdXZlxZllam7Em27D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FvmUgYsO9dCB2ZcWZZWpuw6EgemFrw6F6a2EgbmEgZG9kw6F2a3kgemFkw6FuYSwgamVz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PC9wPjwvZGl2Pjx0YWJsZSBjZWxscGFkZGluZz0iMCIgY2VsbHNwYWNpbmc9IjA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bC1saXN0Ij48dHI+PHRkIGNsYXNzPSJjZWxsMU1sTGlzdCI+YSk8L3Rk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JNbExpc3QiPjxwPmRvZMOhdmFuw6kgemJvxb7DrSBqZSB2eXLDoWLEm25vIHBvdXpl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usSNZWx5IHbDvXprdW11IG5lYm8gdsO9dm9qZSwgdnlqbWEgcMWZw61wYWTFrywga2R5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b8W+w60gdnlyw6FixJtubyB2ZSB2xJt0xaHDrW0gbW5vxb5zdHbDrSB6YSDDusSNZWxl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hxb5lbsOtIHppc2t1IHphZGF2YXRlbGUgbmVibyB6YSDDusSNZWxlbSBwb2tyeXTDrSBu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xa8gemFkYXZhdGVsZSBzcG9qZW7DvWNoIHPCoHbDvXprdW1lbSBuZWJvIHbDvXZvamVt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HRyPjx0ZCBjbGFzcz0iY2VsbDFNbExpc3QiPmIpPC90ZD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yTWxMaXN0Ij48cD5qZGUgb8KgZG9kYXRlxI1uw6kgZG9kw6F2a3kgb2QgdMOpaG/F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dmF0ZWxlLCBzwqBuw61txb4gamnFviBieWxhIHV6YXbFmWVuYSBzbWxvdXZhLCBrdGVy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dSB1csSNZW55IGpha28gxI3DoXN0ZcSNbsOhIG7DoWhyYWRhIHDFr3ZvZG7DrSBkb2TD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ZWJvIGpha28gcm96xaHDrcWZZW7DrSBzdMOhdmFqw61jw61obyByb3pzYWh1IGRvZMOh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wqB0byB6YSBwxZllZHBva2xhZHUsIMW+ZSBieSB6bcSbbmEgZG9kYXZhdGVsZSBudXRp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ZSBwb8WZaXpvdmF0IHpib8W+w60gb2RsacWhbsO9Y2ggdGVjaG5pY2vDvWNo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ZXRyxa8sIGt0ZXLDqSBieSBtxJtseSB6YSBuw6FzbGVkZWsgbmVzbHXEjWl0ZWxub3N0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Ynkgem5hbWVuYWx5IG5lcMWZaW3Em8WZZW7DqSB0ZWNobmlja8OpIG9idMOtxb5lIHDF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m96dSBhIMO6ZHLFvmLEmzsgY2Vsa292w6EgZG9iYSB0cnbDoW7DrSBwxa92b2Ruw60gc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2eSwgdsSNZXRuxJsgZG9ieSB0cnbDoW7DrSBzbWxvdXZ5IG5hIGRvZGF0ZcSNbsOpIGRv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5IHBvZGxlIHRvaG90byB1c3Rhbm92ZW7DrSwgbmVzbcOtIHYgcMWZw61wYWTEmy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byB6YWRhdmF0ZWxlIHDFmWVzw6Fobm91dCBkb2J1IDMgbGV0LCBwb2t1ZCB0byBuZW7D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dm9kbsSbbm8genZsw6HFoXRuw61taSBva29sbm9zdG1pLCBhIHYgcMWZw61wYWTEmy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71jaCB6YWvDoXplayB2IG9ibGFzdGkgb2JyYW55IG5lYm8gYmV6cGXEjW5vc3RpIGRv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sZXQsIGtyb23EmyB2w71qaW1lxI1uw71jaCBva29sbm9zdMOtIHVyxI1lbsO9Y2ggcyBv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IG5hIG/EjWVrw6F2YW5vdSBwcm92b3puw60gxb5pdm90bm9zdCBkb2TDoXZlayBhIHRlY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w6kgb2J0w63FvmUsIGt0ZXLDqSBieSBtb2hseSBiw710IHptxJtub3UgZG9kYXZhdGVs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vc29iZW55LDwvcD48L3RkPjwvdHI+PHRyPjx0ZCBjbGFzcz0iY2VsbDFNbExpc3QiPmM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Y2xhc3M9ImNlbGwyTWxMaXN0Ij48cD5qZGUgb8KgZG9kw6F2a3kgbmFiw616ZW7D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rdXBvdmFuw6kgbmEga29tb2RpdG7DrWNoIGJ1cnrDoWNoLDwvcD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FNbExpc3QiPmQpPC90ZD48dGQgY2xhc3M9ImNlbGwyTWxMaXN0Ij48c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b8KgZG9kw6F2a3kgcG/FmWl6b3ZhbsOpIHphIHp2bMOhxaF0xJsgdsO9aG9kbsO9Y2g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bmVrIG9kIGRvZGF2YXRlbGUsIGt0ZXLDvSBqZSB2wqBsaWt2aWRhY2ksIG5lYm8gdsK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YWTEmywgxb5lIGplIHbFr8SNaSBkb2RhdmF0ZWxpIHZlZGVubyBpbnNvbHZlbsSNbsOt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6ZW7DrSwgb2Qgb3NvYnkgb3Byw6F2bsSbbsOpIGRpc3Bvbm92YXQgc8KgbWFqZXRrb3Zv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dGF0b3UsIG5lYm88L3A+PC90ZD48L3RyPjx0cj48dGQgY2xhc3M9ImNlbGwxTWxMaXN0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PHRkIGNsYXNzPSJjZWxsMk1sTGlzdCI+PHA+amRlIG/CoHpib8W+w60gcG/FmWl6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HphIGNlbnUgcG9kc3RhdG7EmyBuacW+xaHDrSwgbmXFviBqZSBvYnZ5a2zDoSB0csW+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mEsIGHCoHBvZHN0YXRuxJsgbmnFvsWhw60gY2VuYSBqZSBkb2RhdmF0ZWxlbSBuYWLD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amVuIHBvIHZlbG1pIGtyw6F0a291IGRvYnU7IHZlxZllam7DvSB6YWRhdmF0ZWwgamUgb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bsSbbiB6YWRhdCB2ZcWZZWpub3UgemFrw6F6a3UgdsKgamVkbmFjw61tIMWZw616ZW7D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gdXZlxZllam7Em27DrSBwb2RsZSB0b2hvdG8gcMOtc21lbmUgcG91emUgdmUgdnp0YWh1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ZGxpbWl0bsOtIHZlxZllam7DqSB6YWvDoXpjZS48L3A+PC90ZD48L3RyPjwvdGFibGU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+KDYpIFbCoGplZG5hY8OtbSDFmcOtemVuw60gYmV6IHV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bcWvxb5lIHphZGF2YXRlbCB6YWRhdCB2ZcWZZWpub3UgemFrw6F6a3UgbmEgc2x1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b3ZuxJvFviB2wqBwxZnDrXBhZMSbLCBqZXN0bGnFvmUgamUgemFkw6F2w6FuYSB2wqBu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b3N0aSBuYSBzb3V0xJvFviBvwqBuw6F2cmgsIHBvZGxlIGplasOtY2jFviBwcmF2aWRl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rSBiw710IHZlxZllam7DoSB6YWvDoXprYSB6YWTDoW5hIHZ5YnJhbsOpbXUgw7rEjWFz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dmkgbmVibyBqZWRub211IHrCoHZ5YnJhbsO9Y2ggw7rEjWFzdG7DrWvFryB0w6l0byBz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vmUuIFbCoHDFmcOtcGFkxJsgdsOtY2UgdnlicmFuw71jaCDDusSNYXN0bsOta8WvIHNvd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+ZSBvwqBuw6F2cmggamUgemFkYXZhdGVsIHBvdmluZW4gdnl6dmF0IGvCoGplZG7DoW7D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ZWRuYWPDrW0gxZnDrXplbsOtIGJleiB1dmXFmWVqbsSbbsOtIHbFoWVjaG55IHZ5YnJh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xI1hc3Ruw61reS4gUMWZZWRtxJt0ZW0gdmXFmWVqbsOpIHpha8Ohemt5IG5hIHNsdcW+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2YXp1asOtY8OtIG5hIHNvdXTEm8W+IG8gbsOhdnJoIG5lc23DrSBiw710IHZsYXN0bsOt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emFjZSBuw6F2cmh1LiBUbyBuZXBsYXTDrSB2IHDFmcOtcGFkZWNoLCBrZHkgdG8gb2TFr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IdWplIHBvdmFoYSBwxZllZG3Em3R1IHNvdXTEm8W+ZSBvIG7DoXZyaC48L3A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+KDcpIFbCoGplZG5hY8OtbSDFmcOtemVuw60gYmV6IHV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bcWvxb5lIHphZGF2YXRlbCB6YWRhdCB2ZcWZZWpub3UgemFrw6F6a3UgbmEgc3Rh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Byw6FjZSBuZWJvIHZlxZllam5vdSB6YWvDoXprdSBuYSBzbHXFvmJ5IHJvdm7Em8W+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mcOtcGFkxJssIGplc3RsacW+ZSBqZGUgbzwvcD48L2Rpdj48dGFibGU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jbGFzcz0ibWwtbGlzdCI+PHRyPjx0ZCBjbGFzcz0iY2Vs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mEpPC90ZD48dGQgY2xhc3M9ImNlbGwyTWxMaXN0Ij48cD5kb2RhdGXEjW7DqSBzd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w60gcHLDoWNlIG5lYm8gZG9kYXRlxI1uw6kgc2x1xb5ieSwga3RlcsOpIG5lYnlseSBvY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bnkgdsKgcMWvdm9kbsOtY2ggemFkw6F2YWPDrWNoIHBvZG3DrW5rw6FjaCwgamVqaWNo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ZWJhIHZ6bmlrbGEgdsKgZMWvc2xlZGt1IG9iamVrdGl2bsSbIG5lcMWZZWR2w61kYW7D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rb2xub3N0w60gYcKgdHl0byBkb2RhdGXEjW7DqSBzdGF2ZWJuw60gcHLDoWNlIG5lYm8g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xI1uw6kgc2x1xb5ieSBqc291IG5lemJ5dG7DqSBwcm8gcHJvdmVkZW7DrSBwxa92b2Ru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dGF2ZWJuw61jaCBwcmFjw60gbmVibyBwcm8gcG9za3l0bnV0w60gcMWvdm9kbsOtY2ggc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YiwgYcKgdG8gemEgcMWZZWRwb2tsYWR1LCDFvmU8L3A+PHRhYmxl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xhc3M9Im1sLWxpc3QiPjx0cj48dGQgY2xhc3M9ImNlbGwx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xLjwvdGQ+PHRkIGNsYXNzPSJjZWxsMk1sTGlzdCI+PHA+ZG9kYXRlxI1uw6kgc3Rh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Byw6FjZSBuZWJvIGRvZGF0ZcSNbsOpIHNsdcW+YnkgYnVkb3UgemFkw6FueSB0w6lt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ZGF2YXRlbGksPC9wPjwvdGQ+PC90cj48dHI+PHRkIGNsYXNzPSJjZWxsMU1sTGlzdCI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GFzcz0iY2VsbDJNbExpc3QiPjxwPmRvZGF0ZcSNbsOpIHN0YXZlYm7DrSBw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bmVibyBkb2RhdGXEjW7DqSBzbHXFvmJ5IG5lbW9ob3UgYsO9dCB0ZWNobmlja3kgbmVib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b21pY2t5IG9kZMSbbGVueSBvZCBwxa92b2Ruw60gdmXFmWVqbsOpIHpha8Ohemt5LCBwb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eSB0b3RvIG9kZMSbbGVuw60genDFr3NvYmlsbyB6w6F2YcW+bm91IMO6am11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5lYm8gYcSNa29saXYgamUgdG90byBvZGTEm2xlbsOtIHRlY2huaWNreSDEjWkgZWtvb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eSBtb8W+bsOpLCBqc291IGRvZGF0ZcSNbsOpIHN0YXZlYm7DrSBwcsOhY2UgbmVibyBk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EjW7DqSBzbHXFvmJ5IHpjZWxhIG5lemJ5dG7DqSBwcm8gZG9rb27EjWVuw60gcMWZZWRtx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xa92b2Ruw60gdmXFmWVqbsOpIHpha8Ohemt5LCBhPC9wPjwvdGQ+PC90cj48dHI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U1sTGlzdCI+My48L3RkPjx0ZCBjbGFzcz0iY2VsbDJNbExpc3QiPjxwPnY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YWTEmyB2ZcWZZWpuw6lobyB6YWRhdmF0ZWxlIGNlbGtvdsO9IHJvenNhaCBkb2RhdGXE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IHN0YXZlYm7DrWNoIHByYWPDrSBuZWJvIGRvZGF0ZcSNbsO9Y2ggc2x1xb5lYiBuZXDFm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EjcOtIDIwICUgY2VueSBwxa92b2Ruw60gdmXFmWVqbsOpIHpha8Ohemt5LCBuZWJ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L3RhYmxlPjwvdGQ+PC90cj48dHI+PHRkIGNsYXNzPSJjZWxsMU1sTGlzdCI+Y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GFzcz0iY2VsbDJNbExpc3QiPjxwPm5vdsOpIHN0YXZlYm7DrSBwcsOhY2Ug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cMWZw61wYWTEmyB2ZcWZZWpuw6lobyB6YWRhdmF0ZWxlIGnCoG/CoG5vdsOpIHNsdcW+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b8SNw612YWrDrWPDrSB2IG9iZG9ibsO9Y2ggc3RhdmVibsOtY2ggcHJhY8OtY2ggbmVi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vmLDoWNoLCBqYWtvIHYgcMWvdm9kbsOtIHZlxZllam7DqSB6YWvDoXpjZSBhIG9kcG92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rWPDrWNoIHDFr3ZvZG7DrSB2ZcWZZWpuw6kgemFrw6F6Y2UsIGHCoHRvIHphIHDFmWVkc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dSwgxb5lPC9wPjx0YWJsZSBjZWxscGFkZGluZz0iMCIgY2VsbHNwYWNpbmc9IjA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bC1saXN0Ij48dHI+PHRkIGNsYXNzPSJjZWxsMU1sTGlzdCI+MS48L3Rk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JNbExpc3QiPjxwPm5vdsOpIHN0YXZlYm7DrSBwcsOhY2UgbmVibyBub3bDqSBzbHXFv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ZG91IHphZMOhbnkgdMOpbXXFviBkb2RhdmF0ZWxpLDwvcD48L3RkPjwvdHI+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FNbExpc3QiPjIuPC90ZD48dGQgY2xhc3M9ImNlbGwyTWxMaXN0Ij48cD5wx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w60gdmXFmWVqbsOhIHpha8OhemthIGJ5bGEgemFkw6FuYSB2IG90ZXbFmWVuw6ltIMWZw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wgdcW+xaHDrW0gxZnDrXplbsOtLCBuZWJvIHZlIHpqZWRub2R1xaFlbsOpbSBwb2Rs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rW0gxZnDrXplbsOtIGEgdiBwxZnDrXBhZMSbIHNla3Rvcm92w6lobyB6YWRhdmF0ZWxl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Em8W+IHYgamVkbmFjw61tIMWZw616ZW7DrSBzIHV2ZcWZZWpuxJtuw61tOyB2IHDFmcOt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dmXFmWVqbsOpIHpha8Ohemt5IHYgb2JsYXN0aSBvYnJhbnkgbmVibyBiZXpwZcSNbm9z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YSBwxa92b2Ruw60gdmXFmWVqbsOhIHpha8OhemthIHphZMOhbmEgdiB1xb7FocOtbS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w60sIGplZG5hY8OtbSDFmcOtemVuw60gcyB1dmXFmWVqbsSbbsOtbSwgc291dMSbxb5u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YWxvZ3UgbmVibyB2ZSB6amVkbm9kdcWhZW7DqW0gcG9kbGltaXRuw61tIMWZw616ZW7Dr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Y2xhc3M9ImNlbGwxTWxMaXN0Ij4zLj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k1sTGlzdCI+PHA+diB6YWTDoXZhY8OtY2ggcG9kbcOtbmvDoWNoIHDFr3ZvZG7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MOhdmFjw61obyDFmcOtemVuw60gYnlsYSBvYnNhxb5lbmEgbW/Fvm5vc3QgemFkYXQ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m91IHpha8Ohemt1IG5hIG5vdsOpIHN0YXZlYm7DrSBwcsOhY2UgbmVibyBub3bDqSBz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5IHbCoGplZG5hY8OtbSDFmcOtemVuw60gYmV6IHV2ZcWZZWpuxJtuw60s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HI+PHRkIGNsYXNzPSJjZWxsMU1sTGlzdCI+NC48L3RkPjx0ZCBjbGFzcz0iY2VsbDJ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wPnDFmWVkcG9rbMOhZGFuw6EgaG9kbm90YSB2ZcWZZWpuw6kgemFrw6F6a3kgbmEg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c3RhdmVibsOtIHByw6FjZSBuZWJvIG5vdsOpIHNsdcW+YnkgYnlsYSB6YWhybnV0YSBk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HBva2zDoWRhbsOpIGhvZG5vdHkgcMWvdm9kbsOtIHZlxZllam7DqSB6YWvDoXpreSB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+PHRkIGNsYXNzPSJjZWxsMU1sTGlzdCI+NS48L3Rk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JNbExpc3QiPjxwPmplZG5hY8OtIMWZw616ZW7DrSBiZXogdXZlxZllam7Em27DrSBid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MOhamVubyBkbyAzIGxldCBhIHYgcMWZw61wYWTEmyB2ZcWZZWpuw6kgemFrw6F6a3kg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c3RpIG9icmFueSBuZWJvIGJlenBlxI1ub3N0aSBkbyA1IGxldCBvZGUgZG5lIHV6YXbF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21sb3V2eSBuYSBwxa92b2Ruw60gdmXFmWVqbm91IHpha8Ohemt1OyB2IHDFmcOtcGFk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OpIHpha8Ohemt5IHYgb2JsYXN0aSBvYnJhbnkgbmVibyBiZXpwZcSNbm9zdGkg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MOhaml0IGplZG5hY8OtIMWZw616ZW7DrSBiZXogdXZlxZllam7Em27DrSBpIHBvemTEm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b2t1ZCBqZSB0byBvZMWvdm9kbsSbbm8gb2tvbG5vc3RtaSBob2Ruw71taSB6dmzDocWh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IHrFmWV0ZWxlLjwvcD48L3RkPjwvdHI+PC90YWJsZT48L3RkPjwvdHI+PC90YWJsZ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8cD4oOCkgU2VrdG9yb3bDvSB6YWRhdmF0ZWwgamUgb3Byw6F2bsSb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emFkw6Fuw60gbmFkbGltaXRuw60gdmXFmWVqbsOpIHpha8Ohemt5IHBvdcW+w610IGpl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IMWZw616ZW7DrSBiZXogdXZlxZllam7Em27DrSByb3ZuxJvFviB2wqBwxZnDrXBhZMSb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dGFibGUgY2VsbHBhZGRpbmc9IjAiIGNlbGxzcGFjaW5nPSIwIiBjbGFzcz0i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I+PHRyPjx0ZCBjbGFzcz0iY2VsbDFNbExpc3QiPmE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rZHkgamUgdmXFmWVqbsOhIHpha8OhemthIHphZMOhdsOhbmEgcG91emU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xI1lbHkgdsO9emt1bXUgbmVibyB2w712b2plLCBuaWtvbGl2IHbFoWFrIHphIMO6xI1l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c2HFvmVuw60gemlza3UgemFkYXZhdGVsZSBuZWJvIMO6aHJhZHkgbsOha2xhZMWvIHph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GUgc3BvamVuw71jaCBzwqB2w716a3VtZW0gbmVibyB2w712b2plbSwgYcKgdG8gemE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b2tsYWR1LCDFvmUgemFkw6Fuw60gdGFrb3bDqSB2ZcWZZWpuw6kgemFrw6F6a3kgbmVi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phZMOhbsOtIG7DoXNsZWRuw71jaCB2ZcWZZWpuw71jaCB6YWvDoXplayBqaW7DvW0g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xa9tOyBvZHN0YXZlYyA1IHDDrXNtLiBhKSBzZSB2wqB0b210byBwxZnDrXBhZMSb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1xb5pamUsIG5lYm88L3A+PC90ZD48L3RyPjx0cj48dGQgY2xhc3M9ImNlbGwxTWxMaXN0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PHRkIGNsYXNzPSJjZWxsMk1sTGlzdCI+PHA+cG9rdWQgamRlIG/CoHZlxZllam5vd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oXprdSB6YWTDoXZhbm91IG5hIHrDoWtsYWTEmyByw6FtY292w6kgc21sb3V2eS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wvdGFibGU+PGRpdiBjbGFzcz0iaW5kMSI+PHA+KDkpIEpkZS1saSBvwqBwxZnD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dXZlZGVuw6kgdsKgb2RzdGF2Y2kgNCBww61zbS4gYiksIG9kc3RhdmNpIDUgcMOtc20uI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gZSksIG9kc3RhdmNpIDcgcMOtc20uIGEpIG5lYm8gb2RzdGF2Y2kgOCBww61zbS4g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bHplIHbCoGplZG5hY8OtbSDFmcOtemVuw60gYmV6IHV2ZcWZZWpuxJtuw60gemFkYXQg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vdm91IHNtbG91dnUuPC9wPjwvZGl2PjxkaXYgY2xhc3M9ImluZDEiPjxw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MTApIFphZGF2YXRlbCBtxa/FvmUgemFkYXQgdmXFmWVqbm91IHpha8Ohemt1IHYgb2Js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YnJhbnkgbmVibyBiZXpwZcSNbm9zdGkgdiBqZWRuYWPDrW0gxZnDrXplbsOtIGJleiB1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SbbsOtIHJvdm7Em8W+LCBwb2t1ZDwvcD48L2Rpdj48dGFibGU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bGFzcz0ibWwtbGlzdCI+PHRyPjx0ZCBjbGFzcz0iY2VsbDF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mEpPC90ZD48dGQgY2xhc3M9ImNlbGwyTWxMaXN0Ij48cD5uZW7DrSBtb8W+bsOpIHogx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w71jaCBkxa92b2TFryB6cMWvc29iZW7DvWNoIGtyaXrDrSB6YWRhdCB2ZcWZZWpub3Ug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a3UgdiBqaW7DqW0gZHJ1aHUgemFkw6F2YWPDrWhvIMWZw616ZW7DrSw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Y2xhc3M9ImNlbGwxTWxMaXN0Ij5iKTwvdGQ+PHRkIGNsYXNzPSJjZWxsMk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A+cMWZZWRtxJt0ZW0gdmXFmWVqbsOpIHpha8Ohemt5IGpzb3Ugc2x1xb5ieSB2IG9i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dsO9emt1bXUgYSB2w712b2plLCBuYSBuxJvFviBzZSBuZXZ6dGFodWplIMKnIDE4IG9kc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cMOtc20uIGMpLCBuZWJvPC9wPjwvdGQ+PC90cj48dHI+PHRkIGNsYXNzPSJjZWxsMU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Yyk8L3RkPjx0ZCBjbGFzcz0iY2VsbDJNbExpc3QiPjxwPnDFmWVkbcSbdGVtIH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6YWvDoXpreSBqZSBwb3NreXRvdsOhbsOtIHNsdcW+ZWIgbGV0ZWNrw6kgYSBuw6Ftb8WZ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cHJhdnkgb3picm9qZW7DvW0gc2xvxb5rw6FtIMSMZXNrw6kgcmVwdWJsaWt5LCBqZcW+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bmVibyBtYWrDrSBiw710IG5hc2F6ZW55IHYgemFocmFuacSNw60sIHBva3VkIG5lbsOt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uw6kgemUgc3RyYW55IGRvZGF2YXRlbMWvIHphcnXEjWl0IHRhayBkbG91aG91IHbDoXph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YWLDrWRrb3UsIGFieSBtb2hsYSBiw710IHpha8OhemthIHphZMOhbmEgdiBqaW7DqW0gZ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emFkw6F2YWPDrWhvIMWZw616ZW7DrS48L3A+PC90ZD48L3RyPjwvdGFibGU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PHAgY2xhc3M9ImluZDEiPigxMSkgWmFkYXZhdGVsIG3Fr8W+ZSB6YWRhdC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b3UgemFrw6F6a3UgdiBvYmxhc3RpIG9icmFueSBuZWJvIGJlenBlxI1ub3N0aSB2IGpl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bSDFmcOtemVuw60gYmV6IHV2ZcWZZWpuxJtuw60gZMOhbGUgdGVoZHksIGplc3RsacW+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Y2hvesOtbSB1xb7FocOtbSDFmcOtemVuw60sIHNvdXTEm8W+bsOtbSBkaWFsb2d1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emplZG5vZHXFoWVuw6ltIHBvZGxpbWl0bsOtbSDFmcOtemVuw60gYnlseSBwb2TDoW55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IG5lw7pwbG7DqSBuYWLDrWRreSBwb2RsZSDCpyAyMiBvZHN0LiAxIHbEm3R5IGRydWjD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byBuZXDFmWlqYXRlbG7DqSBuYWLDrWRreSBwb2RsZSDCpyAyMiBvZHN0LiAxIHbEm3R5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0w60sIHphZGF2YXRlbCBwb2RzdGF0bsSbIG5lem3Em27DrSB6YWTDoXZhY8OtIHBvZG3Dr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IHphaMOhasOtIGplZG5hY8OtIMWZw616ZW7DrSBiZXogdXZlxZllam7Em27DrSBiZXpw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ZWRuxJsgcG8genJ1xaFlbsOtIHDFmWVkY2hvesOtaG8gemFkw6F2YWPDrWhvIMWZw61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gVsO9enZ1IGsgamVkbsOhbsOtIGplIHphZGF2YXRlbCBwb3ZpbmVuIHphc2xhdCBqZW4g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1Y2hhemXEjcWvbSwga3RlxZnDrSBzcGzFiHVqw60ga3ZhbGlmaWthY2kgYSBrdGXFmcOt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jaG96w61tIHphZMOhdmFjw61tIMWZw616ZW7DrSB2ZSBsaMWvdMSbIHBybyBwb2T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YWLDrWRlayBwb2RhbGkgbmFiw61ka3ksIGplxb4gc3BsbmlseSBwb8W+YWRhdmt5IHBv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IDY5IG9kc3QuIDUuPC9wPjwvZGl2PjxkaXYgY2xhc3M9ImluZDEiPjxw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MTIpIFYgcMWZw61wYWTEmyB2ZcWZZWpuw6kgemFrw6F6a3kgdiBvYmxhc3RpIG9icmFu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IGJlenBlxI1ub3N0aSBqZSB6YWRhdmF0ZWwgcG92aW5lbiB2IG96bsOhbWVuw60gbyB2w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a3UgemFkw6F2YWPDrWhvIMWZw616ZW7DrSBwb2RsZSDCpyA4MyBvZHN0LiAxIMWZw6Fk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xa92b2RuaXQgemFkw6Fuw60gdMOpdG8gemFrw6F6a3kgdiBqZWRuYWPDrW0g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eiB1dmXFmWVqbsSbbsOtLjwvcD48L2Rpdj48L2Rpdj48L2Rpdj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N1bWVudC1mcmFnbWVudCBhcnRpY2xlbnVtYmVyXzI0IiBpZD0iZG9jdW1lbnRfZnJh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b25yZjZtcnFnYTNmNm1qdGc0eGhhenJzZ3F3dGEiPjxkaXYgY2xhc3M9IiI+PGRpdj48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BhcmFncmFmLXRpdGxlIj7Cp8KgMjQ8L2gxPjxoMiBjbGFzcz0icGFyYWdyYWYt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UG9kbcOtbmt5IHBvdcW+aXTDrSBzb3V0xJvFvm7DrWhvIGRpYWxvZ3U8L2g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ByZWRwaXMtdGV4dCI+PGRpdiBjbGFzcz0iaW5kMSI+PHA+KDEpIF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YWRhdmF0ZWwgbcWvxb5lIHBybyB6YWTDoW7DrSB2ZcWZZWpuw6kgemFrw6F6a3kgc2Ug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oXTEmyBzbG/Fvml0w71tIHDFmWVkbcSbdGVtIHBsbsSbbsOtIHBvdcW+w610IHNvdXTEm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RpYWxvZywgcG9rdWQgcG91xb5pdMOtIG90ZXbFmWVuw6lobyDFmcOtemVuw60gxI1pI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w61obyDFmcOtemVuw60gbmVuw60gc8Kgb2hsZWRlbSBuYSBwb3ZhaHUgcMWZZWRtxJt0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m27DrSB2ZcWZZWpuw6kgemFrw6F6a3kgbW/Fvm7DqS48L3A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PHA+KDIpIFphIHZlxZllam5vdSB6YWvDoXprdSBzZSB6dmzDocWhdMSbIHNsb8W+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gcMWZZWRtxJt0ZW0gcGxuxJtuw60gamUgcG92YcW+b3bDoW5hIHZlxZllam7DoSB6YWvD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dcKgbsOtxb4gbmVuw60gdmXFmWVqbsO9IHphZGF2YXRlbCBvYmpla3Rpdm7EmyBzY2hv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zbsSbIHZ5bWV6aXQ8L3A+PC9kaXY+PHRhYmxl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xhc3M9Im1sLWxpc3QiPjx0cj48dGQgY2xhc3M9ImNlbGwxTWxMaXN0Ij5h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GNsYXNzPSJjZWxsMk1sTGlzdCI+PHA+dGVjaG5pY2vDqSBwb2Rtw61ua3kgcG9k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Q2IG9kc3QuIDQgYcKgNSwgbmVibzwvcD48L3RkPjwvdHI+PHRy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bExpc3QiPmIpPC90ZD48dGQgY2xhc3M9ImNlbGwyTWxMaXN0Ij48cD5wcsOhdm7DrSBu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bmFuxI1uw60gcG/FvmFkYXZreSBuYSBwbG7Em27DrSB2ZcWZZWpuw6kgemFrw6F6a3k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L3RhYmxlPjwvZGl2PjwvZGl2PjwvZGl2PjxkaXYgY2xhc3M9Im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YWdtZW50IGFydGljbGVudW1iZXJfMjUiIGlkPSJkb2N1bWVudF9mcmFnbWVudF9vbnJm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M2Y2bWp0ZzR4aGF6cnNndXd0Y25xIj48ZGl2IGNsYXNzPSIiPjxkaXY+PGgx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3JhZi10aXRsZSI+wqfCoDI1PC9oMT48aDIgY2xhc3M9InBhcmFncmFmLWxpbmUiPlBvZ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reSBwb3XFvml0w60gemplZG5vZHXFoWVuw6lobyBwb2RsaW1pdG7DrWhvIMWZw616ZW7D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C9kaXY+PGRpdiBjbGFzcz0icHJlZHBpcy10ZXh0Ij48cCBjbGFzcz0iaW5kMSI+V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IHphZGF2YXRlbCBtxa/FvmUgcG91xb7DrXQgemplZG5vZHXFoWVuw6kgcG9kbGltaXR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IHBybyB6YWTDoW7DrTwvcD48dGFibGU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bGFzcz0ibWwtbGlzdCI+PHRyPjx0ZCBjbGFzcz0iY2VsbDFNbExpc3QiPmE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Y2xhc3M9ImNlbGwyTWxMaXN0Ij48cD5wb2RsaW1pdG7DrSB2ZcWZZWpuw6kgemFr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bmEgZG9kw6F2a3kgbmVibyBwb2RsaW1pdG7DrSB2ZcWZZWpuw6kgemFrw6F6a3kgbmEgc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eSwgbmVibzwvcD48L3RkPjwvdHI+PHRyPjx0ZCBjbGFzcz0iY2VsbDFNbExpc3QiPmI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Y2xhc3M9ImNlbGwyTWxMaXN0Ij48cD5wb2RsaW1pdG7DrSB2ZcWZZWpuw6kgemFr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bmEgc3RhdmVibsOtIHByw6FjZSwgamVqw63FviBwxZllZHBva2zDoWRhbsOhIGhvZG5v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xZllc8OhaG5lIDEwIDAwMCAwMDDCoEvEjSBiZXogZGFuxJsgesKgcMWZaWRhbsOpIGhv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PC9wPjwvdGQ+PC90cj48L3RhYmxlPjwvZGl2PjwvZGl2PjwvZGl2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vY3VtZW50LWZyYWdtZW50IiBpZD0iZG9jdW1lbnRfZnJhZ21lbnRfb25yZjZtcnFn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dGc0eGdneWpzbDV1Z3ltcm5nZTNhIj48ZGl2IGNsYXNzPSIiPjxkaXY+PGgxIGNsYXNz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2YS10aXRsZSI+SGxhdmEgSUk8L2gxPjxoMiBjbGFzcz0iaGxhdmEtbGluZSI+WmFow6Fq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IHByxa9ixJtoIHphZMOhdmFjw61obyDFmcOtemVuw60gKMKnIDI2LTM4KTwvaD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ZG9jdW1lbnQtZnJhZ21lbnQgYXJ0aWNsZW51bWJlcl8yNi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Y3VtZW50X2ZyYWdtZW50X29ucmY2bXJxZ2EzZjZtanRnNHhoYXpyc2d5d3RzI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IiPjxkaXY+PGgxIGNsYXNzPSJwYXJhZ3JhZi10aXRsZSI+wqfCoDI2PC9oMT48aD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BhcmFncmFmLWxpbmUiPlphaMOhamVuw60gemFkw6F2YWPDrWhvIMWZw616ZW7DrT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cHJlZHBpcy10ZXh0Ij48ZGl2IGNsYXNzPSJpbmQxIj48cD4o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w6F2YWPDrSDFmcOtemVuw60gemFoYWp1amUgemFkYXZhdGVsIG9kZXNsw6Fuw61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0YWJsZSBjZWxscGFkZGluZz0iMCIgY2VsbHNwYWNpbmc9IjAiIGNsYXNzPSJtbC1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dHI+PHRkIGNsYXNzPSJjZWxsMU1sTGlzdCI+YSk8L3RkPjx0ZCBjbGFzcz0iY2VsbDJ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wPm96bsOhbWVuw60gbyB6YWjDoWplbsOtIHphZMOhdmFjw61obyDFmcOtemVuw60ga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SbbsOtLCBuZWJvPC9wPjwvdGQ+PC90cj48dHI+PHRkIGNsYXNzPSJjZWxsMU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Yik8L3RkPjx0ZCBjbGFzcz0iY2VsbDJNbExpc3QiPjxwPnbDvXp2eSBvIHphaMOham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w6F2YWPDrWhvIMWZw616ZW7DrS48L3A+PC90ZD48L3RyPjwvdGFibGU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PHA+KDIpIFphIG96bsOhbWVuw60gb8KgemFow6FqZW7DrSB6YWTDoXZhY8OtaG8g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bsOtIHNlIHBybyDDusSNZWx5IHRvaG90byB6w6Frb25hIHBvdmHFvnVqZT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BhZGRpbmc9IjAiIGNlbGxzcGFjaW5nPSIwIiBjbGFzcz0ibWwtbGlzdC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FNbExpc3QiPmEpPC90ZD48dGQgY2xhc3M9ImNlbGwyTWxM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vem7DoW1lbsOtIG90ZXbFmWVuw6lobyDFmcOtemVuw60sIHXFvsWhw61obyDFmcOtemVuw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ZG5hY8OtaG8gxZnDrXplbsOtIHPCoHV2ZcWZZWpuxJtuw61tIG5lYm8gc291dMSbxb5u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aWFsb2d1IHZlxZllam7DvW0gemFkYXZhdGVsZW0sPC9wPjwvdGQ+PC90cj48dHI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U1sTGlzdCI+Yik8L3RkPjx0ZCBjbGFzcz0iY2VsbDJNbExpc3QiPjxwPm96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w60gb3RldsWZZW7DqWhvIMWZw616ZW7DrSwgdcW+xaHDrWhvIMWZw616ZW7DrSBuZWJv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Y8OtaG8gxZnDrXplbsOtIHPCoHV2ZcWZZWpuxJtuw61tIHNla3Rvcm92w71t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LDwvcD48L3RkPjwvdHI+PHRyPjx0ZCBjbGFzcz0iY2VsbDFNbExpc3QiPmMp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yTWxMaXN0Ij48cD5wcmF2aWRlbG7DqSBwxZllZGLEm8W+bsOpIG96bsOh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2VrdG9yb3bDqWhvIHphZGF2YXRlbGUsIHBva3VkIGplIHBvdcW+aXRvIGpha28genDFr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6YWjDoWplbsOtIHXFvsWhw61obyDFmcOtemVuw60gxI1pIGplZG5hY8OtaG8g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oHV2ZcWZZWpuxJtuw61tLDwvcD48L3RkPjwvdHI+PHRyPjx0ZCBjbGFzcz0iY2VsbDF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mQpPC90ZD48dGQgY2xhc3M9ImNlbGwyTWxMaXN0Ij48cD56amVkbm9kdcWhZW7DqSBve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lbsOtIHbCoHDFmcOtcGFkxJsgemFkw6F2w6Fuw60gdmXFmWVqbsOpIHpha8Ohemt5IHbCo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aWNrw6ltIG7DoWt1cG7DrW0gc3lzdMOpbXUuPC9wPjwvdGQ+PC90cj48L3RhYmxl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jxwPigzKSBaYSB2w716dnUgb8KgemFow6FqZW7DrSB6YWTDoXZhY8Ot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IHNlIHBybyDDusSNZWx5IHRvaG90byB6w6Frb25hIHBvdmHFvnVqZT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dGFibGUgY2VsbHBhZGRpbmc9IjAiIGNlbGxzcGFjaW5nPSIwIiBjbGFzcz0ibWwtb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jbGFzcz0iY2VsbDFNbExpc3QiPmEpPC90ZD48dGQgY2xhc3M9ImNlbGwy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ww61zZW1uw6EgdsO9enZhIGvCoGplZG7DoW7DrSB2wqBqZWRuYWPDrW0g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eiB1dmXFmWVqbsSbbsOtLDwvcD48L3RkPjwvdHI+PHRyPjx0ZCBjbGFzcz0iY2VsbDF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mIpPC90ZD48dGQgY2xhc3M9ImNlbGwyTWxMaXN0Ij48cD5ww61zZW1uw6EgdsO9enZh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ZMOhbsOtIG5hYsOtZGVrIHZlIHpqZWRub2R1xaFlbsOpbSBwb2RsaW1pdG7DrW0gxZnD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LDwvcD48L3RkPjwvdHI+PHRyPjx0ZCBjbGFzcz0iY2VsbDFNbExpc3QiPmMp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yTWxMaXN0Ij48cD5ww61zZW1uw6EgdsO9enZhIGvCoHBvZMOhbsOtIG5h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IHbCoMWZw616ZW7DrSBuYSB6w6FrbGFkxJsgcsOhbWNvdsOpIHNtbG91dnkgKMKnwqA5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L3RhYmxlPjxkaXYgY2xhc3M9ImluZDEiPjxwPig0KSBaYWRhdmF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cG92aW5lbiB1dmXFmWVqbml0IG96bsOhbWVuw60gb8KgemFow6FqZW7DrSB6YWTDoXZh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xZnDrXplbsOtIHpwxa9zb2JlbSB1dmVkZW7DvW0gdsKgwqfCoDE0NiBhwqAxNDc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luZDEiPjxwPig1KSBaYWjDoWrDrS1saSB2ZcWZZWpuw70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HphZMOhdsOhbsOtIHBvZGxpbWl0bsOtIHZlxZllam7DqSB6YWvDoXpreSBwb3N0dXBl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bsO9bSBwcm8gemFkw6F2w6Fuw60gbmFkbGltaXRuw60gdmXFmWVqbsOpIHpha8Ohemt5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dXB1amUgcG9kbGUgdXN0YW5vdmVuw60gcGxhdG7DvWNoIHBybyB6YWTDoXbDoW7DrSBu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dG7DrSB2ZcWZZWpuw6kgemFrw6F6a3kuIFphaMOhasOtLWxpIHZlxZllam7DvSB6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emFkw6F2w6Fuw60gdmXFmWVqbsOpIHpha8Ohemt5IG1hbMOpaG8gcm96c2FodSAowqfC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c3QuIDMpIHBvc3R1cGVtIHBsYXRuw71tIHBybyB6YWTDoXbDoW7DrSBwb2RsaW1pdG7D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6kgemFrw6F6a3ksIHBvc3R1cHVqZSBwb2RsZSB1c3Rhbm92ZW7DrSBwbGF0bsO9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IHphZMOhdsOhbsOtIHBvZGxpbWl0bsOtIHZlxZllam7DqSB6YWvDoXpreS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PC9kaXY+PGRpdiBjbGFzcz0iZG9jdW1lbnQtZnJhZ21lbnQgYXJ0aWNsZ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cl8yNyIgaWQ9ImRvY3VtZW50X2ZyYWdtZW50X29ucmY2bXJxZ2EzZjZtanRnNHhoYXpyc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hIj48ZGl2IGNsYXNzPSIiPjxkaXY+PGgxIGNsYXNzPSJwYXJhZ3JhZi10aXRsZSI+wqfC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aDIgY2xhc3M9InBhcmFncmFmLWxpbmUiPk90ZXbFmWVuw6kgxZnDrXplbsOt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IGNsYXNzPSJwcmVkcGlzLXRleHQiPjxwIGNsYXNzPSJpbmQxIj5WIG96bsOh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3RldsWZZW7DqWhvIMWZw616ZW7DrSBvem5hbXVqZSB6YWRhdmF0ZWwgbmVvbWV6ZW7Dq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xI10dSBkb2RhdmF0ZWzFryBzdsWvaiDDum15c2wgemFkYXQgdmXFmWVqbm91IHpha8Oh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HRvbXRvIHphZMOhdmFjw61tIMWZw616ZW7DrTsgb3puw6FtZW7DrSBvdGV2xZllbsOp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IGplIHbDvXp2b3Uga8KgcG9kw6Fuw60gbmFiw61kZWsgZG9kYXZhdGVsxa8g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gcHJva8OhesOhbsOtIHNwbG7Em27DrSBrdmFsaWZpa2FjZS48L3A+PC9kaXY+PC9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ZG9jdW1lbnQtZnJhZ21lbnQgYXJ0aWNsZW51bWJlcl8yOCIgaWQ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X2ZyYWdtZW50X29ucmY2bXJxZ2EzZjZtanRnNHhoYXpyc2hhd3RjbnEi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iI+PGRpdj48aDEgY2xhc3M9InBhcmFncmFmLXRpdGxlIj7Cp8KgMjg8L2gxPjxoM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GFyYWdyYWYtbGluZSI+VcW+xaHDrSDFmcOtemVuw608L2gy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ZWRwaXMtdGV4dCI+PGRpdiBjbGFzcz0iaW5kMSI+PHA+KDEpIFbCoG96bsOhbWVuw60g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rWhvIMWZw616ZW7DrSBvem5hbXVqZSB6YWRhdmF0ZWwgbmVvbWV6ZW7DqW11IHBvxI10d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dmF0ZWzFryBzdsWvaiDDum15c2wgemFkYXQgdmXFmWVqbm91IHpha8Ohemt1IHbCoHRvb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MOhdmFjw61tIMWZw616ZW7DrTsgb3puw6FtZW7DrSB1xb7FocOtaG8gxZnDrXplbsOt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vXp2b3Uga8KgcG9kw6Fuw60gxb7DoWRvc3TDrSBvwqDDusSNYXN0IHbCoHXFvsWhw61t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6ZW7DrSBhwqBrwqBwcm9rw6F6w6Fuw60gc3BsbsSbbsOtIGt2YWxpZmlrYWNlL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pbmQxIj48cCBjbGFzcz0iaW5kMSI+KDIpIFrDoWplbWNpIHBvZMOh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MOtc2Vtbm91IMW+w6Fkb3N0IG/CoMO6xI1hc3QgYcKgcHJva2F6dWrDrSBzcGxuxJt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hbGlmaWthY2UgdmUgc3Rhbm92ZW7DqSBsaMWvdMSbLiBQbyBwb3NvdXplbsOtIGt2YWxp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IHrDoWplbWPFryB6YWRhdmF0ZWwgdnl6dmUgesOhamVtY2UsIGt0ZcWZw60gcHJva8Oh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cGxuxJtuw60ga3ZhbGlmaWthY2UsIGvCoHBvZMOhbsOtIG5hYsOtZGt5LiBQb3V6ZS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70gemFkYXZhdGVsIHYgcMWZw61wYWTEmyB2ZcWZZWpuw6kgemFrw6F6a3kgdiBvYmxh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icmFueSBuZWJvIGJlenBlxI1ub3N0aSBhIHNla3Rvcm92w70gemFkYXZhdGVsIG3Fr8W+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6bsOhbWVuw60gdcW+xaHDrWhvIMWZw616ZW7DrSBvbWV6aXQgcG/EjWV0IHrDoWplbWPF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w7rEjWFzdCB2IHXFvsWhw61tIMWZw616ZW7DrSBhIHJvdm7Em8W+IHN0YW5vdml0IG1h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bsOtIHBvxI1ldCB6w6FqZW1jxa8sIGplxb4gdnl6dmUgayBwb2TDoW7DrSBuYWLDrWRre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b2TDoW7DrSBuYWLDrWRreSB2eXp2ZSBwb3V6ZSB6w6FqZW1jZSB2eWJyYW7DqSB2IHNv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cyDCpyA2MSwgamRlLWxpIG8gdmXFmWVqbsOpaG8gemFkYXZhdGVsZSwgbmVibyB2IHNv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cyDCpyA2NiwgamRlLWxpIG8gc2VrdG9yb3bDqWhvIHphZGF2YXRlbGUuPC9w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luZDEiPjxwIGNsYXNzPSJpbmQxIj4oMykgVmXFmWVqbsO9IHphZGF2YXRlb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cOtcGFkxJsgdmXFmWVqbsOpIHpha8Ohemt5IHYgb2JsYXN0aSBvYnJhbnkgbmVibyBi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bm9zdGkgamUgcG92aW5lbiB2eXp2YXQgayBwb2TDoW7DrSBuYWLDrWRreSBuZWptw6lu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6w6FqZW1jxa8uIFNla3Rvcm92w70gemFkYXZhdGVsIGplIHBvdmluZW4gdnl6dmF0IGs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bmFiw61ka3kgbmVqbcOpbsSbIDMgesOhamVtY2UuIEJ5bG8tbGkgdmXFmWVqbsOp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aSB2IHDFmcOtcGFkxJsgdmXFmWVqbsOpIHpha8Ohemt5IHYgb2JsYXN0aSBv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bmVibyBiZXpwZcSNbm9zdGkgcG9kw6FubyBtw6luxJsgbmXFviA1IMW+w6Fkb3N0w60g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YXN0IHYgdcW+xaHDrW0gxZnDrXplbsOtIG5lYm8gbcOpbsSbIMW+w6Fkb3N0w60gbyDD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LCBuZcW+IHZlxZllam7DvSB6YWRhdmF0ZWwgdXZlZGwgdiBvem7DoW1lbsOtIHXFvsWh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mcOtemVuw60sIG3Fr8W+ZSB2eXp2YXQgayBwb2TDoW7DrSBuYWLDrWRreSB2xaFlY2hue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qZW1jZSwga3RlxZnDrSBwb2RhbGkgxb7DoWRvc3QgbyDDusSNYXN0IGEgcHJva8OhemF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xJtuw60ga3ZhbGlmaWthY2UgdiBwb8W+YWRvdmFuw6ltIHJvenNhaHU7IHRvIHBsYXTD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cMWZw61wYWTEmywgcG9rdWQgc3BsbsSbbsOtIGt2YWxpZmlrYWNlIHByb2vDoXphbG8g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IG5lxb4gNSB6w6FqZW1jxa8uIFBva3VkIGJ5bHkgc2VrdG9yb3bDqW11IHphZGF2YXRl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w6FueSBtw6luxJsgbmXFviAzIMW+w6Fkb3N0aSBvIMO6xI1hc3QgdiB1xb7FocOtbS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w60gbmVibyBtw6luxJsgxb7DoWRvc3TDrSBvIMO6xI1hc3QsIG5lxb4gemFkYXZhdGVsI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IHYgb3puw6FtZW7DrSB1xb7FocOtaG8gxZnDrXplbsOtLCBtxa/FvmUgdnl6dmF0IGs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bmFiw61ka3kgdsWhZWNobnkgesOhamVtY2UsIGt0ZcWZw60gcG9kYWxpIMW+w6Fk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w7rEjWFzdCBhIHByb2vDoXphbGkgc3BsbsSbbsOtIGt2YWxpZmlrYWNlIHYgcG/FvmFk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bSByb3pzYWh1OyB0byBwbGF0w60gaSB2IHDFmcOtcGFkxJssIHBva3VkIHNwbG7Em27D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Zpa2FjZSBwcm9rw6F6YWxpIG3DqW7EmyBuZcW+IDMgesOhamVtY2kuPC9w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luZDEiPjxwIGNsYXNzPSJpbmQxIj4oNCkgUMOtc2VtbsOhIHbDvXp2YSBr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oW7DrSBuYWLDrWRlayBvYnNhaHVqZSBhbGVzcG/FiDwvcD48L2Rpdj48dGFibGU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jbGFzcz0ibWwtbGlzdC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mEpPC90ZD48dGQgY2xhc3M9ImNlbGwyTWxMaXN0Ij48cD56YWTDoXZh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a3VtZW50YWNpIG5lYm8gcG9kbcOtbmt5IHDFmcOtc3R1cHUgxI1pIHBvc2t5dG51dMOt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dmFjw60gZG9rdW1lbnRhY2UgcG9kbGUgwqfCoDQ4LDwvcD48L3RkPjwvdHI+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FNbExpc3QiPmIpPC90ZD48dGQgY2xhc3M9ImNlbGwyTWxMaXN0Ij48cD5p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Y2kgb8KgdXZlxZllam7Em27DrSBvem7DoW1lbsOtIHXFvsWhw61obyDFmcOtemVuw60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+PHRkIGNsYXNzPSJjZWxsMU1sTGlzdCI+Yyk8L3Rk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JNbExpc3QiPjxwPmxoxa90dSBwcm8gcG9kw6Fuw60gbmFiw61kZWs7IHRvIG5lcGxh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ZXN0bGnFvmUgc2VrdG9yb3bDvSB6YWRhdmF0ZWwgc3Rhbm92w60gbGjFr3R1IHBvZGxl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0MSBvZHN0LiA0LDwvcD48L3RkPjwvdHI+PHRyPjx0ZCBjbGFzcz0iY2VsbDFNbExpc3Qi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Y2xhc3M9ImNlbGwyTWxMaXN0Ij48cD5tw61zdG8gcG9kw6Fuw60gbmFiw61k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dHI+PHRkIGNsYXNzPSJjZWxsMU1sTGlzdCI+ZSk8L3Rk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JNbExpc3QiPjxwPsO6ZGFqZSBvwqBob2Rub3TDrWPDrWNoIGtyaXTDqXJpw61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ZSDCp8KgNzgsIHBva3VkIG5lanNvdSB1dmVkZW55IHbCoG96bsOhbWVuw60gdcW+xaH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w616ZW7DrSDEjWkgemFkw6F2YWPDrSBkb2t1bWVudGFjaSwgYTwvcD48L3RkPjwvdH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FNbExpc3QiPmYpPC90ZD48dGQgY2xhc3M9ImNlbGwyTWxM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pbmZvcm1hY2kgb8KgdG9tLCB2wqBqYWvDqW0gamF6eWNlIG3Fr8W+ZSBiw710IG5hYsOt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MOhbmEuPC9wPjwvdGQ+PC90cj48L3RhYmxlPjwvZGl2PjwvZGl2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vY3VtZW50LWZyYWdtZW50IGFydGljbGVudW1iZXJfMjkiIGlkPSJkb2N1bWVudF9m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F9vbnJmNm1ycWdhM2Y2bWp0ZzR4aGF6cnNoZXd0Y25xIj48ZGl2IGNsYXNzPSIi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GNsYXNzPSJwYXJhZ3JhZi10aXRsZSI+wqfCoDI5PC9oMT48aDIgY2xhc3M9InBhcmFn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bmUiPkplZG5hY8OtIMWZw616ZW7DrSBzwqB1dmXFmWVqbsSbbsOtbTwvaD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HJlZHBpcy10ZXh0Ij48ZGl2IGNsYXNzPSJpbmQxIj48cD4oMSkgVsKgb3pu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qZWRuYWPDrWhvIMWZw616ZW7DrSBzwqB1dmXFmWVqbsSbbsOtbSBvem5hbXVqZS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c3bFr2ogw7pteXNsIHphZGF0IHZlxZllam5vdSB6YWvDoXprdSB2wqB0b210byB6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Y8OtbSDFmcOtemVuw607IG96bsOhbWVuw60gamVkbmFjw61obyDFmcOtemVuw60gc8Kg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Em27DrW0gamUgdsO9enZvdSBrwqBwb2TDoW7DrSDFvsOhZG9zdMOtIG/CoMO6xI1h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amVkbmFjw61tIMWZw616ZW7DrSBzwqB1dmXFmWVqbsSbbsOtbSBhwqBrwqBwcm9rw6F6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3BsbsSbbsOtIGt2YWxpZmlrYWNlLjwvcD48L2Rpdj48ZGl2IGNsYXNzPSJpbmQxIj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KDIpIFrDoWplbWNpIHBvZMOhdmFqw60gcMOtc2Vtbm91IMW+w6Fkb3N0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xI1hc3QgYcKgcHJva2F6dWrDrSBzcGxuxJtuw60ga3ZhbGlmaWthY2UgdmUgc3Rhbm92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aMWvdMSbLiBQbyBwb3NvdXplbsOtIGt2YWxpZmlrYWNlIHrDoWplbWPFryB6YWRhdmF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6dmUgesOhamVtY2UsIGt0ZcWZw60gcHJva8OhemFsaSBzcGxuxJtuw60ga3ZhbGlmaWth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oHBvZMOhbsOtIG5hYsOtZGVrLiBQb3V6ZSB2ZcWZZWpuw70gemFkYXZhdGVsIHYgcMWZw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myB2ZcWZZWpuw6kgemFrw6F6a3kgdiBvYmxhc3RpIG9icmFueSBuZWJvIGJlenBlxI1u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IHNla3Rvcm92w70gemFkYXZhdGVsIG3Fr8W+ZSB2IG96bsOhbWVuw60gamVkbmFjw61o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emVuw60gcyB1dmXFmWVqbsSbbsOtbSBvbWV6aXQgcG/EjWV0IHrDoWplbWPFryBwcm8gw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dCB2IGplZG5hY8OtbSDFmcOtemVuw60gcyB1dmXFmWVqbsSbbsOtbSBhIHJvdm7Em8W+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dml0IG1heGltw6FsbsOtIHBvxI1ldCB6w6FqZW1jxa8sIGplxb4gdnl6dmUgayBwb2T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YWLDrWRreTsgayBwb2TDoW7DrSBuYWLDrWRreSB2eXp2ZSBwb3V6ZSB6w6FqZW1jZSB2e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DqSB2IHNvdWxhZHUgcyDCpyA2MSwgamRlLWxpIG8gdmXFmWVqbsOpaG8gemFkYXZhdGVs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byB2IHNvdWxhZHUgcyDCpyA2NiwgamRlLWxpIG8gc2VrdG9yb3bDqWhvIHphZGF2YXRl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jxkaXYgY2xhc3M9ImluZDEiPjxwIGNsYXNzPSJpbmQxIj4oMykgVmXFmWVq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GF2YXRlbCB2IHDFmcOtcGFkxJsgdmXFmWVqbsOpIHpha8Ohemt5IHYgb2JsYXN0aSBv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bmVibyBiZXpwZcSNbm9zdGkgamUgcG92aW5lbiB2eXp2YXQgayBwb2TDoW7DrSBuYWLD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ZWptw6luxJsgNSB6w6FqZW1jxa8uIFNla3Rvcm92w70gemFkYXZhdGVsIGplIHBvdmlu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6dmF0IGsgcG9kw6Fuw60gbmFiw61ka3kgbmVqbcOpbsSbIDMgesOhamVtY2UuIEJ5bG8t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OpbXUgemFkYXZhdGVsaSB2IHDFmcOtcGFkxJsgdmXFmWVqbsOpIHpha8Ohemt5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sYXN0aSBvYnJhbnkgbmVibyBiZXpwZcSNbm9zdGkgcG9kw6FubyBtw6luxJsgbmXFviA1I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b3N0w60gbyDDusSNYXN0IHYgamVkbmFjw61tIMWZw616ZW7DrSBzIHV2ZcWZZWpuxJtu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gbcOpbsSbIMW+w6Fkb3N0w60gbyDDusSNYXN0LCBuZcW+IHZlxZllam7DvSB6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dXZlZGwgdiBvem7DoW1lbsOtIGplZG5hY8OtaG8gxZnDrXplbsOtIHMgdXZlxZllam7E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sIG3Fr8W+ZSB2eXp2YXQgayBwb2TDoW7DrSBuYWLDrWRreSB2xaFlY2hueSB6w6FqZW1j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xZnDrSBwb2RhbGkgxb7DoWRvc3QgbyDDusSNYXN0IGEgcHJva8OhemFsaSBzcGxuxJt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hbGlmaWthY2UgdiBwb8W+YWRvdmFuw6ltIHJvenNhaHU7IHRvIHBsYXTDrSBpIHYgcMWZw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mywgcG9rdWQgc3BsbsSbbsOtIGt2YWxpZmlrYWNlIHByb2vDoXphbG8gbcOpbsSbIG5l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6w6FqZW1jxa8uIFBva3VkIGJ5bHkgc2VrdG9yb3bDqW11IHphZGF2YXRlbGkgcG9kw6Fu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uxJsgbmXFviAzIMW+w6Fkb3N0aSBvIMO6xI1hc3QgdiBqZWRuYWPDrW0gxZnDrXplbsOtI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xZllam7Em27DrW0gbmVibyBtw6luxJsgxb7DoWRvc3TDrSBvIMO6xI1hc3QsIG5lxb4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IHV2ZWRsIHYgb3puw6FtZW7DrSBqZWRuYWPDrWhvIMWZw616ZW7DrSBzIHV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1tLCBtxa/FvmUgdnl6dmF0IGsgcG9kw6Fuw60gbmFiw61ka3kgdsWhZWNobnkgesOh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sIGt0ZcWZw60gcG9kYWxpIMW+w6Fkb3N0IG8gw7rEjWFzdCBhIHByb2vDoXphbGkgc3Bs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t2YWxpZmlrYWNlIHYgcG/FvmFkb3ZhbsOpbSByb3pzYWh1OyB0byBwbGF0w60gaSB2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cGFkxJssIHBva3VkIHNwbG7Em27DrSBrdmFsaWZpa2FjZSBwcm9rw6F6YWxpIG3DqW7E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+IDMgesOhamVtY2kuPC9wPjwvZGl2PjxkaXYgY2xhc3M9ImluZDEiPjxwPig0KSBQw61zZ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gdsO9enZhIGvCoHBvZMOhbsOtIG5hYsOtZGVrIG9ic2FodWplIGFsZXNwb8WI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YWJsZSBjZWxscGFkZGluZz0iMCIgY2VsbHNwYWNpbmc9IjAiIGNsYXNzPSJtbC1s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YSk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nphZMOhdmFjw60gZG9rdW1lbnRhY2kgbmVibyBwb2Rtw61ua3kgcMWZw61zdHVwdSDE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a3l0bnV0w60gemFkw6F2YWPDrSBkb2t1bWVudGFjZSBwb2RsZSDCp8KgNDgs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GNsYXNzPSJjZWxsMU1sTGlzdCI+Yik8L3RkPjx0ZCBjbGFzcz0iY2Vs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xwPmluZm9ybWFjaSBvwqB1dmXFmWVqbsSbbsOtIG96bsOhbWVuw60gamVkbmFj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mcOtemVuw60gc8KgdXZlxZllam7Em27DrW0sPC9wPjwvdGQ+PC90cj48dHI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U1sTGlzdCI+Yyk8L3RkPjx0ZCBjbGFzcz0iY2VsbDJNbExpc3QiPjxwPmxoxa90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cG9kw6Fuw60gbmFiw61kZWs7IHRvIG5lcGxhdMOtLCBqZXN0bGnFvmUgc2VrdG9yb3bDv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wgc3Rhbm92w60gbGjFr3R1IHBvZGxlIMKnwqA0MSBvZHN0LiA0LD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Pjx0ZCBjbGFzcz0iY2VsbDFNbExpc3QiPmQpPC90ZD48dGQgY2xhc3M9ImNlbGwy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cD5tw61zdG8gcG9kw6Fuw60gbmFiw61kZWssPC9wPjwvdGQ+PC90cj48dHI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U1sTGlzdCI+ZSk8L3RkPjx0ZCBjbGFzcz0iY2VsbDJNbExpc3QiPjxwPsO6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wqBob2Rub3TDrWPDrWNoIGtyaXTDqXJpw61jaCBwb2RsZSDCp8KgNzgsIHBva3VkIG5l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1dmVkZW55IHbCoG96bsOhbWVuw60gamVkbmFjw61obyDFmcOtemVuw60gc8KgdXZlxZlla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rW0gxI1pIHphZMOhdmFjw60gZG9rdW1lbnRhY2ksPC9wPjwvdGQ+PC90cj48dHI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U1sTGlzdCI+Zik8L3RkPjx0ZCBjbGFzcz0iY2VsbDJNbExpc3QiPjxwPnBv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1Y2hhemXEjcWvLCBzwqBuaW1pxb4gemFkYXZhdGVsIHphaMOhasOtIGplZG7DoW7DrSBv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rWRrw6FjaCwgcm96aG9kbC1saSBzZSB6YWRhdmF0ZWwgcHJvIG9tZXplbsOtIHBvxI10d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qZW1jxa8sIHPCoG5pbWnFviBqZWRuw6Fuw60gemFow6Fqw607IHbCoHRha292w6ltIH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xJsgemFkYXZhdGVsIHZlIHbDvXp2xJsgdXZlZGUsIHpkYSBwxZlpcG91xaF0w60gamVk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/CoG5hYsOtZGvDoWNoIGnCoHPCoG5pxb7FocOtbSBuZcW+IHV2ZWRlbsO9bSBwb8SN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aGF6ZcSNxa8sIHBva3VkIG5lYnVkZSBwb2TDoW4gZG9zdGF0ZcSNbsO9IHBvxI1ldCBu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ayBuZWJvIHBvIHBvc291emVuw60gcG9kYW7DvWNoIG5hYsOtZGVrIGJ5IG3Em2wgYsO9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b2NlbiBtZW7FocOtIG5lxb4gdXZlZGVuw70gcG/EjWV0IG5hYsOtZGVrLD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Pjx0ZCBjbGFzcz0iY2VsbDFNbExpc3QiPmcpPC90ZD48dGQgY2xhc3M9ImNlbGwy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cD56cMWvc29iIGHCoHrDoXNhZHkgamVkbsOhbsOtIHPCoHVjaGF6ZcSNaSBvwqBu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w6FjaCw8L3A+PC90ZD48L3RyPjx0cj48dGQgY2xhc3M9ImNlbGwxTWxMaXN0Ij5o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k1sTGlzdCI+PHA+enDFr3NvYiB2w71ixJtydSB1Y2hhemXEjcWv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YWzFocOtIGbDoXplIGplZG7DoW7DrSwgcm96aG9kbmUtbGkgc2UgemFkYXZhdGVsIHBvc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EmyBvbWV6b3ZhdCBwb8SNZXQgdWNoYXplxI3Frywgb8KgamVqaWNoxb4gbmFiw61ka8O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kZSB2wqBqZWRub3RsaXbDvWNoIGbDoXrDrWNoIGplZG5hdCwgYTwvcD48L3RkPjwvdH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FNbExpc3QiPmkpPC90ZD48dGQgY2xhc3M9ImNlbGwyTWxM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pbmZvcm1hY2kgb8KgdG9tLCB2wqBqYWvDqW0gamF6eWNlIG3Fr8W+ZSBiw710IG5hYsOt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MOhbmEuPC9wPjwvdGQ+PC90cj48L3RhYmxlPjwvZGl2PjwvZGl2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vY3VtZW50LWZyYWdtZW50IGFydGljbGVudW1iZXJfMzAiIGlkPSJkb2N1bWVudF9m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F9vbnJmNm1ycWdhM2Y2bWp0ZzR4aGF6cnRnYXd0Y25xIj48ZGl2IGNsYXNzPSIi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GNsYXNzPSJwYXJhZ3JhZi10aXRsZSI+wqfCoDMwPC9oMT48aDIgY2xhc3M9InBhcmFn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bmUiPkplZG7DoW7DrSBvwqBuYWLDrWRrw6FjaCB2wqBqZWRuYWPDrW0gxZnDrXplbsOtI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xZllam7Em27DrW0gPC9oMj48L2Rpdj48ZGl2IGNsYXNzPSJwcmVkcGlzLXRleHQi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jxwPigxKSBQbyBvdGV2xZllbsOtIG9iw6FsZWsgc8KgbmFiw61ka2Ft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gcG9zb3V6ZW7DrSBhwqBob2Rub2NlbsOtIG5hYsOtZGVrIHBvZGxlIGhsYXZ5IFZJSSB0w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EjcOhc3RpIHrDoWtvbmEgb3puw6Ftw60gemFkYXZhdGVsIHDDrXNlbW7EmyB2xaFlbSB1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jcWvbSwgamVqaWNoxb4gbmFiw61ka3kgYnlseSBob2Rub2NlbnkgYcKga3RlxZnDrSBu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dnlsb3XEjWVuaSB6wqDDusSNYXN0aSB2wqBqZWRuYWPDrW0gxZnDrXplbsOtIHPCoHV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xJtuw61tLCBwxZllZGLEm8W+bsO9IHbDvXNsZWRlayBob2Rub2NlbsOtIG5hYsOtZGVrL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EjWFzbsSbIHPCoG96bsOhbWVuw61tIG/CoHDFmWVkYsSbxb5uw6ltIHbDvXNsZWRrdSBo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lbsOtIG5hYsOtZGVrIHphZGF2YXRlbCB0eXRvIHVjaGF6ZcSNZSBww61zZW1uxJsgcG96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gcHJ2bsOtbXUgamVkbsOhbsOtIG/CoG5hYsOtZGvDoWNoIGHCoHV2ZWRlIGRvYnUsIG3Dr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wqBqYXp5ayBqZWRuw6Fuw60uPC9wPjwvZGl2PjxkaXYgY2xhc3M9ImluZDEiPjxwPigy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1ZCB6YWRhdmF0ZWwgdmUgdsO9enbEmyBrwqBwb2TDoW7DrSBuYWLDrWRlayB1dmVkbCwgx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tZXrDrSBwb8SNZXQgdWNoYXplxI3Frywgc8KgbmltacW+IHphaMOhasOtIGplZG7DoW7D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YWLDrWRrw6FjaCwgcG96dmUga8KgamVkbsOhbsOtIG/CoG5hYsOtZGvDoWNoIHBvdXpl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IG9tZXplbsO9IHBvxI1ldCB1Y2hhemXEjcWvLiBQxZlpIHBydm7DrW0gamVkbsOhbsOt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hYsOtZGvDoWNoIG5lbHplIHBvdcW+w610IG9tZXplbsOtIHV2ZWRlbsOhIHbCoMKnwqAy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LiA0IHDDrXNtLiBmKSBhwqBoKSBzb3XEjWFzbsSbLjwvcD48L2Rpdj48ZGl2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8cD4oMykgWmFkYXZhdGVsIGplIHBvdmluZW4gdsKgb3puw6FtZW7DrSBqZWRuYWP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w616ZW7DrSBzwqB1dmXFmWVqbsSbbsOtbSB1dsOpc3QsIHpkYSBzZSBqZWRuw6Fuw60g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w61ka8OhY2ggdXNrdXRlxI1uw60gdsKgbsSba29saWthIGbDoXrDrWNoIHphIMO6xI1l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c3R1cG7DqWhvIG9tZXpvdsOhbsOtIHBvxI10dSB1Y2hhemXEjcWvLCBzwqBuaW1pxb4gY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wqBqZWppY2ggbmFiw61ka8OhY2ggamVkbsOhbm8uIFphZGF2YXRlbCBqZSBvcHLDoXZu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a3V0ZcSNbml0IGplZG7DoW7DrSB2wqBuxJtrb2xpa2EgZsOhesOtY2ggacKgdGVoZHks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kIHBvxI1ldCB1Y2hhemXEjcWvIG5lYnVkZSB2wqBqZWRub3RsaXbDvWNoIGbDoXrDrWNoI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dsOhbi48L3A+PC9kaXY+PGRpdiBjbGFzcz0iaW5kMSI+PHA+KDQpIFphZGF2YXRlbCBq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oXZuxJtuIGplZG5hdCBzwqB1Y2hhemXEjWkgb8KgdsWhZWNoIHBvZG3DrW5rw6FjaCBwb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rSBvYnNhxb5lbsO9Y2ggdsKgbmFiw61ka8OhY2gsIHplam3DqW5hIG/CoHBvZG3DrW5r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a3RlcsOpIGpzb3UgcMWZZWRtxJt0ZW0gaG9kbm9jZW7DrS4gWmFkYXZhdGVsIG5lbsOtI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dm7Em24gdsKgcHLFr2LEm2h1IGplZG7DoW7DrSBvwqBuYWLDrWRrw6FjaCBtxJtuaXQ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YWPDrSBwb2Rtw61ua3kuPC9wPjwvZGl2PjxkaXYgY2xhc3M9ImluZDEiPjxwPig1KSBa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bcWvxb5lIGplZG7DoW7DrW0gb8KgbmFiw61ka8OhY2ggcG92xJvFmWl0IGhvZG5v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IGtvbWlzaSwgbsSba3RlcsOpIGplasOtIMSNbGVueSDEjWkgamFrb3Vrb2xpdiBqaW5v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idS4gUHJvIHR5dG8gb3NvYnkgcGxhdMOtIMKnwqA3NCBvZHN0LiA3IGHCoMKnwqA3NS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2IHBydm7DrSB2xJt0YSBvYmRvYm7Emy48L3A+PC9kaXY+PGRpdiBjbGFzcz0iaW5kMS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pIFphZGF2YXRlbCBuZW7DrSBvcHLDoXZuxJtuIHbCoHByxa9ixJtodSBqZWRuw6Fuw60g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w61ka8OhY2ggc2TEm2xvdmF0IHVjaGF6ZcSNxa9tIMO6ZGFqZSB0w71rYWrDrWPDrSBz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rWRreSBqaW7DqWhvIHVjaGF6ZcSNZSBiZXogcMWZZWRjaG96w61obyBzb3VobGFzdSB0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aG8gdWNoYXplxI1lLCB2eWptYSBha3R1w6FsbsOtIHbDvcWhZSBuYWLDrWRrb3bDqSBj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L2Rpdj48ZGl2IGNsYXNzPSJpbmQxIj48cD4oNykgWmFkYXZhdGVsIG3Fr8W+ZSBq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b8KgbmFiw61ka8OhY2ggc2UgdsWhZW1pIHVjaGF6ZcSNaSBzb3XEjWFzbsSbIMSNaSBv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lbsSbLjwvcD48L2Rpdj48ZGl2IGNsYXNzPSJpbmQxIj48cCBjbGFzcz0iaW5kMSI+KDgp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CB6YWppc3TDrSB2wqByw6FtY2kgdsWhZWNoIGplZG7DoW7DrSBvwqBuYWLDrWRr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b2Ryxb5lbsOtIHrDoXNhZCB1dmVkZW7DvWNoIHbCoMKnwqA2IG9kc3QuIDEu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wvZGl2PjxkaXYgY2xhc3M9ImRvY3VtZW50LWZyYWdtZW50IGFydGlj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iZXJfMzEiIGlkPSJkb2N1bWVudF9mcmFnbWVudF9vbnJmNm1ycWdhM2Y2bWp0ZzR4aGF6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0Y25xIj48ZGl2IGNsYXNzPSIiPjxkaXY+PGgxIGNsYXNzPSJwYXJhZ3JhZi10aXRsZSI+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PC9oMT48aDIgY2xhc3M9InBhcmFncmFmLWxpbmUiPkplZG7DoW7DrSBvwqBuYWLDrWRr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wqBqZWRub3RsaXbDvWNoIGbDoXrDrWNoIGplZG5hY8OtaG8gxZnDrXplbsOtIHPCoHV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xJtuw61tPC9oMj48L2Rpdj48ZGl2IGNsYXNzPSJwcmVkcGlzLXRleHQi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xKSBOYSBrYcW+ZMOpIGplZG7DoW7DrSBvwqBuYWLDrWRrw6FjaCBtdXPD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0IHVjaGF6ZcSNIHDDrXNlbW7EmyBwb3p2w6FuLCBuZXZ6YWwtbGkgdGVybcOtbiBhwqBt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ZGFsxaHDrWhvIGplZG7DoW7DrSBuYSB2xJtkb23DrSBwxZlpIHDFmWVkY2hvesOtbSBq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uIFphZGF2YXRlbCBzdGFub3bDrSB2wqBwb3p2w6FuY2UgZGVuLCBob2RpbnUgYcKg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IGplZG7DoW7DrS48L3A+PC9kaXY+PGRpdiBjbGFzcz0iaW5kMSI+PHA+KDIpIFrCoGthx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byBqZWRuw6Fuw60gb8KgbmFiw61ka8OhY2ggdnlob3RvdnVqZSB6YWRhdmF0ZWwgcHJvd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c8KgdXZlZGVuw61tIHbFoWVjaCB1amVkbsOhbsOtLCBrdGVyw6EgbW9ob3UgbcOtdCB6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zbGVkZWsgem3Em251IG5hYsOtZGt5IMSNaSBuw6F2cmh1IHNtbG91dnkgKGTDoWxlIGplb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wcm90b2tvbCB6wqBqZWRuw6Fuw63igJwpLiBQcm90b2tvbCB6wqBqZWRuw6Fuw60gcG9k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qZSB6YWRhdmF0ZWwgYcKgdWNoYXplxI0gxI1pIHVjaGF6ZcSNaSwga3RlxZnDrSBzZSBq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b8KgbmFiw61ka8OhY2ggw7rEjWFzdG5pbGkuPC9wPjwvZGl2PjxkaXY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jxwPigzKSBQb2RwaXNlbSBrYcW+ZMOpaG8gcHJvdG9rb2x1IHrCoGplZG7DoW7DrSBz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dWNoYXplxI1lIHN0w6F2YWrDrSDDumRhamUgYcKgdWplZG7DoW7DrSB1dmVkZW7DoSB2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tvbHUgesKgamVkbsOhbsOtIHrDoXZhem7DoS4gUG96ZMSbasWhw60gdWplZG7DoW7Dr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ZW7DqSB2wqBwb2RlcHNhbsOpbSBwcm90b2tvbHUgesKgamVkbsOhbsOtIG5haHJhenVq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GNob3rDrSB1amVkbsOhbsOtLjwvcD48L2Rpdj48ZGl2IGNsYXNzPSJpbmQxIj48cD4o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YXplxI0gamUgb3Byw6F2bsSbbiBuYWhsw63FvmV0IGRvIHByb3Rva29sdSB6wqBqZWRu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sIGplaG/FviBieWwgw7rEjWFzdGVuLCBhwqBwb8WZaXpvdmF0IHrCoG7Em2ogdsO9cGlz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b3Bpc3kuPC9wPjwvZGl2PjxkaXYgY2xhc3M9ImluZDEiPjxwIGNsYXNzPSJpbmQxIj4oN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gdWtvbsSNZW7DrSBrYcW+ZMOpIGbDoXplIGplZG7DoW7DrSBvwqBuYWLDrWRrw6FjaCB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rSB6YWRhdmF0ZWwgbmEgesOha2xhZMSbIHbDvXNsZWRrxa8gamVkbsOhbsOtIHBvxZlh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aGF6ZcSNxa8uIFBvxZlhZMOtIHVjaGF6ZcSNxa8gc3Rhbm92w60gemFkYXZhdGVsIG5h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YWTEmyBob2Rub3TDrWPDrWNoIGtyaXTDqXJpw60gcG9kbGUgwqcgMjkgb2RzdC4gMyBw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gZSksIGHCoHRvIHbFvmR5IHphIHBvdcW+aXTDrSB2xaFlY2ggaG9kbm90w61jw61jaCBr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yacOtLiBaYWRhdmF0ZWwgamUgcG92aW5lbiBvwqBzdGFub3ZlbsOtIHBvxZlhZMOtIHVj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xa8gdnlob3Rvdml0IHByb3Rva29sLCB2wqBuxJttxb4gdXZlZGUgdsO9c2xlZGt5IGhv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w60gamVkbsOhbsOtIG/CoG5hYsOtZGvDoWNoLCBwb8WZYWTDrSB1Y2hhemXEjcWvIGHC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bWFjaSBvwqB0b20sIHNlIGt0ZXLDvW1pIHVjaGF6ZcSNaSBidWRlIGplZG7DoW5vIHbC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hw60gZsOhemkgKGTDoWxlIGplbiDigJ5wcm90b2tvbCBvwqBrb25lxI1uw6ltIHbDvXNs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b2Rub2NlbsOt4oCcKS48L3A+PC9kaXY+PGRpdiBjbGFzcz0iaW5kMSI+PHA+KDYpIF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sIG8ga29uZcSNbsOpbSB2w71zbGVka3UgaG9kbm9jZW7DrSBqZSB6YWRhdmF0ZWwgcG92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ZGVzbGF0IHbFoWVtIHVjaGF6ZcSNxa9tLCBzIG5pbWnFviBieWxvIGplZG7DoW7DrSBv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ZGvDoWNoIHYgZGFuw6kgZsOhemkgdXNrdXRlxI1uxJtubywgbmVqcG96ZMSbamkgZG8g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b3Zuw61jaCBkbsWvIHBvIHVrb27EjWVuw60ga2HFvmTDqSBmw6F6ZSBqZWRuw6Fuw60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luZDEiPjxwPig3KSBaYWRhdmF0ZWwgbcWvxb5lIHDFmWVk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amVuw61tIGpha8Opa29saXYgZsOhemUgamVkbsOhbsOtIG/CoG5hYsOtZGvDoWNoIG96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IHVjaGF6ZcSNxa9tLCDFvmUgamRlIG/CoHBvc2xlZG7DrSBmw6F6aSBqZWRuw6Fuw60g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w61ka8OhY2g7IG5hIHTDqXRvIHNrdXRlxI1ub3N0aSBzZSBtxa/FvmUgemFkYXZhdGVs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oWVtaSB1Y2hhemXEjWkga2R5a29saXYgcMOtc2VtbsSbIGRvaG9kbm91dC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+KDgpIFVzdGFub3ZlbsOtIG9kc3RhdmPFryAyIGHFviA1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rSBvYmRvYm7EmyBpwqBwcm8gcMWZw61wYWQsIGtkeSBzZSB1c2t1dGXEjcWIdWplIHBv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ZG5vIGplZG7DoW7DrSBzwqB1Y2hhemXEjWkuPC9wPjwvZGl2PjwvZGl2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RvY3VtZW50LWZyYWdtZW50IGFydGljbGVudW1iZXJfMzIiIGlkPSJ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F9mcmFnbWVudF9vbnJmNm1ycWdhM2Y2bWp0ZzR4aGF6cnRnaXd0YSI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Gl2PjxoMSBjbGFzcz0icGFyYWdyYWYtdGl0bGUiPsKnwqAzMjwvaDE+PGgy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3JhZi1saW5lIj7DmnByYXZhIG7DoXZyaHUgc21sb3V2eSB2wqBqZWRuYWPDrW0gxZnD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cyB1dmXFmWVqbsSbbsOtbTwvaDI+PC9kaXY+PGRpdiBjbGFzcz0icHJlZHBpcy10ZXh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D4oMSkgVWNoYXplxI0sIGplbsW+IHNlIHBvZGxlIHbDvXNs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amVkbsOhbsOtIG/CoG5hYsOtZGvDoWNoIHVtw61zdGlsIHBydm7DrSB2wqBwb8WZYWTD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ydcSNw60gemFkYXZhdGVsaSBkbyA3IGRuxa8gcG8gZG9ydcSNZW7DrSBwcm90b2tvbHUg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ZcSNbsOpbSB2w71zbGVka3UgaG9kbm9jZW7DrSB1cHJhdmVuw70gbsOhdnJoIHNtbG91d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a3VkIHNlIG5lZG9ob2RuZSBzZSB6YWRhdmF0ZWxlbSBuYSBqaW7DqSBsaMWvdMSbLiBa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amUgcG92aW5lbiB0b211dG8gdWNoYXplxI1pIHNwb2xlxI1uxJsgc8KgcHJvdG9r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vwqBrb25lxI1uw6ltIHbDvXNsZWRrdSBob2Rub2NlbsOtIHphc2xhdCBrb3BpZSB2ZcWha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CBwcm90b2tvbMWvIHrCoGplZG7DoW7DrSBvwqBqZWhvIG5hYsOtZGNlLj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D4oMikgVXByYXZlbsO9IG7DoXZyaCBzbWxvdXZ5IHBvZGxl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mNlIDEgbXVzw60gb2Rwb3bDrWRhdCB2w71zbGVka8WvbSBqZWRuw6Fuw60gb8KgbmFi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dG9ob3RvIHVjaGF6ZcSNZSBhwqBtdXPDrSB6YWhybm92YXQga3JvbcSbIMO6ZGFqxa8s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qSBqacW+IGJ5bHkgb2JzYcW+ZW55IHbCoHDFr3ZvZG7DrSBuYWLDrWRjZSBhwqBuZWJ5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xI1lbnkgdsO9c2xlZGt5IGplZG7DoW7DrSwgdmXFoWtlcsOhIHVqZWRuw6Fuw60gdnlwb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w61jw60gesKgcHJvdG9rb2zFryB6wqBqZWRuw6Fuw60gdMO9a2Fqw61jw61jaCBzZSB0b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dWNoYXplxI1lLiBVcHJhdmVuw70gbsOhdnJoIHNtbG91dnkgbmFocmF6dWplIHDFr3Zv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w6F2cmggc21sb3V2eSBvYnNhxb5lbsO9IHbCoG5hYsOtZGNlLjwvcD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D4oMykgWmFkYXZhdGVsIG3Fr8W+ZSBwb8W+YWRvdmF0LCBhYnkga8Kg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bsOpbXUgbsOhdnJodSBzbWxvdXZ5IGJ5bHkgdsKgb2TFr3ZvZG7Em27DvWNoIHDFmcOt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IHDFmWVkbG/FvmVueSBpwqBkYWzFocOtIGRva3VtZW50eS48L3A+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PHA+KDQpIFphZGF2YXRlbCBvZG3DrXRuZSB1cHJhdmVuw70gbsOhdnJoIHNtb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sIHBva3VkIG5lb2Rwb3bDrWTDoSB2w71zbGVka8WvbSBqZWRuw6Fuw60gb8KgbmFiw61k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bmVvYnNhaHVqZSB1amVkbsOhbsOtIHV2ZWRlbsOhIHbCoHByb3Rva29sZWNoIHrCoGpl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BuZWJvIG9ic2FodWplIGppbsOpIMO6ZGFqZSwgbmXFviBieWx5IG9ic2HFvmVueSB2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2b2Ruw60gbmFiw61kY2UgdWNoYXplxI1lLCBrdGVyw6kgbmVieWx5IGRvdMSNZW55IGpl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W0gb8KgamVobyBuYWLDrWRjZS4gVsKgdGFrb3bDqW0gcMWZw61wYWTEmyBzdGFub3bDr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wgcMWZaW3Em8WZZW5vdSBsaMWvdHUga8Kgw7pwcmF2xJsgxI1pIGRvcGxuxJt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dnJodSBzbWxvdXZ5LjwvcD48L2Rpdj48ZGl2IGNsYXNzPSJpbmQxIj48cD4oNSkgTmVw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xb7DrS1saSB2eWJyYW7DvSB1Y2hhemXEjSB1cHJhdmVuw70gbsOhdnJoIHNtbG91dnkg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r3TEmyBwb2RsZSBvZHN0YXZjZSAxIG5lYm8gbmV1cHJhdsOtLWxpIMSNaSBuZWRvcGxuw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dXByYXZlbsO9IG7DoXZyaCBzbWxvdXZ5IHBvZGxlIG9kc3RhdmNlIDQsIG3Fr8W+ZS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dnl6dmF0IGvCoHDFmWVkbG/FvmVuw60gdXByYXZlbsOpaG8gbsOhdnJodSBzbWxvd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aGF6ZcSNZSB1bcOtc3TEm27DqWhvIHBvZGxlIHbDvXNsZWRrxa8gamVkbsOhbsOtIG/Co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ZGvDoWNoIHBvc3R1cG7EmyBuYSBkcnVow6ltLCBwb3DFmcOtcGFkxJsgbmEgdMWZZXT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c3TEmy4gT2RzdGF2Y2UgMSBhxb4gNCBzZSBwb3XFvmlqw60gdmUgdnp0YWh1IGvCoHTEm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Y2hhemXEjcWvbSBvYmRvYm7Emy48L3A+PC9kaXY+PGRpdiBjbGFzcz0iaW5kMSI+PHA+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dGFub3ZlbsOtIG9kc3RhdmPFryAxIGHFviA1IHNlIG5lcG91xb5pasOtLCBwb2t1ZCBuY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bGFkxJsgamVkbsOhbsOtIG/CoG5hYsOtZGvDoWNoIG5lZG/FoWxvIGtlIHptxJtuxJs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bmVrIHbCoG7DoXZyaHUgc21sb3V2eSB1Y2hhemXEjWUuPC9wPjwvZGl2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RvY3VtZW50LWZyYWdtZW50IGFydGljbGVudW1iZXJfMzMi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N1bWVudF9mcmFnbWVudF9vbnJmNm1ycWdhM2Y2bWp0ZzR4aGF6cnRnbXd0Y25x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IiPjxkaXY+PGgxIGNsYXNzPSJwYXJhZ3JhZi10aXRsZSI+wqfCoDMzPC9oMT48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BhcmFncmFmLWxpbmUiPiBadmzDocWhdG7DrSB1c3Rhbm92ZW7DrSBvwqBqZWRu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2VrdG9yb3bDqWhvIHphZGF2YXRlbGUgcMWZZWQgcG9kw6Fuw61tIG5hYsOtZGVr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cG96bmFta2EiPjxwPlrDoWtvbiDEjS4gMTM3LzIwMDYgU2Iu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xJsgxI0uIDMxIG5haHJhenVqZSBzIMO6xI1pbm5vc3TDrSBvZGUgZG5lIDEuIGR1Ym5h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diDCpyAzMSBvZHN0LiA1IGEgdiDCpyAzMyBvZHN0LiAzIGEgNSBzbG92YSDigJ7CpyAy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LiA04oCcIHNsb3Z5IOKAnsKnIDI5IG9kc3QuIDPigJwuIFrDoXJvdmXFiCB2xaFhayB2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IDMzLiB1dsOhZMOtIG5vdsOpIHpuxJtuw60gb2RzdC4gNSB2IMKnIDMzOjwvcD48cD7ig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U2VrdG9yb3bDvSB6YWRhdmF0ZWwgdnl6dmUgdsWhZWNobnkgesOhamVtY2UsIGt0ZXLDq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2YWwgayDDusSNYXN0aSBuYSBqZWRuw6Fuw60sIGsgcG9kw6Fuw60gbmFiw61kZWsuIFYg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tbsOpIHbDvXp2xJsgayBwb2TDoW7DrSBuYWLDrWRreSBtdXPDrSBiw710IHNla3Rvcm92w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GF2YXRlbGVtIG7DoWxlxb5pdMSbIHZ5bWV6ZW5vIGplZG5vIMSNaSB2w61jZSDFmWXF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HJvIHBsbsSbbsOtIHZlxZllam7DqSB6YWvDoXpreSwga3RlcsOpIGJ5bG8gdnlicsOhb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rdG9yb3bDvW0gemFkYXZhdGVsZW0uIFVzdGFub3ZlbsOtIMKnIDI5IG9kc3QuIDQgc2Ugc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pamUgb2Jkb2JuxJsu4oCcLjwvcD48cD5OZW7DrSB6Y2VsYSBqZWRub3puYcSNbsSbIHr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LCB6ZGEgesOha29ub2TDoXJjZSB2IHVzdGFub3ZlbsOtIMKnIDMzIG9kc3QuIDUgb2RrY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bmEgwqcgMjkgb2RzdC4gNCBuZWJvIG5hIMKnIDI5IG9kc3QuIDMuIFDFmWlrbG9uaWxp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gc2UgayB2ZXJ6aSB2eXBsw712YWrDrWPDrSB6IGJvZHUgMzMuIG5vdmVseS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HJlZHBpcy10ZXh0Ij48ZGl2IGNsYXNzPSJpbmQxIj48cC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KDEpIFbCoHDFmcOtcGFkxJsgdmXFmWVqbsOpIHpha8Ohemt5IHNlIHp2bMOhxaF0xJsgc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pdMO9bSBwxZllZG3Em3RlbSBwbG7Em27DrSAowqfCoDI0IG9kc3QuIDIpIG3Fr8W+ZSBz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vdsO9IHphZGF2YXRlbCBwbyBwb3NvdXplbsOtIGt2YWxpZmlrYWNlIHrDoWplbWPFryBh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BhZG7DqW0gb21lemVuw60gamVqaWNoIHBvxI10dSBww61zZW1uxJsgdnl6dmF0IHrD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IGvCoMO6xI1hc3RpIG5hIGplZG7DoW7DrSB6YSDDusSNZWxlbSBuYWxlemVuw60gYcKgd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bsOtIGplZG5vaG8gxI1pIHbDrWNlIHZob2Ruw71jaCDFmWXFoWVuw60genDFr3NvYmls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cGxuaXQgamVobyBwb3TFmWVieSBhwqBwb8W+YWRhdmt5LjwvcD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CBjbGFzcz0iaW5kMSI+KDIpIFNla3Rvcm92w70gemFkYXZhdGVsIGplIG9w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Em24gc3BlY2lmaWtvdmF0IHN2w6kgcG90xZllYnksIHBvxb5hZGF2a3kgYcKgamluw6kgc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EjW5vc3RpIHTDqcW+IHZlIHp2bMOhxaF0bsOtIGRva3VtZW50YWNpLjwvcD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8cCBjbGFzcz0iaW5kMSI+KDMpIFDDrXNlbW7DoSB2w716dmEgcG9k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dGF2Y2UgMSBtdXPDrSBvYnNhaG92YXQgYWxlc3BvxYggenZsw6HFoXRuw60gZG9rdW1l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cG9kbGUgb2RzdGF2Y2UgMiBuZWJvIHBvZG3DrW5reSBwxZnDrXN0dXB1IMSNaSBwb3Nr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rSB6dmzDocWhdG7DrSBkb2t1bWVudGFjZSBuZWJvIHphZMOhdmFjw60gZG9rdW1lbnRhY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byBwb2Rtw61ua3kgcMWZw61zdHVwdSDEjWkgcG9za3l0bnV0w60gemFkw6F2YWPDrSBkb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GFjZTsgdsKgdGFrb3bDqW0gcMWZw61wYWTEmyBzZSDCpyAyOSBvZHN0LiAzIHDDrXNt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ZXBvdcW+aWplLjwvcD48L2Rpdj48ZGl2IGNsYXNzPSJpbmQxIj48cC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IFVzdGFub3ZlbsOtIMKnwqAzNiBvZHN0LiAyIGHFviA2IHNlIHBvdcW+aWrDrSBwcm8g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bsOtIHNla3Rvcm92w6lobyB6YWRhdmF0ZWxlIHNlIHrDoWplbWNpIHZ5enZhbsO9bWk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b2RzdGF2Y2UgMSBvYmRvYm7Emy48L3A+PC9kaXY+PGRpdiBjbGFzcz0iaW5kMSI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ZDEiPig1KSBTZWt0b3JvdsO9IHphZGF2YXRlbCB2eXp2ZSB2xaFlY2hueSB6w6FqZ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a3RlcsOpIHZ5enZhbCBrIMO6xI1hc3RpIG5hIGplZG7DoW7DrSwgayBwb2TDoW7DrSBu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ay4gViBww61zZW1uw6kgdsO9enbEmyBrIHBvZMOhbsOtIG5hYsOtZGt5IG11c8OtIGLD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rdG9yb3bDvW0gemFkYXZhdGVsZW0gbsOhbGXFvml0xJsgdnltZXplbm8gamVkbm8gxI1p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IMWZZcWhZW7DrSBwcm8gcGxuxJtuw60gdmXFmWVqbsOpIHpha8Ohemt5LCBrdGVyw6kgY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2eWJyw6FubyBzZWt0b3JvdsO9bSB6YWRhdmF0ZWxlbS4gVXN0YW5vdmVuw60gwqcgMjkg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NCBzZSBwb3XFvmlqZSBvYmRvYm7Emy48L3A+PC9kaXY+PC9kaXY+PC9kaXY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ZG9jdW1lbnQtZnJhZ21lbnQgYXJ0aWNsZW51bWJlcl8zNCIgaWQ9Im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YWdtZW50X29ucmY2bXJxZ2EzZjZtanRnNHhoYXpydGdxd3RjbnEiPjxkaXYgY2xhc3M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DEgY2xhc3M9InBhcmFncmFmLXRpdGxlIj7Cp8KgMzQ8L2gxPjxoMiBjbGFzcz0i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WYtbGluZSI+SmVkbmFjw60gxZnDrXplbsOtIGJleiB1dmXFmWVqbsSbbsOtPC9oM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wcmVkcGlzLXRleHQiPjxkaXYgY2xhc3M9ImluZDEiPjxwPigxKSBW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ZW1uw6kgdsO9enbEmyBrwqBqZWRuw6Fuw60gdsKgamVkbmFjw61tIMWZw616ZW7DrSBiZ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xZllam7Em27DrSBvem5hbXVqZSB6YWRhdmF0ZWwgesOhamVtY2kgbmVibyBvbWV6ZW7Dq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xI10dSB6w6FqZW1jxa8gc3bFr2ogw7pteXNsIHphZGF0IHZlxZllam5vdSB6YWvDoXpr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0b210byB6YWTDoXZhY8OtbSDFmcOtemVuw60uPC9wPjwvZGl2PjxkaXY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igyKSBQw61zZW1uw6EgdsO9enZhIGvCoGplZG7DoW7DrSB2wqBqZWRuYWPDrW0gxZnD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JleiB1dmXFmWVqbsSbbsOtIG11c8OtIG9ic2Fob3ZhdCBhbGVzcG/FiD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BhZGRpbmc9IjAiIGNlbGxzcGFjaW5nPSIwIiBjbGFzcz0ibWwtbGlzdC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FNbExpc3QiPmEpPC90ZD48dGQgY2xhc3M9ImNlbGwyTWxM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pbmZvcm1hY2kgb8KgcMWZZWRtxJt0dSB2ZcWZZWpuw6kgemFrw6F6a3ks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HI+PHRkIGNsYXNzPSJjZWxsMU1sTGlzdCI+Yik8L3RkPjx0ZCBjbGFzcz0iY2VsbDJ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wPmlkZW50aWZpa2HEjW7DrSDDumRhamUgemFkYXZhdGVsZSw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Y2xhc3M9ImNlbGwxTWxMaXN0Ij5jKTwvdGQ+PHRkIGNsYXNzPSJjZWxsMk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emFkw6F2YWPDrSBkb2t1bWVudGFjaSBuZWJvIHBvZG3DrW5reSBwxZnDrXN0dXB1IMSN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reXRudXTDrSB6YWTDoXZhY8OtIGRva3VtZW50YWNlIHBvZGxlIMKnwqA0ODsgdG8gbmVwb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sIHBva3VkIGpkZSBvwqBwxZnDrXBhZHkgcG9kbGUgwqfCoDIzIG9kc3QuIDQgcMOtc20u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ZHN0LiA1IHDDrXNtLiBjKSBhxb4gZSkgLCBvZHN0LiA4IHDDrXNtLiBiKSBuZWJvIG9kc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IHDDrXNtLiBhKSBhIGMpLDwvcD48L3RkPjwvdHI+PHRyPjx0ZCBjbGFzcz0iY2VsbDF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mQpPC90ZD48dGQgY2xhc3M9ImNlbGwyTWxMaXN0Ij48cD5uZWJ1ZGUtbGkgamVkbsOh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ZGVubyBww61zZW1uxJsgcGFrIGkgbcOtc3RvLCBkZW4gYcKgaG9kaW51IGtvbsOhbsOt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DrWhvIGplZG7DoW7DrSB2xI1ldG7EmyB1dmVkZW7DrSwgdsKgamFrw6ltIGphenljZSBid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ZG7DoW5vLDwvcD48L3RkPjwvdHI+PHRyPjx0ZCBjbGFzcz0iY2VsbDFNbExpc3QiPmU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Y2xhc3M9ImNlbGwyTWxMaXN0Ij48cD56cMWvc29iIGHCoHrDoXNhZHkgamVkbsOh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dWRlLWxpIGplZG7DoW7DrSB2ZWRlbm8gc8KgdsOtY2UgesOhamVtY2ks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HI+PHRkIGNsYXNzPSJjZWxsMU1sTGlzdCI+Zik8L3RkPjx0ZCBjbGFzcz0iY2VsbDJ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wPnRlcm3DrW4gcG9zbGVkbsOtaG8gbW/Fvm7DqWhvIGplZG7DoW7DrSwgYcKgdG8g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bmEgc8KgcMWZaWhsw6lkbnV0w61tIGtlIGxoxa90xJsgcHJvIHBvZMOhbsOtIG5hYsOt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L3RkPjwvdHI+PHRyPjx0ZCBjbGFzcz0iY2VsbDFNbExpc3QiPmcpPC90ZD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yTWxMaXN0Ij48cD5saMWvdHUgYcKgbcOtc3RvIHBybyBwb2TDoW7DrSBuYWLD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cG9rdWQgbmVtYWrDrSBiw710IHR5dG8gw7pkYWplIGRvaG9kbnV0eSBhxb4gdsKgcsOh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ZG7DoW7DrSw8L3A+PC90ZD48L3RyPjx0cj48dGQgY2xhc3M9ImNlbGwxTWxMaXN0Ij5o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GNsYXNzPSJjZWxsMk1sTGlzdCI+PHA+cG/FvmFkYXZreSBuYSBwcm9rw6F6w6F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bsSbbsOtIGt2YWxpZmlrYWNlLCBtxa/FvmUtbGkgYsO9dCB6YWRhdmF0ZWxlbSBwcm9r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c3BsbsSbbsOtIGt2YWxpZmlrYWNlIHBvxb5hZG92w6FubywgYT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jbGFzcz0iY2VsbDFNbExpc3QiPmkpPC90ZD48dGQgY2xhc3M9ImNlbGwy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7DumRhamUgb8KgaG9kbm90w61jw61jaCBrcml0w6lyacOtY2ggcG9kbGUgwqfCoDc4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1ZCBuZWpzb3UgdXZlZGVueSB2wqB6YWTDoXZhY8OtIGRva3VtZW50YWNpIGHCoG5lbsOt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7DoSB6YWvDoXprYSB6YWTDoXbDoW5hIGplZGluw6ltdSB6w6FqZW1jaS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wvdGFibGU+PGRpdiBjbGFzcz0iaW5kMSI+PHA+KDMpIEplLWxpIHbCoGplZG5h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mcOtemVuw60gYmV6IHV2ZcWZZWpuxJtuw60gamVkbsOhbm8gc8KgdsOtY2UgesOhamVtY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c23DrSB6YWRhdmF0ZWwgc2TEm2xvdmF0IHrDoWplbWNpIMO6ZGFqZSB0w71rYWrDrWPD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b2Rtw61uZWsgYcKgbsOhdnJoxa8gdXZlZGVuw71jaCBqaW7DvW0gesOhamVtY2VtIGJl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IHDFmWVkY2hvesOtaG8gc291aGxhc3UuPC9wPjwvZGl2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0KSBWwqByw6FtY2kgamVkbsOhbsOtIGplIHphZGF2YXRlbCBvcHLDoXZuxJtuIGRvaG9kb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wqB2eXp2YW7DvW1pIHrDoWplbWNpIGnCoGppbsOpIHBvZG3DrW5reSBwbG7Em27DrS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6kgemFrw6F6a3ksIG5lxb4ga3RlcsOpIGJ5bHkgdXZlZGVueSB2ZSB2w716dsSbIGvC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DoW7DrSDEjWkgdsKgemFkw6F2YWPDrSBkb2t1bWVudGFjaS4gSmFrw6Frb2xpdiB6bcSb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cOtbmVrIHBsbsSbbsOtIHZlxZllam7DqSB6YWvDoXpreSB2xaFhayBtdXPDrSBpwqBu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IHNwbMWIb3ZhdCBwxZllZHBva2xhZHkgcHJvIHBvdcW+aXTDrSBqZWRuYWPDrWhvIMWZw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iZXogdXZlxZllam7Em27DrSAowqfCoDIzKS48L3A+PC9kaXY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gY2xhc3M9ImluZDEiPig1KSBQw61zZW1uw6EgdsO9enZhIHBvZGxlIG9kc3RhdmNl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bmV2ecW+YWR1amUgdSB2ZcWZZWpuw71jaCB6YWvDoXplayB6YWTDoXZhbsO9Y2ggcG9kb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HRhYmxlIGNlbGxwYWRkaW5nPSIwIiBjZWxsc3BhY2luZz0iMCIgY2xhc3M9I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c3QiPjx0cj48dGQgY2xhc3M9ImNlbGwxTWxMaXN0Ij5hKTwvdGQ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TGlzdCI+PHA+wqcgMjMgb2RzdC4gNSBww61zbS4gYykgYTwvcD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FNbExpc3QiPmIpPC90ZD48dGQgY2xhc3M9ImNlbGwyTWxMaXN0Ij48c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yMyBvZHN0LiA3IHDDrXNtLiBhKSB2IHDFmcOtcGFkxJsgdmXFmWVqbsOpIHpha8Ohemt5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ZGF0ZcSNbsOpIHN0YXZlYm7DrSBwcsOhY2UuIFphZGF2YXRlbCBqZSBwb3ZpbmVuIHBv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dCBww61zZW1uw70gc291cGlzIGEgb2TFr3ZvZG7Em27DrSBuZXpieXRub3N0aSB0YWt0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bsO9Y2ggc3RhdmVibsOtY2ggcHJhY8OtIHbEjWV0bsSbIGNlbnku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jwvZGl2PjwvZGl2PjwvZGl2PjxkaXYgY2xhc3M9ImRvY3VtZW50LWZyYWdtZW50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bGVudW1iZXJfMzUiIGlkPSJkb2N1bWVudF9mcmFnbWVudF9vbnJmNm1ycWdhM2Y2bWp0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cnRndXd0Y25xIj48ZGl2IGNsYXNzPSIiPjxkaXY+PGgxIGNsYXNzPSJwYXJhZ3JhZi1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wqfCoDM1PC9oMT48aDIgY2xhc3M9InBhcmFncmFmLWxpbmUiPlNvdXTEm8W+bsOtIGRp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aDI+PC9kaXY+PGRpdiBjbGFzcz0icHJlZHBpcy10ZXh0I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MSkgVsKgb3puw6FtZW7DrSBzb3V0xJvFvm7DrWhvIGRpYWxvZ3Ugb3puYW11amU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IHphZGF2YXRlbCBuZW9tZXplbsOpbXUgcG/EjXR1IGRvZGF2YXRlbMWvIHN2xa9qIMO6b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6YWRhdCB2ZcWZZWpub3UgemFrw6F6a3UgdsKgdG9tdG8gemFkw6F2YWPDrW0g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vem7DoW1lbsOtIHNvdXTEm8W+bsOtaG8gZGlhbG9ndSBqZSB2w716dm91IGvCoHBvZMOh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+w6Fkb3N0w60gb8Kgw7rEjWFzdCB2wqBzb3V0xJvFvm7DrW0gZGlhbG9ndSBhwqBrwqBwc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w6Fuw60gc3BsbsSbbsOtIGt2YWxpZmlrYWNlLjwvcD48L2Rpdj48ZGl2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4oMikgVmVkbGUgb3puw6FtZW7DrSBwb2RsZSBvZHN0YXZjZSAxIGplIHZlxZllam7Dv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wgb3Byw6F2bsSbbiBzcGVjaWZpa292YXQgc3bDqSBwb3TFmWVieSwgcG/FvmFk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wqBqaW7DqSBza3V0ZcSNbm9zdGkgcm92bsSbxb4gdsKgZG9rdW1lbnRhY2kgc291dMSbx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byBkaWFsb2d1LjwvcD48L2Rpdj48ZGl2IGNsYXNzPSJpbmQxIj48cC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IFrDoWplbWNpIHBvZMOhdmFqw60gcMOtc2Vtbm91IMW+w6Fkb3N0IG/CoMO6xI1hc3Qg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a2F6dWrDrSBzcGxuxJtuw60ga3ZhbGlmaWthY2UgdmUgc3Rhbm92ZW7DqSBsaMWvdMSb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b3NvdXplbsOtIGt2YWxpZmlrYWNlIHrDoWplbWPFryB2eXp2ZSB2ZcWZZWpuw70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HrDoWplbWNlLCBrdGXFmcOtIHByb2vDoXphbGkgc3BsbsSbbsOtIGt2YWxpZmlrYWNl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DusSNYXN0aSB2wqBzb3V0xJvFvm7DrW0gZGlhbG9ndS4gPC9w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IGNsYXNzPSJpbmQxIj4oNCkgUMOtc2VtbsOhIHbDvXp2YSBrwqDDusSNYXN0a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b3V0xJvFvm7DrW0gZGlhbG9ndSBvYnNhaHVqZSBhbGVzcG/FiDwvcD48L2Rpdj4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jbGFzcz0ibWwtbGlzdCI+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FNbExpc3QiPmEpPC90ZD48dGQgY2xhc3M9ImNlbGwyTWxMaXN0Ij48cD5kb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GFjaSBzb3V0xJvFvm7DrWhvIGRpYWxvZ3UgbmVibyBwb2Rtw61ua3kgcMWZw61zdHVwd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cG9za3l0bnV0w60gZG9rdW1lbnRhY2Ugc291dMSbxb5uw61obyBkaWFsb2d1OyB1c3Rh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DCp8KgNDggc2UgcG91xb5pamUgb2Jkb2JuxJssPC9wPjwvdGQ+PC90cj48dHI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U1sTGlzdCI+Yik8L3RkPjx0ZCBjbGFzcz0iY2VsbDJNbExpc3QiPjxwPmlu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aSBvwqB1dmXFmWVqbsSbbsOtIG96bsOhbWVuw60gc291dMSbxb5uw61obyBkaWFsb2d1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HRyPjx0ZCBjbGFzcz0iY2VsbDFNbExpc3QiPmMpPC90ZD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yTWxMaXN0Ij48cD7DumRhamUgb8KgaG9kbm90w61jw61jaCBrcml0w6lyacOtY2g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wqfCoDc4LCBwb2t1ZCBuZWpzb3UgdXZlZGVueSB2wqBvem7DoW1lbsOtIHNvdXTEm8W+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ZGlhbG9ndSDEjWkgZG9rdW1lbnRhY2kgc291dMSbxb5uw61obyBkaWFsb2d1LCB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GNsYXNzPSJjZWxsMU1sTGlzdCI+ZCk8L3Rk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bExpc3QiPjxwPmluZm9ybWFjaSBvwqBtw61zdMSbIGHCoGRvYsSbIHBydm7DrWhvIGpl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B2wqBzb3V0xJvFvm7DrW0gZGlhbG9ndSBhwqB2wqBqYWvDqW0gamF6eWNlIGJ1ZGUg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bm8uPC9wPjwvdGQ+PC90cj48L3RhYmxlPjxkaXYgY2xhc3M9ImluZDEiPjxw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oNSkgVmXFmWVqbsO9IHphZGF2YXRlbCBtxa/FvmUgw7rEjWFzdG7DrWvFr20gc291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uw61obyBkaWFsb2d1IHBvc2t5dG5vdXQgc291dMSbxb5uw60gY2VueSB6YSB0bywgxb5l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ZW7DrSBqaW1pIHDFmWVkbG/FvmVuw6kgYnlsbyB2eWJyw6FubyB2ZcWZZWpuw71tIHph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GVtIGpha28genDFr3NvYmlsw6kgc3Bsbml0IGplaG8gcG90xZllYnkgYcKgcG/FvmFk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gVmXFmWVqbsO9IHphZGF2YXRlbCBtxa/FvmUgw7rEjWFzdG7DrWvFr20gc291dMSbxb5u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aWFsb2d1IHBvc2t5dG5vdXQgcm92bsSbxb4gamluw6kgcGxhdGJ5IHNwb2plbsOpIHPC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aCDDusSNYXN0w60gdsKgc291dMSbxb5uw61tIGRpYWxvZ3UuIFBvZG3DrW5reSBwb3Nr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rSBzb3V0xJvFvm7DrWNoIGNlbiDEjWkgamluw71jaCBwbGF0ZWIgdXZlZGUgdmXFmWVq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GF2YXRlbCB2wqBvem7DoW1lbsOtIHNvdXTEm8W+bsOtaG8gZGlhbG9ndSBuZWJvIGRva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YWNpIHNvdXTEm8W+bsOtaG8gZGlhbG9ndS48L3A+PC9kaXY+PC9kaXY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ZG9jdW1lbnQtZnJhZ21lbnQgYXJ0aWNsZW51bWJlcl8zNiIgaWQ9Im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ZyYWdtZW50X29ucmY2bXJxZ2EzZjZtanRnNHhoYXpydGd5d3RjbnEi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PGRpdj48aDEgY2xhc3M9InBhcmFncmFmLXRpdGxlIj7Cp8KgMzY8L2gxPjxoM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WdyYWYtbGluZSI+UHLFr2LEm2ggc291dMSbxb5uw61obyBkaWFsb2d1PC9oM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wcmVkcGlzLXRleHQiPjxkaXYgY2xhc3M9ImluZDEiPjxw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MSkgVmXFmWVqbsO9IHphZGF2YXRlbCB2ZWRlIGplZG7DoW7DrSBzwqB2eXp2YW7DvW1p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WNpIHPCoGPDrWxlbSBuYWzDqXp0IHZob2Ruw6EgxZllxaFlbsOtIHpwxa9zb2JpbMOh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pdCBqZWhvIHBvdMWZZWJ5IGHCoHBvxb5hZGF2a3kuPC9wPjwvZGl2PjxkaXY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jxwPigyKSBWwqBwcsWvYsSbaHUgc291dMSbxb5uw61obyBkaWFsb2d1IG3Fr8W+ZS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70gemFkYXZhdGVsIHByb2plZG5hdCBzwqB2eXp2YW7DvW1pIHrDoWplbWNpIHZlxaFr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c3Bla3R5IHZlxZllam7DqSB6YWvDoXpreS48L3A+PC9kaXY+PGRpdi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luZDEiPigzKSBWwqBwcsWvYsSbaHUgc291dMSbxb5uw61obyBkaWFsb2d1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7DvSB6YWRhdmF0ZWwgcG92aW5lbiB6YWppc3RpdCBkb2Ryxb5lbsOtIHrDoXNh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ZSDCp8KgNiBvZHN0LiAxLsKgVmXFmWVqbsO9IHphZGF2YXRlbCBtdXPDrSB6YWppc3Rpd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uxJvFviBkxa92xJtybm9zdCBuYXZyaG92YW7DvWNoIMWZZcWhZW7DrSBuZWJvIGppbsO9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dsSbcm7DvWNoIGluZm9ybWFjw60gc2TEm2xlbsO9Y2ggesOhamVtY2VtIHbCoHNvdXTEm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bSBkaWFsb2d1LiBacMWZw61zdHVwbml0IG5hdnJob3ZhbsOpIMWZZcWhZW7DrSDEjWkg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cm7DqSBpbmZvcm1hY2UgamUgemFkYXZhdGVsIG9wcsOhdm7Em24gcG91emUgdGVoZHks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kIGvCoHRvbXUgb2JkcsW+ZWwgcMWZZWRjaG96w60gcMOtc2VtbsO9IHNvdWhsYXMgesOh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sIGt0ZXLDvSB0YWtvdsOpIMWZZcWhZW7DrSBuYXZyaG51bCBuZWJvIGplaG/FviBzZSB0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IGluZm9ybWFjZSB0w71rYWrDrS48L3A+PC9kaXY+PGRpdiBjbGFzcz0iaW5kMSI+PHA+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CoGthxb5kw6ltIGplZG7DoW7DrSB2wqBzb3V0xJvFvm7DrW0gZGlhbG9ndSBqZS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emFkYXZhdGVsIHBvdmluZW4gdnlob3Rvdml0IHByb3Rva29sLCB6wqBuxJtob8W+IGJ1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cm7DvSBwxZllZG3Em3QgYcKgdsO9c2xlZGVrIGplZG7DoW7DrS48L3A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+KDUpIFZlxZllam7DvSB6YWRhdmF0ZWwgbmVuw60gcG92aW5lbiBq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c2UgdsWhZW1pIHZ5enZhbsO9bWkgesOhamVtY2kgc291xI1hc27EmywgamUgdsWhYWsgc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biB6YWNob3ZhdCBvYmRvYm7DvSBwxZllZG3Em3QgYcKgcm96c2FoIGplZG7DoW7DrSBz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bWkgesOhamVtY2kuPC9wPjwvZGl2PjxkaXYgY2xhc3M9ImluZDEiPjxw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NikgVmXFmWVqbsO9IHphZGF2YXRlbCBwb2tyYcSNdWplIHYgamVkbsOhbsOtIHYgc291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uw61tIGRpYWxvZ3UgZG8gZG9ieSwgbmXFviByb3pob2RuZSwgemRhIHDFmWVkbG/FvmVu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xaFlbsOtIGpzb3UgdmhvZG7DoS48L3A+PC9kaXY+PC9kaXY+PC9kaXY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G9jdW1lbnQtZnJhZ21lbnQgYXJ0aWNsZW51bWJlcl8zNyIgaWQ9ImRvY3VtZW50X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ZW50X29ucmY2bXJxZ2EzZjZtanRnNHhoYXpydGc0d3RjbnEiPjxkaXYgY2xhc3M9Ii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DEgY2xhc3M9InBhcmFncmFmLXRpdGxlIj7Cp8KgMzc8L2gxPjxoMiBjbGFzcz0icGFy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bGluZSI+VsO9enZhIGvCoHBvZMOhbsOtIG5hYsOtZGVrIHbCoHNvdXTEm8W+bsOtbSBk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1PC9oMj48L2Rpdj48ZGl2IGNsYXNzPSJwcmVkcGlzLXRleHQiPjxkaXY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pbmQxIj4oMSkgTyB1a29uxI1lbsOtIGplZG7DoW7DrSB2IHNvdXTEm8W+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aWFsb2d1IGluZm9ybXVqZSB2ZcWZZWpuw70gemFkYXZhdGVsIHDDrXNlbW7EmyB2xaFlY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w6FqZW1jZSwga3RlxZnDrSBieWxpIHZ5enbDoW5pIGsgw7rEjWFzdGkgdiBzb3V0xJvFv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ZGlhbG9ndSwgYSBzb3XEjWFzbsSbIGthxb5kw6ltdSB6YcWhbGUgcm96aG9kbnV0w60g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m9zdGkgamVobyDFmWXFoWVuw60gcyBvZMWvdm9kbsSbbsOtbSBhIHZ5enZlIGplaiBr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bsOtIG5hYsOtZGt5LjwvcD48L2Rpdj48ZGl2IGNsYXNzPSJpbmQxIj48cC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KDIpIFZlxZllam7DvSB6YWRhdmF0ZWwgdXByYXbDrSB6YWTDoXZhY8OtIHBvZG3DrW5r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ZSB2w71zbGVka8WvIGplZG7DoW7DrSB2IHNvdXTEm8W+bsOtbSBkaWFsb2d1L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pbmQxIj48cD4oMykgUG9rdWQgdmXFmWVqbsO9IHphZGF2YXRlbCB2e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dsOtY2UgxZllxaFlbsOtLCBwbGF0w60sIMW+ZSBwxZlpcHVzdGlsIHZhcmlhbnR5IG5h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LjwvcD48L2Rpdj48ZGl2IGNsYXNzPSJpbmQxIj48cD4oNCkgVsO9enZhIGvCoHBvZMOh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YsOtZGVrIG9ic2FodWplIGFsZXNwb8WIPC9wPjwvZGl2Pjx0YWJsZS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GNsYXNzPSJtbC1saXN0Ij48dHI+PHRkIGNsYXNzPSJjZWxs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YSk8L3RkPjx0ZCBjbGFzcz0iY2VsbDJNbExpc3QiPjxwPmxoxa90dSBwcm8gcG9k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mFiw61kZWssPC9wPjwvdGQ+PC90cj48dHI+PHRkIGNsYXNzPSJjZWxsMU1sTGlzdCI+Y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GFzcz0iY2VsbDJNbExpc3QiPjxwPm3DrXN0byBwcm8gcG9kw6Fuw60gbmFi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PC9wPjwvdGQ+PC90cj48dHI+PHRkIGNsYXNzPSJjZWxsMU1sTGlzdCI+Yyk8L3Rk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JNbExpc3QiPjxwPmluZm9ybWFjaSBvwqB0b20sIHbCoGpha8OpbSBqYXp5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xb5lIGLDvXQgcG9kw6FuYSBuYWLDrWRrYSwgYTwvcD48L3RkPjwvdHI+PHRy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FNbExpc3QiPmQpPC90ZD48dGQgY2xhc3M9ImNlbGwyTWxMaXN0Ij48cD56YWTD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IGRva3VtZW50YWNpIG5lYm8gcG9kbcOtbmt5IHDFmcOtc3R1cHUgxI1pIHBvc2t5dG51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MOhdmFjw60gZG9rdW1lbnRhY2UgcG9kbGUgwqfCoDQ4LjwvcD48L3RkPjwvdHI+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L2Rpdj48L2Rpdj48L2Rpdj48ZGl2IGNsYXNzPSJkb2N1bWVudC1mcmFnbWVudCBhcnRp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YmVyXzM4IiBpZD0iZG9jdW1lbnRfZnJhZ21lbnRfb25yZjZtcnFnYTNmNm1qdGc0eGhhe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3dGNucSI+PGRpdiBjbGFzcz0iIj48ZGl2PjxoMSBjbGFzcz0icGFyYWdyYWYtdGl0bGUi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ODwvaDE+PGgyIGNsYXNzPSJwYXJhZ3JhZi1saW5lIj5aamVkbm9kdcWhZW7DqSBwb2Rs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rSDFmcOtemVuw608L2gyPjwvZGl2PjxkaXYgY2xhc3M9InByZWRwaXMtdGV4dCI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+KDEpIFZlIHpqZWRub2R1xaFlbsOpbSBwb2RsaW1pdG7DrW0gxZnD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Z5esO9dsOhIHZlxZllam7DvSB6YWRhdmF0ZWwgcMOtc2Vtbm91IHbDvXp2b3UgbmVq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IDUgesOhamVtY8WvIGvCoHBvZMOhbsOtIG5hYsOtZGt5IGHCoGvCoHByb2vDoXrDoW7D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xJtuw60ga3ZhbGlmaWthY2UuPC9wPjwvZGl2PjxkaXYgY2xhc3M9ImluZDEi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oMikgUMOtc2Vtbm91IHbDvXp2dSBwb2RsZSBvZHN0YXZjZSAxIHV2ZcWZZWp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O9IHphZGF2YXRlbCBuYSBwcm9maWx1IHphZGF2YXRlbGUgcG8gY2Vsb3UgZG9id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DoW7DrSBsaMWvdHkgcHJvIHBvZMOhbsOtIG5hYsOtZGVrLjwvcD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CBjbGFzcz0iaW5kMSI+KDMpIFZlxZllam7DvSB6YWRhdmF0ZWwgbmVzbcOtI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9dmF0IG9wYWtvdmFuxJsgc3Rlam7DvSBva3J1aCB6w6FqZW1jxa8sIG5lbsOtLWxpIHRv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2b2RuxJtubyBwxZllZG3Em3RlbSBwbG7Em27DrSB2ZcWZZWpuw6kgemFrw6F6a3kgxI1p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bWkgenZsw6HFoXRuw61taSBva29sbm9zdG1pLjwvcD48L2Rpdj48ZGl2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jbGFzcz0iaW5kMSI+KDQpIFDDrXNlbW7DoSB2w716dmEgcG9kbGUgb2RzdGF2Y2Ug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haHVqZSBhbGVzcG/FiDwvcD48L2Rpdj48dGFibGU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bGFzcz0ibWwtbGlzdCI+PHRyPjx0ZCBjbGFzcz0iY2VsbDFNbExpc3QiPmE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Y2xhc3M9ImNlbGwyTWxMaXN0Ij48cD5pZGVudGlmaWthxI1uw60gw7pkYWpl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qWhvIHphZGF2YXRlbGUsPC9wPjwvdGQ+PC90cj48dHI+PHRkIGNsYXNzPSJjZWxsMU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Yik8L3RkPjx0ZCBjbGFzcz0iY2VsbDJNbExpc3QiPjxwPmluZm9ybWFjaSBvwqBkcnVo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xZllZG3Em3R1IHZlxZllam7DqSB6YWvDoXpreSw8L3A+PC90ZD48L3RyP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xTWxMaXN0Ij5jKTwvdGQ+PHRkIGNsYXNzPSJjZWxsMk1sTGlzdCI+PHA+emFk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rSBkb2t1bWVudGFjaSBuZWJvIHBvZG3DrW5reSBwxZnDrXN0dXB1IMSNaSBwb3NreXRu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YWTDoXZhY8OtIGRva3VtZW50YWNlIHBvZGxlIMKnwqA0OCw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5kKT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r3R1IGHCoG3DrXN0byBwcm8gcG9kw6Fuw60gbmFiw61kZWssPC9wPj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U1sTGlzdCI+ZSk8L3RkPjx0ZCBjbGFzcz0iY2VsbDJNbExpc3Q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xb5hZGF2a3kgbmEgcHJva8OhesOhbsOtIHNwbG7Em27DrSBrdmFsaWZpa2FjZSBwb2Rs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NjIsIHBva3VkIG5lanNvdSBzb3XEjcOhc3TDrSB6YWTDoXZhY8OtIGRva3VtZW50YWNl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HRyPjx0ZCBjbGFzcz0iY2VsbDFNbExpc3QiPmYpPC90ZD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yTWxMaXN0Ij48cD7DumRhamUgb8KgaG9kbm90w61jw61jaCBrcml0w6lyacOtY2g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wqfCoDc4LCBwb2t1ZCBuZWpzb3UgdXZlZGVueSB2wqB6YWTDoXZhY8OtIGRva3VtZW50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L3RkPjwvdHI+PC90YWJsZT48ZGl2IGNsYXNzPSJpbmQxIj48cC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IFphZGF2YXRlbCBqZSBwb3ZpbmVuIHDFmWlqbW91dCBhIGhvZG5vdGl0IG5hYsOtZGt1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GUsIGt0ZXLDvSBuZWJ5bCB2eXp2w6FuIHpwxa9zb2JlbSBwb2RsZSBvZHN0YXZj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L2Rpdj48L2Rpdj48L2Rpdj48L2Rpdj48L2Rpdj48ZGl2IGNsYXNzPSJkb2N1bWV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bWVudCIgaWQ9ImRvY3VtZW50X2ZyYWdtZW50X29ucmY2bXJxZ2EzZjZtanRnNHhnZ3lqc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5bXpuZ2UzYSI+PGRpdiBjbGFzcz0iIj48ZGl2PjxoMSBjbGFzcz0iaGxhdmEtdGl0bGUi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IElJSTwvaDE+PGgyIGNsYXNzPSJobGF2YS1saW5lIj5MaMWvdHkgKMKnIDM5LTQzKT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PGRpdiBjbGFzcz0iZG9jdW1lbnQtZnJhZ21lbnQgYXJ0aWNsZW51bWJlc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aWQ9ImRvY3VtZW50X2ZyYWdtZW50X29ucmY2bXJxZ2EzZjZtanRnNHhoYXpydGhld3Rj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iI+PGRpdj48aDEgY2xhc3M9InBhcmFncmFmLXRpdGxlIj7Cp8KgMz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iBjbGFzcz0icGFyYWdyYWYtbGluZSI+TGjFr3R5IHbCoHphZMOhdmFjw61tIMWZw61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bGF0bsOpIHBybyB2ZcWZZWpuw6lobyB6YWRhdmF0ZWxlPC9oMj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VkcGlzLXRleHQiPjxkaXYgY2xhc3M9ImluZDEiPjxwIGNsYXNzPSJpbmQx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3ZWlnaHQ6Ym9sZCI+KDEpIDwvc3Bhbj5WZcWha2Vyw6kgbGjFr3R5IHVy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HZlxZllam7DvW0gemFkYXZhdGVsZW0gbXVzZWrDrSBiw710IHN0YW5vdmVueSBzIG9o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gbmEgcMWZZWRtxJt0IHZlxZllam7DqSB6YWvDoXpreS48L3A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PHAgY2xhc3M9ImluZDEiPigyKSBMaMWvdGEgcHJvIGRvcnXEjWVuw60gxb7DoWRvc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IMO6xI1hc3QgdiB1xb7FocOtbSDFmcOtemVuw60sIGplZG5hY8OtbSDFmcOtemVuw60g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SbbsOtbSBuZWJvIHNvdXTEm8W+bsOtbSBkaWFsb2d1IGEgcG/FvmFkb3ZhbsO9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rbGFkxa8gcHJva2F6dWrDrWPDrWNoIHNwbG7Em27DrSBrdmFsaWZpa2FjZSBuZXNtw60gY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rcmF0xaHDrSBuZcW+PC9wPjwvZGl2PjxwPmEpIDM3IGRuxa8gdSBuYWRsaW1pdG7DrWNo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vWNoIHpha8OhemVrLCBuZWJvPC9wPjxwPmIpIDE1IGRuxa8gdSBwb2RsaW1pdG7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7DvWNoIHpha8OhemVrLjwvcD48ZGl2IGNsYXNzPSJpbmQxIj48cC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KDMpIExoxa90YSBwcm8gcG9kw6Fuw60gbmFiw61kZWsgbmVzbcOtIGLDvXQ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YSkgdSBuYWRsaW1pdG7DrWNoIHZlxZllam7DvWNoIHpha8OhemVrIGtyYXTFocOtIG5lx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RpdiBjbGFzcz0iaW5kMSI+PHAgY2xhc3M9ImluZDEiPjEuIDUyIGRueSB2IG90ZXbF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IMWZw616ZW7DrSwgbmVibzwvcD48L2Rpdj48ZGl2IGNsYXNzPSJpbmQxIj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Mi4gNDAgZG7FryB2IHXFvsWhw61tIMWZw616ZW7DrSw8L3A+PC9kaXY+PHA+Yikg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aW1pdG7DrWNoIHZlxZllam7DvWNoIHpha8OhemVrIGtyYXTFocOtIG5lxb48L3A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gY2xhc3M9ImluZDEiPjEuIDIyIGRueSB2IG90ZXbFmWVuw6ltIMWZw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wgbmVibzwvcD48L2Rpdj48ZGl2IGNsYXNzPSJpbmQxIj48cCBjbGFzcz0iaW5kMSI+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ZG7FryB2IHXFvsWhw61tIMWZw616ZW7DrSBhIHZlIHpqZWRub2R1xaFlbsOpbSBwb2Rs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rW0gxZnDrXplbsOtLjwvcD48L2Rpdj48ZGl2IGNsYXNzPSJpbmQxIj48cC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KDQpIExoxa90eSBwb2RsZSBvZHN0YXZjxa8gMiBhIDMgc2UgdSB2w716bmFtbsO9Y2g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9Y2ggemFrw6F6ZWsgcHJvZGx1xb51asOtIGFsZXNwb8WIIG8gcG9sb3ZpbnU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luZDEiPjxwIGNsYXNzPSJpbmQxIj4oNSkgTGjFr3R1IHBybyBw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BuYWLDrWRlayBzdGFub3bDrSB2ZcWZZWpuw70gemFkYXZhdGVsPC9wPjwvZGl2Pjxw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c291dMSbxb5uw61tIGRpYWxvZ3UsIHYgamVkbmFjw61tIMWZw616ZW7DrSBzIHV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1tIGEgdmUgemplZG5vZHXFoWVuw6ltIHBvZGxpbWl0bsOtbSDFmcOtemVuw60gdmUg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EmyBrIHBvZMOhbsOtIG5hYsOtZGVrLDwvcD48cD5iKSB2IGplZG5hY8OtbSDFmcOtem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6IHV2ZcWZZWpuxJtuw60gdmUgdsO9enbEmyBrIGplZG7DoW7DrSwgcG9rdWQgbmVidWRl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nV0YSBhxb4gdiByw6FtY2kgamVkbsOhbsOtLDwvcD48cD5jKSB2IMWZw616ZW7DrSBuY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bGFkxJsgcsOhbWNvdsOpIHNtbG91dnkgcG9kbGUgwqcgOTIgdmUgdsO9enbEmyBrIHBv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5hYsOtZGt5LjwvcD48ZGl2IGNsYXNzPSJpbmQxIj48cCBjbGFzcz0iaW5kMSI+KDYp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0eSBwcm8gZG9ydcSNZW7DrSDFvsOhZG9zdMOtIG8gw7rEjWFzdCBwb2RsZSBvZHN0YXZjZ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xI3DrW5hasOtIGLEm8W+ZXQgZG5lbSBuw6FzbGVkdWrDrWPDrW0gcG8gZG5pIHphaMOh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emFkw6F2YWPDrWhvIMWZw616ZW7DrS4gTGjFr3R5IHBybyBwb2TDoW7DrSBuYWLDrWRl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ZSBvZHN0YXZjZSAzIHphxI3DrW5hasOtIGLEm8W+ZXQgdiBwxZnDrXBhZMSbIG90ZXbF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byDFmcOtemVuw60gYSB6amVkbm9kdcWhZW7DqWhvIHBvZGxpbWl0bsOtaG8g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ZW0gbsOhc2xlZHVqw61jw61tIHBvIGRuaSB6YWjDoWplbsOtIHphZMOhdmFjw61oby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w60sIHYgcMWZw61wYWTEmyB1xb7FocOtaG8gxZnDrXplbsOtLCBqZWRuYWPDrWhvIMWZw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zIHV2ZcWZZWpuxJtuw61tLCBzb3V0xJvFvm7DrWhvIGRpYWxvZ3UgYSDFmcOtem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esOha2xhZMSbIHLDoW1jb3bDqSBzbWxvdXZ5IGRuZW0gbsOhc2xlZHVqw61jw61tIHBv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ZGVzbMOhbsOtIHbDvXp2eSBrIHBvZMOhbsOtIG5hYsOtZGt5IGEgdiBwxZnDrXBhZMSb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Y8OtaG8gxZnDrXplbsOtIGJleiB1dmXFmWVqbsSbbsOtIGRuZW0gb2Rlc2zDoW7DrSB2w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ayBqZWRuw6Fuw60uPC9wPjwvZGl2PjwvZGl2PjwvZGl2PjwvZGl2PjxkaXYgY2xhc3M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WZyYWdtZW50IGFydGljbGVudW1iZXJfNDAiIGlkPSJkb2N1bWVudF9mcmFnbWVud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hM2Y2bWp0ZzR4aGF6cnVnYXd0Y25xIj48ZGl2IGNsYXNzPSIiPjxkaXY+PGgx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YXJhZ3JhZi10aXRsZSI+wqfCoDQwPC9oMT48aDIgY2xhc3M9InBhcmFncmFmLWxp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xJtueSBsaMWvdCB2wqB6YWTDoXZhY8OtbSDFmcOtemVuw60gcGxhdG7DvWNoIHByby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6lobyB6YWRhdmF0ZWxlIDwvaDI+PC9kaXY+PGRpdiBjbGFzcz0icHJlZHBpcy10ZXh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CBjbGFzcz0iaW5kMSI+KDEpIFBva3VkIHZlxZllam7DvS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dXZlxZllam7DrSBuYSBwcm9maWx1IHphZGF2YXRlbGUgemFkw6F2YWPDrSBkb2t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SB2IHBsbsOpbSByb3pzYWh1IGppxb4gb2RlIGRuZSB1dmXFmWVqbsSbbsOtIG96bsOh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3RldsWZZW7DqWhvIMWZw616ZW7DrSBuZWJvIHXFvsWhw61obyDFmcOtemVuw60sIG3Fr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a3LDoXRpdCBsaMWvdHUgcHJvIHBvZMOhbsOtIG5hYsOtZGVrIG8gNSBkbsWvL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pbmQxIj48cCBjbGFzcz0iaW5kMSI+KDIpIFBva3VkIG5lanNvdSB6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qWhva29saXYgZMWvdm9kdSB6YWTDoXZhY8OtIGRva3VtZW50YWNlIG5lYm8gZG9kYXRl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aW5mb3JtYWNlIGvCoHphZMOhdmFjw60gZG9rdW1lbnRhY2kgemFzbMOhbnkgdmUgbGjFr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b2RsZSDCp8KgNDggYcKgNDksIG5lYm8gcG9rdWQgbW9ob3UgYsO9dCBuYWLDrWRreSBw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xb5lbnkgcG91emUgcG8gcHJvaGzDrWRjZSBtw61zdGEgcGxuxJtuw60sIHByb2Rsb3XF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7DvSB6YWRhdmF0ZWwgcMWZaW3Em8WZZW7EmyBsaMWvdHUgcHJvIHBvZMOhbsOt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ZGVrOyB0dXRvIHNrdXRlxI1ub3N0IG96bsOhbcOtIHZlxZllam7DvSB6YWRhdmF0ZWwg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gZG9kYXZhdGVsxa9tIHBvZGxlIMKnwqA0OSBvZHN0LiAzLjwvcD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CBjbGFzcz0iaW5kMSI+KDMpIFByb3ZlZGUtbGkgdmXFmWVqbsO9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unByYXZ5IHphZMOhdmFjw61jaCBwb2Rtw61uZWssIGplIHBvdmluZW4gc291xI1hc27E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bcSbxZllbsSbIHByb2Rsb3XFvml0IGxoxa90dSBwcm8gcG9kw6Fuw60gxb7DoWRvc3TD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xI1hc3QgdiB6YWTDoXZhY8OtbSDFmcOtemVuw60gbmVibyBsaMWvdHUgcHJvIHBvZMOh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YsOtZGVrLCBhIHRvIHBvZGxlIHBvdmFoeSBwcm92ZWRlbsOpIMO6cHJhdnkuIFYgcMWZw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myB0YWtvdsOpIHptxJtueSB6YWTDoXZhY8OtY2ggcG9kbcOtbmVrLCBrdGVyw6EgbcWvx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esWhw63FmWl0IG9rcnVoIG1vxb5uw71jaCBkb2RhdmF0ZWzFrywgcHJvZGxvdcW+w60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IGxoxa90dSB0YWssIGFieSBvZCBva2Ftxb5pa3Ugem3Em255IMSNaW5pbGEgY2Vs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vdm9kbsOtIGTDqWxrdSBsaMWvdHkgcHJvIHBvZMOhbsOtIMW+w6Fkb3N0aSBvIMO6xI1h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byBwcm8gcG9kw6Fuw60gbmFiw61kZWsuPC9wPjwvZGl2PjwvZGl2PjwvZGl2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RvY3VtZW50LWZyYWdtZW50IGFydGljbGVudW1iZXJfNDEiIGlk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mcmFnbWVudF9vbnJmNm1ycWdhM2Y2bWp0ZzR4aGF6cnVnZXd0Y25xIj48ZGl2IGNsYXNz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gxIGNsYXNzPSJwYXJhZ3JhZi10aXRsZSI+wqfCoDQxPC9oMT48aDIgY2xhc3M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mLWxpbmUiPkxoxa90eSB2wqB6YWTDoXZhY8OtbSDFmcOtemVuw60gcGxhdG7DqSBwc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rdG9yb3bDqWhvIHphZGF2YXRlbGU8L2gyPjwvZGl2PjxkaXYgY2xhc3M9InByZWRwaXMt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GRpdiBjbGFzcz0iaW5kMSI+PHA+KDEpIExoxa90eSB1csSNZW7DqSBzZWt0b3JvdsO9b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xlbSBtdXPDrSBiw710IHN0YW5vdmVueSBzwqBvaGxlZGVtIG5hIHDFmWVkbcSbd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6kgemFrw6F6a3kuPC9wPjwvZGl2PjxkaXYgY2xhc3M9ImluZDEiPjxwPigyKSBM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cHJvIGRvcnXEjWVuw60gxb7DoWRvc3TDrSBvwqDDusSNYXN0IHbCoHXFvsWhw61tIMWZw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uZWJvIGplZG5hY8OtbSDFmcOtemVuw60gc8KgdXZlxZllam7Em27DrW0gbmVibyBs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cHJvIGRvcnXEjWVuw60gcG90dnJ6ZW7DrSB6w6FqbXUgb8Kgw7rEjWFzdCBwb2RsZSDC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b2RzdC4gMywgdsSNZXRuxJsgcG/FvmFkb3ZhbsO9Y2ggZG9rbGFkxa8gcHJva2F6dWrD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HNwbG7Em27DrSBrdmFsaWZpa2FjZSwgbmVzbcOtIGLDvXQgdcKgbmFkbGltaXRuw61j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71jaCB6YWvDoXplazwvcD48L2Rpdj48dGFibGU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bGFzcz0ibWwtbGlzdCI+PHRyPjx0ZCBjbGFzcz0iY2VsbDFNbExpc3Qi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Y2xhc3M9ImNlbGwyTWxMaXN0Ij48cD5rcmF0xaHDrSBuZcW+IDM3IGRuxa8s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8L3A+PC90ZD48L3RyPjx0cj48dGQgY2xhc3M9ImNlbGwxTWxMaXN0Ij5iKT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k1sTGlzdCI+PHA+a3JhdMWhw60gbmXFviAyMiBkbnksIHBva3VkIHrCoG5h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2w71jaCBvYmpla3Rpdm7DrWNoIGTFr3ZvZMWvIG5lbHplIHN0YW5vdml0IGxoxa90dSBw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w61zbWVuZSBhKS48L3A+PC90ZD48L3RyPjwvdGFibGU+PGRpdiBjbGFzcz0iaW5kMS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IExoxa90YSBwcm8gcG9kw6Fuw60gbmFiw61kZWsgdcKgbmFkbGltaXRuw60gdmXFmWVq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8Ohemt5IG5lc23DrSBiw710IHbCoG90ZXbFmWVuw6ltIMWZw616ZW7DrSBrcmF0xaHD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+IDUyIGRueS48L3A+PC9kaXY+PGRpdiBjbGFzcz0iaW5kMSI+PHA+KDQpIExoxa90YSBwc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w6Fuw60gbmFiw61kZWsgdsKgdcW+xaHDrW0gxZnDrXplbsOtIGHCoGplZG5hY8OtbS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w60gc8KgdXZlxZllam7Em27DrW0gbcWvxb5lIGLDvXQgc3Rhbm92ZW5hIG5hIHrDoWts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b2hvZHkgc2VrdG9yb3bDqWhvIHphZGF2YXRlbGUgc2UgdsWhZW1pIHrDoWplbWNpLCBqZ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5bGkgdnl6dsOhbmkga8KgcG9kw6Fuw60gbmFiw61ka3kuIFN0YW5vdmVuw6EgbGjFr3RhI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tIGLDvXQgcHJvIHbFoWVjaG55IHZ5enZhbsOpIHrDoWplbWNlIHNob2Ruw6Eu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Pig1KSBTZWt0b3JvdsO9IHphZGF2YXRlbCBzdGFub3bD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dHUgcHJvIHBvZMOhbsOtIG5hYsOtZGVrIHbCoHXFvsWhw61tIMWZw616ZW7DrSBhwqBq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rW0gxZnDrXplbsOtIHPCoHV2ZcWZZWpuxJtuw61tLCBwb2t1ZCBzZSByb3pob2RsIG5ld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rXQgbW/Fvm5vc3RpIHN0YW5vdml0IGxoxa90dSBwb2RsZSBvZHN0YXZjZSA0IG5lYm8g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esOhamVtY2kgbmVkb2hvZGwuIExoxa90YSB2wqB0YWtvdsOpbSBwxZnDrXBhZMSbIG5lc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w710IGtyYXTFocOtIG5lxb4gMjQgZG55IGHCoHbCoG9kxa92b2RuxJtuw71jaCBwxZnD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aCBrcmF0xaHDrSBuZcW+IDEwIGRuxa8uPC9wPjwvZGl2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2KSBMaMWvdHUgcHJvIHBvZMOhbsOtIG5hYsOtZGVrIHbCoGplZG5hY8OtbSDFmcOtem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6IHV2ZcWZZWpuxJtuw60gc3Rhbm92w60gc2VrdG9yb3bDvSB6YWRhdmF0ZWwgdmUgdsO9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wqBqZWRuw6Fuw60uPC9wPjwvZGl2PjxkaXYgY2xhc3M9ImluZDEiPjxw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NykgTGjFr3R5IHBybyBkb3J1xI1lbsOtIMW+w6Fkb3N0w60gbyDDusSNYXN0IHBvZGxl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mNlIDIgemHEjcOtbmFqw60gYsSbxb5ldCBkbmVtIG7DoXNsZWR1asOtY8OtbSBwbyBk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w6FqZW7DrSB6YWTDoXZhY8OtaG8gxZnDrXplbsOtLiBMaMWvdHkgcHJvIHBvZMOhbsOt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ZGVrIHBvZGxlIG9kc3RhdmPFryAzIGHFviA2IHphxI3DrW5hasOtIGLEm8W+ZXQgdiBw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ZMSbIG90ZXbFmWVuw6lobyDFmcOtemVuw60gZG5lbSBuw6FzbGVkdWrDrWPDrW0gcG8g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MOhamVuw60gemFkw6F2YWPDrWhvIMWZw616ZW7DrSwgdiBwxZnDrXBhZMSbIHXFvsWh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mcOtemVuw60sIGplZG5hY8OtaG8gxZnDrXplbsOtIHMgdXZlxZllam7Em27DrW0sIHNvd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+bsOtaG8gZGlhbG9ndSBhIMWZw616ZW7DrSBuYSB6w6FrbGFkxJsgcsOhbWNvdsOpIHNtb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ZG5lbSBuw6FzbGVkdWrDrWPDrW0gcG8gZG5pIG9kZXNsw6Fuw60gdsO9enZ5IGsgcG9k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mFiw61ka3kgYSB2IHDFmcOtcGFkxJsgamVkbmFjw61obyDFmcOtemVuw60gYmV6IHV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xJtuw60gZG5lbSBvZGVzbMOhbsOtIHbDvXp2eSBrIGplZG7DoW7DrS48L3A+PC9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PC9kaXY+PGRpdiBjbGFzcz0iZG9jdW1lbnQtZnJhZ21lbnQgYXJ0aWNsZW51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0MiIgaWQ9ImRvY3VtZW50X2ZyYWdtZW50X29ucmY2bXJxZ2EzZjZtanRnNHhoYXpydWdpd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iPjxkaXYgY2xhc3M9IiI+PGRpdj48aDEgY2xhc3M9InBhcmFncmFmLXRpdGxlIj7Cp8KgN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oMiBjbGFzcz0icGFyYWdyYWYtbGluZSI+Wm3Em255IGxoxa90IHbCoHphZMOhdmFj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w616ZW7DrSBwbGF0bsO9Y2ggcHJvIHNla3Rvcm92w6lobyB6YWRhdmF0ZWxlPC9oM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wcmVkcGlzLXRleHQiPjxkaXYgY2xhc3M9ImluZDEiPjxw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oMSkgUG9rdWQgc2VrdG9yb3bDvSB6YWRhdmF0ZWwgdXZlxZllam5pbCBwcmF2aWRlb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xZllZGLEm8W+bsOpIG96bsOhbWVuw60gcG9kbGUgwqcgODcgYSBwb2t1ZCBieWxvIHRv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dmlkZWxuw6kgcMWZZWRixJvFvm7DqSBvem7DoW1lbsOtIG9kZXNsw6FubyBrIHV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xI1pIGJ5bG8gb2Rlc2zDoW5vIG96bsOhbWVuw60gbyB1dmXFmWVqbsSbbsOtIHBy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bsOpaG8gcMWZZWRixJvFvm7DqWhvIG96bsOhbWVuw60gbmEgcHJvZmlsdSBzZWt0b3Jv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emFkYXZhdGVsZSBrIHV2ZcWZZWpuxJtuw60gdmUgbGjFr3TEmyBuZSBrcmF0xaHDrSBuZ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yIGRueSBhIG5lIGRlbMWhw60gbmXFviAxMiBtxJtzw61jxa8gcMWZZWQgb2Rlc2zDoW7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uw6FtZW7DrSBvdGV2xZllbsOpaG8gxZnDrXplbsOtLCBtxa/FvmUgc2VrdG9yb3bDvS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cMWZaSBzcGxuxJtuw60gcG9kbcOtbmVrIHBybyB1dmXFmWVqxYhvdsOhbsOtIHBv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IDE0NiBvZHN0LiAzIHbEm3R5IGRydWjDqSB6a3LDoXRpdCBsaMWvdHUgcHJvIHBvZMOh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YsOtZGVrIHYgb3RldsWZZW7DqW0gxZnDrXplbsOtIHUgbmFkbGltaXRuw61jaC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CB6YWvDoXplayBuYSAzNiBkbsWvLCBhIHBva3VkIHogb2JqZWt0aXZuw61jaCBkxa92b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ZWx6ZSBzdGFub3ZpdCB0dXRvIGxoxa90dSwgYcW+IG5hIDIyIGRueS48L3A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gY2xhc3M9ImluZDEiPigyKSBQb2t1ZCBzZWt0b3JvdsO9IHph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CB1dmXFmWVqbsOtIG5hIHByb2ZpbHUgemFkYXZhdGVsZSB6YWTDoXZhY8OtIGRva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IHYgcGxuw6ltIHJvenNhaHUgamnFviBvZGUgZG5lIHV2ZcWZZWpuxJtuw60gb3puw6Ft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IHphaMOhamVuw60gemFkw6F2YWPDrWhvIMWZw616ZW7DrSwgbcWvxb5lIHprcsOhdGl0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0dSBwcm8gcG9kw6Fuw60gbmFiw61kZWsgbyA1IGRuxa8uIFRvIG5lcGxhdMOtLCBwb2t1Z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aMWvdGEgcHJvIHBvZMOhbsOtIG5hYsOtZGVrIGRvaG9kbnV0YSBwb2RsZSDCpyA0MS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0LjwvcD48L2Rpdj48ZGl2IGNsYXNzPSJpbmQxIj48cCBjbGFzcz0iaW5kMSI+KDMpIFpr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w60gbGjFr3QgcG9kbGUgb2RzdGF2Y8WvIDEgYSAyIGx6ZSBzxI3DrXRhdCwgcG9rdWQgc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b3bDvSB6YWRhdmF0ZWwgZG9kcsW+w60gbWluaW3DoWxuw60gZMOpbGt5IGxoxa90IHN0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w6kgdiBvZHN0YXZjw61jaCA0IGHFviA2LjwvcD48L2Rpd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aW5kMSI+KDQpIFYgb3RldsWZZW7DqW0gxZnDrXplbsOtIG5lc23DrSBiw710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0YSBwcm8gcG9kw6Fuw60gbmFiw61kZWsgbmlrZHkga3JhdMWhw60gbmXFviAyMiBkbnkgY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cOtcGFkxJssIMW+ZSBqZSBvem7DoW1lbsOtIG90ZXbFmWVuw6lobyDFmcOtemVuw60gZ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b3bDoW5vIGVsZWt0cm9uaWNrw71taSBwcm9zdMWZZWRreSAowqcgMTQ5KSwga3JhdMWh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viAxNSBkbsWvLjwvcD48L2Rpdj48ZGl2IGNsYXNzPSJpbmQxIj48cC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IExoxa90YSBwcm8gZG9ydcSNZW7DrSDFvsOhZG9zdMOtIG8gw7rEjWFzdCB2IHXFvsWh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w616ZW7DrSBuZWJvIGplZG5hY8OtbSDFmcOtemVuw60gcyB1dmXFmWVqbsSbbsOtbSBu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xa90YSBwcm8gZG9ydcSNZW7DrSBwb3R2cnplbsOtIHrDoWptdSBvIMO6xI1hc3QgcG9k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ODggb2RzdC4gMyBuZXNtw60gYsO9dCBuaWtkeSBrcmF0xaHDrSBuZcW+IDE1IGRuxa8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luZDEiPjxwIGNsYXNzPSJpbmQxIj4oNikgTGjFr3RhIHBy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oW7DrSBuYWLDrWRlayB2IHXFvsWhw61tIMWZw616ZW7DrSBuZWJvIGplZG5hY8OtbS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w60gcyB1dmXFmWVqbsSbbsOtbSBuZXNtw60gYsO9dCBuaWtkeSBrcmF0xaHDrSBuZcW+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xa8sIHBva3VkIG5lYnlsYSBzdGFub3ZlbmEgbmEgesOha2xhZMSbIGRvaG9keSBwb2Rs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0MSBvZHN0LiA0LjwvcD48L2Rpdj48ZGl2IGNsYXNzPSJpbmQxIj48cC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IFVzdGFub3ZlbsOtIMKnIDQwIG9kc3QuIDIgYSAzIHBsYXTDrSBwcm8gc2VrdG9yb3bD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GF2YXRlbGUgb2Jkb2JuxJsuPC9wPjwvZGl2PjwvZGl2PjwvZGl2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vY3VtZW50LWZyYWdtZW50IGFydGljbGVudW1iZXJfNDMiIGlkPSJkb2N1bWVudF9m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F9vbnJmNm1ycWdhM2Y2bWp0ZzR4aGF6cnVnbXd0Y215Ij48ZGl2IGNsYXNzPSIi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GNsYXNzPSJwYXJhZ3JhZi10aXRsZSI+wqfCoDQzPC9oMT48aDIgY2xhc3M9InBhcmFn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bmUiPlphZMOhdmFjw60gbGjFr3RhPC9oMj48L2Rpdj48ZGl2IGNsYXNzPSJwcmVkcGlz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jxkaXYgY2xhc3M9ImluZDEiPjxwPigxKSBaYWTDoXZhY8OtIGxoxa90b3UgamUgbGjFr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byBrdGVyb3UganNvdSB1Y2hhemXEjWkgc3bDvW1pIG5hYsOtZGthbWkgdsOhesOhbmku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dmFjw60gbGjFr3R1IHN0YW5vdsOtIHphZGF2YXRlbCB6ZWptw6luYSBzwqBvaGxlZGVt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dWggemFkw6F2YWPDrWhvIMWZw616ZW7DrSBhwqBwxZllZG3Em3QgdmXFmWVqbsOpIHph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5LjwvcD48L2Rpdj48ZGl2IGNsYXNzPSJpbmQxIj48cD4oMikgWmFkYXZhdGVsIGplIHBv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dsKgb3puw6FtZW7DrSDEjWkgdsO9enbEmyBvwqB6YWjDoWplbsOtIHphZMOhdmFjw61o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emVuw60gc3Rhbm92aXQgZMOpbGt1IHphZMOhdmFjw60gbGjFr3R5IG5lYm8gamVqw60g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ZGF0ZW0uPC9wPjwvZGl2PjxkaXYgY2xhc3M9ImluZDEiPjxwIGNsYXNzPSJpbmQxIj4o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w6F2YWPDrSBsaMWvdGEgemHEjcOtbsOhIGLEm8W+ZXQgb2thbcW+aWtlbSBza29uxI1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xa90eSBwcm8gcG9kw6Fuw60gbmFiw61kZWsgYcKga29uxI3DrSBkbmVtIGRvcnXEjW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uw6FtZW7DrSB6YWRhdmF0ZWxlIG/CoHbDvWLEm3J1IG5lanZob2RuxJtqxaHDrSBuYWLD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gWmFkw6F2YWPDrSBsaMWvdGEgc2UgcHJvZGx1xb51amUgdWNoYXplxI3Fr20sIHPCoG5pb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txa/FvmUgemFkYXZhdGVsIHbCoHNvdWxhZHUgc8KgdMOtbXRvIHrDoWtvbmVtIHV6YXb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WxvdXZ1LCBhxb4gZG8gZG9ieSB1emF2xZllbsOtIHNtbG91dnkgcG9kbGUgwqcgODIg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NCBuZWJvIGRvIHpydcWhZW7DrSB6YWTDoXZhY8OtaG8gxZnDrXplbsOtLj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D4oNCkgSnNvdS1saSBwb2TDoW55IG7DoW1pdGt5LCB6YWTD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IGxoxa90YSBuZWLEm8W+w60uIEtvbmVjIHphZMOhdmFjw60gbGjFr3R5IHN0YW5vdmVuw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GUgb2RzdGF2Y2UgMiBkYXRlbSBzZSBwb3NvdXbDoSBvIGRvYnUsIGtkeSB6YWTDoXZh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xa90YSBuZWLEm8W+w60uIELEm2ggemFkw6F2YWPDrSBsaMWvdHkgcG9rcmHEjXVqZSBk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cnXEjWVuw60gcm96aG9kbnV0w60gemFkYXZhdGVsZSBvIG7DoW1pdGvDoWNoIGRv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IFphZMOhdmFjw60gbGjFr3RhIG5lYsSbxb7DrSByb3ZuxJvFviBwbyBkb2J1LCB2ZSBr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emFkYXZhdGVsIG5lc23DrSB1emF2xZnDrXQgcG9kbGUgdG9ob3RvIHrDoWtvbmEgc21sb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8L3A+PC9kaXY+PGRpdiBjbGFzcz0iaW5kMSI+PHA+KDUpIEplLWxpIHBvZMOhbiBuw6F2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cMWZZXprb3Vtw6Fuw60gw7prb251IHphZGF2YXRlbGUgw5rFmWFkdSBwcm8gb2NocmFud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wb2TDocWZc2vDqSBzb3V0xJvFvmUgKGTDoWxlIGplbiDigJ7DmsWZYWTigJwpLCB6YWTD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IGxoxa90YSBuZWLEm8W+w60uIEtvbmVjIHphZMOhdmFjw60gbGjFr3R5IHN0YW5vdmVuw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GUgb2RzdGF2Y2UgMiBkYXRlbSBzZSBwb3NvdXbDoSBvIGRvYnUsIGtkeSB6YWTDoXZh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xa90YSBuZWLEm8W+w60uIELEm2ggemFkw6F2YWPDrSBsaMWvdHkgcG9rcmHEjXVqZSBk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oXNsZWR1asOtY8OtbSBwbyBuYWJ5dMOtIHByw6F2bsOtIG1vY2kgcm96aG9kbnV0w60gw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dSBvIHRha292w6ltIG7DoXZyaHUuIFRvIHBsYXTDrSBvYmRvYm7EmyBpIHBybyBwxZnD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amUtbGkgc3Byw6F2bsOtIMWZw616ZW7DrSBvIHDFmWV6a291bcOhbsOtIMO6a29uxa8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ZSB6YWjDoWplbm8gw5rFmWFkZW0geiBtb2NpIMO6xZllZG7DrTsgdiB0YWtvdsOp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BhZMSbIG5lYsSbxb7DrSBsaMWvdGEgb2RlIGRuZSB6YWjDoWplbsOtIHNwcsOhdm7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w616ZW7DrS4gWmFkw6F2YWPDrSBsaMWvdGEgbmVixJvFvsOtIHJvdm7Em8W+IHBvIGRv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IGt0ZXLDqSBtw6EgemFkYXZhdGVsIHBvZGxlIHJvemhvZG51dMOtIMOaxZlhZHUgdcSN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w6FwcmF2bsOpIG9wYXTFmWVuw60gcG9kbGUgwqcgMTE4IG9kc3QuIDE7IG8gdMOpdG8gc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EjW5vc3RpIGplIHphZGF2YXRlbCBwb3ZpbmVuIGluZm9ybW92YXQgZG90xI1lbsOpIHVj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ZSBhIHrDoWplbWNlLjwvcD48L2Rpdj48L2Rpdj48L2Rpdj48L2Rpdj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b2N1bWVudC1mcmFnbWVudCIgaWQ9ImRvY3VtZW50X2ZyYWdtZW50X29ucmY2bXJxZ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anRnNHhnZ3lqc2w1dWd5bmJuZ2U0YSI+PGRpdiBjbGFzcz0iIj48ZGl2PjxoM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dmEtdGl0bGUiPkhsYXZhIElWPC9oMT48aDIgY2xhc3M9ImhsYXZhLWxpbmUiPlphZMOh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ZG9rdW1lbnRhY2UgYSB0ZWNobmlja8OpIHBvZG3DrW5reSAowqcgNDQtNDkpPC9oM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ZGl2IGNsYXNzPSJkb2N1bWVudC1mcmFnbWVudCBhcnRpY2xlbnVtYmVyXzQ0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ZG9jdW1lbnRfZnJhZ21lbnRfb25yZjZtcnFnYTNmNm1qdGc0eGhhenJ1Z3F3dGNvYS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Ij48ZGl2PjxoMSBjbGFzcz0icGFyYWdyYWYtdGl0bGUiPsKnwqA0NDwvaDE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YXJhZ3JhZi1saW5lIj5aYWTDoXZhY8OtIGRva3VtZW50YWNlPC9oM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wcmVkcGlzLXRleHQiPjxkaXYgY2xhc3M9ImluZDEiPjxw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MSkgWmFkw6F2YWPDrSBkb2t1bWVudGFjZSBqZSBzb3Vib3IgZG9rdW1lbnTFrywgw7pk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cG/FvmFkYXZrxa8gYSB0ZWNobmlja8O9Y2ggcG9kbcOtbmVrIHphZGF2YXRlbGUgdnltZ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Y8OtY2ggcMWZZWRtxJt0IHZlxZllam7DqSB6YWvDoXpreSB2IHBvZHJvYm5vc3RlY2ggb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0bsO9Y2ggcHJvIHpwcmFjb3bDoW7DrSBuYWLDrWRreS4gWmEgc3Byw6F2bm9zdCBhIMO6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IHphZMOhdmFjw61jaCBwb2Rtw61uZWsgb2Rwb3bDrWTDoSB6YWRhdmF0ZWwu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PigyKSBaYWTDoXZhY8OtIGRva3VtZW50YWNlIG3Fr8W+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haG92YXQgcG9kcm9ibm91IHNwZWNpZmlrYWNpIMO6ZGFqxa8gdXZlZGVuw71jaCB2wqBve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lbsOtIMSNaSB2w716dsSbIG/CoHphaMOhamVuw60gemFkw6F2YWPDrWhvIMWZw616ZW7Dr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GRpdiBjbGFzcz0iaW5kMSI+PHA+KDMpIFphZMOhdmFjw60gZG9rdW1lbnRh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w60gb2JzYWhvdmF0IGFsZXNwb8WIPC9wPjwvZGl2Pjx0YWJsZS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sYXNzPSJtbC1saXN0Ij48dHI+PHRkIGNsYXNzPSJjZWxsMU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YSk8L3RkPjx0ZCBjbGFzcz0iY2VsbDJNbExpc3QiPjxwPm9iY2hvZG7DrSBwb2Rtw61u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jWV0bsSbIHBsYXRlYm7DrWNoIHBvZG3DrW5laywgcMWZw61wYWRuxJsgdMOpxb4gb2Jq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w61jaCBwb2Rtw61uZWssIHphIG5pY2jFviBqZSBtb8W+bm8gcMWZZWtyb8SNaXQgdsO9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YsOtZGtvdsOpIGNlbnksPC9wPjwvdGQ+PC90cj48dHI+PHRkIGNsYXNzPSJjZWxsMU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Yik8L3RkPjx0ZCBjbGFzcz0iY2VsbDJNbExpc3QiPjxwPnRlY2huaWNrw6kgcG9kbcOtb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p8KgNDUpIG5lYm8genZsw6HFoXRuw60gdGVjaG5pY2vDqSBwb2Rtw61ua3kgKMKnIDQ2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LWxpIHRvIG9kxa92b2RuxJtubyBwxZllZG3Em3RlbSB2ZcWZZWpuw6kgemFrw6F6a3k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+PHRkIGNsYXNzPSJjZWxsMU1sTGlzdCI+Yyk8L3Rk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JNbExpc3QiPjxwPnBvxb5hZGF2a3kgbmEgb3BhdMWZZW7DrSBrIG9jaHJhbsSbIHV0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w71jaCBpbmZvcm1hY8OtICjCpyA0NmIpLCBqZS1saSB0byBvZMWvdm9kbsSbbm8gcMWZ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0ZW0gdmXFmWVqbsOpIHpha8Ohemt5LDwvcD48L3RkPjwvdHI+PHRy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bExpc3QiPmQpPC90ZD48dGQgY2xhc3M9ImNlbGwyTWxMaXN0Ij48cD5wb8W+YWRhdmt5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YmV6cGXEjWVuw60gZG9kw6F2ZWsgKMKnIDQ2YyksIGplLWxpIHRvIG9kxa92b2RuxJtu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G3Em3RlbSB2ZcWZZWpuw6kgemFrw6F6a3ksPC9wPjwvdGQ+PC90cj48dHI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U1sTGlzdCI+ZSk8L3RkPjx0ZCBjbGFzcz0iY2VsbDJNbExpc3QiPjxwPnBvxb5h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bmEgdmFyaWFudHkgbmFiw61kZWsgcG9kbGUgwqfCoDcwLCBwb2t1ZCBqZSB6YWRhdmF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aXB1c3RpbCw8L3A+PC90ZD48L3RyPjx0cj48dGQgY2xhc3M9ImNlbGwxTWxMaXN0Ij5m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GNsYXNzPSJjZWxsMk1sTGlzdCI+PHA+cG/FvmFkYXZlayBuYSB6cMWvc29iIHpw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oW7DrSBuYWLDrWRrb3bDqSBjZW55LDwvcD48L3RkPjwvdHI+PHRy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bExpc3QiPmcpPC90ZD48dGQgY2xhc3M9ImNlbGwyTWxMaXN0Ij48cD5wb2Rtw61ua3kg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FvmFkYXZreSBuYSB6cHJhY292w6Fuw60gbmFiw61ka3ks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aCk8L3RkPjx0ZCBjbGFzcz0iY2VsbDJNbExpc3QiPjxwP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b2IgaG9kbm9jZW7DrSBuYWLDrWRlayBwb2RsZSBob2Rub3TDrWPDrWNoIGtyaXTDqXJpw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dHI+PHRkIGNsYXNzPSJjZWxsMU1sTGlzdCI+aSk8L3Rk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JNbExpc3QiPjxwPnBvxb5hZGF2ZWsgbmEgcG9kw6Fuw60gbmFiw61ka3kgcG91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bGVrdHJvbmlja8OpIHBvZG9ixJsgcHJvc3TFmWVkbmljdHbDrW0gZWxla3Ryb25pY2vD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oXN0cm9qZSwgcG9rdWQgdGFrIHphZGF2YXRlbCBzdGFub3ZpbCwgYT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jbGFzcz0iY2VsbDFNbExpc3QiPmopPC90ZD48dGQgY2xhc3M9ImNlbGwy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qaW7DqSBwb8W+YWRhdmt5IHphZGF2YXRlbGUgbmEgcGxuxJtuw60gdmXFmWVqbsOp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emt5LjwvcD48L3RkPjwvdHI+PC90YWJsZT48ZGl2IGNsYXNzPSJpbmQxIj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KDQpIFphZMOhdmFjw60gZG9rdW1lbnRhY2UgdmXFmWVqbsO9Y2ggemFrw6F6ZWsg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mVibsOtIHByw6FjZSBtdXPDrSBrcm9txJsgbsOhbGXFvml0b3N0w60gdXZlZGVuw71j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c3RhdmNpIDMgb2JzYWhvdmF0OjwvcD48L2Rpdj48dGFibGU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bGFzcz0ibWwtbGlzdCI+PHRyPjx0ZCBjbGFzcz0iY2VsbDF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PC90ZD48dGQgY2xhc3M9ImNlbGwyTWxMaXN0Ij48cD5wxZnDrXNsdcWhbm91IGRva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IHYgcm96c2FodSBzdGFub3ZlbsOpbSBwcm92w6FkxJtjw61tIHByw6F2bsOtbSBwxZll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tIHpwcmFjb3Zhbm91IGRvIHBvZHJvYm5vc3TDrSwga3RlcsOpIHNwZWNpZmlrdWrDrSBw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Em3QgdmXFmWVqbsOpIHpha8Ohemt5IHYgcm96c2FodSBuZXpieXRuw6ltIHBybyB6cHJhY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bmFiw61ka3ksPC9wPjwvdGQ+PC90cj48dHI+PHRkIGNsYXNzPSJjZWxsMU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8L3RkPjx0ZCBjbGFzcz0iY2VsbDJNbExpc3QiPjxwPnNvdXBpcyBzdGF2ZWJuw61jaCBw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sIGRvZMOhdmVrIGEgc2x1xb5lYiBzIHbDvWthemVtIHbDvW3Em3IgdiByb3pzYWh1IHN0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w6ltIHByb3bDoWTEm2PDrW0gcHLDoXZuw61tIHDFmWVkcGlzZW0sIGEgdG8gcm92bsSb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bGVrdHJvbmlja8OpIHBvZG9ixJsuPC9wPjwvdGQ+PC90cj48L3RhYmxl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1KSBWwqBwxZnDrXBhZMSbIHZlxZllam7DvWNoIHpha8OhemVrIG5hIHN0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DrSBwcsOhY2UgcG9kbGUgwqfCoDkgb2RzdC4gMSBww61zbS4gYikgbmVibyBjKSwgamVq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c291xI3DoXN0w60gamUgcHJvamVrdG92w6EgxI1pbm5vc3QsIG1vaG91IGLDvXQgZG9r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5IHBvZGxlIG9kc3RhdmNlIDQgbmFocmF6ZW55IHRlY2huaWNrw71taSBwb2Rtw61ua2Fta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DoWTFmWVuw71taSBmb3Jtb3UgcG/FvmFkYXZrxa8gbmEgdsO9a29uIG5lYm8gZnVua2Np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MKnwqA0NiBvZHN0LiA0IG5lYm8gNS48L3A+PC9kaXY+PGRpdiBjbGFzcz0iaW5kMS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ig2KSBaYWRhdmF0ZWwgbcWvxb5lIHbCoHphZMOhdmFjw60gZG9rdW1l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cG/FvmFkb3ZhdCwgYWJ5IHVjaGF6ZcSNIHZlIHN2w6kgbmFiw61kY2Ugc3BlY2lmaWtv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w6FzdGkgdmXFmWVqbsOpIHpha8Ohemt5LCBrdGVyw6kgbcOhIHbCoMO6bXlzbHUgemFk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bm9tdSDEjWkgdsOtY2Ugc3ViZG9kYXZhdGVsxa9tLCBhwqBhYnkgdXZlZGwgaWRlbnRp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NbsOtIMO6ZGFqZSBrYcW+ZMOpaG8gc3ViZG9kYXZhdGVsZS4gWmFkYXZhdGVsIHNpIG3Fr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wqB6YWTDoXZhY8OtIGRva3VtZW50YWNpIHZ5aHJhZGl0IHBvxb5hZGF2ZWssIMW+ZSB1c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oSB2xJtjbsSbIHZ5bWV6ZW7DoSDEjcOhc3QgcGxuxJtuw60gcMWZZWRtxJt0dS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emFrw6F6a3kgbmVzbcOtIGLDvXQgcGxuxJtuYSBzdWJkb2RhdmF0ZWxlbTsgdsKgdGFr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gcMWZw61wYWTEmyBqZSB6YWRhdmF0ZWwgcG92aW5lbiB2wqBvem7DoW1lbsOtIMSNaSB2w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IG/CoHphaMOhamVuw60gemFkw6F2YWPDrWhvIMWZw616ZW7DrSB1dsOpc3QsIMW+ZSB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w7pteXNsdSBzaSB0ZW50byBwb8W+YWRhdmVrIHZ5aHJhZGl0LiBaYWRhdmF0ZWwgdsWh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bcOtIHpjZWxhIHZ5bG91xI1pdCBtb8W+bm9zdCBwbG5pdCB2ZcWZZWpub3UgemFrw6F6a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c3TFmWVkbmljdHbDrW0gc3ViZG9kYXZhdGVsZS48L3A+PC9kaXY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gY2xhc3M9ImluZDEiPig3KSBaYWRhdmF0ZWwgbcWvxb5lIHYgcMWZw61wYWTEmy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6kgemFrw6F6a3kgdiBvYmxhc3RpIG9icmFueSBuZWJvIGJlenBlxI1ub3N0aSBwb3N0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IHBvZGxlIG9kc3RhdmNlIDYgb2Jkb2JuxJsgbmVibyBwb8W+YWRvdmF0IHYgemFkw6F2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b2t1bWVudGFjaSwgYWJ5IG5hYsOtZGthIG9ic2Fob3ZhbGEgesOhdmF6ZWsgdWNoYXpl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vmUgdiBwcsWvYsSbaHUgcGxuxJtuw60gdmXFmWVqbsOpIHpha8Ohemt5IG96bsOhbcOt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GkgdmXFoWtlcsOpIHptxJtueSB2IG9zb2LDoWNoIHN1YmRvZGF2YXRlbMWvLiBa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bcWvxb5lIHJvdm7Em8W+IHYgemFkw6F2YWPDrSBkb2t1bWVudGFjaSBwb8W+YWRv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cMWZw61wYWTEmyBuYWRsaW1pdG7DrSB2ZcWZZWpuw6kgemFrw6F6a3kgdiBvYmxhc3Rp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eSBuZWJvIGJlenBlxI1ub3N0aSwgYWJ5IHZ5YnJhbsO9IHVjaGF6ZcSNPC9wPjwvZGl2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ZWxscGFkZGluZz0iMCIgY2VsbHNwYWNpbmc9IjAiIGNsYXNzPSJtbC1saXN0I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U1sTGlzdCI+YSk8L3RkPjx0ZCBjbGFzcz0iY2VsbDJNbExpc3Q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gdsWhZWNoIG5lYm8gbsSba3RlcsO9Y2ggxI3DoXN0w60gdmXFmWVqbsOpIHpha8Ohemt5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w6kgbcOhIHYgw7pteXNsdSB6YWRhdCBqZWRub211IMSNaSB2w61jZSBzdWJkb2RhdmF0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sIHBvc3R1cG92YWwgdiBzb3VsYWR1IHMgdXN0YW5vdmVuw61taSDEjcOhc3RpIMSNdHZy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sYXZ5IElJLCBuZWJvPC9wPjwvdGQ+PC90cj48dHI+PHRkIGNsYXNzPSJjZWxsMU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8L3RkPjx0ZCBjbGFzcz0iY2VsbDJNbExpc3QiPjxwPnphZGFsIMSNw6FzdGkgdmXFmWVq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8Ohemt5IHNwZWNpZmlrb3ZhbsOpIHZlIHN2w6kgbmFiw61kY2UgbWluaW3DoWxuxJsg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YW7EjW7DrW0gb2JqZW11IHN0YW5vdmVuw6ltIHphZGF2YXRlbGVtIGplZG5vbXUgxI1p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IHN1YmRvZGF2YXRlbMWvbSBhIGFieSBwxZlpIHbDvWLEm3J1IHN1YmRvZGF2YXRlbGUg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b3ZhbCB2IHNvdWxhZHUgcyB1c3Rhbm92ZW7DrW1pIMSNw6FzdGkgxI10dnJ0w6kgaGxh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7IGZpbmFuxI1uw60gb2JqZW0gc3Rhbm92w60gemFkYXZhdGVsIGZvcm1vdSByb3pzYWh1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dCBzIG1pbmltw6FsbsOtIGEgbWF4aW3DoWxuw60gcHJvY2VudG7DrSBob2Rub3RvdSw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ZW3FviBtYXhpbcOhbG7DrSBwcm9jZW50bsOtIGhvZG5vdGEgbXVzw60gYsO9dCBwxZlp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bsOhIHMgb2hsZWRlbSBuYSB2ZcWZZWpub3UgemFrw6F6a3UgYSBuZXNtw60gcMWZZXPD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IDMwICUgcMWZZWRwb2tsw6FkYW7DqSBob2Rub3R5IHZlxZllam7DqSB6YWvDoXpreS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wvdGFibGU+PGRpdiBjbGFzcz0iaW5kMSI+PHAgY2xhc3M9ImluZDEiPig4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wgdiBwxZnDrXBhZMSbIHZlxZllam7DqSB6YWvDoXpreSB2IG9ibGFzdGkgb2JyY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gYmV6cGXEjW5vc3RpIHV2ZWRlIHBvxb5hZGF2a3kgcG9kbGUgb2RzdGF2Y8WvIDYgY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qcW+IHYgb3puw6FtZW7DrSDEjWkgdsO9enbEmyBvIHphaMOhamVuw60gemFkw6F2YWP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w616ZW7DrS48L3A+PC9kaXY+PGRpdiBjbGFzcz0iaW5kMSI+PHAgY2xhc3M9ImluZDEiP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wqBwxZnDrXBhZMSbIHZlxZllam7DqSB6YWvDoXpreSBuYSBzbHXFvmJ5IMSNaSBuYSBzd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w60gcHLDoWNlIG3Fr8W+ZSB6YWRhdmF0ZWwgdsKgemFkw6F2YWPDrSBkb2t1bWVudGFja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c3Qgc3Byw6F2bsOtIG9yZ8OhbiBuZWJvIGppbsO9IHN1Ympla3QsIHXCoGt0ZXLDqWhv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1IGRvZGF2YXRlbMOpIHrDrXNrYXQgaW5mb3JtYWNlIG/CoHBvdmlubm9zdGVjaCB2eXBsw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rWPDrWNoIHplIHp2bMOhxaF0bsOtY2ggcHLDoXZuw61jaCBwxZllZHBpc8WvIHTDvWth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Y2ggc2Ugb2NocmFueSB6YW3Em3N0bmFuY8WvIGHCoHByYWNvdm7DrWNoIHBvZG3DrW5la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ocmFueSDFvml2b3Ruw61obyBwcm9zdMWZZWTDrSBuZWJvIGRhbsOtIHBsYXRuw71jaCB2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dMSbLCB2ZSBrdGVyw6ltIG1hasOtIGLDvXQgcG9za3l0bnV0eSBzbHXFvmJ5IG5lYm8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ZW55IHN0YXZlYm7DrSBwcsOhY2UgYcKga3RlcsOpIHNlIHZ6dGFodWrDrSBrwqB0xJtt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1xb5iw6FtIG5lYm8gc3RhdmVibsOtbSBwcmFjw61tOyBkb2RhdmF0ZWwgbXVzw60gdHl0b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cm1hY2UgcMWZaSB2eXByYWNvdsOhbsOtIG5hYsOtZGt5IHpvaGxlZG5pdCBhwqB0dXRvI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I1ub3N0IHV2w6lzdCB2wqBuYWLDrWRjZS48L3A+PC9kaXY+PGRpdi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luZDEiPigxMCkgWmFkYXZhdGVsIG3Fr8W+ZSB2wqB6YWTDoXZhY8OtY2g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bmvDoWNoIHV2w6lzdCB0w6nFviBwb8W+YWRhdmt5IHTDvWthasOtY8OtIHNlIHp2bMOhx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Y2ggcG9kbcOtbmVrIG5hIHBsbsSbbsOtIHZlxZllam7DqSB6YWvDoXpreSwgYcKgdG8g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bmEgdsKgc29jacOhbG7DrSBvYmxhc3RpLCB2wqBvYmxhc3RpIHphbcSbc3RuYW5vc3Rp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dsKgb2JsYXN0aSDFvml2b3Ruw61obyBwcm9zdMWZZWTDrS48L3A+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PHAgY2xhc3M9ImluZDEiPigxMSkgTmVuw60tbGkgdG8gb2TFr3ZvZG7Em25v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bcSbdGVtIHZlxZllam7DqSB6YWvDoXpreSDEjWkgbmVtw6EtbGkgc2VrdG9yb3bDvS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bmEgemJvxb7DrSDEjWkgc2x1xb5idSwga3RlcsOhIGplIHNvdcSNw6FzdMOt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qSB6YWvDoXpreSwgdXphdsWZZW5vdSByw6FtY292b3Ugc21sb3V2dSBkbGUgdG9ob3Rv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mEsIG5lc23DrSB6YWTDoXZhY8OtIHBvZG3DrW5reSwgemVqbcOpbmEgdGVjaG5pY2vD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tw61ua3ksIG9ic2Fob3ZhdCBwb8W+YWRhdmt5IG5lYm8gb2RrYXp5IG5hIG9iY2hvZG7D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eSwgbsOhenZ5IG5lYm8gam3DqW5hIGHCoHDFmcOtam1lbsOtLCBzcGVjaWZpY2vDoSBve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lbsOtIHpib8W+w60gYcKgc2x1xb5lYiwga3RlcsOpIHBsYXTDrSBwcm8gdXLEjWl0b3Ug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IHBvcMWZw61wYWTEmyBqZWrDrSBvcmdhbml6YcSNbsOtIHNsb8W+a3UgemEgcMWZw616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DqSwgcGF0ZW50eSBuYSB2eW7DoWxlenksIHXFvml0bsOpIHZ6b3J5LCBwcsWvbXlzbG92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cnksIG9jaHJhbm7DqSB6bsOhbWt5IG5lYm8gb3puYcSNZW7DrSBwxa92b2R1LCBwb2t1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0byB2ZWRsbyBrZSB6dsO9aG9kbsSbbsOtIG5lYm8gdnlsb3XEjWVuw60gdXLEjWl0w71j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dmF0ZWzFryBuZWJvIHVyxI1pdMO9Y2ggdsO9cm9ia8WvLiBUYWtvdsO9IG9ka2F6IGx6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qaW1lxI1uxJsgcMWZaXB1c3RpdCwgbmVuw60tbGkgcG9waXMgcMWZZWRtxJt0dS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emFrw6F6a3kgcHJvdmVkZW7DvSBwb3N0dXBlbSBwb2RsZSDCp8KgNDUgYcKgNDYgZG9zd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bsSbIHDFmWVzbsO9IGHCoHNyb3p1bWl0ZWxuw70uIFYgcMWZw61wYWTEmyBzdGF2ZWJu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cmFjw60gbHplIHRha292w70gb2RrYXogcMWZaXB1c3RpdCwgcG91emUgcG9rdWQgbmVw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ayBuZW9kxa92b2RuxJtuw6ltdSBvbWV6ZW7DrSBob3Nwb2TDocWZc2vDqSBzb3V0xJvF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ZGF2YXRlbCB2wqB0YWtvdsO9Y2ggcMWZw61wYWRlY2ggdsW+ZHkgdsO9c2xvdm7EmyB1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DrSBwcm8gcGxuxJtuw60gdmXFmWVqbsOpIHpha8Ohemt5IHBvdcW+aXTDrSBpwqBqaW7D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dmFsaXRhdGl2bsSbIGHCoHRlY2huaWNreSBvYmRvYm7DvWNoIMWZZcWhZW7DrS4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PC9kaXY+PC9kaXY+PGRpdiBjbGFzcz0iZG9jdW1lbnQtZnJhZ21lbnQgYXJ0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1bWJlcl80NSIgaWQ9ImRvY3VtZW50X2ZyYWdtZW50X29ucmY2bXJxZ2EzZjZtanRnNHho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1d3RhIj48ZGl2IGNsYXNzPSIiPjxkaXY+PGgxIGNsYXNzPSJwYXJhZ3JhZi10aXRsZSI+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1PC9oMT48aDIgY2xhc3M9InBhcmFncmFmLWxpbmUiPlRlY2huaWNrw6kgcG9kbcOtbmt5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L2Rpdj48ZGl2IGNsYXNzPSJwcmVkcGlzLXRleHQiPjxkaXYgY2xhc3M9ImluZDEiPjxw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ZWNobmlja8O9bWkgcG9kbcOtbmthbWkgc2UgdsKgcMWZw61wYWTEmyB2ZcWZZWpuw71ja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oXplayBuYSBkb2TDoXZreSBuZWJvIHNsdcW+Ynkgcm96dW3DrSB2eW1lemVuw60gY2hh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aXN0aWsgYcKgcG/FvmFkYXZrxa8gbmEgZG9kw6F2a3kgbmVibyBzbHXFvmJ5IHN0YW5v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b2JqZWt0aXZuxJsgYcKgamVkbm96bmHEjW7EmyB6cMWvc29iZW0gdnlqYWTFmXVqw61j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xI1lbCB2eXXFvml0w60gcG/FvmFkb3ZhbsOpaG8gcGxuxJtuw60gemFtw73FoWxlbsO9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GVtLjwvcD48L2Rpdj48ZGl2IGNsYXNzPSJpbmQxIj48cD4oMikgVGVjaG5pY2vDv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3DrW5rYW1pIHNlIHbCoHDFmcOtcGFkxJsgdmXFmWVqbsOpIHpha8Ohemt5IG5hIHN0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DrSBwcsOhY2Ugcm96dW3DrSBzb3Vocm4gdsWhZWNoIHRlY2huaWNrw71jaCBwb3Bpc8Wv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w6kgdnltZXp1asOtIHBvxb5hZG92YW7DqSB0ZWNobmlja8OpIGNoYXJha3RlcmlzdGlr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b8W+YWRhdmt5IG5hIHN0YXZlYm7DrSBwcsOhY2UsIGHCoHNvdcSNYXNuxJsgZG9kw6F2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c2x1xb5ieSBzb3V2aXNlasOtY8OtIHPCoHTEm21pdG8gc3RhdmVibsOtbWkgcHJhY2Vt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aWNoxb4gcHJvc3TFmWVkbmljdHbDrW0gamUgcMWZZWRtxJt0IHZlxZllam7DqSB6YWvD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YSBzdGF2ZWJuw60gcHLDoWNlIHBvcHPDoW4gamVkbm96bmHEjW7EmyBhwqBvYmpla3Rpd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6cMWvc29iZW0gdnlqYWTFmXVqw61jw61tIMO6xI1lbCBwb3XFvml0w60gemFtw73FoWxl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GF2YXRlbGVtLjwvcD48L2Rpdj48ZGl2IGNsYXNzPSJpbmQxIj48cD4oMykgVGVjaG5p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b2Rtw61ua3kgbmVzbcOtIGLDvXQgc3Rhbm92ZW55IHRhaywgYWJ5IHVyxI1pdMO9bSBk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zFr20gemFydcSNb3ZhbHkga29ua3VyZW7EjW7DrSB2w71ob2R1IG5lYm8gdnl0dsOh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bmVvZMWvdm9kbsSbbsOpIHDFmWVrw6HFvmt5IGhvc3BvZMOhxZlza8OpIHNvdXTEm8W+Z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Fr3ZvZMWIdWplLWxpIHRvIHDFmWVkbcSbdCB2ZcWZZWpuw6kgemFrw6F6a3ksIHpvaGxl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YWRhdmF0ZWwgcMWZaSBzdGFub3ZlbsOtIHRlY2huaWNrw71jaCBwb2Rtw61uZWsgcG/F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eSBwxZnDrXN0dXBub3N0aSBvc29iIHNlIHpkcmF2b3Ruw61tIHBvc3Rpxb5lbsOtbSBu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c3R1cG5vc3RpIHBybyB2xaFlY2hueSB1xb5pdmF0ZWxlLjwvcD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D4oNCkgWmFkYXZhdGVsIGZvcm11bHVqZSB0ZWNobmlja8OpIHBvZG3DrW5re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w61tIHplIHpwxa9zb2LFryB1dmVkZW7DvWNoIHbCoMKnwqA0NiBvZHN0LiAxLCAyLCA0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wPjwvZGl2PjxkaXYgY2xhc3M9ImluZDEiPjxwPig1KSBTZWt0b3JvdsO9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b3NreXRuZSBuYSDFvsOhZG9zdCBkb2RhdmF0ZWxlIHRlY2huaWNrw6kgcG9kbcOtbmt5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rbGUgdXbDoWTEm27DqSB2wqBqw61tIHphZGFuw71jaCB2ZcWZZWpuw71jaCB6YWvDoXpr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YSBkb2TDoXZreSwgc2x1xb5ieSBuZWJvIHN0YXZlYm7DrSBwcsOhY2UsIG5lYm8gdGVj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DqSBwb2Rtw61ua3ksIGt0ZXLDqSBtw6EgdsKgw7pteXNsdSBwb3XFvsOtdCB1wq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emFrw6F6a3kgdXZlZGVuw6kgdsKgcHJhdmlkZWxuw6ltIHDFmWVkYsSbxb5uw6ltIG96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w60uIEplc3RsacW+ZSB0ZWNobmlja8OpIHBvZG3DrW5reSB2eXBsw712YWrDrSB6wqBkb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MWvLCBrdGVyw6kgbWFqw60gdGl0byBkb2RhdmF0ZWzDqSBrwqBkaXNwb3ppY2ksIG3Fr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Wt0b3JvdsO9IHphZGF2YXRlbCBvZGvDoXphdCBuYSB0eXRvIGRva3VtZW50eS4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PC9kaXY+PC9kaXY+PGRpdiBjbGFzcz0iZG9jdW1lbnQtZnJhZ21lbnQgYXJ0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1bWJlcl80NiIgaWQ9ImRvY3VtZW50X2ZyYWdtZW50X29ucmY2bXJxZ2EzZjZtanRnNHho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5d3RhIj48ZGl2IGNsYXNzPSIiPjxkaXY+PGgxIGNsYXNzPSJwYXJhZ3JhZi10aXRsZSI+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2PC9oMT48aDIgY2xhc3M9InBhcmFncmFmLWxpbmUiPlN0YW5vdmVuw60gdGVjaG5pY2vD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3DrW5lazwvaDI+PC9kaXY+PGRpdiBjbGFzcz0icHJlZHBpcy10ZXh0I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D4oMSkgVGVjaG5pY2vDqSBwb2Rtw61ua3kgZm9ybXVsdWplIHphZGF2YXRl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2eXXFvml0w61tIG9ka2F6dSBuYSB0eXRvIGRva3VtZW50eSBwb2RsZSB1dmVkZW7DqWhv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ZMOtPC9wPjwvZGl2Pjx0YWJsZSBjZWxscGFkZGluZz0iMCIgY2VsbHNwYWNpbmc9IjA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tbC1saXN0Ij48dHI+PHRkIGNsYXNzPSJjZWxsMU1sTGlzdCI+YSk8L3Rk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JNbExpc3QiPjxwPsSNZXNrw6kgdGVjaG5pY2vDqSBub3JteT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SI+PGEgdGl0bGU9IlBvem7DoW1rYSIgaHJlZj0iIyIgb25jbGljaz0ialF1ZXJ5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7ZGl2IGNsYXNzPSYjMzQ7Zm9vdG5vdGUtY29udGVudCYjMzQ7Jmd0OyZsdDsvZGl2Jmd0O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oalF1ZXJ5KCcjZm9vdG5vdGVfY29udGVudF9kMjAwOTAwNmU5MjE1JykuaHRtbCgpK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b2coe3RpdGxlOidQb3puw6Fta2EgxI3DrXNsbyAzNScsIGhlaWdodDogMzAwfSkiPjxzd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L3N1cD48L2E+PC9zcGFuPiBwxZllasOtbWFqw61jw60gZXZyb3Bza8OpIG5vcm15IG5l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w6kgbsOhcm9kbsOtIHRlY2huaWNrw6kgbm9ybXkgcMWZZWrDrW1hasOtY8OtIGV2cm9wc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b3JteSw8L3A+PC90ZD48L3RyPjx0cj48dGQgY2xhc3M9ImNlbGwxTWxMaXN0Ij5i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k1sTGlzdCI+PHA+ZXZyb3Bza8OhIHRlY2huaWNrw6Egc2NodsOh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8c3BhbiBjbGFzcz0iZm9vdG5vdGUiPjxhIHRpdGxlPSJQb3puw6Fta2EiIGhyZWY9IiMi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Y2s9ImpRdWVyeSgnJmx0O2RpdiBjbGFzcz0mIzM0O2Zvb3Rub3RlLWNvbnRlbnQmIzM0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bHQ7L2RpdiZndDsnKS5odG1sKGpRdWVyeSgnI2Zvb3Rub3RlX2NvbnRlbnRfZDIwMDkw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NicpLmh0bWwoKSkuZGlhbG9nKHt0aXRsZTonUG96bsOhbWthIMSNw61zbG8gMzYnL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MwMH0pIj48c3VwPjM2PC9zdXA+PC9hPjwvc3Bhbj4s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Yyk8L3RkPjx0ZCBjbGFzcz0iY2VsbDJNbExpc3QiPjxwP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uw6kgdGVjaG5pY2vDqSBzcGVjaWZpa2FjZSBzdGFub3ZlbsOpIHbCoHNvdWxhZHUgc8Kg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ZW0gdXpuYW7DvW0gxI1sZW5za8O9bWkgc3TDoXR5IEV2cm9wc2vDqSB1bmllIGHCoHV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xJtuw6kgdsKgw5rFmWVkbsOtbSB2xJtzdG7DrWt1IEV2cm9wc2vDqSB1bmllLD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HRyPjx0ZCBjbGFzcz0iY2VsbDFNbExpc3QiPmQ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tZXppbsOhcm9kbsOtIG5vcm15LCBuZWJv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ZSk8L3RkPjx0ZCBjbGFzcz0iY2VsbDJNbExpc3QiPjxw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HR5cHkgdGVjaG5pY2vDvWNoIGRva3VtZW50xa8gbmXFviBub3JteSwgdnlkYW7DqSBl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rw71taSBub3JtYWxpemHEjW7DrW1pIG9yZ8OhbnkuPC9wPjwvdGQ+PC90cj48L3RhYmx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luZDEiPjxwPigyKSBOZW7DrS1saSBtb8W+bsOpIHRlY2huaWNrw6kgcG9k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5IGZvcm11bG92YXQgcG9kbGUgb2RzdGF2Y2UgMSwgZm9ybXVsdWplIGplIHphZGF2YXRl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2eXXFvml0w61tIG9ka2F6dSBuYTwvcD48L2Rpdj48dGFibGU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bGFzcz0ibWwtbGlzdCI+PHRyPjx0ZCBjbGFzcz0iY2VsbDF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PC90ZD48dGQgY2xhc3M9ImNlbGwyTWxMaXN0Ij48cD7EjWVza8OpIHRlY2huaWNrw6kg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8c3BhbiBjbGFzcz0iZm9vdG5vdGUiPjxhIHRpdGxlPSJQb3puw6Fta2EiIGhyZWY9IiMi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Y2s9ImpRdWVyeSgnJmx0O2RpdiBjbGFzcz0mIzM0O2Zvb3Rub3RlLWNvbnRlbnQmIzM0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bHQ7L2RpdiZndDsnKS5odG1sKGpRdWVyeSgnI2Zvb3Rub3RlX2NvbnRlbnRfZDIwMDkw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OCcpLmh0bWwoKSkuZGlhbG9nKHt0aXRsZTonUG96bsOhbWthIMSNw61zbG8gMzUnL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MwMH0pIj48c3VwPjM1PC9zdXA+PC9hPjwvc3Bhbj4s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Yik8L3RkPjx0ZCBjbGFzcz0iY2VsbDJNbExpc3QiPjxwP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Ym7DrSB0ZWNobmlja8OhIG9zdsSbZMSNZW7DrTxzcGFuIGNsYXNzPSJmb290bm90ZSI+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lBvem7DoW1rYSIgaHJlZj0iIyIgb25jbGljaz0ialF1ZXJ5KCcmbHQ7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MzQ7Zm9vdG5vdGUtY29udGVudCYjMzQ7Jmd0OyZsdDsvZGl2Jmd0OycpLmh0bWwoalF1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Zm9vdG5vdGVfY29udGVudF9kMjAwOTAwNmU5Mjg5JykuaHRtbCgpKS5kaWFsb2coe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b3puw6Fta2EgxI3DrXNsbyAzNycsIGhlaWdodDogMzAwfSkiPjxzdXA+Mzc8L3N1cD4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wgbmVibzwvcD48L3RkPjwvdHI+PHRyPjx0ZCBjbGFzcz0iY2VsbDFNbExpc3QiP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Y2xhc3M9ImNlbGwyTWxMaXN0Ij48cD5uw6Fyb2Ruw60gdGVjaG5pY2vDqSBwb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ua3kgdnp0YWh1asOtY8OtIHNlIGvCoG5hdnJob3bDoW7DrSwgcG9zdXpvdsOhbsOtIGHC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oWTEm27DrSBzdGF2ZWIgYcKgc3RhdmVibsOtY2ggcHJhY8OtIGHCoHBvdcW+aXTDrSB2w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rxa8uPC9wPjwvdGQ+PC90cj48L3RhYmxlPjxkaXYgY2xhc3M9ImluZDEiPjxwPigzKSBV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+ZMOpaG8gb2RrYXp1IHBvZGxlIG9kc3RhdmNlIDEgbmVibyAyIHphZGF2YXRlbCBwxZlp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IHBvdcW+aXTDrSBpwqBqaW7DvWNoLCBrdmFsaXRhdGl2bsSbIGHCoHRlY2huaWNreSBv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DvWNoIMWZZcWhZW7DrS48L3A+PC9kaXY+PGRpdiBjbGFzcz0iaW5kMSI+PHA+KDQpIFRlY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w6kgcG9kbcOtbmt5IG3Fr8W+ZSB6YWRhdmF0ZWwgc3Rhbm92aXQgZm9ybW91IHBvxb5h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vIG5hIHbDvWtvbiBuZWJvIGZ1bmtjaSwga3RlcsOpIG1vaG91IHphaHJub3ZhdCByb3Zu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aGFyYWt0ZXJpc3Rpa3kgesKgaGxlZGlza2EgdmxpdnUgbmEgxb5pdm90bsOtIHByb3N0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LiBUeXRvIHBvxb5hZGF2a3kgYcKgY2hhcmFrdGVyaXN0aWt5IG11c8OtIGLDvXQgZG9zd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bsSbIHDFmWVzbsOpLCBhYnkgdWNoYXplxI3Fr20gdW1vxb5uaWx5IGplZG5vem5hxI1u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jWl0IHDFmWVkbcSbdCB6YWvDoXpreSBhwqB6cHJhY292YXQgcG9yb3ZuYXRlbG7DqSBu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eS48L3A+PC9kaXY+PGRpdiBjbGFzcz0iaW5kMSI+PHA+KDUpIFRlY2huaWNrw6kgcG9k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5IG3Fr8W+ZSB6YWRhdmF0ZWwgc3Rhbm92aXQgcm92bsSbxb4gZm9ybW91IHBvxb5hZGF2a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IHbDvWtvbiBuZWJvIGZ1bmtjaSBwb2RsZSBvZHN0YXZjZSA0LCBzwqB2eXXFvml0w61t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6xa8gbmEgZG9rdW1lbnR5IHV2ZWRlbsOpIHbCoG9kc3RhdmNpIDEgbmVibyAyLCBzbG91x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rSBqYWtvIHByb3N0xZllZGVrIHBybyBwxZllZHBva2xhZCBzaG9keSBzwqBwb8W+YWRh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IHbDvWtvbiBuZWJvIGZ1bmtjaSwgbmVibyB1wqB1csSNaXTDvWNoIGNoYXJha3Rlcmlzd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oHZ5dcW+aXTDrW0gb2RrYXp1IG5hIGRva3VtZW50eSB1dmVkZW7DqSB2wqBvZHN0YXZj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gMiBhwqBvZGthemVtIG5hIHBvxb5hZGF2a3kgbmEgdsO9a29uIGHCoGZ1bmtjaSBw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ZHN0YXZjZSA0IHBybyBqaW7DqSBjaGFyYWt0ZXJpc3Rpa3kuPC9w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ZDEiPjxwPig2KSBKZXN0bGnFvmUgemFkYXZhdGVsIHN0YW5vdsOtIHRlY2huaWNr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cOtbmt5IHPCoHZ5dcW+aXTDrW0gb2RrYXp1IG5hIGRva3VtZW50eSBwb2RsZSBvZHN0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IG5lYm8gMiwgbmVzbcOtIG9kbcOtdG5vdXQgbmFiw61ka3UgesKgZMWvdm9kdSwgxb5l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emVuw6kgZG9kw6F2a3kgbmVibyBzbHXFvmJ5IG5lanNvdSB2wqBzb3VsYWR1IHPCoHRha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YW5vdmVuw71taSBwb2Rtw61ua2FtaSwgcG9rdWQgZG9kYXZhdGVsIHByb2vDocW+ZSwgx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YsOtemVuw6kgZG9kw6F2a3kgxI1pIHNsdcW+Ynkgc3BsxYh1asOtIHJvdm5vY2VubsO9b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vc29iZW0gcG/FvmFkYXZreSB2eW1lemVuw6kgdGFrb3bDvW1pIHRlY2huaWNrw71taSBwb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ua2FtaS4gVHV0byBza3V0ZcSNbm9zdCBkb2RhdmF0ZWwgcHJva8Ohxb5lIHZlIHN2w6kg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Y2UsIGHCoHRvIHplam3DqW5hIHRlY2huaWNrb3UgZG9rdW1lbnRhY8OtIHbDvXJvYmNl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emt1xaFlYm7DrW0gcHJvdG9rb2xlbSB2eWRhbsO9bSB1em5hbsO9bSBvcmfDoW5lbS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aW5kMSI+PHA+KDcpIEplc3RsacW+ZSB6YWRhdmF0ZWwgc3Rh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GVjaG5pY2vDqSBwb2Rtw61ua3kgZm9ybW91IHBvxb5hZGF2a8WvIG5hIHbDvWtvbiBu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1bmtjaSB1dmVkZW7DvWNoIHbCoG9kc3RhdmNpIDQsIG5lc23DrSBvZG3DrXRub3V0IG5h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w6kgemJvxb7DrSwgc2x1xb5ieSBuZWJvIHN0YXZlYm7DrSBwcsOhY2UsIGt0ZXLDqSBq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HNvdWxhZHUgc8KgZG9rdW1lbnR5IHV2ZWRlbsO9bWkgdsKgb2RzdGF2Y2kgMSwgcG9r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0byBkb2t1bWVudHkgb2JzYWh1asOtIHN0YW5vdmVuw6kgcG/FvmFkYXZreSB6YWRhdmF0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IHbDvWtvbiBuZWJvIG5hIGZ1bmtjaS4gVHV0byBza3V0ZcSNbm9zdCBkb2RhdmF0ZWw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xb5lIHZlIHN2w6kgbmFiw61kY2UsIGHCoHRvIHplam3DqW5hIHRlY2huaWNrb3UgZG9r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Y8OtIHbDvXJvYmNlIHpib8W+w60gbmVibyB6a3XFoWVibsOtbSBwcm90b2tvbGVtIHZ5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tIHV6bmFuw71tIG9yZ8OhbmVtLjwvcD48L2Rpdj48ZGl2IGNsYXNzPSJpbmQxIj48cD4o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dGxpxb5lIHphZGF2YXRlbCBzdGFub3bDrSBjaGFyYWt0ZXJpc3Rpa3kgesKgaGxlZGlz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pdnUgbmEgxb5pdm90bsOtIHByb3N0xZllZMOtIGZvcm1vdSBwb8W+YWRhdmvFryBuYSB2w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bmVibyBuYSBmdW5rY2kgcG9kbGUgb2RzdGF2Y2UgNCwgbcWvxb5lIHBvdcW+w610IHBv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DqSBzcGVjaWZpa2FjZSBuZWJvIGplamljaCDEjcOhc3RpLCBqYWsganNvdSB2eW1lemVu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vcHNrw71taSwgbsOhcm9kbsOtbWksIG5hZG7DoXJvZG7DrW1pIG5lYm8gamluw71taSBz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eSBwcm8gdWTEm2xvdsOhbsOtIGVrb3puYcSNZWs8c3BhbiBjbGFzcz0iZm9vdG5vdGUi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JQb3puw6Fta2EiIGhyZWY9IiMiIG9uY2xpY2s9ImpRdWVyeSgnJmx0O2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mIzM0O2Zvb3Rub3RlLWNvbnRlbnQmIzM0OyZndDsmbHQ7L2RpdiZndDsnKS5odG1sKGpR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I2Zvb3Rub3RlX2NvbnRlbnRfZDIwMDkwMDZlOTMyMycpLmh0bWwoKSkuZGlhbG9nKHt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UG96bsOhbWthIMSNw61zbG8gMzgnLCBoZWlnaHQ6IDMwMH0pIj48c3VwPjM4PC9zdXA+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sIHphIHDFmWVkcG9rbGFkdSwgxb5lIHR5dG8gc3BlY2lmaWthY2UganNvdSB2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HBybyB2eW1lemVuw60gY2hhcmFrdGVyaXN0aWsgdsO9cm9ia8WvIG5lYm8gc2x1xb5l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csOpIGpzb3UgcMWZZWRtxJt0ZW0gdmXFmWVqbsOpIHpha8Ohemt5LjwvcD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8cD4oOSkgWmFkYXZhdGVsIG3Fr8W+ZSB1dsOpc3QsIMW+ZSB1wqB2w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rxa8gYcKgc2x1xb5lYiBvcGF0xZllbsO9Y2ggZWtvem5hxI1rb3UgcG9kbGUgb2RzdGF2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zZSBtw6EgemEgdG8sIMW+ZSBzcGzFiHVqw60gdGVjaG5pY2vDqSBwb2Rtw61ua3kgc3Rh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qSB2wqB6YWTDoXZhY8OtIGRva3VtZW50YWNpLiBaYWRhdmF0ZWwgdsWhYWsgbXVzw60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b3V0IGpha8O9a29saSBqaW7DvSB2aG9kbsO9IGTFr2theiwgemVqbcOpbmEgdGVjaG5pY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b2t1bWVudGFjaSB2w71yb2JjZSBuZWJvIHprdcWhZWJuw60gcHJvdG9rb2wgdnlkYW7Dv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bsO9bSBvcmfDoW5lbS48L3A+PC9kaXY+PGRpdiBjbGFzcz0iaW5kMSI+PHA+KDEwKSBVe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bWkgb3Jnw6FueSBzZSByb3p1bcOtIHprdcWhZWJuw60gYcKga2FsaWJyYcSNbsOtIGxh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xZllIG5lYm8gY2VydGlmaWthxI1uw60gYcKgaW5zcGVrxI1uw60gb3Jnw6FueSBzcGzF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w60gcGxhdG7DqSBldnJvcHNrw6kgbm9ybXkuIFphZGF2YXRlbCBqZSBwb3ZpbmVuIHDF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1dCByb3ZuxJvFviB6a3XFoWVibsOtIHByb3Rva29seSB2eWRhbsOpIHV6bmFuw71taSBvc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5IGppbsO9Y2ggxI1sZW5za8O9Y2ggc3TDoXTFryBFdnJvcHNrw6kgdW5pZS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PC9kaXY+PGRpdiBjbGFzcz0iZG9jdW1lbnQtZnJhZ21lbnQgYXJ0aWNsZ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cl80NmEiIGlkPSJkb2N1bWVudF9mcmFnbWVudF9vbnJmNm1ycWdhM2Y2bWp0ZzR4aGF6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Mm1qdCI+PGRpdiBjbGFzcz0iIj48ZGl2PjxoMSBjbGFzcz0icGFyYWdyYWYtdGl0bGUi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0NmE8L2gxPjxoMiBjbGFzcz0icGFyYWdyYWYtbGluZSI+WnZsw6HFoXRuw60gdGVjaG5p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b2Rtw61ua3k8L2gyPjwvZGl2PjxkaXYgY2xhc3M9InByZWRwaXMtdGV4dC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lYgcMWZw61wYWTEmyB2ZcWZZWpuw71jaCB6YWvDoXplayBuYSBkb2TDoXZreSwg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xb4gcMWZZWRtxJt0ZW0ganNvdSB2b3ppZGxhIGthdGVnb3JpZSBOMSwgTjIsIE4zLCBN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YSBNMzxzcGFuIGNsYXNzPSJmb290bm90ZSI+PGEgdGl0bGU9IlBvem7DoW1rYSI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b25jbGljaz0ialF1ZXJ5KCcmbHQ7ZGl2IGNsYXNzPSYjMzQ7Zm9vdG5vdGUtY29udGVu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7Jmd0OyZsdDsvZGl2Jmd0OycpLmh0bWwoalF1ZXJ5KCcjZm9vdG5vdGVfY29udGVudF9k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NmU5NDUwJykuaHRtbCgpKS5kaWFsb2coe3RpdGxlOidQb3puw6Fta2EgxI3DrXNsbyAz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WlnaHQ6IDMwMH0pIj48c3VwPjM4YTwvc3VwPjwvYT48L3NwYW4+LCBtdXPDrSB6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c3Rhbm92aXQgenZsw6HFoXRuw60gdGVjaG5pY2vDqSBwb2Rtw61ua3ksIGt0ZXLDqSB6b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iHVqw60gZW5lcmdldGlja8OpIGEgZWtvbG9naWNrw6kgcHJvdm96bsOtIGRvcGFkeS4g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byBkb3BhZHkgc2Ugcm96dW3DrSBzcG90xZllYmEgZW5lcmdpZSwgZW1pc2UgQ088c3V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1Yj4gYSBlbWlzZSBOTzxzdWI+eDwvc3ViPiwgTk1IQyBhIMSNw6FzdGl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3Rub3RlIj48YSB0aXRsZT0iUG96bsOhbWthIiBocmVmPSIjIiBvbmNsaWNrPSJqUXVl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dDtkaXYgY2xhc3M9JiMzNDtmb290bm90ZS1jb250ZW50JiMzNDsmZ3Q7Jmx0Oy9kaXY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aHRtbChqUXVlcnkoJyNmb290bm90ZV9jb250ZW50X2QyMDA5MDA2ZTk0NzQnKS5odG1s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YWxvZyh7dGl0bGU6J1Bvem7DoW1rYSDEjcOtc2xvIDc4JywgaGVpZ2h0OiAzMDB9KSI+P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3ODwvc3VwPjwvYT48L3NwYW4+LiBacMWvc29iIHN0YW5vdmVuw60genZsw6HFoXRuw61j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bmlja8O9Y2ggcG9kbcOtbmVrIHN0YW5vdsOtIHByb3bDoWTEm2PDrSBwcsOhdm7DrSBw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cy48L3A+PC9kaXY+PC9kaXY+PC9kaXY+PGRpdiBjbGFzcz0iZG9jdW1lbnQtZnJhZ21l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aWNsZW51bWJlcl80NmIiIGlkPSJkb2N1bWVudF9mcmFnbWVudF9vbnJmNm1ycWdhM2Y2b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4aGF6cnVnenJjMm1qdCI+PGRpdiBjbGFzcz0iIj48ZGl2PjxoMSBjbGFzcz0icGFyYWdy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iPsKnwqA0NmI8L2gxPjxoMiBjbGFzcz0icGFyYWdyYWYtbGluZSI+QmV6cGXEjW5v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am92YW7DvWNoIGluZm9ybWFjw608L2gyPjwvZGl2PjxkaXYgY2xhc3M9InByZWRwaXMt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AgY2xhc3M9ImluZDEiPlBva3VkIHDFmWVkbcSbdCB2ZcWZZWpuw6kgemFrw6F6a3kg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c3RpIG9icmFueSBuZWJvIGJlenBlxI1ub3N0aSBvYnNhaHVqZSB1dGFqb3ZhbsOpIGlu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ZSwgbmVibyB2IHLDoW1jaSBqZWrDrWhvIHBsbsSbbsOtIGRvY2jDoXrDrSBrIHBvc2t5d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bmVibyB2em5pa3UgdXRham92YW7DvWNoIGluZm9ybWFjw60sIHN0YW5vdsOtIHph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CBwb2RsZSBwxZnDrXNsdcWhbsOpaG8gZHJ1aHUgemFqacWhdMSbbsOtIG9jaHJhbnkg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YW7DqSBpbmZvcm1hY2U8c3BhbiBjbGFzcz0iZm9vdG5vdGUiPjxhIHRpdGxlPSJQb3pu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iIGhyZWY9IiMiIG9uY2xpY2s9ImpRdWVyeSgnJmx0O2RpdiBjbGFzcz0mIzM0O2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nRlbnQmIzM0OyZndDsmbHQ7L2RpdiZndDsnKS5odG1sKGpRdWVyeSgnI2Zvb3Rub3Rl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fZDIwMDkwMDZlOTU5MScpLmh0bWwoKSkuZGlhbG9nKHt0aXRsZTonUG96bsOhbWth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bG8gMTYnLCBoZWlnaHQ6IDMwMH0pIj48c3VwPjE2PC9zdXA+PC9hPjwvc3Bhbj4gb3Bh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wga3RlcsOhIGpzb3UgbmV6Ynl0bsOhIGsgb2NocmFuxJsgdMSbY2h0byBpbmZvcm1h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dGFub3ZlbsOhIG9wYXTFmWVuw60gayB6YWppxaF0xJtuw60gb2NocmFueSB1dGFqb3Zh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aW5mb3JtYWPDrSBtdXPDrSBzcGzFiG92YXQgcm92bsSbxb4gc3ViZG9kYXZhdGVsw6ks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kIGplIHRvIG5lemJ5dG7DqSBrIG9jaHJhbsSbIHTEm2NodG8gaW5mb3JtYWPDrS4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PC9kaXY+PGRpdiBjbGFzcz0iZG9jdW1lbnQtZnJhZ21lbnQgYXJ0aWNsZW51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0NmMiIGlkPSJkb2N1bWVudF9mcmFnbWVudF9vbnJmNm1ycWdhM2Y2bWp0ZzR4aGF6cnVn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dCI+PGRpdiBjbGFzcz0iIj48ZGl2PjxoMSBjbGFzcz0icGFyYWdyYWYtdGl0bGUiPsKnw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L2gxPjxoMiBjbGFzcz0icGFyYWdyYWYtbGluZSI+WmFiZXpwZcSNZW7DrSBkb2TDoXZl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C9kaXY+PGRpdiBjbGFzcz0icHJlZHBpcy10ZXh0Ij48ZGl2IGNsYXNzPSJpbmQxIj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KDEpIFphZGF2YXRlbCBtxa/FvmUgdiB6YWTDoXZhY8OtIGRva3VtZW50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7DqSB6YWvDoXpreSB2IG9ibGFzdGkgb2JyYW55IG5lYm8gYmV6cGXEjW5vc3RpI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sZWRlbSBuYSBwb3ZhaHUgYSBwxZllZG3Em3QgdmXFmWVqbsOpIHpha8Ohemt5IHN0YW5vd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2w6kgcG/FvmFkYXZreSBuYSB6YWJlenBlxI1lbsOtIGRvZMOhdmVrLiBaYSB0w61tdG8gw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ZW0gbcWvxb5lIHphZGF2YXRlbCB2IHphZMOhdmFjw60gZG9rdW1lbnRhY2kgcG/FvmFk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YWJ5IHVjaGF6ZcSNIHYgbmFiw61kY2UgcMWZZWRsb8W+aWw8L3A+PC9kaXY+PHRhYmxl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Y2xhc3M9Im1sLWxpc3QiP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xTWxMaXN0Ij5hKTwvdGQ+PHRkIGNsYXNzPSJjZWxsMk1sTGlzdCI+PHA+ZG9r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ZWJvIHZ5asOhZMWZZW7DrSBwb2Now6F6ZWrDrWPDrSBvZCBvcmfDoW7FryDEjGVza8Op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bGlreSBuZWJvIHDFmcOtc2x1xaFuw6lobyBzdMOhdHUsIGt0ZXLDqSBwcm9rYXp1asOt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dWNoYXplxI0gYnVkZSBzY2hvcGVuIHZlIHZ6dGFodSBrIHZlxZllam7DqSB6YWvDoXpj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pdCBzdsOpIHBvdmlubm9zdGkgdiBvYmxhc3RpIGRvdm96dSwgdsO9dm96dSwgdHJhbnNmZ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cHLFr3ZvenUgdsO9cm9ia8WvLCBrdGVyw6kganNvdSBwxZllZG3Em3RlbSB2ZcWZZWp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w6F6a3k8c3BhbiBjbGFzcz0iZm9vdG5vdGUiPjxhIHRpdGxlPSJQb3puw6Fta2Ei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IG9uY2xpY2s9ImpRdWVyeSgnJmx0O2RpdiBjbGFzcz0mIzM0O2Zvb3Rub3RlLWNvbnRl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0OyZndDsmbHQ7L2RpdiZndDsnKS5odG1sKGpRdWVyeSgnI2Zvb3Rub3RlX2NvbnRlbnRf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MDZlOTcxOScpLmh0bWwoKSkuZGlhbG9nKHt0aXRsZTonUG96bsOhbWthIMSNw61zbG8gN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WlnaHQ6IDMwMH0pIj48c3VwPjc5PC9zdXA+PC9hPjwvc3Bhbj4s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Yik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nNkxJtsZW7DrSBvIHZlxaFrZXLDvWNoIG9tZXplbsOtY2ggcHJvIHphZGF2YXRlbGUs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oSB2eXBsw712YWrDrSB6IGtvbnRyb2x5IGRvdm96dSwgdsO9dm96dSBuZWJvIGJlenBl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bsOtY2ggb3BhdMWZZW7DrS48L3A+PC90ZD48L3RyPjwvdGFibGU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gY2xhc3M9ImluZDEiPigyKSBaYWRhdmF0ZWwgbcWvxb5lIHYgemFkw6F2YWPDrSBkb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GFjaSB2ZcWZZWpuw6kgemFrw6F6a3kgdiBvYmxhc3RpIG9icmFueSBuZWJvIGJlenBl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aSBzIG9obGVkZW0gbmEgcG92YWh1IGEgcMWZZWRtxJt0IHZlxZllam7DqSB6YWvDoXpr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+YWRvdmF0IHplam3DqW5hIHrDoXZhemVrIHVjaGF6ZcSNZSwgxb5lPC9wPjwvZGl2P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ZWxscGFkZGluZz0iMCIgY2VsbHNwYWNpbmc9IjAiIGNsYXNzPSJtbC1saXN0I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YSk8L3RkPjx0ZCBjbGFzcz0iY2VsbDJNbExpc3QiPjxwP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uaXphY2UgdWNoYXplxI1lIGEgdW3DrXN0xJtuw60gc3ViZG9kYXZhdGVsxa8gdW1vxb5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YXplxI1pIHZ5aG92xJt0IHBvxb5hZGF2a8WvbSB6YWRhdmF0ZWxlIHYgb2JsYXN0aSBi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bm9zdGkgZG9kw6F2ZWsgdXDFmWVzbsSbbsO9Y2ggdiB6YWTDoXZhY8OtIGRva3VtZW50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esOhdmF6ZWsgemFqaXN0aXQsIGFieSBwxZnDrXBhZG7DqSB6bcSbbnkgdiBzdWJkb2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rWNoLCBrIG5pbcW+IGRvamRlIGLEm2hlbSBwbG7Em27DrSB2ZcWZZWpuw6kgemFrw6F6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bcSbbHkgbmVwxZnDrXpuaXbDvSB2bGl2IG5hIHBsbsSbbsOtIHTEm2NodG8gcG/FvmFk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PC9wPjwvdGQ+PC90cj48dHI+PHRkIGNsYXNzPSJjZWxsMU1sTGlzdCI+Yik8L3Rk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JNbExpc3QiPjxwPnphamlzdMOtIMO6ZHLFvmJ1LCBtb2Rlcm5pemFjaSBu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cHJhdnkgZG9kw6F2ZWssIGt0ZXLDqSBqc291IHDFmWVkbcSbdGVtIHZlxZllam7DqSB6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eSw8L3A+PC90ZD48L3RyPjx0cj48dGQgY2xhc3M9ImNlbGwxTWxMaXN0Ij5jKT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k1sTGlzdCI+PHA+YnVkZSB2xI1hcyBpbmZvcm1vdmF0IHphZGF2YXRl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2ZcWha2Vyw71jaCB6bcSbbsOhY2ggc3bDqSBvcmdhbml6YWNlLCBzdsO9Y2ggZG9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bmVibyB2w71yb2Juw60gc3RyYXRlZ2llLCBrdGVyw6kgbW9ob3Ugb3ZsaXZuaXQgesOhd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dWNoYXplxI1lIHbFr8SNaSB6YWRhdmF0ZWxpLDwvcD48L3RkPjwvdHI+PHRy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FNbExpc3QiPmQpPC90ZD48dGQgY2xhc3M9ImNlbGwyTWxMaXN0Ij48cD5wcm8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YWQsIMW+ZSBuZWJ1ZGUgc2Nob3BlbiBwcm92w6lzdCBwxZllZG3Em3Ruw6kgZG9kw6F2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c2t5dG5lIHphZGF2YXRlbGkgdmXFoWtlcsOpIHNwZWNpZmlja8OpIHByb3N0xZllZGt5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+IGpzb3UgbmV6Ynl0bsOpIHBybyB2w71yb2J1IG7DoWhyYWRuw61jaCBkw61sxa8sIHNv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zdGVrLCBkw61sxI3DrWNoIMSNw6FzdMOtIG5lYm8genZsw6HFoXRuw61obyB6a3XFoWVi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emHFmcOtemVuw60sIHbEjWV0bsSbIHRlY2huaWNrw71jaCB2w71rcmVzxa8sIGxpY2Vu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bsOhdm9kxa8gayBwb3XFvml0w60uPC9wPjwvdGQ+PC90cj48L3RhYmxl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RvY3VtZW50LWZyYWdtZW50IGFydGljbGVudW1iZXJfNDZk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ZG9jdW1lbnRfZnJhZ21lbnRfb25yZjZtcnFnYTNmNm1qdGc0eGhhenJ1Z3pzYzJtanc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iI+PGRpdj48aDEgY2xhc3M9InBhcmFncmFmLXRpdGxlIj7Cp8KgNDZk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Y2xhc3M9InBhcmFncmFmLWxpbmUiPk9iY2hvZG7DrSBwb2Rtw61ua3kgdmXFmWVqbsOp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emt5IG5hIHN0YXZlYm7DrSBwcsOhY2U8L2gyPjwvZGl2PjxkaXYgY2xhc3M9InByZWRw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I+PGRpdiBjbGFzcz0iaW5kMSI+PHAgY2xhc3M9ImluZDE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Ij4oMSkgPC9zcGFuPlZlxZllam7DvSB6YWRhdmF0ZWwgdSB2ZcWZZWp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w6F6a3kgbmEgc3RhdmVibsOtIHByw6FjZSBzdGFub3bDrSBvYmNob2Ruw60gcG9kbcOtb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c291bGFkdSBzIHByb3bDoWTEm2PDrW0gcHLDoXZuw61tIHDFmWVkcGlzZW0u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IGNsYXNzPSJpbmQxIj4oMikgWmFkYXZhdGVsIHYgb2Jj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Y2ggcG9kbcOtbmvDoWNoIHN0YW5vdsOtLCDFvmUgdGVjaG5pY2vDvSBkb3pvciB1IHTDq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dGF2YnkgbmVzbcOtIHByb3bDoWTEm3QgZG9kYXZhdGVsIGFuaSBvc29iYSBzIG7DrW0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ZW7DoTxzcGFuIGNsYXNzPSJmb290bm90ZSI+PGEgdGl0bGU9IlBvem7DoW1rYSI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b25jbGljaz0ialF1ZXJ5KCcmbHQ7ZGl2IGNsYXNzPSYjMzQ7Zm9vdG5vdGUtY29udGVu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7Jmd0OyZsdDsvZGl2Jmd0OycpLmh0bWwoalF1ZXJ5KCcjZm9vdG5vdGVfY29udGVudF9k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NmU5ODkxJykuaHRtbCgpKS5kaWFsb2coe3RpdGxlOidQb3puw6Fta2EgxI3DrXNsbyAxM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zAwfSkiPjxzdXA+MTM8L3N1cD48L2E+PC9zcGFuPi4gVG8gbmVwbGF0w60s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kIHRlY2huaWNrw70gZG96b3IgcHJvdsOhZMOtIHPDoW0gemFkYXZhdGVsLj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2Rpdj48L2Rpdj48ZGl2IGNsYXNzPSJkb2N1bWVudC1mcmFnbWVudCBhcnRpY2xl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XzQ3IiBpZD0iZG9jdW1lbnRfZnJhZ21lbnRfb25yZjZtcnFnYTNmNm1qdGc0eGhhenJ1Z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cSI+PGRpdiBjbGFzcz0iIj48ZGl2PjxoMSBjbGFzcz0icGFyYWdyYWYtdGl0bGUiPsKnw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aDE+PGgyIGNsYXNzPSJwYXJhZ3JhZi1saW5lIj5LbGFzaWZpa2FjZSBwxZllZG3Em3R1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qSB6YWvDoXpreTwvaDI+PC9kaXY+PGRpdiBjbGFzcz0icHJlZHBpcy10ZXh0Ij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WmFkYXZhdGVsIGplIHBvdmluZW4gcMWZaSB2eW1lemVuw60gcMWZZWRtx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2ZcWZZWpuw6kgemFrw6F6a3kgdsKgb3puw6FtZW7DrSDEjWkgdsO9enbEmyBvwqB6YWjD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phZMOhdmFjw61obyDFmcOtemVuw60gcG91xb7DrXQga2xhc2lmaWthY2kgemJvxb7D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1xb5lYiBhwqBzdGF2ZWJuw61jaCBwcmFjw60gcG9kbGUgcmVmZXJlbsSNbsOtIGtsYXNp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IHBsYXRuw6kgcHJvIHZlxZllam7DqSB6YWvDoXpreSBuYSB6w6FrbGFkxJsgcMWZw61t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Fvml0ZWxuw6lobyBwxZllZHBpc3UgRXZyb3Bza8OpIHVuaWU8c3BhbiBjbGFzcz0iZm9v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iPjxhIHRpdGxlPSJQb3puw6Fta2EiIGhyZWY9IiMiIG9uY2xpY2s9ImpRdWVyeSgnJmx0O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mIzM0O2Zvb3Rub3RlLWNvbnRlbnQmIzM0OyZndDsmbHQ7L2RpdiZndDsnK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dWVyeSgnI2Zvb3Rub3RlX2NvbnRlbnRfZDIwMDkwMDZlMTAwMDgnKS5odG1sKCkpLmRp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7dGl0bGU6J1Bvem7DoW1rYSDEjcOtc2xvIDM5JywgaGVpZ2h0OiAzMDB9KSI+PHN1cD4z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PjwvYT48L3NwYW4+LjwvcD48L2Rpdj48L2Rpdj48L2Rpdj48ZGl2IGNsYXNz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cmFnbWVudCBhcnRpY2xlbnVtYmVyXzQ4IiBpZD0iZG9jdW1lbnRfZnJhZ21lbnRf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YTNmNm1qdGc0eGhhenJ1aGF3dGNvYSI+PGRpdiBjbGFzcz0iIj48ZGl2PjxoM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WdyYWYtdGl0bGUiPsKnwqA0ODwvaDE+PGgyIGNsYXNzPSJwYXJhZ3JhZi1saW5lIj5Qb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dsOhbsOtIHphZMOhdmFjw60gZG9rdW1lbnRhY2UgZG9kYXZhdGVsxa9tPC9oM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wcmVkcGlzLXRleHQiPjxkaXYgY2xhc3M9ImluZDEiPjxw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dlaWdodDpib2xkIj4oMSkgPC9zcGFuPlphZGF2YXRlbCB2wqBvdGV2xZllbsOp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emVuw60sIHpqZWRub2R1xaFlbsOpbSBwb2RsaW1pdG7DrW0gxZnDrXplbsOtLCB1xb7F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mcOtemVuw60gYcKgamVkbmFjw61tIMWZw616ZW7DrSBzwqB1dmXFmWVqbsSbbsOtbSwgc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amlta291IHBvc3R1cHUgc2VrdG9yb3bDqWhvIHphZGF2YXRlbGUgcG9kbGUgwqfCoDMzL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OtIG5hIHByb2ZpbHUgemFkYXZhdGVsZSBhbGVzcG/FiCB0ZXh0b3ZvdSDEjcOh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w6F2YWPDrSBkb2t1bWVudGFjZSBvZGUgZG5lIHV2ZcWZZWpuxJtuw60gb3puw6FtZW7Dr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oXZhY8OtaG8gxZnDrXplbsOtIMSNaSB2w716dnkga8KgcG9kw6Fuw60gbmFiw61kZWsg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ZG5vZHXFoWVuw6ltIHBvZGxpbWl0bsOtbSDFmcOtemVuw608c3BhbiBjbGFzcz0idXBk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byBvZGUgZG5lIG9kZXNsw6Fuw60gdsO9enZ5IGvCoHBvZMOhbsOtIG5hYsOtZGVrIHbC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w61tIMWZw616ZW7DrSBuZWJvIGplZG5hY8OtbSDFmcOtemVuw60gc8KgdXZlxZllam7E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8L3NwYW4+LCBhwqB0byBhbGVzcG/FiCBkbyBrb25jZSBsaMWvdHkgcHJvIHBvZMOhbsOt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ZGVrOyB0byBuZXBsYXTDrSwgcG9rdWQgYnkgdXZlxZllam7Em27DrW0gZG/FoWxvIGvCo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hemVuw60gbmVibyBvaHJvxb5lbsOtIHV0YWpvdmFuw71jaCBpbmZvcm1hY8Ot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Zvb3Rub3RlIj48YSB0aXRsZT0iUG96bsOhbWthIiBocmVmPSIjIiBvbmNsaWNrPSJq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JyZsdDtkaXYgY2xhc3M9JiMzNDtmb290bm90ZS1jb250ZW50JiMzNDsmZ3Q7Jmx0Oy9k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JykuaHRtbChqUXVlcnkoJyNmb290bm90ZV9jb250ZW50X2QyMDA5MDA2ZTEwMTM4Jy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pKS5kaWFsb2coe3RpdGxlOidQb3puw6Fta2EgxI3DrXNsbyAxNicsIGhlaWdodDogMzAw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XA+MTY8L3N1cD48L2E+PC9zcGFuPi48L3A+PC9kaXY+PGRpdiBjbGFzcz0iaW5kMS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igyKSDEjMOhc3RpIHphZMOhdmFjw60gZG9rdW1lbnRhY2UsIGt0ZXLD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5bHkgdXZlxZllam7Em255IG5hIHByb2ZpbHUgemFkYXZhdGVsZSwgcMWZZWTDoSDEjWkg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ZSB6YWRhdmF0ZWwgZG9kYXZhdGVsaSB2IG90ZXbFmWVuw6ltIMWZw616ZW7DrSBuZWpw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aSBkbyAzIHByYWNvdm7DrWNoIGRuxa8gYSB2ZSB6amVkbm9kdcWhZW7DqW0gcG9kbGlt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IMWZw616ZW7DrSBuZWpwb3pkxJtqaSBkbyAyIHByYWNvdm7DrWNoIGRuxa8gb2RlIGRu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1xI1lbsOtIHDDrXNlbW7DqSDFvsOhZG9zdGkgZG9kYXZhdGVsZS48L3A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gY2xhc3M9ImluZDEiPigzKSBOYWLDrWRrdSBtxa/FvmUgcG9kYXQgc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xb4gZG9kYXZhdGVsLCBrdGVyw70gbmVwb8W+w6FkYWwgemFkYXZhdGVsZSBvIHBvc2t5d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IHphZMOhdmFjw60gZG9rdW1lbnRhY2UgbmVibyBrdGVyw70gc2kgemFkw6F2YWPDrSBkb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GFjaSBuZXZ5enZlZGwuPC9wPjwvZGl2PjxkaXYgY2xhc3M9ImluZDEiPjxw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oNCkgWmFkYXZhdGVsIHYgdcW+xaHDrW0gxZnDrXplbsOtIGEgdiBqZWRuYWPDrW0g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bsOtIHMgdXZlxZllam7Em27DrW0gdXZlZGUgdmUgdsO9enbEmyBrIHBvZMOhbsOtIG5h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IGluZm9ybWFjaSBvIHV2ZcWZZWpuxJtuw60gemFkw6F2YWPDrSBkb2t1bWVudGFjZSBu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maWx1IHphZGF2YXRlbGUsIHBva3VkIHphZMOhdmFjw60gZG9rdW1lbnRhY2kgdXZlxZll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b2RsZSBvZHN0YXZjZSAxIHYgcGxuw6ltIHJvenNhaHU7IGppbmFrIHBvc3R1cHVqZSBw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1c3Rhbm92ZW7DrSBvZHN0YXZjZSA1IHDDrXNtLiBhKSwgYykgbmVibyBkKSBvYmRvYm7E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GRpdiBjbGFzcz0iaW5kMSI+PHAgY2xhc3M9ImluZDEiPig1KSBaYWRhdmF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qZWRuYWPDrW0gxZnDrXplbsOtIGJleiB1dmXFmWVqbsSbbsOtLCB2ZcWZZWpuw70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HYgc291dMSbxb5uw61tIGRpYWxvZ3UgYSBzZWt0b3JvdsO9IHphZGF2YXRlbCB2IGpl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bSDFmcOtemVuw60gcyB1dmXFmWVqbsSbbsOtbSBwxZlpIHBvc3R1cHUgcG9kbGUgwqcg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HRhYmxlIGNlbGxwYWRkaW5nPSIwIiBjZWxsc3BhY2luZz0iMCIgY2xhc3M9I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c3QiPjx0cj48dGQgY2xhc3M9ImNlbGwxTWxMaXN0Ij5hKTwvdGQ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TGlzdCI+PHA+cG9za3l0bmUgemFkw6F2YWPDrSBkb2t1bWVudGFjaSBqYWtvIHDFmcOtb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2w716dnkgayBwb2TDoW7DrSBuYWLDrWRlayw8L3A+PC90ZD48L3Ry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j5iKTwvdGQ+PHRkIGNsYXNzPSJjZWxsMk1sTGlzdCI+PHA+dXZlZGUg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enbEmyBrIHBvZMOhbsOtIG5hYsOtZGVrIGluZm9ybWFjaSBvIHV2ZcWZZWpuxJtuw60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YWPDrSBkb2t1bWVudGFjZSBuYSBwcm9maWx1IHphZGF2YXRlbGUsIHBva3VkIHphZMOh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ZG9rdW1lbnRhY2kgdGFrdG8gdXZlxZllam5pbCw8L3A+PC90ZD48L3RyP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xTWxMaXN0Ij5jKTwvdGQ+PHRkIGNsYXNzPSJjZWxsMk1sTGlzdCI+PHA+cMWZ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EjWkgemHFoWxlIHphZMOhdmFjw60gZG9rdW1lbnRhY2kgdiBsaXN0aW5uw6kgxI1pIGVs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aWNrw6kgcG9kb2LEmyBkb2RhdmF0ZWxpIGRvIDMgcHJhY292bsOtY2ggZG7FryBvZGUgZ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cnXEjWVuw60gcMOtc2VtbsOpIMW+w6Fkb3N0aSBkb2RhdmF0ZWxlIG8gamVqw60gcG9za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0w60sIG5lYm88L3A+PC90ZD48L3RyPjx0cj48dGQgY2xhc3M9ImNlbGwxTWxMaXN0Ij5k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GNsYXNzPSJjZWxsMk1sTGlzdCI+PHA+dXZlZGUgYWRyZXN1LCBrZGUgamUgbW/Fv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xb7DoWRhdCBvIHBvc2t5dG51dMOtIHphZMOhdmFjw60gZG9rdW1lbnRhY2UsIHBva3Vk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ZGlzcG96aWNpIHUgamluw6kgb3NvYnkgbmXFviB6YWRhdmF0ZWxlOyB2IHRha292w6lt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cGFkxJsgcMWZZWTDoSDEjWkgemHFoWxlIHphZMOhdmFjw60gZG9rdW1lbnRhY2kgdi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w6kgxI1pIGVsZWt0cm9uaWNrw6kgcG9kb2LEmyBkb2RhdmF0ZWxpIHRhdG8gamluw6Eg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ZG8gMyBwcmFjb3Zuw61jaCBkbsWvIG9kZSBkbmUgZG9ydcSNZW7DrSDFvsOhZG9zdGkg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ZSBvIGplasOtIHBvc2t5dG51dMOtLjwvcD48L3RkPjwvdHI+PC90YWJsZT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CBjbGFzcz0iaW5kMSI+KDYpIFBva3VkIHphZGF2YXRlbCB2IHXFvsWh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w616ZW7DrSwgamVkbmFjw61tIMWZw616ZW7DrSBzIHV2ZcWZZWpuxJtuw61tIG5lYm8g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xb5uw61tIGRpYWxvZ3UgbmVzdGFub3bDrSBwb8W+YWRhdmt5IGsgcHJva8OhesOhbsOtI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mlrYWNlIHYgemFkw6F2YWPDrSBkb2t1bWVudGFjaSwgdXZlxZllam7DrSBuYSBwcm9ma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GF2YXRlbGUga3ZhbGlmaWthxI1uw60gZG9rdW1lbnRhY2kgb2RlIGRuZSB1dmXFmWVq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96bsOhbWVuw60gemFkw6F2YWPDrWhvIMWZw616ZW7DrS48L3A+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PHAgY2xhc3M9ImluZDEiPig3KSBaYWRhdmF0ZWwgc2kgbcWvxb5lIHYgemFk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rWNoIHBvZG3DrW5rw6FjaCB2eWhyYWRpdCBwcsOhdm8gcG/FvmFkb3ZhdCDDumhyYWR1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YWTFryBzb3V2aXNlasOtY8OtY2ggcyBwb3NreXRudXTDrW0gxI3DoXN0w60gemFkw6F2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b2t1bWVudGFjZSwga3RlcsOpIG5lYnlseSB1dmXFmWVqbsSbbnkgbmEgcHJvZmlsdS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xlLiBWIHRha292w6ltIHDFmcOtcGFkxJsgdXZlZGUgdiB6YWTDoXZhY8OtY2ggcG9k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oWNoIHbDvcWhaSBuw6FrbGFkxa8gbmEgcmVwcm9kdWtjaSwgbsOha2xhZMWvIG5hIGJhb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IHBvxaF0b3Zuw6kgYSBzb3XEjWFzbsSbIHN0YW5vdsOtIHBsYXRlYm7DrSBwb2Rtw61u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dmlzZWrDrWPDrSBzIHBvc2t5dG51dMOtbS4gWmFkYXZhdGVsIHbFoWFrIG5lc23DrSBw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dmF0IMO6aHJhZHUgdMSbY2h0byBuw6FrbGFkxa8gcMWZZXNhaHVqw61jw60gb2J2eWts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a2xhZHkuPC9wPjwvZGl2PjwvZGl2PjwvZGl2PjwvZGl2PjxkaXYgY2xhc3M9Im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YWdtZW50IGFydGljbGVudW1iZXJfNDkiIGlkPSJkb2N1bWVudF9mcmFnbWVudF9vbnJm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M2Y2bWp0ZzR4aGF6cnVoZXd0Y25xIj48ZGl2IGNsYXNzPSIiPjxkaXY+PGgx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3JhZi10aXRsZSI+wqfCoDQ5PC9oMT48aDIgY2xhc3M9InBhcmFncmFmLWxpbmUiPkRv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bsOpIGluZm9ybWFjZSBrwqB6YWTDoXZhY8OtbSBwb2Rtw61ua8OhbSwgcHJvaGzDrWRr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dGEgcGxuxJtuw608L2gyPjwvZGl2PjxkaXYgY2xhc3M9InByZWRwaXMtdGV4dCI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gY2xhc3M9ImluZDEiPigxKSBEb2RhdmF0ZWwgamUgb3Byw6F2bsSb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YWRhdmF0ZWxpIHBvxb5hZG92YXQgcMOtc2VtbsSbIGRvZGF0ZcSNbsOpIGluZm9ybWFj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6YWTDoXZhY8OtbSBwb2Rtw61ua8OhbS4gUMOtc2VtbsOhIMW+w6Fkb3N0IG11c8OtIGLD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aSBkb3J1xI1lbmEgbmVqcG96ZMSbamkgNiBwcmFjb3Zuw61jaCBkbsWvIHD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bHludXTDrW0gbGjFr3R5IHBybyBwb2TDoW7DrSBuYWLDrWRlazsgamRlLWxpIG8gemFk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rSDFmcOtemVuw60sIHZlIGt0ZXLDqW0ganNvdSBsaMWvdHkgc3Rhbm92ZW55IHBvZGxl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5IG9kc3QuIDMgcMOtc20uIGIpIGJvZHUgMiwgbmVqcG96ZMSbamkgNSBwcmFjb3Zuw61j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IHDFmWVkIHVwbHludXTDrW0gbGjFr3R5IHBybyBwb2TDoW7DrSBuYWLDrWRlay4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aW5kMSI+PHAgY2xhc3M9ImluZDEiPigyKSBaYWRhdmF0ZWwgb2Rl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b2RhdGXEjW7DqSBpbmZvcm1hY2UgayB6YWTDoXZhY8OtbSBwb2Rtw61ua8OhbSwgcMWZw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xJsgc291dmlzZWrDrWPDrSBkb2t1bWVudHksIG5lanBvemTEm2ppIGRvIDQgcHJhY292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ZG7FryBwbyBkb3J1xI1lbsOtIMW+w6Fkb3N0aSBwb2RsZSBvZHN0YXZjZSAxLCBhIGpk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IHphZMOhdmFjw60gxZnDrXplbsOtLCB2ZSBrdGVyw6ltIGpzb3UgbGjFr3R5IHN0YW5v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b2RsZSDCpyAzOSBvZHN0LiAzIHDDrXNtLiBiKSBib2R1IDIsIG5lanBvemTEm2ppIGRv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Y292bsOtY2ggZG7FryBwbyBkb3J1xI1lbsOtIMW+w6Fkb3N0aSBwb2RsZSBvZHN0YXZj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L2Rpdj48ZGl2IGNsYXNzPSJpbmQxIj48cCBjbGFzcz0iaW5kMSI+KDMpIERvZGF0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GluZm9ybWFjZSwgdsSNZXRuxJsgcMWZZXNuw6lobyB6bsSbbsOtIHBvxb5hZGF2a3U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b2RzdGF2Y2UgMSwgb2RlxaFsZSB6YWRhdmF0ZWwgc291xI1hc27EmyB2xaFlbSBkb2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r20sIGt0ZcWZw60gcG/FvsOhZGFsaSBvIHBvc2t5dG51dMOtIHphZMOhdmFjw60gZG9r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Y2UgbmVibyBrdGVyw71tIGJ5bGEgemFkw6F2YWPDrSBkb2t1bWVudGFjZSBwb3NreXRu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IHDFmcOtcGFkxJsgZG9kYXRlxI1uw71jaCBpbmZvcm1hY8OtIGsgcG/FvmFkYXZrxa9t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YWxpZmlrYWNpIHYgdcW+xaHDrW0gxZnDrXplbsOtLCBqZWRuYWPDrW0gxZnDrXplbsOtI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xZllam7Em27DrW0gYSB2IHNvdXTEm8W+bsOtbSBkaWFsb2d1IG3DoSB6YWRhdmF0ZWwgd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b3Zpbm5vc3QgcG91emUgdsWvxI1pIGRvZGF2YXRlbMWvbSwga3RlxZnDrSBwb8W+w6Fk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cG9za3l0bnV0w60ga3ZhbGlmaWthxI1uw60gZG9rdW1lbnRhY2UgbmVibyBrdGVyw71tI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a3ZhbGlmaWthxI1uw60gZG9rdW1lbnRhY2UgcG9za3l0bnV0YS4gWmFkYXZhdGVsIHbF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ZcWZZWpuw60gZG9kYXRlxI1uw6kgaW5mb3JtYWNlIHbEjWV0bsSbIHDFmWVzbsOpaG8ge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rSDFvsOhZG9zdGkgc3Rlam7DvW0genDFr3NvYmVtLCBqYWvDvW0gdXZlxZllam5pbC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vdSDEjcOhc3QgemFkw6F2YWPDrSBkb2t1bWVudGFjZSBuZWJvIGt2YWxpZmlrYcSNbsOt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tZW50YWNpLjwvcD48L2Rpdj48ZGl2IGNsYXNzPSJpbmQxIj48cCBjbGFzcz0iaW5kMSI+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ZGF2YXRlbCBtxa/FvmUgcG9za3l0bm91dCBkb2RhdmF0ZWzFr20gZG9kYXRlxI1uw6kg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NlIGvCoHphZMOhdmFjw61tIHBvZG3DrW5rw6FtIGnCoGJleiBwxZllZGNob3rDrSDFv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zdGkuIE9kc3RhdmNlIDIgYSAzIHNlIHBvdcW+aWrDrSBvYmRvYm7Emy48L3A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gY2xhc3M9ImluZDEiPig1KSBKZS1saSB0byBwcm8gcGxuxJt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OpIHpha8Ohemt5IMSNaSB6cHJhY292w6Fuw60gbmFiw61ka3kgbmV6Ynl0bsOpL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vm7DrSB6YWRhdmF0ZWwgcHJvaGzDrWRrdSBtw61zdGEgcGxuxJtuw60gdsKgZG9ixJsg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1csSNZW7DqSB2wqB6YWTDoXZhY8OtY2ggcG9kbcOtbmvDoWNoIHbFoWVtIGRvZGF2YXRl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a3RlxZnDrSBtYWrDrSB6w6FqZW0gbmEgcG9kw6Fuw60gbmFiw61ka3kgdsKgb3RldsWZ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gxZnDrXplbsOtLCB2ZSB6amVkbm9kdcWhZW7DqW0gcG9kbGltaXRuw61tIMWZw616ZW7D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byB2xaFlbSB6w6FqZW1jxa9tLCBrdGXFmcOtIGJ5bGkgdnl6dsOhbmkga8KgcG9kw6F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w61ka3kgdsKgdcW+xaHDrW0gxZnDrXplbsOtLCB2wqBqZWRuYWPDrW0gxZnDrXplbsOt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2ZcWZZWpuxJtuw61tIG5lYm8ga8Kgw7rEjWFzdGkgdsKgc291dMSbxb5uw61tIGRpYWxvZ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b2hsw61ka3UgbcOtc3RhIHBsbsSbbsOtIG11c8OtIHphZGF2YXRlbCB1bW/Fvm5pdCBu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xJtqaSAxMiBkbsWvIHDFmWVkIHVwbHludXTDrW0gbGjFr3R5IHBybyBwb2TDoW7DrSBu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azsgamRlLWxpIG/CoHphZMOhdmFjw60gxZnDrXplbsOtLCB2ZSBrdGVyw6ltIGpzb3Ugb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5IHN0YW5vdmVueSBwb2RsZSDCp8KgNDEgb2RzdC4gNSwgbmVqcG96ZMSbamkgNyBkbsWv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IHVwbHludXTDrW0gbGjFr3R5IHBybyBwb2TDoW7DrSBuYWLDrWRlaywgYcKgamRlLWxp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ZMOhdmFjw60gxZnDrXplbsOtLCB2ZSBrdGVyw6ltIGpzb3UgbGjFr3R5IHN0YW5vdmV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ZSDCp8KgMzkgb2RzdC4gMyBww61zbS4gYikgYm9kdSAyLCBuZWpwb3pkxJtqaSA1IGRu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QgdXBseW51dMOtbSBsaMWvdHkgcHJvIHBvZMOhbsOtIG5hYsOtZGVrLiBVIHpqZWRu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bsOpaG8gcG9kbGltaXRuw61obyDFmcOtemVuw60gb3puw6Ftw60gemFkYXZhdGVsIHBv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w6kgaW5mb3JtYWNlIG8gdW1vxb5uxJtuw60gcHJvaGzDrWRreSBtw61zdGEgcGxuxJt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cHJvZmlsdSB6YWRhdmF0ZWxlLjwvcD48L2Rpdj48L2Rpdj48L2Rpdj48L2Rpd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b2N1bWVudC1mcmFnbWVudCIgaWQ9ImRvY3VtZW50X2ZyYWdtZW50X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EzZjZtanRnNHhnZ3lqc2w1dWd5bmpuZ2U0YSI+PGRpdiBjbGFzcz0iIj48ZGl2Pjxo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GxhdmEtdGl0bGUiPkhsYXZhIFY8L2gxPjxoMiBjbGFzcz0iaGxhdmEtbGluZSI+S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aWthY2UgKMKnIDUwLTY3KTwvaDI+PC9kaXY+PC9kaXY+PGRpdiBjbGFzcz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Z21lbnQiIGlkPSJkb2N1bWVudF9mcmFnbWVudF9vbnJmNm1ycWdhM2Y2bWp0ZzR4Z2d5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neW5rN21ydXRjbGpyaGEiPjxkaXYgY2xhc3M9IiI+PGRpdj48aDEgY2xhc3M9ImRpbC1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RMOtbCAxPC9oMT48aDIgY2xhc3M9ImRpbC1saW5lIj5Qb8W+YWRhdmt5IHZlxZllam7D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GF2YXRlbGUgbmEga3ZhbGlmaWthY2kgKMKnIDUwLTYyKTwvaDI+PC9kaXY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ZG9jdW1lbnQtZnJhZ21lbnQgYXJ0aWNsZW51bWJlcl81MCIgaWQ9Im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YWdtZW50X29ucmY2bXJxZ2EzZjZtanRnNHhoYXpydmdhd3RjbnEiPjxkaXYgY2xhc3M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DEgY2xhc3M9InBhcmFncmFmLXRpdGxlIj7Cp8KgNTA8L2gxPjxoMiBjbGFzcz0i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WYtbGluZSI+Um96c2FoIGt2YWxpZmlrYWNlPC9oMj48L2Rpdj48ZGl2IGNsYXNzPSJw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LXRleHQiPjxkaXYgY2xhc3M9ImluZDEiPjxwPigxKSBLdmFsaWZpa292YW7DvW0gcHJv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sOtIHZlxZllam7DqSB6YWvDoXpreSBqZSBkb2RhdmF0ZWwsIGt0ZXLDvT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BhZGRpbmc9IjAiIGNlbGxzcGFjaW5nPSIwIiBjbGFzcz0ibWwtbGlzdC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FNbExpc3QiPmEpPC90ZD48dGQgY2xhc3M9ImNlbGwyTWxM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zcGxuw60gesOha2xhZG7DrSBrdmFsaWZpa2HEjW7DrSBwxZllZHBva2xhZHkgcG9kbGUg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PC9wPjwvdGQ+PC90cj48dHI+PHRkIGNsYXNzPSJjZWxsMU1sTGlzdCI+Yik8L3Rk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JNbExpc3QiPjxwPnNwbG7DrSBwcm9mZXNuw60ga3ZhbGlmaWthxI1uw60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b2tsYWR5IHBvZGxlIMKnIDU0LDwvcD48L3RkPjwvdHI+PHRyPjx0ZCBjbGFzcz0iY2Vs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mMpPC90ZD48dGQgY2xhc3M9ImNlbGwyTWxMaXN0Ij48cD5wxZllZGxvxb7DrSDE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qSBwcm9obMOhxaFlbsOtIG8gc3bDqSBla29ub21pY2vDqSBhIGZpbmFuxI1uw60genDFr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b3N0aSBzcGxuaXQgdmXFmWVqbm91IHpha8Ohemt1IGE8L3A+PC90ZD48L3RyPjx0cj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xTWxMaXN0Ij5kKTwvdGQ+PHRkIGNsYXNzPSJjZWxsMk1sTGlzdCI+PHA+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RlY2huaWNrw6kga3ZhbGlmaWthxI1uw60gcMWZZWRwb2tsYWR5IHBvZGxlIMKnID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C90YWJsZT48ZGl2IGNsYXNzPSJpbmQxIj48cD4oMikgUG/FvmFkYXZr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cm9rw6F6w6Fuw60gc3BsbsSbbsOtIGt2YWxpZmlrYWNlIHN0YW5vdsOtIHZlxZllam7Dv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wgdsKgb3puw6FtZW7DrSDEjWkgdsO9enbEmyBvwqB6YWjDoWplbsOtIHphZMOh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byDFmcOtemVuw60uIFBvZHJvYm7DoSBzcGVjaWZpa2FjZSB0xJtjaHRvIHBvxb5hZGF2a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Fr8W+ZSBiw710IHV2ZWRlbmEgdsKga3ZhbGlmaWthxI1uw60gxI1pIHphZMOhdmFjw60gZ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RhY2kuIDwvcD48L2Rpdj48ZGl2IGNsYXNzPSJpbmQxIj48cD4oMykgVmXFmWVqbsO9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CBqZSBwb3ZpbmVuIG9tZXppdCByb3pzYWggcG/FvmFkb3ZhbsOpIGt2YWxpZmlr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dXplIG5hIGluZm9ybWFjZSBhwqBkb2tsYWR5IGJlenByb3N0xZllZG7EmyBzb3V2aXNl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IHPCoHDFmWVkbcSbdGVtIHZlxZllam7DqSB6YWvDoXpreS48L3A+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PHAgY2xhc3M9ImluZDEiPig0KSBWZcWZZWpuw70gemFkYXZhdGVsIG5lbsOtI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dm7Em24gc3Rhbm92aXQgdGFrb3bDqSBrdmFsaWZpa2HEjW7DrSBwxZllZHBva2xhZHks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qSBieSB2ZWRseSBrIHBvZHN0YXRuw6ltdSBvbWV6ZW7DrSBob3Nwb2TDocWZc2vDqSBz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vmUsIGEgc291xI1hc27EmyBieSBrdmFsaWZpa2HEjW7DrSBwxZllZHBva2xhZHkgYnls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sZWRlbSBrIHBvdMWZZWLDoW0gemFkYXZhdGVsZSBtb8W+bsOpIG5haHJhZGl0IHN0YW5v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IG9kcG92w61kYWrDrWPDrWNoIHNtbHV2bsOtY2ggcG9kbcOtbmVrLjwvcD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8cCBjbGFzcz0iaW5kMSI+KDUpIEt2YWxpZmlrYWNlIGRvZGF2YXRl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xa/FvmUgYsO9dCBwxZllZG3Em3RlbSBob2Rub3TDrWPDrWNoIGtyaXTDqXJpw60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wvZGl2PjwvZGl2PjxkaXYgY2xhc3M9ImRvY3VtZW50LWZyYWdtZW50IGF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dW1iZXJfNTEiIGlkPSJkb2N1bWVudF9mcmFnbWVudF9vbnJmNm1ycWdhM2Y2bWp0ZzR4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nZXd0Y25xIj48ZGl2IGNsYXNzPSIiPjxkaXY+PGgxIGNsYXNzPSJwYXJhZ3JhZi10aXRs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UxPC9oMT48aDIgY2xhc3M9InBhcmFncmFmLWxpbmUiPlByb2them92w6Fuw60gc3Bs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t2YWxpZmlrYWNlPC9oMj48L2Rpdj48ZGl2IGNsYXNzPSJwcmVkcGlzLXRleHQi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jxwPigxKSBWZcWZZWpuw70gemFkYXZhdGVsIGplIHBvdmluZW4gcG/F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hdCBwcm9rw6F6w6Fuw60gc3BsbsSbbsOtIGt2YWxpZmlrYWNlIGRvZGF2YXRlbGUsIG5l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w60tbGkgdGVudG8gesOha29uIGppbmFrLjwvcD48L2Rpd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MikgUHJva8OhesOhbsOtIHNwbG7Em27DrSBrdmFsaWZpa2FjZSBwb2RsZSBwb8W+YWRh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2ZcWZZWpuw6lobyB6YWRhdmF0ZWxlIHN0YW5vdmVuw71jaCB2wqBzb3VsYWR1IHPCoHTDr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w6Frb25lbSBqZSBwxZllZHBva2xhZGVtIHBvc291emVuw60gYcKgaG9kbm9jZW7DrSBu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eSB1Y2hhemXEjWUgdsKgb3RldsWZZW7DqW0gxZnDrXplbsOtLCBob2Rub2NlbsOtIHD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xb5uw6kgbmFiw61ka3kgesOhamVtY2UgdsKgZHluYW1pY2vDqW0gbsOha3VwbsOtbSBz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dSwgdnl6dsOhbsOtIHrDoWplbWNlIGvCoHBvZMOhbsOtIG5hYsOtZGt5IHbCoHXFvsWh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w616ZW7DrSDEjWkgdsKgamVkbmFjw61tIMWZw616ZW7DrSBzwqB1dmXFmWVqbsSbbsOt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jWFzdGkgesOhamVtY2UgdsKgc291dMSbxb5uw61tIGRpYWxvZ3UgYcKgcMWZZWRwb2ts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1emF2xZllbsOtIHNtbG91dnkgdmUgemplZG5vZHXFoWVuw6ltIHBvZGxpbWl0bsOtbS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w60uPC9wPjwvZGl2PjxkaXYgY2xhc3M9ImluZDEiPjxwIGNsYXNzPSJpbmQxIj4oMykg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bmFjw61tIMWZw616ZW7DrSBiZXogdXZlxZllam7Em27DrSBzZSBzcGxuxJtuw60ga3Zh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Y2UgbmVwcm9rYXp1amUsIGpkZS1saSBvwqBwxZnDrXBhZHkgdXZlZGVuw6kgdsKgwqfC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c3QuIDQgcMOtc20uIGIpLCDCp8KgMjMgb2RzdC4gNSBww61zbS4gYykgYcW+IGUpICwg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IzIG9kc3QuIDYgbmVibyDCpyAyMyBvZHN0LiAxMCBww61zbS4gYSkgYSBjKS7CoFYg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w61jaCBwxZnDrXBhZGVjaCBqZWRuYWPDrWhvIMWZw616ZW7DrSBiZXogdXZlxZllam7E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ZSB2ZcWZZWpuw70gemFkYXZhdGVsIHByb2vDoXrDoW7DrSBzcGxuxJtuw60ga3ZhbGlm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dnl6dmFuw6lobyB6w6FqZW1jZSBvcHLDoXZuxJtuIHBvxb5hZG92YXQ7IHbCoHRha292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cOtcGFkxJsgamUgcHJva8OhesOhbsOtIHNwbG7Em27DrSBrdmFsaWZpa2FjZSBwxZll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ZGVtIHV6YXbFmWVuw60gc21sb3V2eS48L3A+PC9kaXY+PGRpdiBjbGFzcz0iaW5kMS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ig0KSBQb2t1ZCBuZW7DrSBkb2RhdmF0ZWwgc2Nob3BlbiBwcm9rw6F6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bsSbbsOtIHVyxI1pdMOpIMSNw6FzdGkga3ZhbGlmaWthY2UgcG/FvmFkb3ZhbsOp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vW0gemFkYXZhdGVsZW0gcG9kbGUgwqcgNTAgb2RzdC4gMSBww61zbS4gYikgYSBkKSB2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bSByb3pzYWh1LCBqZSBvcHLDoXZuxJtuIHNwbG7Em27DrSBrdmFsaWZpa2FjZSB2IGNoe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DrWPDrW0gcm96c2FodSBwcm9rw6F6YXQgcHJvc3TFmWVkbmljdHbDrW0gc3ViZG9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gRG9kYXZhdGVsIGplIHYgdGFrb3bDqW0gcMWZw61wYWTEmyBwb3ZpbmVuIHZlxZllam7Dq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GF2YXRlbGkgcMWZZWRsb8W+aXQ8L3A+PC9kaXY+PHRhYmxl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xhc3M9Im1sLWxpc3QiPjx0cj48dGQgY2xhc3M9ImNlbGwx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KTwvdGQ+PHRkIGNsYXNzPSJjZWxsMk1sTGlzdCI+PHA+ZG9rbGFkeSBwcm9rYXp1asOt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bG7Em27DrSB6w6FrbGFkbsOtaG8ga3ZhbGlmaWthxI1uw61obyBwxZllZHBva2xhZHU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wqcgNTMgb2RzdC4gMSBww61zbS4gaikgYSBwcm9mZXNuw61obyBrdmFsaWZpa2HEjW7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cG9rbGFkdSBwb2RsZSDCpyA1NCBww61zbS4gYSkgc3ViZG9kYXZhdGVsZW0gY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CBjbGFzcz0iY2VsbDFNbExpc3QiPmIpPC90ZD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WxMaXN0Ij48cD5zbWxvdXZ1IHV6YXbFmWVub3Ugc2Ugc3ViZG9kYXZhdGVsZW0sIHog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dnlwbMO9dsOhIHrDoXZhemVrIHN1YmRvZGF2YXRlbGUgayBwb3NreXRudXTDrSBwbG7E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1csSNZW7DqWhvIGsgcGxuxJtuw60gdmXFmWVqbsOpIHpha8Ohemt5IGRvZGF2YXRlbGVt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IHBvc2t5dG51dMOtIHbEm2PDrSDEjWkgcHLDoXYsIHMgbmltacW+IGJ1ZGUgZG9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wcsOhdm7Em24gZGlzcG9ub3ZhdCB2IHLDoW1jaSBwbG7Em27DrSB2ZcWZZWpuw6kgemFr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sIGEgdG8gYWxlc3BvxYggdiByb3pzYWh1LCB2IGpha8OpbSBzdWJkb2RhdmF0ZWwgcHJv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IHNwbG7Em27DrSBrdmFsaWZpa2FjZSBwb2RsZSDCpyA1MCBvZHN0LiAxIHDDrXNtLiBi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LjwvcD48L3RkPjwvdHI+PC90YWJsZT48cCBjbGFzcz0iaW5kMSI+RG9kYXZhdGVsIG5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wcsOhdm7Em24gcHJvc3TFmWVkbmljdHbDrW0gc3ViZG9kYXZhdGVsZSBwcm9rw6F6YXQg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sOtIGt2YWxpZmlrYWNlIHBvZGxlIMKnIDU0IHDDrXNtLiBhKS48L3A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PHAgY2xhc3M9ImluZDEiPig1KSBNw6EtbGkgYsO9dCBwxZllZG3Em3QgdmXFmWVq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8Ohemt5IHBsbsSbbiBuxJtrb2xpa2EgZG9kYXZhdGVsaSBzcG9sZcSNbsSbIGHCoHph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0byDDusSNZWxlbSBwb2TDoXZhasOtIMSNaSBob2RsYWrDrSBwb2RhdCBzcG9sZcSNbm91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ZGt1LCBqZSBrYcW+ZMO9IHrCoGRvZGF2YXRlbMWvIHBvdmluZW4gcHJva8OhemF0IHNwb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rSB6w6FrbGFkbsOtY2gga3ZhbGlmaWthxI1uw61jaCBwxZllZHBva2xhZMWvIHBvZGxl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1MCBvZHN0LiAxIHDDrXNtLiBhKSBhwqBwcm9mZXNuw61obyBrdmFsaWZpa2HEjW7DrWhv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cG9rbGFkdSBwb2RsZSDCp8KgNTQgcMOtc20uIGEpIHbCoHBsbsOpbSByb3pzYWh1LiBT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a3ZhbGlmaWthY2UgcG9kbGUgwqfCoDUwIG9kc3QuIDEgcMOtc20uIGIpIGEgZCkgb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HJva8OhemF0IHbFoWljaG5pIGRvZGF2YXRlbMOpIHNwb2xlxI1uxJsuIFbCoHDFmcOt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cHJva2F6b3bDoW7DrSBzcGxuxJtuw60ga3ZhbGlmaWthY2UgdsKgY2h5YsSbasOtY8Ot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zYWh1IHByb3N0xZllZG5pY3R2w61tIHN1YmRvZGF2YXRlbGUgc2Ugb2RzdGF2ZWMgNCBwb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ZSBvYmRvYm7Emy48L3A+PC9kaXY+PGRpdiBjbGFzcz0iaW5kMSI+PHA+KDYpIFbCoH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xJssIMW+ZSBtw6EgYsO9dCBwxZllZG3Em3QgdmXFmWVqbsOpIHpha8Ohemt5IHBsbsSb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ZSBvZHN0YXZjZSA1IHNwb2xlxI1uxJsgbsSba29saWthIGRvZGF2YXRlbGksIGpzb3U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pbXUgemFkYXZhdGVsaSBwb3Zpbm5pIHDFmWVkbG/Fvml0IHNvdcSNYXNuxJsgc8KgZ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eSBwcm9rYXp1asOtY8OtbWkgc3BsbsSbbsOtIGt2YWxpZmlrYcSNbsOtY2ggcMWZZWRw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FryBzbWxvdXZ1LCB2ZSBrdGVyw6kgamUgb2JzYcW+ZW4gesOhdmF6ZWssIMW+ZSB2xaFpY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0aXRvIGRvZGF2YXRlbMOpIGJ1ZG91IHbFr8SNaSB2ZcWZZWpuw6ltdSB6YWRhdmF0ZWxp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FmWV0w61tIG9zb2LDoW0gesKgamFrw71jaGtvbGl2IHByw6F2bsOtY2ggdnp0YWjFryB2e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DvWNoIHbCoHNvdXZpc2xvc3RpIHPCoHZlxZllam5vdSB6YWvDoXprb3UgemF2w6F6w6Fu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ZcSNbsSbIGHCoG5lcm96ZMOtbG7EmywgYcKgdG8gcG8gY2Vsb3UgZG9idSBwbG7Em27D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6kgemFrw6F6a3kgacKgcG8gZG9idSB0cnbDoW7DrSBqaW7DvWNoIHrDoXZhemvFr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sw712YWrDrWPDrWNoIHrCoHZlxZllam7DqSB6YWvDoXpreS4gUG/FvmFkYXZlayBuYSB6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ayBwb2RsZSB2xJt0eSBwcnZuw60sIGFieSBkb2RhdmF0ZWzDqSBieWxpIHphdsOhesOh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bGXEjW7EmyBhwqBuZXJvemTDrWxuxJssIHBsYXTDrSwgcG9rdWQgenZsw6HFoXRuw60g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w60gcMWZZWRwaXMgbmVibyB6YWRhdmF0ZWwgbmVzdGFub3bDrSBqaW5hay4gUG9rdWQg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dcW+xaHDrW0gxZnDrXplbsOtLCBqZWRuYWPDrW0gxZnDrXplbsOtIHPCoHV2ZcWZZWpu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IMSNaSBzb3V0xJvFvm7DrW0gZGlhbG9ndSBkb2RhdmF0ZWzDqSBzcG9qdWrDrSBwcm8gw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eSBwb2TDoW7DrSBzcG9sZcSNbsOpIG5hYsOtZGt5IGHFviBwbyBwcm9rw6F6w6Fuw60g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sOtIGt2YWxpZmlrYWNlLCBwxZllZGxvxb7DrSBzbWxvdXZ1IHBvZGxlIHRvaG90by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ZSBuZWpwb3pkxJtqaSBzwqBwb2TDoW7DrW0gc3BvbGXEjW7DqSBuYWLDrWRreS4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aW5kMSI+PHA+KDcpIE5ldnlwbMO9dsOhLWxpIHplIHp2bMOhxaF0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cHLDoXZuw61obyBwxZllZHBpc3UgamluYWssIHByb2thenVqZSB6YWhyYW5pxI1uw60g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IHNwbG7Em27DrSBrdmFsaWZpa2FjZSB6cMWvc29iZW0gcG9kbGUgcHLDoXZuw61o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hZHUgcGxhdG7DqWhvIHbCoHplbWkgamVobyBzw61kbGEsIG3DrXN0YSBwb2RuaWvDoW7D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IGJ5ZGxpxaF0xJssIGHCoHRvIHbCoHJvenNhaHUgcG/FvmFkb3ZhbsOpbSB0w61tdG8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ZW0gYcKgdmXFmWVqbsO9bSB6YWRhdmF0ZWxlbS4gUG9rdWQgc2UgcG9kbGUgcHLDoXZu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mcOhZHUgcGxhdG7DqWhvIHbCoHplbWkgc8OtZGxhLCBtw61zdGEgcG9kbmlrw6Fuw60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eWRsacWhdMSbIHphaHJhbmnEjW7DrWhvIGRvZGF2YXRlbGUgdXLEjWl0w70gZG9rbGFk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w6F2w6EsIGplIHphaHJhbmnEjW7DrSBkb2RhdmF0ZWwgcG92aW5lbiBwcm9rw6F6YXQg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sOtIHRha292w6kgxI3DoXN0aSBrdmFsaWZpa2FjZSDEjWVzdG7DvW0gcHJvaGzDocWh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uIE5lbsOtLWxpIHBvdmlubm9zdCwgamVqw63FviBzcGxuxJtuw60gbcOhIGLDvXQgdsKg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IGt2YWxpZmlrYWNlIHByb2vDoXrDoW5vLCB2wqB6ZW1pIHPDrWRsYSwgbcOtc3RhIHBv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bsOtIG5lYm8gYnlkbGnFoXTEmyB6YWhyYW5pxI1uw61obyBkb2RhdmF0ZWxlIHN0YW5v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dcSNaW7DrSBvwqB0w6l0byBza3V0ZcSNbm9zdGkgxI1lc3Ruw6kgcHJvaGzDocWhZW7Dr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rbGFkeSBwcm9rYXp1asOtY8OtIHNwbG7Em27DrSBrdmFsaWZpa2FjZSBwxZllZGtsw6Fk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cmFuacSNbsOtIGRvZGF2YXRlbCB2wqBwxa92b2Ruw61tIGphenljZSBzwqBwxZlpcG9q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amVqaWNoIMO6xZllZG7EmyBvdsSbxZllbsOpaG8gcMWZZWtsYWR1IGRvIMSNZXNrw6lo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5a2EsIHBva3VkIHphZGF2YXRlbCB2wqB6YWTDoXZhY8OtY2ggcG9kbcOtbmvDoWNoIG5l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6aW7DoXJvZG7DrSBzbWxvdXZhLCBrdGVyb3UgamUgxIxlc2vDoSByZXB1Ymxpa2EgdsOh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5lc3Rhbm92w60gamluYWs7IHRvIHBsYXTDrSBpwqB2wqBwxZnDrXBhZMSbLCBwcm9rY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bGkgc3BsbsSbbsOtIGt2YWxpZmlrYWNlIGRva2xhZHkgdsKgamluw6ltIG5lxb4gxI1lc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gamF6eWNlIGRvZGF2YXRlbCBzZSBzw61kbGVtLCBtw61zdGVtIHBvZG5pa8OhbsOtIG5l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c3RlbSB0cnZhbMOpaG8gcG9ieXR1IG5hIMO6emVtw60gxIxlc2vDqSByZXB1Ymxpa3ku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bm9zdCBwxZlpcG9qaXQgayBkb2tsYWTFr20gw7rFmWVkbsSbIG92xJvFmWVuw70gcMWZ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ZG8gxI1lc2vDqWhvIGphenlrYSBzZSBuZXZ6dGFodWplIG5hIGRva2xhZHkgdmUgc2xv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DqW0gamF6eWNlLjwvcD48L2Rpdj48ZGl2IGNsYXNzPSJpbmQxIj48cD4oOCkgU3Bs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YWxpZmlrYcSNbsOtY2ggcMWZZWRwb2tsYWTFryBsemUgcHJva8OhemF0IGnCoHBvbW9j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a3Ryb25pY2vDvWNoIHByb3N0xZllZGvFryBwb2RsZSDCp8KgMTQ5LCBwb2t1ZCBqZSB0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sZWRlbSBrwqBwb3ZhemUgcMWZw61zbHXFoW7DvWNoIGt2YWxpZmlrYcSNbsOtY2ggcMWZ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YWTFryBtb8W+bsOpLjwvcD48L2Rpdj48L2Rpdj48L2Rpdj48L2Rpdj48ZGl2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1mcmFnbWVudCBhcnRpY2xlbnVtYmVyXzUyIiBpZD0iZG9jdW1lbnRfZnJhZ21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cnFnYTNmNm1qdGc0eGhhenJ2Z2l3dGNucSI+PGRpdiBjbGFzcz0iIj48ZGl2Pjxo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GFyYWdyYWYtdGl0bGUiPsKnwqA1MjwvaDE+PGgyIGNsYXNzPSJwYXJhZ3JhZi1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b2JhIHByb2them92w6Fuw60gcGxuxJtuw60ga3ZhbGlmaWthY2UgPC9oM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cmVkcGlzLXRleHQiPjxkaXYgY2xhc3M9ImluZDEiPjxwPigxKSBWwqBvdGV2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bSDFmcOtemVuw60gYcKgdmUgemplZG5vZHXFoWVuw6ltIHBvZGxpbWl0bsOtbSDFmcOt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amUgZG9kYXZhdGVsIHBvdmluZW4gcHJva8OhemF0IHNwbG7Em27DrSBrdmFsaWZpa2Fj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aMWvdMSbIHBybyBwb2TDoW7DrSBuYWLDrWRlay4gVsKgcMWZw61wYWTEmyBvdGV2xZll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xZnDrXplbsOtIHNlIHphdmVkZW7DrW0gZHluYW1pY2vDqWhvIG7DoWt1cG7DrWhvIHN5c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1IGplIGRvZGF2YXRlbCBwb3ZpbmVuIHByb2vDoXphdCBzcGxuxJtuw60ga3ZhbGlmaWth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cG96ZMSbamkgc8KgcG9kw6Fuw61tIHDFmWVkYsSbxb5uw6kgbmFiw61ka3ku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PigyKSBWwqB1xb7FocOtbSDFmcOtemVuw60sIGplZG5h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mcOtemVuw60gc8KgdXZlxZllam7Em27DrW0gYcKgc291dMSbxb5uw61tIGRpYWxvZ3Ug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YXZhdGVsIHBvdmluZW4gcHJva8OhemF0IHNwbG7Em27DrSBrdmFsaWZpa2FjZSB2ZSBs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IHBybyBwb2TDoW7DrSDFvsOhZG9zdGkgb8Kgw7rEjWFzdC48L3A+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PHA+KDMpIFbCoGplZG5hY8OtbSDFmcOtemVuw60gYmV6IHV2ZcWZZWpuxJt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ZG9kYXZhdGVsIHBvdmluZW4gcHJva8OhemF0IHNwbG7Em27DrSBrdmFsaWZpa2FjZSB2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dMSbIHN0YW5vdmVuw6kgdmXFmWVqbsO9bSB6YWRhdmF0ZWxlbSB2ZSB2w716dsSbIGvC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DoW7DrSwgbmVqcG96ZMSbamkgdsWhYWsgZG8gdXphdsWZZW7DrSBzbWxvdXZ5L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pbmQxIj48cCBjbGFzcz0iaW5kMSI+KDQpIFYgcMWZw61wYWTEmyBw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w61obyBrdmFsaWZpa2HEjW7DrWhvIHDFmWVkcG9rbGFkdSBwb2RsZSDCpyA1NCBww61zb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bcWvxb5lIHZlxZllam7DvSB6YWRhdmF0ZWwgc3Rhbm92aXQgdiBvem7DoW1lbsOtIMSNa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6dsSbIG8gemFow6FqZW7DrSB6YWTDoXZhY8OtaG8gxZnDrXplbsOtIGxoxa90dSBwcm8g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cm9rw6F6w6Fuw60gb2RjaHlsbsSbIG9kIG9kc3RhdmPFryAxIGEgMiBwcm8gZG9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a3RlxZnDrSBwxZnDrXNsdcWhbsO9bSBkb2tsYWRlbSBqZcWhdMSbIG5lZGlzcG9udWrD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cm9rw6F6w6Fuw60gdG9ob3RvIGt2YWxpZmlrYcSNbsOtaG8gcMWZZWRwb2tsYWR1IHbFo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1c8OtIGRvasOtdCBuZWpwb3pkxJtqaSBkbyB1emF2xZllbsOtIHNtbG91dnku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wvZGl2PjxkaXYgY2xhc3M9ImRvY3VtZW50LWZyYWdtZW50IGFydGlj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iZXJfNTMiIGlkPSJkb2N1bWVudF9mcmFnbWVudF9vbnJmNm1ycWdhM2Y2bWp0ZzR4aGF6c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0Y25xIj48ZGl2IGNsYXNzPSIiPjxkaXY+PGgxIGNsYXNzPSJwYXJhZ3JhZi10aXRsZSI+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PC9oMT48aDIgY2xhc3M9InBhcmFncmFmLWxpbmUiPlrDoWtsYWRuw60ga3ZhbGlmaWth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MWZZWRwb2tsYWR5PC9oMj48L2Rpdj48ZGl2IGNsYXNzPSJwcmVkcGlzLXRleHQi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jxwIGNsYXNzPSJpbmQxIj4oMSkgWsOha2xhZG7DrSBrdmFsaWZpa2HE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xZllZHBva2xhZHkgc3BsxYh1amUgZG9kYXZhdGVsLDwvcD48L2Rpdj48dGFibGU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jbGFzcz0ibWwtbGlzdC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mEpPC90ZD48dGQgY2xhc3M9ImNlbGwyTWxMaXN0Ij48cD5rdGVyw70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gcHJhdm9tb2NuxJsgb2Rzb3V6ZW4gcHJvIHRyZXN0bsO9IMSNaW4gc3DDoWNoYW7DvSB2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cMSbY2ggb3JnYW5pem92YW7DqSB6bG/EjWluZWNrw6kgc2t1cGlueSwgdHJlc3Ruw70gx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usSNYXN0aSBuYSBvcmdhbml6b3ZhbsOpIHpsb8SNaW5lY2vDqSBza3VwaW7EmywgbGVn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ZSB2w71ub3PFryB6wqB0cmVzdG7DqSDEjWlubm9zdGksIHBvZMOtbG5pY3R2w60sIHDF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DrSDDunBsYXRrdSwgcG9kcGxhY2Vuw60sIG5lcMWZw61tw6lobyDDunBsYXRrw6HFmXN0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b2R2b2R1LCDDunbEm3JvdsOpaG8gcG9kdm9kdSwgdsSNZXRuxJsgcMWZw61wYWTFrywga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kZSBvwqBwxZnDrXByYXZ1IG5lYm8gcG9rdXMgbmVibyDDusSNYXN0ZW5zdHbDrSBuYSB0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bSB0cmVzdG7DqW0gxI1pbnUsIG5lYm8gZG/FoWxvIGvCoHphaGxhemVuw60gb2Rzb3V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YSBzcMOhY2jDoW7DrSB0YWtvdsOpaG8gdHJlc3Ruw6lobyDEjWludTsgamRlLWxpIG/C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bmlja291IG9zb2J1LCBtdXPDrSB0ZW50byBwxZllZHBva2xhZCBzcGzFiG92YXQgamFr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cHLDoXZuaWNrw6Egb3NvYmEsIHRhayBqZWrDrSBzdGF0dXTDoXJuw60gb3Jnw6FuIG5l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FvmTDvSDEjWxlbiBzdGF0dXTDoXJuw61obyBvcmfDoW51LCBhwqBqZS1saSBzdGF0dXTDo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IG9yZ8OhbmVtIGRvZGF2YXRlbGUgxI1pIMSNbGVuZW0gc3RhdHV0w6FybsOtaG8gb3Jn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b2RhdmF0ZWxlIHByw6F2bmlja8OhIG9zb2JhLCBtdXPDrSB0ZW50byBwxZllZHBva2xh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FiG92YXQgamFrIHRhdG8gcHLDoXZuaWNrw6Egb3NvYmEsIHRhayBqZWrDrSBzdGF0dXTDo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3Jnw6FuIG5lYm8ga2HFvmTDvSDEjWxlbiBzdGF0dXTDoXJuw61obyBvcmfDoW51IHTD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6F2bmlja8OpIG9zb2J5OyBwb2TDoXbDoS1saSBuYWLDrWRrdSDEjWkgxb7DoWRvc3Qg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jWFzdCB6YWhyYW5pxI1uw60gcHLDoXZuaWNrw6Egb3NvYmEgcHJvc3TFmWVkbmljdHb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DqSBvcmdhbml6YcSNbsOtIHNsb8W+a3ksIG11c8OtIHDFmWVkcG9rbGFkIHBvZGxlIHRv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w61zbWVuZSBzcGzFiG92YXQgdmVkbGUgdXZlZGVuw71jaCBvc29iIHJvdm7Em8W+IHZlZ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IHTDqXRvIG9yZ2FuaXphxI1uw60gc2xvxb5reTsgdGVudG8gesOha2xhZG7DrSBrdmFs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EjW7DrSBwxZllZHBva2xhZCBtdXPDrSBkb2RhdmF0ZWwgc3BsxYhvdmF0IGphayB2ZSB2e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a8Kgw7p6ZW3DrSDEjGVza8OpIHJlcHVibGlreSwgdGFrIGvCoHplbWkgc3bDqWhvIHPD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bcOtc3RhIHBvZG5pa8OhbsOtIMSNaSBieWRsacWhdMSbLDwvcD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FNbExpc3QiPmIpPC90ZD48dGQgY2xhc3M9ImNlbGwyTWxMaXN0Ij48c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w70gbmVieWwgcHJhdm9tb2NuxJsgb2Rzb3V6ZW4gcHJvIHRyZXN0bsO9IMSNaW4sIGpla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za3V0a292w6EgcG9kc3RhdGEgc291dmlzw60gc8KgcMWZZWRtxJt0ZW0gcG9kbmlrw6F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YXZhdGVsZSBwb2RsZSB6dmzDocWhdG7DrWNoIHByw6F2bsOtY2ggcMWZZWRwaXPFryBu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xaFsbyBrwqB6YWhsYXplbsOtIG9kc291emVuw60gemEgc3DDoWNow6Fuw60gdGFrb3bD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ZXN0bsOpaG8gxI1pbnU7IGpkZS1saSBvwqBwcsOhdm5pY2tvdSBvc29idSwgbXVzw60gd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b2Rtw61ua3Ugc3BsxYhvdmF0IGphayB0YXRvIHByw6F2bmlja8OhIG9zb2JhLCB0YWsg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3RhdHV0w6FybsOtIG9yZ8OhbiBuZWJvIGthxb5kw70gxI1sZW4gc3RhdHV0w6FybsOt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w6FudSwgYcKgamUtbGkgc3RhdHV0w6FybsOtbSBvcmfDoW5lbSBkb2RhdmF0ZWxlIMSNa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bmVtIHN0YXR1dMOhcm7DrWhvIG9yZ8OhbnUgZG9kYXZhdGVsZSBwcsOhdm5pY2vDoSBvc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bXVzw60gdGVudG8gcMWZZWRwb2tsYWQgc3BsxYhvdmF0IGphayB0YXRvIHByw6F2bmlj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zb2JhLCB0YWsgamVqw60gc3RhdHV0w6FybsOtIG9yZ8OhbiBuZWJvIGthxb5kw70gxI1s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HV0w6FybsOtaG8gb3Jnw6FudSB0w6l0byBwcsOhdm5pY2vDqSBvc29ieTsgcG9kw6F2w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bmFiw61ka3UgxI1pIMW+w6Fkb3N0IG/CoMO6xI1hc3QgemFocmFuacSNbsOtIHByw6F2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IG9zb2JhIHByb3N0xZllZG5pY3R2w61tIHN2w6kgb3JnYW5pemHEjW7DrSBzbG/Fvmt5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rSBwxZllZHBva2xhZCBwb2RsZSB0b2hvdG8gcMOtc21lbmUgc3BsxYhvdmF0IHZlZGxlI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bsO9Y2ggb3NvYiByb3ZuxJvFviB2ZWRvdWPDrSB0w6l0byBvcmdhbml6YcSNbsOtIHNs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7IHRlbnRvIHrDoWtsYWRuw60ga3ZhbGlmaWthxI1uw60gcMWZZWRwb2tsYWQgbXVzw60g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IHNwbMWIb3ZhdCBqYWsgdmUgdnp0YWh1IGvCoMO6emVtw60gxIxlc2vDqSByZXB1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sIHRhayBrwqB6ZW1pIHN2w6lobyBzw61kbGEsIG3DrXN0YSBwb2RuaWvDoW7DrSDEjWkg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oXTEmyw8L3A+PC90ZD48L3RyPjx0cj48dGQgY2xhc3M9ImNlbGwxTWxMaXN0Ij5j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k1sTGlzdCI+PHA+a3RlcsO9IHYgcG9zbGVkbsOtY2ggMyBsZXRl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YXBsbmlsIHNrdXRrb3ZvdSBwb2RzdGF0dSBqZWRuw6Fuw60gbmVrYWzDqSBzb3V0xJvF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bW91IHBvZHBsw6FjZW7DrSBwb2RsZSB6dmzDocWhdG7DrWhvIHByw6F2bsOtaG8gcMWZ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1PHNwYW4gY2xhc3M9ImZvb3Rub3RlIj48YSB0aXRsZT0iUG96bsOhbWthIiBocmVmPSIj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aWNrPSJqUXVlcnkoJyZsdDtkaXYgY2xhc3M9JiMzNDtmb290bm90ZS1jb250ZW50JiMz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Jmx0Oy9kaXYmZ3Q7JykuaHRtbChqUXVlcnkoJyNmb290bm90ZV9jb250ZW50X2QyMDA5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MTIzJykuaHRtbCgpKS5kaWFsb2coe3RpdGxlOidQb3puw6Fta2EgxI3DrXNsbyA0MCc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zAwfSkiPjxzdXA+NDA8L3N1cD48L2E+PC9zcGFuPiw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5kKT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vxI1pIGplaG/FviBtYWpldGt1IG5lcHJvYsOtaMOhIG5lYm8gdiBwb3NsZWRuw61jaCAz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aCBuZXByb2LEm2hsbyBpbnNvbHZlbsSNbsOtIMWZw616ZW7DrSwgdsKgbsSbbcW+IGJ5b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w6FubyByb3pob2RudXTDrSBvwqDDunBhZGt1IG5lYm8gaW5zb2x2ZW7EjW7DrSBuw6F2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eWwgemFtw610bnV0IHByb3RvLCDFvmUgbWFqZXRlayBuZXBvc3RhxI11amUga8Kgw7po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bsOha2xhZMWvIGluc29sdmVuxI1uw61obyDFmcOtemVuw60sIG5lYm8gbmVieWwga29ua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6cnXFoWVuIHByb3RvLCDFvmUgbWFqZXRlayBieWwgemNlbGEgbmVwb3N0YcSNdWrDrWPD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mb290bm90ZSI+PGEgdGl0bGU9IlBvem7DoW1rYSIgaHJlZj0iIyIgb25j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alF1ZXJ5KCcmbHQ7ZGl2IGNsYXNzPSYjMzQ7Zm9vdG5vdGUtY29udGVudCYjMzQ7Jmd0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ZGl2Jmd0OycpLmh0bWwoalF1ZXJ5KCcjZm9vdG5vdGVfY29udGVudF9kMjAwOTAwNmUx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Lmh0bWwoKSkuZGlhbG9nKHt0aXRsZTonUG96bsOhbWthIMSNw61zbG8gNDEnLC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H0pIj48c3VwPjQxPC9zdXA+PC9hPjwvc3Bhbj4gbmVibyB6YXZlZGVuYSBudWNlbsOh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dmEgcG9kbGUgenZsw6HFoXRuw61jaCBwcsOhdm7DrWNoIHDFmWVkcGlzxa8s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GNsYXNzPSJjZWxsMU1sTGlzdCI+ZSk8L3RkPjx0ZCBjbGFzcz0iY2Vs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xwPmt0ZXLDvSBuZW7DrSB2wqBsaWt2aWRhY2ks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Zik8L3RkPjx0ZCBjbGFzcz0iY2VsbDJNbExpc3QiPjxwP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vSBuZW3DoSB2wqBldmlkZW5jaSBkYW7DrSB6YWNoeWNlbnkgZGHFiG92w6kgbmVkb3Bs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YcKgdG8gamFrIHbCoMSMZXNrw6kgcmVwdWJsaWNlLCB0YWsgdsKgemVtaSBzw61kbGEsI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YSBwb2RuaWvDoW7DrSDEjWkgYnlkbGnFoXTEmyBkb2RhdmF0ZWxlLD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jbGFzcz0iY2VsbDFNbExpc3QiPmcpPC90ZD48dGQgY2xhc3M9ImNlbGwy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rdGVyw70gbmVtw6EgbmVkb3BsYXRlayBuYSBwb2ppc3Ruw6ltIGHCoG5hIHBlbsOh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dmXFmWVqbsOpIHpkcmF2b3Ruw60gcG9qacWhdMSbbsOtLCBhwqB0byBqYWsgdsKgxIxlc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ZXB1YmxpY2UsIHRhayB2wqB6ZW1pIHPDrWRsYSwgbcOtc3RhIHBvZG5pa8OhbsOtIMSN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acWhdMSbIGRvZGF2YXRlbGUsPC9wPjwvdGQ+PC90cj48dHI+PHRkIGNsYXNzPSJjZWxs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aCk8L3RkPjx0ZCBjbGFzcz0iY2VsbDJNbExpc3QiPjxwPmt0ZXLDvSBuZW3DoSBu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dGVrIG5hIHBvamlzdG7DqW0gYcKgbmEgcGVuw6FsZSBuYSBzb2Npw6FsbsOtIHphYmV6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w60gYcKgcMWZw61zcMSbdmt1IG5hIHN0w6F0bsOtIHBvbGl0aWt1IHphbcSbc3RuYW5v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wqB0byBqYWsgdsKgxIxlc2vDqSByZXB1YmxpY2UsIHRhayB2wqB6ZW1pIHPDrWRsYSwg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IHBvZG5pa8OhbsOtIMSNaSBieWRsacWhdMSbIGRvZGF2YXRlbGUs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aSk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mt0ZXLDvSBuZWJ5bCB2wqBwb3NsZWRuw61jaCAzIGxldGVjaCBwcmF2b21vY27EmyBk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aW7DoXJuxJsgcG90cmVzdMOhbiDEjWkgbXUgbmVieWxvIHByYXZvbW9jbsSbIHVsb8W+Z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oXJuw6kgb3BhdMWZZW7DrSBwb2RsZSB6dmzDocWhdG7DrWNoIHByw6F2bsOtY2ggcMWZ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rywgamUtbGkgcG9kbGUgwqfCoDU0IHDDrXNtLiBkKSBwb8W+YWRvdsOhbm8gcHJva8Oh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9kYm9ybsOpIHpwxa9zb2JpbG9zdGkgcG9kbGUgenZsw6HFoXRuw61jaCBwcsOhdm7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cGlzxa87IHBva3VkIGRvZGF2YXRlbCB2eWtvbsOhdsOhIHR1dG8gxI1pbm5vc3Q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FmWVkbmljdHbDrW0gb2Rwb3bEm2Ruw6lobyB6w6FzdHVwY2UgbmVibyBqaW7DqSBvc29i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dsOtZGFqw61jw60gemEgxI1pbm5vc3QgZG9kYXZhdGVsZSwgdnp0YWh1amUgc2UgdGVu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wb2tsYWQgbmEgdHl0byBvc29ieSw8L3A+PC90ZD48L3RyPjx0cj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TWxMaXN0Ij5qKTwvdGQ+PHRkIGNsYXNzPSJjZWxsMk1sTGlzdCI+PHA+a3RlcsO9IG5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ZGVuIHYgcmVqc3TFmcOta3Ugb3NvYiBzZSB6w6FrYXplbSBwbG7Em27DrSB2ZcWZZWpu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6YWvDoXplayBhPC9wPjwvdGQ+PC90cj48dHI+PHRkIGNsYXNzPSJjZWxsMU1sTGlzdCI+a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GFzcz0iY2VsbDJNbExpc3QiPjxwPmt0ZXLDqW11IG5lYnlsYSB2IHBvc2xl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DMgbGV0ZWNoIHByYXZvbW9jbsSbIHVsb8W+ZW5hIHBva3V0YSB6YSB1bW/Fvm7Em27D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rb251IG5lbGVnw6FsbsOtIHByw6FjZSBwb2RsZSB6dmzDocWhdG7DrWhvIHByw6F2bsOt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waXN1PHNwYW4gY2xhc3M9ImZvb3Rub3RlIj48YSB0aXRsZT0iUG96bsOhbWthIi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IiBvbmNsaWNrPSJqUXVlcnkoJyZsdDtkaXYgY2xhc3M9JiMzNDtmb290bm90ZS1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NDsmZ3Q7Jmx0Oy9kaXYmZ3Q7JykuaHRtbChqUXVlcnkoJyNmb290bm90ZV9jb250ZW50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MDA2ZTExMTgyJykuaHRtbCgpKS5kaWFsb2coe3RpdGxlOidQb3puw6Fta2EgxI3DrXNsb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IGhlaWdodDogMzAwfSkiPjxzdXA+Nzc8L3N1cD48L2E+PC9zcGFuPi4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FibGU+PGRpdiBjbGFzcz0iaW5kMSI+PHAgY2xhc3M9ImluZDEiPigyKSBaw6FrbGFk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YWxpZmlrYcSNbsOtIHDFmWVkcG9rbGFkeSBwcm8gcGxuxJtuw60gdmXFmWVqbsOpIHph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5IHYgb2JsYXN0aSBvYnJhbnkgbmVibyBiZXpwZcSNbm9zdGkgc3BsxYh1amUgZG9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dGVyw708L3A+PC9kaXY+PHRhYmxl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1sLWxpc3QiPjx0cj48dGQgY2xhc3M9ImNlbGwxTWxMaXN0Ij5hKT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k1sTGlzdCI+PHA+c3BsbmlsIGt2YWxpZmlrYcSNbsOtIHDFmWVkcG9rbGFk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ZSBvZHN0YXZjZSAxIGE8L3A+PC90ZD48L3RyPjx0cj48dGQgY2xhc3M9ImNlbGwx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KTwvdGQ+PHRkIGNsYXNzPSJjZWxsMk1sTGlzdCI+PHA+bmVieWwgcHJhdm9tb2NuxJsg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6ZW4gcHJvIHRyZXN0bsO9IMSNaW4gdGVyb3Jpc3RpY2vDqWhvIMO6dG9rdSwgdHJlc3Ruw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biBrcsOhZGXFvmUgc3DDoWNoYW7DvSB2IMO6bXlzbHUgdW1vxb5uaXQgbmVibyB1c25h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cMOhY2jDoW7DrSB0cmVzdG7DqWhvIMSNaW51IHRlcm9yaXN0aWNrw6lobyDDunRva3Us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bsO9IMSNaW4gdnlkw61yw6Fuw60gc3DDoWNoYW7DvSB2IMO6bXlzbHUgdW1vxb5uaXQ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c25hZG5pdCBzcMOhY2jDoW7DrSB0cmVzdG7DqWhvIMSNaW51IHRlcm9yaXN0aWNrw6lo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a3UsIHRyZXN0bsO9IMSNaW4gcGFkxJtsw6Fuw60gYSBwb3ptxJtuxJtuw60gdmXFmWVq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Rpbnkgc3DDoWNoYW7DvSB2IMO6bXlzbHUgdW1vxb5uaXQgbmVibyB1c25hZG5pdCBz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DoW7DrSB0cmVzdG7DqWhvIMSNaW51IHRlcm9yaXN0aWNrw6lobyDDunRva3UsIHbEjWV0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cOtcGFkxa8sIGtkeSBqZGUgbyBwxZnDrXByYXZ1IG5lYm8gcG9rdXMgbmVibyDDusSN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dHbDrSBuYSB0YWtvdsOpbSB0cmVzdG7DqW0gxI1pbnUsIG5lYm8gZG/FoWxvIGsgemFob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vZHNvdXplbsOtIHphIHNww6FjaMOhbsOtIHRha292w6lobyB0cmVzdG7DqWhvIMSNa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ZGUtbGkgbyBwcsOhdm5pY2tvdSBvc29idSwgbXVzw60gdGVudG8gcMWZZWRwb2tsYWQg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vdmF0IHN0YXR1dMOhcm7DrSBvcmfDoW4gbmVibyBrYcW+ZMO9IMSNbGVuIHN0YXR1dMOhc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IG9yZ8OhbnUsIGEgamUtbGkgc3RhdHV0w6FybsOtbSBvcmfDoW5lbSBkb2RhdmF0ZWxl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jWxlbmVtIHN0YXR1dMOhcm7DrWhvIG9yZ8OhbnUgZG9kYXZhdGVsZSBwcsOhdm5pY2vD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iYSwgbXVzw60gdGVudG8gcMWZZWRwb2tsYWQgc3BsxYhvdmF0IHN0YXR1dMOhcm7DrSBvc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gbmVibyBrYcW+ZMO9IMSNbGVuIHN0YXR1dMOhcm7DrWhvIG9yZ8OhbnUgdMOpdG8gcHLD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w6kgb3NvYnk7IHBvZMOhdsOhLWxpIG5hYsOtZGt1IG5lYm8gxb7DoWRvc3QgbyDDusSN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HJhbmnEjW7DrSBwcsOhdm5pY2vDoSBvc29iYSBwcm9zdMWZZWRuaWN0dsOtbSBzdsOpI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uaXphxI1uw60gc2xvxb5reSwgbXVzw60gcMWZZWRwb2tsYWQgcG9kbGUgdG9ob3RvIHDD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IHNwbMWIb3ZhdCB2ZWRsZSB1dmVkZW7DvWNoIG9zb2Igcm92bsSbxb4gdmVkb3Vjw60g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b3JnYW5pemHEjW7DrSBzbG/Fvmt5OyB0ZW50byB6w6FrbGFkbsOtIGt2YWxpZmlrYcSN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cG9rbGFkIG11c8OtIGRvZGF2YXRlbCBzcGzFiG92YXQgamFrIHZlIHZ6dGFodSBr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tw60gxIxlc2vDqSByZXB1Ymxpa3ksIHRhayBrIHplbWkgc3bDqWhvIHPDrWRsYSwgbcOt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5pa8OhbsOtIG5lYm8gYnlkbGnFoXTEmy48L3A+PC90ZD48L3RyPjwvdGFibGU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+KDMpIERvZGF2YXRlbCBwcm9rYXp1amUgc3BsbsSbbsOtIHrDoWts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BrdmFsaWZpa2HEjW7DrWNoIHDFmWVkcG9rbGFkxa8gcG9kbGUgb2RzdGF2Y8WvIDEg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bG/FvmVuw61tPC9wPjwvZGl2Pjx0YWJsZS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sYXNzPSJtbC1saXN0Ij48dHI+PHRkIGNsYXNzPSJjZWxsMU1sTGlzdCI+YS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JNbExpc3QiPjxwPnbDvXBpc3UgesKgZXZpZGVuY2UgUmVqc3T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gdHJlc3TFryBbb2RzdGF2ZWMgMSBww61zbS4gYSkgYcKgYikgYSBvZHN0YXZlYyAyIHDD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KV0sPC9wPjwvdGQ+PC90cj48dHI+PHRkIGNsYXNzPSJjZWxsMU1sTGlzdCI+Yik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JNbExpc3QiPjxwPnBvdHZyemVuw60gcMWZw61zbHXFoW7DqWhvIGZp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w61obyDDusWZYWR1IGHCoHZlIHZ6dGFodSBrZSBzcG90xZllYm7DrSBkYW5pIMSNZXN0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cHJvaGzDocWhZW7DrSBbb2RzdGF2ZWMgMSBww61zbS4gZildLDwvcD48L3RkPjwvdH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FNbExpc3QiPmMpPC90ZD48dGQgY2xhc3M9ImNlbGwyTWxM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wb3R2cnplbsOtIHDFmcOtc2x1xaFuw6lobyBvcmfDoW51IMSNaSBpbnN0aXR1Y2UgW29k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IDEgcMOtc20uIGgpXSw8L3A+PC90ZD48L3RyPjx0cj48dGQgY2xhc3M9ImNlbGwx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kKTwvdGQ+PHRkIGNsYXNzPSJjZWxsMk1sTGlzdCI+PHA+xI1lc3Ruw6lobyBwcm9obMOh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FtvZHN0YXZlYyAxIHDDrXNtLiBjKSBhxb4gZSkgYcKgZykgLCBpKSBhxb4gayld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C90YWJsZT48L2Rpdj48L2Rpdj48L2Rpdj48ZGl2IGNsYXNzPSJkb2N1bWV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bWVudCBhcnRpY2xlbnVtYmVyXzU0IiBpZD0iZG9jdW1lbnRfZnJhZ21lbnRfb25yZjZt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Nm1qdGc0eGhhenJ2Z3F3dGNteSI+PGRpdiBjbGFzcz0iIj48ZGl2PjxoMSBjbGFzcz0i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WYtdGl0bGUiPsKnwqA1NDwvaDE+PGgyIGNsYXNzPSJwYXJhZ3JhZi1saW5lIj5Qcm9m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a3ZhbGlmaWthxI1uw60gcMWZZWRwb2tsYWR5PC9oMj48L2Rpdj48ZGl2IGNsYXNzPSJw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LXRleHQiPjxwIGNsYXNzPSJpbmQxIj5TcGxuxJtuw60gcHJvZmVzbsOtY2gga3ZhbGlm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w61jaCBwxZllZHBva2xhZMWvIHByb2vDocW+ZSBkb2RhdmF0ZWwsIGt0ZXLDvSBwxZll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rTwvcD48dGFibGUgY2VsbHBhZGRpbmc9IjAiIGNlbGxzcGFjaW5nPSIwIiBjbGFzcz0i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I+PHRyPjx0ZCBjbGFzcz0iY2VsbDFNbExpc3QiPmE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2w71waXMgesKgb2JjaG9kbsOtaG8gcmVqc3TFmcOta3UsIHBva3VkIGpl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Em20gemFwc8OhbiwgxI1pIHbDvXBpcyB6wqBqaW7DqSBvYmRvYm7DqSBldmlkZW5jZ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b290bm90ZSI+PGEgdGl0bGU9IlBvem7DoW1rYSIgaHJlZj0iIyIgb25jbGlj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1ZXJ5KCcmbHQ7ZGl2IGNsYXNzPSYjMzQ7Zm9vdG5vdGUtY29udGVudCYjMzQ7Jmd0OyZs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Jmd0OycpLmh0bWwoalF1ZXJ5KCcjZm9vdG5vdGVfY29udGVudF9kMjAwOTAwNmUxMTM1M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oKSkuZGlhbG9nKHt0aXRsZTonUG96bsOhbWthIMSNw61zbG8gNDInLCBoZWlnaHQ6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pIj48c3VwPjQyPC9zdXA+PC9hPjwvc3Bhbj4sIHBva3VkIGplIHbCoG7DrSB6YXBzw6Fu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HRyPjx0ZCBjbGFzcz0iY2VsbDFNbExpc3QiPmIpPC90ZD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yTWxMaXN0Ij48cD5kb2tsYWQgb8Kgb3Byw6F2bsSbbsOtIGvCoHBvZG5pa8OhbsOt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Hp2bMOhxaF0bsOtY2ggcHLDoXZuw61jaCBwxZllZHBpc8WvIHbCoHJvenNhaHUgb2Rw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asOtY8OtbSBwxZllZG3Em3R1IHZlxZllam7DqSB6YWvDoXpreSwgemVqbcOpbmEgZG9r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thenVqw61jw60gcMWZw61zbHXFoW7DqSDFvml2bm9zdGVuc2vDqSBvcHLDoXZuxJt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IGxpY2VuY2ksPC9wPjwvdGQ+PC90cj48dHI+PHRkIGNsYXNzPSJjZWxsMU1sTGlzdCI+Y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GFzcz0iY2VsbDJNbExpc3QiPjxwPmRva2xhZCB2eWRhbsO9IHByb2Zlc27D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vc3Byw6F2bm91IGtvbW9yb3UgxI1pIGppbm91IHByb2Zlc27DrSBvcmdhbml6YWPDrSBwc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1asOtY8OtIGplaG8gxI1sZW5zdHbDrSB2wqB0w6l0byBrb21vxZllIMSNaSBqaW7DqSBv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6YWNpLCBqZS1saSB0YWtvdsOpIMSNbGVuc3R2w60gbmV6Ynl0bsOpIHBybyBwbG7Em27D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6kgemFrw6F6a3kgbmEgc2x1xb5ieSBwb2RsZSB6dmzDocWhdG7DrWNoIHByw6F2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cMWZZWRwaXPFrzxzcGFuIGNsYXNzPSJmb290bm90ZSI+PGEgdGl0bGU9IlBvem7DoW1r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IyIgb25jbGljaz0ialF1ZXJ5KCcmbHQ7ZGl2IGNsYXNzPSYjMzQ7Zm9vdG5vdGUt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CYjMzQ7Jmd0OyZsdDsvZGl2Jmd0OycpLmh0bWwoalF1ZXJ5KCcjZm9vdG5vdGV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kMjAwOTAwNmUxMTM3NycpLmh0bWwoKSkuZGlhbG9nKHt0aXRsZTonUG96bsOhbWthIMSN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gNDMnLCBoZWlnaHQ6IDMwMH0pIj48c3VwPjQzPC9zdXA+PC9hPjwvc3Bhbj4sID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HRyPjx0ZCBjbGFzcz0iY2VsbDFNbExpc3QiPmQ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kb2tsYWQgb3N2xJtkxI11asOtY8OtIG9kYm9ybm91IHpwxa9zb2JpbG9z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dmF0ZWxlIG5lYm8gb3NvYnksIGplasOtbcW+IHByb3N0xZllZG5pY3R2w61tIG9kYm9yb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xa9zb2JpbG9zdCB6YWJlenBlxI11amUsIGplLWxpIHBybyBwbG7Em27DrSB2ZcWZZWp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w6F6a3kgbmV6Ynl0bsOhIHBvZGxlIHp2bMOhxaF0bsOtY2ggcHLDoXZuw61jaCBwxZll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vPHNwYW4gY2xhc3M9ImZvb3Rub3RlIj48YSB0aXRsZT0iUG96bsOhbWthIiBocmVmPSIj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aWNrPSJqUXVlcnkoJyZsdDtkaXYgY2xhc3M9JiMzNDtmb290bm90ZS1jb250ZW50JiMz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Jmx0Oy9kaXYmZ3Q7JykuaHRtbChqUXVlcnkoJyNmb290bm90ZV9jb250ZW50X2QyMDA5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Mzk5JykuaHRtbCgpKS5kaWFsb2coe3RpdGxlOidQb3puw6Fta2EgxI3DrXNsbyA0NCc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zAwfSkiPjxzdXA+NDQ8L3N1cD48L2E+PC9zcGFuPiBhPC9wPj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U1sTGlzdCI+ZSk8L3RkPjx0ZCBjbGFzcz0iY2VsbDJNbExpc3Q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va2xhZCBwcm9rYXp1asOtY8OtIHNjaG9wbm9zdCBkb2RhdmF0ZWxlIHphYmV6cGXEjWl0I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bnUgdXRham92YW7DvWNoIGluZm9ybWFjw60gcG9kbGUgcMWZw61zbHXFoW7DqWhvIGRyd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mnFoXTEm27DrSBvY2hyYW55IHV0YWpvdmFuw6kgaW5mb3JtYWNlPHNwYW4gY2xhc3M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Ij48YSB0aXRsZT0iUG96bsOhbWthIiBocmVmPSIjIiBvbmNsaWNrPSJqUXVlcnko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aXYgY2xhc3M9JiMzNDtmb290bm90ZS1jb250ZW50JiMzNDsmZ3Q7Jmx0Oy9kaXYmZ3Q7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hqUXVlcnkoJyNmb290bm90ZV9jb250ZW50X2QyMDA5MDA2ZTExNDEyJykuaHRtbCgpK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b2coe3RpdGxlOidQb3puw6Fta2EgxI3DrXNsbyAxNicsIGhlaWdodDogMzAwfSkiPjxzd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N1cD48L2E+PC9zcGFuPiBwxZlpIHBsbsSbbsOtIHZlxZllam7DqSB6YWvDoXpreSB2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dGkgb2JyYW55IG5lYm8gYmV6cGXEjW5vc3RpLCBvZHBvdsOtZGFqw61jw60gcG/FvmFk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tIG5hIG9wYXTFmWVuw60sIGt0ZXLDoSBzdGFub3ZpbCB6YWRhdmF0ZWwgdiB6YWTDoXZh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cG9kbcOtbmvDoWNoLjwvcD48L3RkPjwvdHI+PC90YWJsZT48L2Rpdj48L2Rpd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b2N1bWVudC1mcmFnbWVudCBhcnRpY2xlbnVtYmVyXzU1IiBpZD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ZnJhZ21lbnRfb25yZjZtcnFnYTNmNm1qdGc0eGhhenJ2Z3V3dGNucSI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Gl2PjxoMSBjbGFzcz0icGFyYWdyYWYtdGl0bGUiPsKnwqA1NTwvaDE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HJlZHBpcy10ZXh0Ij48cCBjbGFzcz0iZWRpdG9yIj56cnXFoWVuPC9w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xkaXYgY2xhc3M9ImRvY3VtZW50LWZyYWdtZW50IGFydGljbGVudW1iZXJf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kb2N1bWVudF9mcmFnbWVudF9vbnJmNm1ycWdhM2Y2bWp0ZzR4aGF6cnZneXd0Y25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IiPjxkaXY+PGgxIGNsYXNzPSJwYXJhZ3JhZi10aXRsZSI+wqfCoDU2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Y2xhc3M9InBhcmFncmFmLWxpbmUiPlRlY2huaWNrw6kga3ZhbGlmaWthxI1uw60gcMWZ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YWR5PC9oMj48L2Rpdj48ZGl2IGNsYXNzPSJwcmVkcGlzLXRleHQiPjxkaXY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jxwPigxKSBLwqBwcm9rw6F6w6Fuw60gc3BsbsSbbsOtIHRlY2huaWNrw71jaCBrdmFs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EjW7DrWNoIHDFmWVkcG9rbGFkxa8gZG9kYXZhdGVsZSBwcm8gcGxuxJtuw60gdmXFmWVq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8Ohemt5IG5hIGRvZMOhdmt5IG3Fr8W+ZSB2ZcWZZWpuw70gemFkYXZhdGVsIHBvxb5hZ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8L3A+PC9kaXY+PHRhYmxlIGNlbGxwYWRkaW5nPSIwIiBjZWxsc3BhY2luZz0iM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sLWxpc3QiPjx0cj48dGQgY2xhc3M9ImNlbGwxTWxMaXN0Ij5hKT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c2V6bmFtIHbDvXpuYW1uw71jaCBkb2TDoXZlayByZWFsaXpvdmFu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b2RhdmF0ZWxlbSB2wqBwb3NsZWRuw61jaCAzIGxldGVjaCBhIHYgcMWZw61wYWTEmyBv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IG9icmFueSBuZWJvIGJlenBlxI1ub3N0aSB2IHBvc2xlZG7DrWNoIDUgbGV0ZWNoIHPCo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bsOtbSBqZWppY2ggcm96c2FodSBhwqBkb2J5IHBsbsSbbsOtOyBwxZnDrWxvaG91IHRv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ZXpuYW11IG11c8OtIGLDvXQ8L3A+PHRhYmxl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xhc3M9Im1sLWxpc3QiPjx0cj48dGQgY2xhc3M9ImNlbGwxTWxMaXN0Ij4xL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k1sTGlzdCI+PHA+b3N2xJtkxI1lbsOtIHZ5ZGFuw6kgxI1pIHBv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w6kgdmXFmWVqbsO9bSB6YWRhdmF0ZWxlbSwgcG9rdWQgYnlsbyB6Ym/FvsOtIGRvZMOhb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OpbXUgemFkYXZhdGVsaSw8L3A+PC90ZD48L3RyPjx0cj48dGQgY2xhc3M9ImNl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yLjwvdGQ+PHRkIGNsYXNzPSJjZWxsMk1sTGlzdCI+PHA+b3N2xJtkxI1lbsOtI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w6kgamlub3Ugb3NvYm91LCBwb2t1ZCBieWxvIHpib8W+w60gZG9kw6FubyBqaW7DqSBvc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bmXFviB2ZcWZZWpuw6ltdSB6YWRhdmF0ZWxpLCBuZWJv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My48L3RkPjx0ZCBjbGFzcz0iY2VsbDJNbExpc3QiPjxwP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1dmEgcyBqaW5vdSBvc29ib3UgYSBkb2tsYWQgbyB1c2t1dGXEjW7Em27DrSBwbG7Em27D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dmF0ZWxlLCBuZW7DrS1saSBzb3XEjWFzbsSbIG1vxb5uw6kgb3N2xJtkxI1lbsOtIHBv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UgMiBvZCB0w6l0byBvc29ieSB6w61za2F0IHogZMWvdm9kxa8gc3BvxI3DrXZhasOt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bmEgamVqw60gc3RyYW7Emyw8L3A+PC90ZD48L3RyPjwvdGFibGU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5iKT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6bmFtIHRlY2huaWvFryDEjWkgdGVjaG5pY2vDvWNoIMO6dHZhcsWvLCBqZcW+IHNlIGJ1Z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MOtbGV0IG5hIHBsbsSbbsOtIHZlxZllam7DqSB6YWvDoXpreSwgYcKgdG8gemVqbcOp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aG5pa8WvIMSNaSB0ZWNobmlja8O9Y2ggw7p0dmFyxa8gemFqacWhxaV1asOtY8OtY2gg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HUgamFrb3N0aSwgYmV6IG9obGVkdSBuYSB0bywgemRhIGpkZSBvwqB6YW3Em3N0bmFu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YXZhdGVsZSBuZWJvIG9zb2J5IHbCoGppbsOpbSB2enRhaHUga8KgZG9kYXZhdGVsaS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Y2xhc3M9ImNlbGwxTWxMaXN0Ij5jKT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cG9waXMgdGVjaG5pY2vDqWhvIHZ5YmF2ZW7DrSBhwqBvcGF0xZl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dcW+w612YW7DvWNoIGRvZGF2YXRlbGVtIGvCoHphamnFoXTEm27DrSBqYWtvc3RpIGHC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IHphxZnDrXplbsOtIMSNaSB2eWJhdmVuw60gZG9kYXZhdGVsZSB1csSNZW7DqWhvIGvC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oWTEm27DrSB2w716a3VtdSw8L3A+PC90ZD48L3RyPjx0cj48dGQgY2xhc3M9ImNlbGwx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5kKTwvdGQ+PHRkIGNsYXNzPSJjZWxsMk1sTGlzdCI+PHA+cHJvdmVkZW7DrSBrb250c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2w71yb2Juw60ga2FwYWNpdHkgdmXFmWVqbsO9bSB6YWRhdmF0ZWxlbSBuZWJvIGppbm91I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dSBqZWhvIGptw6luZW0sIGHCoGplLWxpIHRvIG51dG7DqSwgdGFrw6kgcHJvdmVkZW7D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cm9seSBvcGF0xZllbsOtIHTDvWthasOtY8OtY2ggc2UgemFiZXpwZcSNZW7DrSBqYWtv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oHbDvXprdW11LCBhwqB0byB6YSBwxZllZHBva2xhZHUsIMW+ZSB6Ym/FvsOtLCBrdGVy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hIGLDvXQgZG9kw6FubywgamUgc2xvxb5pdMOpIG5lYm8gamUgcG/FvmFkb3bDoW5vIHBy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YSB6dmzDocWhdG7DrSDDusSNZWx5LDwvcD48L3RkPjwvdHI+PHRy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bExpc3QiPmUpPC90ZD48dGQgY2xhc3M9ImNlbGwyTWxMaXN0Ij48cD52em9ya3ksIHBv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ZWJvIGZvdG9ncmFmaWUgemJvxb7DrSB1csSNZW7DqWhvIGvCoGRvZMOhbsOtLCBuZWJ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+PHRkIGNsYXNzPSJjZWxsMU1sTGlzdCI+Zik8L3Rk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JNbExpc3QiPjxwPmRva2xhZCBwcm9rYXp1asOtY8OtIHNob2R1IHBvxb5hZG92YW7D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vXJvYmt1IHZ5ZGFuw70gcMWZw61zbHXFoW7DvW0gb3Jnw6FuZW08c3BhbiBjbGFzcz0i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UiPjxhIHRpdGxlPSJQb3puw6Fta2EiIGhyZWY9IiMiIG9uY2xpY2s9ImpRdWVyeSgn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pdiBjbGFzcz0mIzM0O2Zvb3Rub3RlLWNvbnRlbnQmIzM0OyZndDsmbHQ7L2RpdiZndDsn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KGpRdWVyeSgnI2Zvb3Rub3RlX2NvbnRlbnRfZDIwMDkwMDZlMTE3MDYnKS5odG1sKCkp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Zyh7dGl0bGU6J1Bvem7DoW1rYSDEjcOtc2xvIDQ3JywgaGVpZ2h0OiAzMDB9KSI+PHN1c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VwPjwvYT48L3NwYW4+LjwvcD48L3RkPjwvdHI+PC90YWJsZT48ZGl2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4oMikgS8KgcHJva8OhesOhbsOtIHNwbG7Em27DrSB0ZWNobmlja8O9Y2gga3ZhbGlm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w61jaCBwxZllZHBva2xhZMWvIGRvZGF2YXRlbGUgcHJvIHBsbsSbbsOtIHZlxZllam7D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oXpreSBuYSBzbHXFvmJ5IG3Fr8W+ZSB2ZcWZZWpuw70gemFkYXZhdGVsIHBvxb5hZG92Y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HRhYmxlIGNlbGxwYWRkaW5nPSIwIiBjZWxsc3BhY2luZz0iMCIgY2xhc3M9I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c3QiPjx0cj48dGQgY2xhc3M9ImNlbGwxTWxMaXN0Ij5hKTwvdGQ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TGlzdCI+PHA+c2V6bmFtIHbDvXpuYW1uw71jaCBzbHXFvmViIHBvc2t5dG51dMO9Y2gg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ZW0gdsKgcG9zbGVkbsOtY2ggMyBsZXRlY2ggYSB2IHDFmcOtcGFkxJsgb2JsYXN0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bnkgbmVibyBiZXpwZcSNbm9zdGkgdiBwb3NsZWRuw61jaCA1IGxldGVjaCBzwqB1dmVk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amVqaWNoIHJvenNhaHUgYcKgZG9ieSBwb3NreXRudXTDrTsgcMWZw61sb2hvdSB0b2hv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6bmFtdSBtdXPDrSBiw710PC9wPjx0YWJsZS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sYXNzPSJtbC1saXN0Ij48dHI+PHRkIGNsYXNzPSJjZWxsMU1sTGlzdCI+MS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JNbExpc3QiPjxwPm9zdsSbZMSNZW7DrSB2eWRhbsOpIHZlxZllam7Dv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ZW0sIHBva3VkIGJ5bHkgc2x1xb5ieSBwb3NreXRvdsOhbnkgdmXFmWVqbsOp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aSwgbmVibzwvcD48L3RkPjwvdHI+PHRyPjx0ZCBjbGFzcz0iY2VsbDF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0ZD48dGQgY2xhc3M9ImNlbGwyTWxMaXN0Ij48cD5vc3bEm2TEjWVuw60gdnlkYW7D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vdSBvc29ib3UsIHBva3VkIGJ5bHkgc2x1xb5ieSBwb3NreXRvdsOhbnkgamluw6kgb3Nv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xb4gdmXFmWVqbsOpbXUgemFkYXZhdGVsaSwgbmVibzwvcD48L3RkPjwvdHI+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FNbExpc3QiPjMuPC90ZD48dGQgY2xhc3M9ImNlbGwyTWxMaXN0Ij48cD5z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IHMgamlub3Ugb3NvYm91IGEgZG9rbGFkIG8gdXNrdXRlxI1uxJtuw60gcGxuxJtuw60g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ZSwgbmVuw60tbGkgc291xI1hc27EmyBtb8W+bsOpIG9zdsSbZMSNZW7DrSBwb2Rs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IDIgb2QgdMOpdG8gb3NvYnkgesOtc2thdCB6IGTFr3ZvZMWvIHNwb8SNw612YWrDrWP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IGplasOtIHN0cmFuxJssPC9wPjwvdGQ+PC90cj48L3RhYmxl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Yik8L3RkPjx0ZCBjbGFzcz0iY2VsbDJNbExpc3QiPjxw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bSB0ZWNobmlrxa8gxI1pIHRlY2huaWNrw71jaCDDunR2YXLFrywgamXFviBzZSBidWRv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rWxldCBuYSBwbG7Em27DrSB2ZcWZZWpuw6kgemFrw6F6a3ksIGHCoHRvIHplam3DqW5h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uaWvFryDEjWkgdGVjaG5pY2vDvWNoIMO6dHZhcsWvIHphamnFocWldWrDrWPDrWNoIGtv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1IGpha29zdGksIGJleiBvaGxlZHUgbmEgdG8sIHpkYSBqZGUgb8KgemFtxJtzdG5hbmNl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GUgbmVibyBvc29ieSB2wqBqaW7DqW0gdnp0YWh1IGvCoGRvZGF2YXRlbGk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GNsYXNzPSJjZWxsMU1sTGlzdCI+Yyk8L3Rk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bExpc3QiPjxwPnBvcGlzIHRlY2huaWNrw6lobyB2eWJhdmVuw60gYcKgb3BhdMWZZW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FvsOtdmFuw71jaCBkb2RhdmF0ZWxlbSBrwqB6YWppxaF0xJtuw60gamFrb3N0aSBhwqBwb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6YcWZw616ZW7DrSDEjWkgdnliYXZlbsOtIGRvZGF2YXRlbGUgdXLEjWVuw6lobyBrwqBwc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xJtuw60gdsO9emt1bXUsPC9wPjwvdGQ+PC90cj48dHI+PHRkIGNsYXNzPSJjZWxsMU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ZCk8L3RkPjx0ZCBjbGFzcz0iY2VsbDJNbExpc3QiPjxwPnByb3ZlZGVuw60ga29udHJv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aG5pY2vDqSBrYXBhY2l0eSB2ZcWZZWpuw71tIHphZGF2YXRlbGVtIG5lYm8gamlub3Ug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IGplaG8gam3DqW5lbSwgYcKgamUtbGkgdG8gbnV0bsOpLCB0YWvDqSBwcm92ZWRlbsOt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b2x5IG9wYXTFmWVuw60gdMO9a2Fqw61jw61jaCBzZSB6YWJlenBlxI1lbsOtIGpha29z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sO9emt1bXUsIGHCoHRvIHbFoWUgemEgcMWZZWRwb2tsYWR1LCDFvmUgc2x1xb5ieSwg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IG1hasOtIGLDvXQgcG9za3l0bnV0eSwganNvdSBzbG/Fvml0w6kgbmVibyBqc291IHBvx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2w6FueSBwcm8gemNlbGEgenZsw6HFoXRuw60gw7rEjWVseSw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5lKT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2xJtkxI1lbsOtIG/CoHZ6ZMSbbMOhbsOtIGHCoG9kYm9ybsOpIGt2YWxpZmlrYWNpIGRv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GUgbmVibyB2ZWRvdWPDrWNoIHphbcSbc3RuYW5jxa88c3BhbiBjbGFzcz0iZm9vdG5vd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IHRpdGxlPSJQb3puw6Fta2EiIGhyZWY9IiMiIG9uY2xpY2s9ImpRdWVyeSgnJmx0O2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mIzM0O2Zvb3Rub3RlLWNvbnRlbnQmIzM0OyZndDsmbHQ7L2RpdiZndDsnKS5odG1s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eSgnI2Zvb3Rub3RlX2NvbnRlbnRfZDIwMDkwMDZlMTE3NjYnKS5odG1sKCkpLmRpYWxvZ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6J1Bvem7DoW1rYSDEjcOtc2xvIDQ4JywgaGVpZ2h0OiAzMDB9KSI+PHN1cD40ODwv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T48L3NwYW4+IGRvZGF2YXRlbGUgbmVibyBvc29iIHbCoG9iZG9ibsOpbSBwb3N0YXZ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oG9zb2Igb2Rwb3bEm2Ruw71jaCB6YSBwb3NreXRvdsOhbsOtIHDFmcOtc2x1xaFuw71j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vmViLDwvcD48L3RkPjwvdHI+PHRyPjx0ZCBjbGFzcz0iY2VsbDFNbExpc3QiPmYp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yTWxMaXN0Ij48cD5vcGF0xZllbsOtIHbCoG9ibGFzdGkg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CoGhsZWRpc2thIG9jaHJhbnkgxb5pdm90bsOtaG8gcHJvc3TFmWVkw60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UiPjxhIHRpdGxlPSJQb3puw6Fta2EiIGhyZWY9IiMiIG9uY2xpY2s9ImpRdWVye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2RpdiBjbGFzcz0mIzM0O2Zvb3Rub3RlLWNvbnRlbnQmIzM0OyZndDsmbHQ7L2RpdiZn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dG1sKGpRdWVyeSgnI2Zvb3Rub3RlX2NvbnRlbnRfZDIwMDkwMDZlMTE3NzYnKS5odG1s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YWxvZyh7dGl0bGU6J1Bvem7DoW1rYSDEjcOtc2xvIDUyJywgaGVpZ2h0OiAzMDB9KSI+P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1Mjwvc3VwPjwvYT48L3NwYW4+ICwga3RlcsOhIGJ1ZGUgZG9kYXZhdGVsIHNjaG9wZW4gc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rXQgcMWZaSBwbG7Em27DrSB2ZcWZZWpuw6kgemFrw6F6a3ksIGplLWxpIHRvIG9kxa92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byBwxZllZG3Em3RlbSB2ZcWZZWpuw6kgemFrw6F6a3ks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Zyk8L3RkPjx0ZCBjbGFzcz0iY2VsbDJNbExpc3QiPjxw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bGVkIHByxa9txJtybsOpaG8gcm/EjW7DrWhvIHBvxI10dSB6YW3Em3N0bmFuY8WvIGRv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GUgxI1pIGppbsO9Y2ggb3NvYiBwb2TDrWxlasOtY8OtY2ggc2UgbmEgcGxuxJtuw60g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ZWsgcG9kb2Juw6lobyBjaGFyYWt0ZXJ1IGHCoHBvxI10dSB2ZWRvdWPDrWNoIHphbcSbc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xa88c3BhbiBjbGFzcz0iZm9vdG5vdGUiPjxhIHRpdGxlPSJQb3puw6Fta2EiIGhyZWY9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Y2xpY2s9ImpRdWVyeSgnJmx0O2RpdiBjbGFzcz0mIzM0O2Zvb3Rub3RlLWNvbnRlbnQmI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dDsmbHQ7L2RpdiZndDsnKS5odG1sKGpRdWVyeSgnI2Zvb3Rub3RlX2NvbnRlbnRfZDIw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MTE3ODYnKS5odG1sKCkpLmRpYWxvZyh7dGl0bGU6J1Bvem7DoW1rYSDEjcOtc2xvIDQ4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zMDB9KSI+PHN1cD40ODwvc3VwPjwvYT48L3NwYW4+IGRvZGF2YXRlbGUgbmVi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iIHbCoG9iZG9ibsOpbSBwb3N0YXZlbsOtIHphIHBvc2xlZG7DrSAzIHJva3ksIG5lYm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Y2xhc3M9ImNlbGwxTWxMaXN0Ij5oKT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cMWZZWhsZWQgbsOhc3Ryb2rFryDEjWkgcG9txa9jZWssIHByb3Zve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GHCoHRlY2huaWNrw71jaCB6YcWZw616ZW7DrSwga3RlcsOpIGJ1ZGUgbcOtdCBkb2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cMWZaSBwbG7Em27DrSB2ZcWZZWpuw6kgemFrw6F6a3kga8KgZGlzcG96aWNpLj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C90YWJsZT48ZGl2IGNsYXNzPSJpbmQxIj48cD4oMykgS8KgcHJva8OhesOhbsOt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m27DrSB0ZWNobmlja8O9Y2gga3ZhbGlmaWthxI1uw61jaCBwxZllZHBva2xhZMWvIGRv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GUgcHJvIHBsbsSbbsOtIHZlxZllam7DqSB6YWvDoXpreSBuYSBzdGF2ZWJuw60gcHL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Fr8W+ZSB2ZcWZZWpuw70gemFkYXZhdGVsIHBvxb5hZG92YXQ8L3A+PC9kaXY+PHRhYmxl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Y2xhc3M9Im1sLWxpc3QiP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xTWxMaXN0Ij5hKTwvdGQ+PHRkIGNsYXNzPSJjZWxsMk1sTGlzdCI+PHA+c2V6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YXZlYm7DrWNoIHByYWPDrSBwcm92ZWRlbsO9Y2ggZG9kYXZhdGVsZW0gemEgcG9zbGVk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NSBsZXQgYcKgb3N2xJtkxI1lbsOtIG9iamVkbmF0ZWzFryBvwqDFmcOhZG7DqW0gcGxu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mVqdsO9em5hbW7Em2rFocOtY2ggesKgdMSbY2h0byBzdGF2ZWJuw61jaCBwcmFjw607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b3N2xJtkxI1lbsOtIG11c8OtIHphaHJub3ZhdCBjZW51LCBkb2J1IGHCoG3DrXN0byBwc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xJtuw60gc3RhdmVibsOtY2ggcHJhY8OtIGHCoG11c8OtIG9ic2Fob3ZhdCDDumRhaiBvw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sIHpkYSBieWx5IHR5dG8gc3RhdmVibsOtIHByw6FjZSBwcm92ZWRlbnkgxZnDoWRuxJsg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ib3JuxJssPC9wPjwvdGQ+PC90cj48dHI+PHRkIGNsYXNzPSJjZWxsMU1sTGlzdCI+Yi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JNbExpc3QiPjxwPnNlem5hbSB0ZWNobmlrxa8gxI1pIHRlY2hu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CDDunR2YXLFrywgamXFviBzZSBidWRvdSBwb2TDrWxldCBuYSBwbG7Em27DrS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emFrw6F6a3ksIGHCoHRvIHplam3DqW5hIHRlY2huaWvFryDEjWkgdGVjaG5pY2vDvWNo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csWvIHphamnFocWldWrDrWPDrWNoIGtvbnRyb2x1IGpha29zdGksIGJleiBvaGxlZHUg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sIHpkYSBqZGUgb8KgemFtxJtzdG5hbmNlIGRvZGF2YXRlbGUgbmVibyBvc29ieSB2wqBq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gdnp0YWh1IGvCoGRvZGF2YXRlbGksPC9wPjwvdGQ+PC90cj48dHI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TGlzdCI+Yyk8L3RkPjx0ZCBjbGFzcz0iY2VsbDJNbExpc3QiPjxwPm9zdsSbZMSNZW7D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2emTEm2zDoW7DrSBhwqBvZGJvcm7DqSBrdmFsaWZpa2FjaSBkb2RhdmF0ZWxlIG5lYm8g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jw61jaCB6YW3Em3N0bmFuY8WvPHNwYW4gY2xhc3M9ImZvb3Rub3RlIj48YSB0aXRsZT0iU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bWthIiBocmVmPSIjIiBvbmNsaWNrPSJqUXVlcnkoJyZsdDtkaXYgY2xhc3M9JiMzNDt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S1jb250ZW50JiMzNDsmZ3Q7Jmx0Oy9kaXYmZ3Q7JykuaHRtbChqUXVlcnkoJyNmb290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jb250ZW50X2QyMDA5MDA2ZTExODE4JykuaHRtbCgpKS5kaWFsb2coe3RpdGxlOidQb3pu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xI3DrXNsbyA0OCcsIGhlaWdodDogMzAwfSkiPjxzdXA+NDg8L3N1cD48L2E+PC9zcGFu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dmF0ZWxlIG5lYm8gb3NvYiB2wqBvYmRvYm7DqW0gcG9zdGF2ZW7DrSBhwqBvc29iIG9kc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kbsO9Y2ggemEgdmVkZW7DrSByZWFsaXphY2UgcMWZw61zbHXFoW7DvWNoIHN0YXZlYm7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YWPDrTxzcGFuIGNsYXNzPSJmb290bm90ZSI+PGEgdGl0bGU9IlBvem7DoW1rYSI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b25jbGljaz0ialF1ZXJ5KCcmbHQ7ZGl2IGNsYXNzPSYjMzQ7Zm9vdG5vdGUtY29udGVu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7Jmd0OyZsdDsvZGl2Jmd0OycpLmh0bWwoalF1ZXJ5KCcjZm9vdG5vdGVfY29udGVudF9k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NmUxMTgyMicpLmh0bWwoKSkuZGlhbG9nKHt0aXRsZTonUG96bsOhbWthIMSNw61zbG8gN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WlnaHQ6IDMwMH0pIj48c3VwPjQ5PC9zdXA+PC9hPjwvc3Bhbj4s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ZCk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m9wYXTFmWVuw60gdsKgb2JsYXN0aSDFmcOtemVuw60gesKgaGxlZGlza2Egb2NocmFu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2b3Ruw61obyBwcm9zdMWZZWTDrTxzcGFuIGNsYXNzPSJmb290bm90ZSI+PGEgdGl0bGU9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oW1rYSIgaHJlZj0iIyIgb25jbGljaz0ialF1ZXJ5KCcmbHQ7ZGl2IGNsYXNzPSYjMzQ7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UtY29udGVudCYjMzQ7Jmd0OyZsdDsvZGl2Jmd0OycpLmh0bWwoalF1ZXJ5KCcjZm9v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Y29udGVudF9kMjAwOTAwNmUxMTg0MycpLmh0bWwoKSkuZGlhbG9nKHt0aXRsZTonUG96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IMSNw61zbG8gNTInLCBoZWlnaHQ6IDMwMH0pIj48c3VwPjUyPC9zdXA+PC9h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dGVyw6EgYnVkZSBkb2RhdmF0ZWwgc2Nob3BlbiBwb3XFvsOtdCBwxZlpIHBsbsSbbsOt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qSB6YWvDoXpreSwgamUtbGkgdG8gb2TFr3ZvZG7Em25vIHDFmWVkbcSbdGVt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qSB6YWvDoXpreSw8L3A+PC90ZD48L3RyPjx0cj48dGQgY2xhc3M9ImNlbGwxTWxMaXN0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PHRkIGNsYXNzPSJjZWxsMk1sTGlzdCI+PHA+cMWZZWhsZWQgcHLFr23Em3Juw6lo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NbsOtaG8gcG/EjXR1IHphbcSbc3RuYW5jxa8gZG9kYXZhdGVsZSDEjWkgamluw71jaCBvc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MOtbGVqw61jw61jaCBzZSBuYSBwbG7Em27DrSB6YWvDoXplayBwb2RvYm7DqWhvIGNo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cnUgYcKgcG/EjXR1IHZlZG91Y8OtY2ggemFtxJtzdG5hbmPFrzxzcGFuIGNsYXNzPSJ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SI+PGEgdGl0bGU9IlBvem7DoW1rYSIgaHJlZj0iIyIgb25jbGljaz0ialF1ZXJ5KCc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YjMzQ7Zm9vdG5vdGUtY29udGVudCYjMzQ7Jmd0OyZsdDsvZGl2Jmd0Oyc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alF1ZXJ5KCcjZm9vdG5vdGVfY29udGVudF9kMjAwOTAwNmUxMTg1MycpLmh0bWwoKSku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KHt0aXRsZTonUG96bsOhbWthIMSNw61zbG8gNDgnLCBoZWlnaHQ6IDMwMH0pIj48c3Vw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XA+PC9hPjwvc3Bhbj4gZG9kYXZhdGVsZSBuZWJvIG9zb2IgdsKgb2Jkb2Juw6ltIHBv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w60gemEgcG9zbGVkbsOtIDMgcm9reSwgbmVibzwvcD48L3RkPjwvdHI+PHRy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FNbExpc3QiPmYpPC90ZD48dGQgY2xhc3M9ImNlbGwyTWxMaXN0Ij48cD5wxZll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w6FzdHJvasWvIMSNaSBwb23Fr2NlaywgcHJvdm96bsOtY2ggYcKgdGVjaG5pY2vDvWNo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LCBrdGVyw6kgYnVkZSBtw610IGRvZGF2YXRlbCBwxZlpIHBsbsSbbsOt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qSB6YWvDoXpreSBrwqBkaXNwb3ppY2kuPC9wPjwvdGQ+PC90cj48L3RhYmxl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ZDEiPjxwIGNsYXNzPSJpbmQxIj4oNCkgVmXFmWVqbsO9IHphZGF2YXRlbCBqZSBv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xJtuIHBvxb5hZG92YXQgcHJva8OhesOhbsOtIHNwbG7Em27DrSBqZWRub2hvIMSNaSB2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ZWNobmlja8O9Y2gga3ZhbGlmaWthxI1uw61jaCBwxZllZHBva2xhZMWvIHV2ZWRlbsO9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b2RzdGF2Y8OtY2ggMSBhxb4gMy7CoFNwb8SNw612w6EtbGkgdmXFmWVqbsOhIHpha8Ohe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HBsbsSbbsOtIG9kcG92w61kYWrDrWPDrW0gdsOtY2UgZHJ1aMWvbSB2ZcWZZWpuw71ja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oXplayBwb2RsZSDCp8KgOCBhxb4gMTAsIGplIHZlxZllam7DvSB6YWRhdmF0ZWwgb3By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iBwb8W+YWRvdmF0IHByb2vDoXrDoW7DrSBzcGxuxJtuw60gdGVjaG5pY2vDvWNoIGt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YcSNbsOtY2ggcMWZZWRwb2tsYWTFryB1dmVkZW7DvWNoIHbCoG9kc3RhdmPDrWNoIDEg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dsKgcMWZaW3Em8WZZW7DqW0gcm96c2FodSBwcm8ga2HFvmTDvSBkcnVoIHp2bMOhxaHFp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GRpdiBjbGFzcz0iaW5kMSI+PHAgY2xhc3M9ImluZDEiPig1KSBWZSB2enRh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gdGVjaG5pY2vDvW0ga3ZhbGlmaWthxI1uw61tIHDFmWVkcG9rbGFkxa9tIGplIH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YWRhdmF0ZWwgcG92aW5lbiB2wqBvem7DoW1lbsOtIMSNaSB2w716dsSbIG/CoHphaMOh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emFkw6F2YWPDrWhvIMWZw616ZW7DrTwvcD48L2Rpdj48dGFibGU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bGFzcz0ibWwtbGlzdCI+PHRyPjx0ZCBjbGFzcz0iY2VsbDF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mEpPC90ZD48dGQgY2xhc3M9ImNlbGwyTWxMaXN0Ij48cD5zdGFub3ZpdCByb3pzYWggc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b3ZhbsO9Y2ggaW5mb3JtYWPDrSBhwqBkb2tsYWTFryw8L3A+PC90ZD48L3RyPjx0cj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xTWxMaXN0Ij5iKTwvdGQ+PHRkIGNsYXNzPSJjZWxsMk1sTGlzdCI+PHA+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0IHpwxa9zb2IgcHJva8OhesOhbsOtIHNwbG7Em27DrSB0xJtjaHRvIGt2YWxpZmlrYcSN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cMWZZWRwb2tsYWTFryBhPC9wPjwvdGQ+PC90cj48dHI+PHRkIGNsYXNzPSJjZWxsMU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Yyk8L3RkPjx0ZCBjbGFzcz0iY2VsbDJNbExpc3QiPjxwPnZ5bWV6aXQgbWluaW3DoWx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yb3ZlxYggdMSbY2h0byBrdmFsaWZpa2HEjW7DrWNoIHDFmWVkcG9rbGFkxa8sIG9kcG92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rWPDrSBkcnVodSwgcm96c2FodSBhwqBzbG/Fvml0b3N0aSBwxZllZG3Em3R1IHBs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7DqSB6YWvDoXpreS4gVSBrdmFsaWZpa2HEjW7DrWhvIHDFmWVkcG9rbGFkdSBw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pyA1NiBvZHN0LiAzIHDDrXNtLiBhKSBuZXNtw60gcG/FvmFkb3ZhbsO9IHJvenNhaCBzd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w61jaCBwcmFjw60gdSBqZWRub3RsaXbDqSBwb2xvxb5reSB2IHNlem5hbXUgc3RhdmVi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cHJhY8OtIHByb3ZlZGVuw71jaCBkb2RhdmF0ZWxlbSBwxZlla3JhxI1vdmF0IDUwICU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b2tsw6FkYW7DqSBob2Rub3R5IHZlxZllam7DqSB6YWvDoXpreS48L3A+PC90ZD48L3R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PGRpdiBjbGFzcz0iaW5kMSI+PHAgY2xhc3M9ImluZDEiPig2KSBQb2t1ZCBuZW7D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dmF0ZWwgesKgb2JqZWt0aXZuw61jaCBkxa92b2TFryBzY2hvcGVuIHByb2vDoXphdCBz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dGVjaG5pY2vDvWNoIHDFmWVkcG9rbGFkxa8genDFr3NvYnkgc3Rhbm92ZW7DvW1p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G9kc3RhdmNlIDUsIGplIG9wcsOhdm7Em24gamUgcHJva8OhemF0IGnCoGppbsO9bWkgc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jZW5uw71taSBkb2tsYWR5LCBwb2t1ZCBqZSB2ZcWZZWpuw70gemFkYXZhdGVsIHrCoG9i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2bsOtY2ggZMWvdm9kxa8gbmVvZG3DrXRuZS48L3A+PC9kaXY+PGRpdi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luZDEiPig3KSBWwqBwxZnDrXBhZMSbLCDFvmUgcHJva8OhesOhbsOtIHNwb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rSBwb8W+YWRvdmFuw71jaCB0ZWNobmlja8O9Y2gga3ZhbGlmaWthxI1uw61jaCBwxZll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ZMWvIG5lc3BvxI3DrXbDoSB2wqBwxZllZGxvxb5lbsOtIGRva2xhZHUsIGplIH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YWRhdmF0ZWwgcG92aW5lbiBwb3NreXRub3V0IGRvZGF2YXRlbGkgcMWZw61zbHXFoW5v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EjWlubm9zdCBhwqBtb8W+bm9zdCBwcm9rw6F6w6Fuw60gdMOpdG8gxI3DoXN0aSB0ZWNo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Y2gga3ZhbGlmaWthxI1uw61jaCBwxZllZHBva2xhZMWvIHDFmWVkIHVwbHludXTDrW0gb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5IHBybyBwcm9rw6F6w6Fuw60ga3ZhbGlmaWthY2UuIFZlxZllam7DvSB6YWRhdmF0ZWwg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2aW5lbiBvZGVzbGF0IGRvZGF2YXRlbGkgcMOtc2VtbsOpIHBvdHZyemVuw60gb8Kgw7pz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w6ltIHByb2vDoXrDoW7DrSBzcGxuxJtuw60gcMWZw61zbHXFoW7DqWhvIHRlY2huaWNr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dmFsaWZpa2HEjW7DrWhvIHDFmWVkcG9rbGFkdSwga3RlcsOpIHNsb3XFvsOtIGpha28gZ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IHBybyBwcm9rw6F6w6Fuw60gc3BsbsSbbsOtIGt2YWxpZmlrYWNlIHbCoHDFmcOtc2x1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IHJvenNhaHUuPC9wPjwvZGl2PjxkaXYgY2xhc3M9ImluZDEiPjxwIGNsYXNzPSJpbmQx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UMWZZWRsb8W+aWwtbGkgesOhamVtY2UgbmVibyB1Y2hhemXEjSB2IHphZMOhdmFjw61t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6ZW7DrSB2em9ya3ksIGplIHphZGF2YXRlbCBwb3ZpbmVuIG11IHR5dG8gdnpvcmt5IG5h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cMOtc2Vtbm91IMW+w6Fkb3N0IHBvIHV6YXbFmWVuw60gc21sb3V2eSBuZWJvIHBvIHpy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6YWTDoXZhY8OtaG8gxZnDrXplbsOtIGJlem9ka2xhZG7EmyB2csOhdGl0IG5lYm8g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dCBqZWppY2ggaG9kbm90dS48L3A+PC9kaXY+PC9kaXY+PC9kaXY+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9jdW1lbnQtZnJhZ21lbnQgYXJ0aWNsZW51bWJlcl81NyIgaWQ9ImRvY3VtZW50X2Zy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9ucmY2bXJxZ2EzZjZtanRnNHhoYXpydmc0d3RjbnEiPjxkaXYgY2xhc3M9IiI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Y2xhc3M9InBhcmFncmFmLXRpdGxlIj7Cp8KgNTc8L2gxPjxoMiBjbGFzcz0icGFyYWdy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I+UHJhdm9zdCBhwqBzdMOhxZnDrSBkb2tsYWTFrzwvaDI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ZHBpcy10ZXh0Ij48ZGl2IGNsYXNzPSJpbmQxIj48cD4oMSkgTmVzdGFub3bDrS1saSB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w6Frb24gamluYWssIHDFmWVka2zDoWTDoSBkb2RhdmF0ZWwga29waWUgZG9rbGFkxa8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6dWrDrWPDrWNoIHNwbG7Em27DrSBrdmFsaWZpa2FjZS4gUG/FvmFkdWplLWxp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xZllZCB1emF2xZllbsOtbSBzbWxvdXZ5IHDFmWVkbG/Fvml0IG9yaWdpbsOhbHkgbmVi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xZllbsOpIGtvcGllIGRva2xhZMWvIHByb2thenVqw61jw61jaCBzcGxuxJtuw60ga3Zh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Y2UsIGplIHVjaGF6ZcSNLCBzZSBrdGVyw71tIG3DoSBiw710IHV6YXbFmWVuYSBzbWxv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MKnIDgyLCBwb3ZpbmVuIGplIHDFmWVkbG/Fvml0LjwvcD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CBjbGFzcz0iaW5kMSI+KDIpIERva2xhZHkgcHJva2F6dWrDrWPDrSBzcGxu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esOha2xhZG7DrWNoIGt2YWxpZmlrYcSNbsOtY2ggcMWZZWRwb2tsYWTFryBhIHbDvXBpc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iY2hvZG7DrWhvIHJlanN0xZnDrWt1IG5lc23Em2rDrSBiw710IHN0YXLFocOtIDkwIGRu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xZnDrXBhZMSbIG90ZXbFmWVuw6lobyDFmcOtemVuw60sIHpqZWRub2R1xaFlbsOpaG8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aXRuw61obyDFmcOtemVuw60gYSBqZWRuYWPDrWhvIMWZw616ZW7DrSBiZXogdXZlxZlla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rSBrZSBkbmkgcG9kw6Fuw60gbmFiw61ka3ksIHYgcMWZw61wYWTEmyB1xb7FocOtaG8g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bsOtLCBqZWRuYWPDrWhvIMWZw616ZW7DrSBzIHV2ZcWZZWpuxJtuw61tIGEgc291dMSbx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byBkaWFsb2d1IGtlIGRuaSBwb2TDoW7DrSDFvsOhZG9zdGkgbyDDusSNYXN0IGEgdiBw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ZMSbIGR5bmFtaWNrw6lobyBuw6FrdXBuw61obyBzeXN0w6ltdSBrZSBkbmkgb2Rlc2z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jWkgcMWZZWTDoW7DrSBwxZllZGLEm8W+bsOpIG5hYsOtZGt5LiBUb3RvIHVzdGFub3Z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IHBvdcW+aWplIG9iZG9ibsSbIHYgcMWZw61wYWTEmyBvdGV2xZllbsOpIGEgdcW+xaHD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xJvFvmUgbyBuw6F2cmguPC9wPjwvZGl2PjwvZGl2PjwvZGl2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Y3VtZW50LWZyYWdtZW50IGFydGljbGVudW1iZXJfNTgiIGlkPSJkb2N1bWVudF9mcmFn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vbnJmNm1ycWdhM2Y2bWp0ZzR4aGF6cnZoYXd0Y25xIj48ZGl2IGNsYXNzPSIiPjxkaXY+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YXJhZ3JhZi10aXRsZSI+wqfCoDU4PC9oMT48aDIgY2xhc3M9InBhcmFncmFm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PlptxJtueSB2wqBrdmFsaWZpa2FjaTwvaDI+PC9kaXY+PGRpdiBjbGFzcz0icHJlZHBpc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8ZGl2IGNsYXNzPSJpbmQxIj48cCBjbGFzcz0iaW5kMSI+KDEpIFBva3VkIGRvIGRv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6aG9kbnV0w60gbyB2w71ixJtydSBuZWp2aG9kbsSbasWhw60gbmFiw61ka3kgcMWZZXN0Y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ZGF2YXRlbCBzcGzFiG92YXQga3ZhbGlmaWthY2ksIGplIGRvZGF2YXRlbCBwb3ZpbmVu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emTEm2ppIGRvIDcgcHJhY292bsOtY2ggZG7FryB0dXRvIHNrdXRlxI1ub3N0IH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1IHphZGF2YXRlbGkgcMOtc2VtbsSbIG96bsOhbWl0LiBEb2RhdmF0ZWwgamUgcG92aW5l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Gxvxb5pdCBwb3TFmWVibsOpIGRva3VtZW50eSBwcm9rYXp1asOtY8OtIHNwbG7Em27D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Zpa2FjZSB2IHBsbsOpbSByb3pzYWh1IGRvIDEwIHByYWNvdm7DrWNoIGRuxa8gb2Qgb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ZW7DrSB0w6l0byBza3V0ZcSNbm9zdGkgdmXFmWVqbsOpbXUgemFkYXZhdGVsaS4gV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IHphZGF2YXRlbCBtxa/FvmUgbmEgxb7DoWRvc3QgZG9kYXZhdGVsZSB0dXRvIGxoxa90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kbG91xb5pdCBuZWJvIG3Fr8W+ZSB6bWXFoWvDoW7DrSBsaMWvdHkgcHJvbWlub3V0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IGNsYXNzPSJpbmQxIj48cD4oMikgUG92aW5ub3N0IHBvZGxlIG9kc3RhdmNl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dnp0YWh1amUgb2Jkb2JuxJsgbmEgdWNoYXplxI1lLCBzZSBrdGVyw71tIGplIHbCoHNv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c8Kgcm96aG9kbnV0w61tIHZlxZllam7DqWhvIHphZGF2YXRlbGUgcG9kbGUgwqfCoDgx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uw6kgdXphdsWZw610IHNtbG91dnUsIGHCoHRvIGHFviBkbyBkb2J5IHV6YXbFmWVuw60gc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2eS4gVsKgdGFrb3bDqW0gcMWZw61wYWTEmyBtdXPDrSB1Y2hhemXEjSwgc8KgbsOtbcW+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vSB6YWRhdmF0ZWwgdXphdsOtcsOhIHNtbG91dnUsIHDFmWVkbG/Fvml0IHBvdMWZ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ZG9rdW1lbnR5IHByb2thenVqw61jw60gc3BsbsSbbsOtIGt2YWxpZmlrYWNlIHbCoHBs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b3pzYWh1IG5lanBvemTEm2ppIHDFmWkgdXphdsWZZW7DrSBzbWxvdXZ5Lj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2Rpdj48L2Rpdj48ZGl2IGNsYXNzPSJkb2N1bWVudC1mcmFnbWVudCBhcnRpY2xl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XzU5IiBpZD0iZG9jdW1lbnRfZnJhZ21lbnRfb25yZjZtcnFnYTNmNm1qdGc0eGhhenJ2a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YSI+PGRpdiBjbGFzcz0iIj48ZGl2PjxoMSBjbGFzcz0icGFyYWdyYWYtdGl0bGUiPsKnw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aDE+PGgyIGNsYXNzPSJwYXJhZ3JhZi1saW5lIj5Qb3NvdXplbsOtIGt2YWxpZmlrYWN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L2Rpdj48ZGl2IGNsYXNzPSJwcmVkcGlzLXRleHQiPjxkaXYgY2xhc3M9ImluZDEiPjxw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ZcWZZWpuw70gemFkYXZhdGVsIHBvc291ZMOtIHByb2vDoXrDoW7DrSBzcGxuxJtuw60ga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aWthY2UgZG9kYXZhdGVsZSB6wqBobGVkaXNrYSBwb8W+YWRhdmvFryBzdGFub3ZlbsO9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c291bGFkdSBzwqB0w61tdG8gesOha29uZW0gKGTDoWxlIGplbiDigJ5wb3NvdXplbsOtI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mlrYWNl4oCcKS48L3A+PC9kaXY+PGRpdiBjbGFzcz0iaW5kMSI+PHA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KSBQcm8gw7rEjWVseSBwb3NvdXplbsOtIGt2YWxpZmlrYWNlIG3Fr8W+ZSB2ZcWZZWpuw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IHVzdGFub3ZpdCB6dmzDocWhdG7DrSBrb21pc2kuIFVzdGFub3ZlbsOtIMKnI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c3QuIDcgYSDCp8KgNzUgb2RzdC4gNiBzZSBuYSDEjWxlbnkgenZsw6HFoXRuw60ga29t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dcW+aWplIG9iZG9ibsSbLjwvcD48L2Rpdj48ZGl2IGNsYXNzPSJpbmQxIj48cD4oMykg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dsWZZW7DqW0gxZnDrXplbsOtIGHCoHZlIHpqZWRub2R1xaFlbsOpbSBwb2RsaW1pdG7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IG3Fr8W+ZSBrdmFsaWZpa2FjaSBwb3NvdWRpdCBob2Rub3TDrWPDrSBrb21p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YW5vdsOtLWxpIHRhayB2ZcWZZWpuw70gemFkYXZhdGVsLjwvcD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D4oNCkgVmXFmWVqbsO9IHphZGF2YXRlbCBtxa/FvmUgcG/FvmFkb3ZhdCBw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dmF0ZWxpLCBhYnkgcMOtc2VtbsSbIG9iamFzbmlsIHDFmWVkbG/FvmVuw6kgaW5mb3Jt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aSBkb2tsYWR5IG5lYm8gcMWZZWRsb8W+aWwgZGFsxaHDrSBpbmZvcm1hY2UgxI1pIGRv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cHJva2F6dWrDrWPDrSBzcGxuxJtuw60ga3ZhbGlmaWthY2UuIERvZGF2YXRlbCBqZSBwb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IHNwbG5pdCB0dXRvIHBvdmlubm9zdCB2wqBwxZlpbcSbxZllbsOpIGxoxa90xJsgc3Rh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qSB2ZcWZZWpuw71tIHphZGF2YXRlbGVtLiBTa3V0ZcSNbm9zdGkgcm96aG9kbsOpIHBy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xJtuw60ga3ZhbGlmaWthY2UgPHNwYW4gY2xhc3M9InVwZCI+bW9ob3UgbmFzdGF0IHbC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cGFkxJsgcG9zdHVwdSBwb2RsZSB0b2hvdG8gb2RzdGF2Y2UgcG88L3NwYW4+IGxoxa90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GUgwqfCoDUyLjwvcD48L2Rpdj48ZGl2IGNsYXNzPSJpbmQxIj48cD4oNSkgTyBwb3Nv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t2YWxpZmlrYWNlIHBvxZnDrWTDrSB2ZcWZZWpuw70gemFkYXZhdGVsIHByb3Rva29s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dGVyw6ltIHV2ZWRlIGlkZW50aWZpa2HEjW7DrSDDumRhamUgZG9kYXZhdGVsxa8sIGpl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+IGt2YWxpZmlrYWNlIGJ5bGEgcG9zdXpvdsOhbmEsIHNlem5hbSBkb2tsYWTFrywga3Rl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dWNoYXplxI1pIHByb2them92YWxpIHRlY2huaWNrw6kga3ZhbGlmaWthxI1uw60gcMWZ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YWR5LCBhIMO6ZGFqIG8gdG9tLCB6ZGEgdWNoYXplxI0gc3BsbsSbbsOtIGt2YWxpZmlr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vDoXphbCBuZWJvIG5lcHJva8OhemFsLjwvcD48L2Rpd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aW5kMSI+KDYpIFZlxZllam7DvSB6YWRhdmF0ZWwgdiBzZXpuYW11IHBvZGxl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mNlIDUgdXZlZGU8L3A+PC9kaXY+PHRhYmxl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xhc3M9Im1sLWxpc3QiPjx0cj48dGQgY2xhc3M9ImNlbGwxTWxMaXN0Ij5h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k1sTGlzdCI+PHA+bsOhemV2IGRva2xhZHUs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Yik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m96bmHEjWVuw60gb3NvYnksIGt0ZXLDoSBkb2tsYWQgdnlob3RvdmlsYSw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x0cj48dGQgY2xhc3M9ImNlbGwxTWxMaXN0Ij5jKTwvdGQ+PHRkIGNsYXNzPSJjZWxs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PHA+ZGF0dW0gdnlob3RvdmVuw60sPC9wPjwvdGQ+PC90cj48dHI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U1sTGlzdCI+ZCk8L3RkPjx0ZCBjbGFzcz0iY2VsbDJNbExpc3QiPjxwPnUgZG9rbGFk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cm9rw6F6w6Fuw60ga3ZhbGlmaWthxI1uw61jaCBwxZllZHBva2xhZMWvIHBvZGxlIMKnI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c3QuIDEgcMOtc20uIGEpLCDCpyA1NiBvZHN0LiAyIHDDrXNtLiBhKSBhIMKnIDU2IG9kc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cMOtc20uIGEpIG96bmHEjWVuw60gZG9kw6F2ZWssIHNsdcW+ZWIgxI1pIHN0YXZlYm7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YWPDrSBwb3NreXRudXTDvWNoIGRvZGF2YXRlbGVtLDwvcD48L3RkPjwvdHI+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FNbExpc3QiPmUpPC90ZD48dGQgY2xhc3M9ImNlbGwyTWxMaXN0Ij48cD52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cGFkxJsgcHJva2F6b3bDoW7DrSBrdmFsaWZpa2FjZSBwb3N0dXBlbSBwb2RsZSDCpyA1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LiA0IGlkZW50aWZpa2HEjW7DrSDDumRhamUgc3ViZG9kYXZhdGVsZSwgcHJvc3TFmWVk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DrW0ga3RlcsOpaG8gZG9kYXZhdGVsIHByb2thenVqZSBrdmFsaWZpa2FjaSwgYSBuw6F6Z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YXR1bSB1emF2xZllbsOtIHNtbG91dnkgcG9kbGUgwqcgNTEgb2RzdC4gNCBww61zbS4g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D48L3RkPjwvdHI+PHRyPjx0ZCBjbGFzcz0iY2VsbDFNbExpc3QiPmYpPC90ZD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yTWxMaXN0Ij48cD5kb2RhdmF0ZWxlLCB1IGt0ZXLDvWNoIHZlxZllam7DvS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cG9zdHVwb3ZhbCBwb2RsZSDCpyA1OSBvZHN0LiA0LCBhIG96bmHEjWVuw60gZG9r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IGt0ZXLDqSBieWx5IGsgcHJva8OhesOhbsOtIGt2YWxpZmlrYWNlIGRvbG/FvmVueSBk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EjW7Emy48L3A+PC90ZD48L3RyPjwvdGFibGU+PGRpdiBjbGFzcz0iaW5kMS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ig3KSBWIHDFmcOtcGFkxJssIMW+ZSBwb3NvdXplbsOtIGt2YWxpZmlrYWNlIHBy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IHp2bMOhxaF0bsOtIGtvbWlzZSB1c3Rhbm92ZW7DoSB2ZcWZZWpuw71tIHphZGF2YXRl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G9kc3RhdmNlIDIgbmVibyBob2Rub3TDrWPDrSBrb21pc2UsIHNlcMOtxaFlIH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sIG8gcG9zb3V6ZW7DrSBrdmFsaWZpa2FjZSBrb21pc2UuIFByb3Rva29sIHBvZGVwaXN1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oWljaG5pIHDFmcOtdG9tbsOtIMSNbGVub3bDqSBrb21pc2UuIFphc3TDoXbDoS1saSDE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b21pc2Ugb2RsacWhbsO9IG7DoXpvciBvZCBuw6F6b3J1IHbEm3TFoWlueSwgdXZlZGUg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cm90b2tvbHUgdGVudG8gb2RsacWhbsO9IG7DoXpvciBzIG9kxa92b2RuxJtuw61t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IGNsYXNzPSJpbmQxIj48cCBjbGFzcz0iaW5kMSI+KDgpIFZlxZllam7DvS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amUgcG92aW5lbiBiZXpvZGtsYWRuxJsgcG8gcG9zb3V6ZW7DrSBrdmFsaWZpa2FjZ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vm5pdCB2xaFlbSBkb2RhdmF0ZWzFr20sIGplamljaMW+IGt2YWxpZmlrYWNlIGJ5bGEg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dsOhbmEsIG5haGzDqWRub3V0IGRvIHByb3Rva29sdSBvIHBvc291emVuw60ga3ZhbGlm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YSB1bW/Fvm5pdCBwb8WZw61kaXQgc2kgeiBuxJtqIHbDvXBpcyBuZWJvIGplaG8gb3Bpc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0YW5vdmVuw60gwqcgNzMgb2RzdC4gNCB2xJt0eSBww6F0w6kgcGxhdMOtIG9iZG9ibsSb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L2Rpdj48L2Rpdj48L2Rpdj48ZGl2IGNsYXNzPSJkb2N1bWVudC1mcmFnbWVu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xlbnVtYmVyXzYwIiBpZD0iZG9jdW1lbnRfZnJhZ21lbnRfb25yZjZtcnFnYTNmNm1qd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enJ3Z2F3dGNucSI+PGRpdiBjbGFzcz0iIj48ZGl2PjxoMSBjbGFzcz0icGFyYWdyYWYt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PsKnwqA2MDwvaDE+PGgyIGNsYXNzPSJwYXJhZ3JhZi1saW5lIj5OZXNwbG7Em27DrSBr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a2FjZTwvaDI+PC9kaXY+PGRpdiBjbGFzcz0icHJlZHBpcy10ZXh0Ij48ZGl2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8cD4oMSkgRG9kYXZhdGVsLCBrdGVyw70gbmVzcGxuw60ga3ZhbGlmaWthY2kgdsKgc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b3ZhbsOpbSByb3pzYWh1IG5lYm8gbmVzcGxuw60gcG92aW5ub3N0IHN0YW5vdmVub3Ug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U4LCBtdXPDrSBiw710IHZlxZllam7DvW0gemFkYXZhdGVsZW0gdnlsb3XEjWVuIHrCo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hc3RpIHbCoHphZMOhdmFjw61tIMWZw616ZW7DrS48L3A+PC9kaXY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gY2xhc3M9ImluZDEiPigyKSBWZcWZZWpuw70gemFkYXZhdGVsIGJlem9ka2xhZG7E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ZW1uxJsgb3puw6Ftw60gZG9kYXZhdGVsaSBzdsOpIHJvemhvZG51dMOtIG/CoGplaG8g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EjWVuw60gesKgw7rEjWFzdGkgdsKgemFkw6F2YWPDrW0gxZnDrXplbsOtIHPCoHV2ZWR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xa92b2R1LiBQb2t1ZCBzaSB0byB2ZcWZZWpuw70gemFkYXZhdGVsIHYgemFkw6F2YWP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3DrW5rw6FjaCB2eWhyYWRpbCwgbcWvxb5lIHZlIHpqZWRub2R1xaFlbsOpbSBwb2Rs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rW0gxZnDrXplbsOtIHJvemhvZG51dMOtIG8gdnlsb3XEjWVuw60gdWNoYXplxI1lIG96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IGplaG8gdXZlxZllam7Em27DrW0gbmEgcHJvZmlsdSB6YWRhdmF0ZWxlOyB2IHRha292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cOtcGFkxJsgc2Ugcm96aG9kbnV0w60gbyB2eWxvdcSNZW7DrSB1Y2hhemXEjWUgcG92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IHphIGRvcnXEjWVuw6kgb2thbcW+aWtlbSB1dmXFmWVqbsSbbsOtIG5hIHByb2ZpbHU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ZS48L3A+PC9kaXY+PC9kaXY+PC9kaXY+PC9kaXY+PGRpdiBjbGFzcz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Z21lbnQgYXJ0aWNsZW51bWJlcl82MSIgaWQ9ImRvY3VtZW50X2ZyYWdtZW50X29ucmY2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zZjZtanRnNHhoYXpyd2dld3RjbnEiPjxkaXYgY2xhc3M9IiI+PGRpdj48aDEgY2xhc3M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mLXRpdGxlIj7Cp8KgNjE8L2gxPjxoMiBjbGFzcz0icGFyYWdyYWYtbGluZSI+T21l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G/EjXR1IHrDoWplbWPFryB2wqB1xb7FocOtbSDFmcOtemVuw60gYcKgamVkbmFjw61t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6ZW7DrSBzwqB1dmXFmWVqbsSbbsOtbSB2wqBwxZnDrXBhZMSbIHZlxZllam7DqSB6YWvD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2wqBvYmxhc3RpIG9icmFueSBuZWJvIGJlenBlxI1ub3N0aTwvaDI+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HJlZHBpcy10ZXh0Ij48ZGl2IGNsYXNzPSJpbmQxIj48cCBjbGFzcz0iaW5kMSI+KDEpI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bC1saSB2ZcWZZWpuw70gemFkYXZhdGVsIHYgcMWZw61wYWTEmyB2ZcWZZWpuw6kgemFr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diBvYmxhc3RpIG9icmFueSBuZWJvIGJlenBlxI1ub3N0aSBwb8SNZXQgesOhamVtY8Wv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usSNYXN0IHYgdcW+xaHDrW0gxZnDrXplbsOtIG5lYm8gdiBqZWRuYWPDrW0g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dXZlxZllam7Em27DrW0sIHByb3ZlZGUgdsO9YsSbciB6ZSB6w6FqZW1jxa8sIGt0ZcWZ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oWRuxJsgcHJva8OhemFsaSBzcGxuxJtuw60gcG/FvmFkb3ZhbsOpIGt2YWxpZmlrYWNl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IHBvZGxlIG9iamVrdGl2bsOtY2gga3JpdMOpcmnDrSBwb2RsZSBvZHN0YXZjZSAyIHV2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Y2ggdiBvem7DoW1lbsOtIG8gemFow6FqZW7DrSB6YWTDoXZhY8OtaG8gxZnDrXplbsOt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yb2Juw6Egc3BlY2lmaWthY2Ugb2JqZWt0aXZuw61jaCBrcml0w6lyacOtIG3Fr8W+ZSBiw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ZWRlbmEgdiBrdmFsaWZpa2HEjW7DrSBkb2t1bWVudGFjaS48L3A+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PHAgY2xhc3M9ImluZDEiPigyKSBPYmpla3Rpdm7DrSBrcml0w6lyaWEgcHJv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Em3IgcG9kbGUgb2RzdGF2Y2UgMSBtdXPDrTwvcD48L2Rpdj48dGFibGU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jbGFzcz0ibWwtbGlzdCI+PHRyPjx0ZCBjbGFzcz0iY2Vs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mEpPC90ZD48dGQgY2xhc3M9ImNlbGwyTWxMaXN0Ij48cD5iw710IHN0YW5vdmVu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obGVkZW0gbmEgcG92YWh1LCByb3pzYWggYSBzbG/Fvml0b3N0IHDFmWVkbcSbdHUgcGxu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mXFmWVqbsOpIHpha8Ohemt5LDwvcD48L3RkPjwvdHI+PHRyPjx0ZCBjbGFzcz0iY2Vs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mIpPC90ZD48dGQgY2xhc3M9ImNlbGwyTWxMaXN0Ij48cD5iw710IHYgc291bGFk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w6FzYWRhbWkgdXZlZGVuw71taSB2IMKnIDYgb2RzdC4gMSBhPC9wPj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U1sTGlzdCI+Yyk8L3RkPjx0ZCBjbGFzcz0iY2VsbDJNbExpc3Q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kcG92w61kYXQgbsSba3RlcsOpbXUgbmVibyBuxJtrdGVyw71tIHogdGVjaG5pY2vDvWNoI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mlrYcSNbsOtY2ggcMWZZWRwb2tsYWTFryBwcm8gcGxuxJtuw60gdmXFmWVqbsOpIHph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5LCBqZWppY2jFviBwcm9rw6F6w6Fuw60gdmXFmWVqbsO9IHphZGF2YXRlbCBwb8W+YWRv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L3RkPjwvdHI+PC90YWJsZT48ZGl2IGNsYXNzPSJpbmQxIj48cC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IFbDvWLEm3IgcG9kbGUgb2JqZWt0aXZuw61jaCBrcml0w6lyacOtIHBvZGxlIG9kc3Rh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cHJvdmVkZSB2ZcWZZWpuw70gemFkYXZhdGVsIHRhaywgxb5lIHN0YW5vdsOtIHBvxZlh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WplbWPFrywga3RlxZnDrSBwcm9rw6F6YWxpIHNwbG7Em27DrSBrdmFsaWZpa2FjZSw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bcOtcnkgbmFwbG7Em27DrSDDunJvdm7EmyBwxZnDrXNsdcWhbsOpaG8ga3JpdMOpcmlh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c2xlZG7EmyB2eWJlcmUgdHkgesOhamVtY2UsIGt0ZcWZw60gbmVqbMOpcGUgc3Bsbmls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NsdcWhbsOpIGtyaXTDqXJpdW0uPC9wPjwvZGl2PjxkaXYgY2xhc3M9ImluZDEi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oNCkgUG/EjWV0IHrDoWplbWPFryB2eWJyYW7DvWNoIHBvZGxlIG9kc3Rh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bXVzw60gb2Rwb3bDrWRhdCBwb8SNdHUsIGt0ZXLDvSB1dmVkbCB2ZcWZZWpuw70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HYgb3puw6FtZW7DrSBvIHphaMOhamVuw60gemFkw6F2YWPDrWhvIMWZw616ZW7DrS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aW5kMSI+PHAgY2xhc3M9ImluZDEiPig1KSBWZcWZZWpuw70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IGJlem9ka2xhZG7EmyBwbyBwcm92ZWRlbsOtIHbDvWLEm3J1IHBvZGxlIG9kc3Rh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dnlsb3XEjcOtIHogw7rEjWFzdGkgdiB6YWTDoXZhY8OtbSDFmcOtemVuw60gdsWhZWNo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mVtY2UsIGt0ZcWZw60gbmVieWxpIHZ5YnLDoW5pLiBWeWxvdcSNZW7DrSB6w6FqZW1j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ldG7EmyBkxa92b2TFryB2ZcWZZWpuw70gemFkYXZhdGVsIHrDoWplbWNpIGJlem9ka2xh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w61zZW1uxJsgb3puw6Ftw60uPC9wPjwvZGl2PjxkaXYgY2xhc3M9ImluZDEi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oNikgVmXFmWVqbsO9IHphZGF2YXRlbCBqZSBwb3ZpbmVuIG8gcG9zdHVwdSBw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tZXplbsOtIHBvxI10dSB6w6FqZW1jxa8gcG/FmcOtZGl0IHByb3Rva29sLCB6ZSBrdGVy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dWRlIHBhdHJuw70genDFr3NvYiBhIHbDvXNsZWRlayBvbWV6ZW7DrSBwb8SNdHUgesOh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vLiBaw6FqZW1jaSBqc291IG9wcsOhdm7Em25pIGRvIHRvaG90byBwcm90b2tvbHUgbmFo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dCBhIHBvxZnDrWRpdCBzaSB6IHByb3Rva29sdSB2w71waXMgbmVibyBqZWhvIG9waXM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wvZGl2PjwvZGl2PjxkaXYgY2xhc3M9ImRvY3VtZW50LWZyYWdtZW50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bGVudW1iZXJfNjIiIGlkPSJkb2N1bWVudF9mcmFnbWVudF9vbnJmNm1ycWdhM2Y2bWp0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cndnaXd0Y25xIj48ZGl2IGNsYXNzPSIiPjxkaXY+PGgxIGNsYXNzPSJwYXJhZ3JhZi1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wqfCoDYyPC9oMT48aDIgY2xhc3M9InBhcmFncmFmLWxpbmUiPkt2YWxpZmlrYWNlIHXC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pbWl0bsOtIHZlxZllam7DqSB6YWvDoXpreTwvaDI+PC9kaXY+PGRpdiBjbGFzcz0icHJl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0ZXh0Ij48ZGl2IGNsYXNzPSJpbmQxIj48cCBjbGFzcz0iaW5kMSI+KDEpIFphZMOhdsOh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7DvSB6YWRhdmF0ZWwgcG9kbGltaXRuw60gdmXFmWVqbm91IHpha8Ohemt1LCBq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pbmVuIHBvxb5hZG92YXQgcHJva8OhesOhbsOtIHNwbG7Em27DrSB6w6FrbGFkbsOtY2gg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ZmVzbsOtY2gga3ZhbGlmaWthxI1uw61jaCBwxZllZHBva2xhZMWvIGRvZGF2YXRlbGUu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ZHVqZS1saSB2ZcWZZWpuw70gemFkYXZhdGVsIHJvdm7Em8W+IHByb2vDoXrDoW7DrSBz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dGVjaG5pY2vDvWNoIGt2YWxpZmlrYcSNbsOtY2ggcMWZZWRwb2tsYWTFrywgcG91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c2UgwqfCoDU2IG9iZG9ibsSbLiBWZcWZZWpuw70gemFkYXZhdGVsIG3Fr8W+ZSBwb8W+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IHRha8OpIHByb2hsw6HFoWVuw60gcG9kbGUgwqcgNTAgb2RzdC4gMSBww61zbS4gYyk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luZDEiPjxwIGNsYXNzPSJpbmQxIj4oMikgU3BsbsSbbsOt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YWRuw61jaCBrdmFsaWZpa2HEjW7DrWNoIHDFmWVkcG9rbGFkxa8gc2UgdcKgcG9kbGlt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mXFmWVqbsOpIHpha8Ohemt5IHByb2thenVqZSBwxZllZGxvxb5lbsOtbSDEjWVzdG7D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hsw6HFoWVuw60uIFrCoG9ic2FodSDEjWVzdG7DqWhvIHByb2hsw6HFoWVuw60gbXVz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9dCB6xZllam3DqSwgxb5lIGRvZGF2YXRlbCBzcGzFiHVqZSBwxZnDrXNsdcWhbsOpIHrDo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w60ga3ZhbGlmaWthxI1uw60gcMWZZWRwb2tsYWR5IHBvxb5hZG92YW7DqSB2ZcWZZWpuw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GF2YXRlbGVtLiBWZcWZZWpuw70gemFkYXZhdGVsIG3Fr8W+ZSB2wqBvem7DoW1lbsOt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2w716dsSbIG/CoHphaMOhamVuw60gemFkw6F2YWPDrWhvIMWZw616ZW7DrSBzdGFub3Zp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pbm5vc3QgZG9kYXZhdGVsZSBwcm9rw6F6YXQgc3BsbsSbbsOtIHrDoWtsYWRuw61jaCBr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a2HEjW7DrWNoIHDFmWVkcG9rbGFkxa8gZG9rbGFkeSB1dmVkZW7DvW1pIHbCoMKnIDUz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IDMsIHBvcMWZw61wYWTEmyBwb3Zpbm5vc3QgcHJva8OhemF0IHTEm21pdG8gZG9rbGFk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xJtuw60gbsSba3RlcsO9Y2ggesOha2xhZG7DrWNoIGt2YWxpZmlrYcSNbsOtY2ggcMWZ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YWTFry48L3A+PC9kaXY+PGRpdiBjbGFzcz0iaW5kMSI+PHAgY2xhc3M9ImluZDEiPigz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amVkbm9kdcWhZW7DqW0gcG9kbGltaXRuw61tIMWZw616ZW7DrSBzZSBzcGxuxJtuw60ga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aWthxI1uw61jaCBwxZllZHBva2xhZMWvIHByb2thenVqZSBwxZllZGxvxb5lbsOtbSDE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qWhvIHByb2hsw6HFoWVuw60sIHogamVob8W+IG9ic2FodSBidWRlIHrFmWVqbcOpLCDF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YXZhdGVsIGt2YWxpZmlrYcSNbsOtIHDFmWVkcG9rbGFkeSBwb8W+YWRvdmFuw6k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ZW0gc3BsxYh1amU7IHVzdGFub3ZlbsOtIG9kc3RhdmNlIDIgc2UgbmVwb3XFvmlqZS4g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xI0sIHNlIGt0ZXLDvW0gbcOhIGLDvXQgdXphdsWZZW5hIHNtbG91dmEgcG9kbGUgwqcgO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IHBvdmluZW4gcMWZZWQgamVqw61tIHV6YXbFmWVuw61tIHDFmWVkbG/Fvml0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b3JpZ2luw6FseSBuZWJvIMO6xZllZG7EmyBvdsSbxZllbsOpIGtvcGllIGRva2xhZMWv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henVqw61jw61jaCBzcGxuxJtuw60ga3ZhbGlmaWthY2UuIE5lc3BsbsSbbsOtIHTDqXRv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bm9zdGkgc2UgcG92YcW+dWplIHphIG5lcG9za3l0bnV0w60gc291xI1pbm5vc3RpIGsg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ZW7DrSBzbWxvdXZ5IHZlIHNteXNsdSB1c3Rhbm92ZW7DrSDCpyA4MiBvZHN0LiA0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2Rpdj48L2Rpdj48L2Rpdj48L2Rpdj48ZGl2IGNsYXNzPSJkb2N1bWVudC1mcmFn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aWQ9ImRvY3VtZW50X2ZyYWdtZW50X29ucmY2bXJxZ2EzZjZtanRnNHhnZ3lqc2w1dWd5b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1dGVsanJneSI+PGRpdiBjbGFzcz0iIj48ZGl2PjxoMSBjbGFzcz0iZGlsLXRpdGxlIj5Ew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8L2gxPjxoMiBjbGFzcz0iZGlsLWxpbmUiPlBvxb5hZGF2a3kgc2VrdG9yb3bDqWhvIHph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GUgbmEga3ZhbGlmaWthY2kgKMKnIDYzLTY2KTwvaDI+PC9kaXY+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9jdW1lbnQtZnJhZ21lbnQgYXJ0aWNsZW51bWJlcl82MyIgaWQ9ImRvY3VtZW50X2Zy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9ucmY2bXJxZ2EzZjZtanRnNHhoYXpyd2dtd3RjbnEiPjxkaXYgY2xhc3M9IiI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Y2xhc3M9InBhcmFncmFmLXRpdGxlIj7Cp8KgNjM8L2gxPjxoMiBjbGFzcz0icGFyYWdy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I+Um96c2FoIGt2YWxpZmlrYWNlPC9oMj48L2Rpdj48ZGl2IGNsYXNzPSJwcmVkcGlz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jxkaXYgY2xhc3M9ImluZDEiPjxwPigxKSBTZWt0b3JvdsO9IHphZGF2YXRlbCBqZSBv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xJtuIHN0YW5vdml0IGpha8Opa29saXYgb2JqZWt0aXZuw60gcG/FvmFkYXZreSwga3Rl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tb8W+xYh1asOtIG9iamVrdGl2bsOtIHBvc291emVuw60ga3ZhbGlmaWthY2UgZG9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8L3A+PC9kaXY+PGRpdiBjbGFzcz0iaW5kMSI+PHA+KDIpIFBvxb5hZHVqZS1saSBzZWt0b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IHphZGF2YXRlbCBwcm9rw6F6w6Fuw60gc3BsbsSbbsOtIHBvxb5hZGF2a8WvIG5hIGt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YWNpIG9kcG92w61kYWrDrWPDrWNoIG7Em2t0ZXLDqW11IGt2YWxpZmlrYcSNbsOtbXU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b2tsYWR1IHBvZGxlIMKnwqA1MyBvZHN0LiAxLCBqZSBwb3ZpbmVuIHBvxb5hZG92YXQga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a8OhesOhbsOtIHNwbG7Em27DrSB0xJtjaHRvIHBvxb5hZGF2a8WvIGRva2xhZHkgcG9k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UzIG9kc3QuIDMuPC9wPjwvZGl2PjxkaXYgY2xhc3M9ImluZDEiPjxwPigzKSBaYWTDo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saSB2ZcWZZWpub3UgemFrw6F6a3UgdmXFmWVqbsO9IHphZGF2YXRlbCB2wqBzb3V2aXNs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wqB2w71rb25lbSByZWxldmFudG7DrSDEjWlubm9zdGksIGplIHBvdmluZW4gdsKgemFk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rW0gxZnDrXplbsOtIHBvxb5hZG92YXQgcHJva8OhesOhbsOtIHNwbG7Em27DrSB6w6Fr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Y2gga3ZhbGlmaWthxI1uw61jaCBwxZllZHBva2xhZMWvIHBvZGxlIMKnwqA1MyBvZHN0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rXNtLiBhKSBhwqBjKS48L3A+PC9kaXY+PGRpdiBjbGFzcz0iaW5kMSI+PHA+KDQpIFNla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2w70gemFkYXZhdGVsIHZ5bWV6w60gcm96c2FoIGluZm9ybWFjw60gYcKgZG9rbGFkxa8g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bWNpIHBvxb5hZG92YW7DqSBrdmFsaWZpa2FjZSBzwqBvaGxlZGVtIG5hIGRydWgsIHJve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wqBzbG/Fvml0b3N0IHDFmWVkbcSbdHUgdmXFmWVqbsOpIHpha8Ohemt5LiBQb8W+YWRh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IGt2YWxpZmlrYWNpIHV2ZWRlIHNla3Rvcm92w70gemFkYXZhdGVsIHbCoG96bsOhbW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gemFow6FqZW7DrSB6YWTDoXZhY8OtaG8gxZnDrXplbsOtLCB2ZSB2w716dsSbIGvCoGpl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B2wqBqZWRuYWPDrW0gxZnDrXplbsOtIGJleiB1dmXFmWVqbsSbbsOtLCBwb3DFmcOt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dmUgdsO9enbEmyBrwqBwb3R2cnplbsOtIHrDoWptdSBvwqDDusSNYXN0Lj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D4oNSkgSmUtbGkgdG8gb2TFr3ZvZG7Em25vIHDFmWVkbcSb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7DqSB6YWvDoXpreSwgbcWvxb5lIHNla3Rvcm92w70gemFkYXZhdGVsIHXCo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qSB6YWvDoXpreSBuYSBzbHXFvmJ5IMSNaSB2ZcWZZWpuw6kgemFrw6F6a3kgbmEgc3Rh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Byw6FjZSB2wqByw6FtY2kgcHJva8OhesOhbsOtIHRlY2huaWNrw6kgenDFr3NvYmls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b8W+YWRvdmF0IHDFmWVkbG/FvmVuw60gZG9rbGFkdSBvwqByZWdpc3RyYWNpIHbCoHN5c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1IMWZw616ZW7DrSBhwqBhdWRpdHUgesKgaGxlZGlza2Egb2NocmFueSDFvml2b3Ruw61o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dMWZZWTDrSAoRU1BUyk8c3BhbiBjbGFzcz0iZm9vdG5vdGUiPjxhIHRpdGxlPSJQb3pu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iIGhyZWY9IiMiIG9uY2xpY2s9ImpRdWVyeSgnJmx0O2RpdiBjbGFzcz0mIzM0O2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nRlbnQmIzM0OyZndDsmbHQ7L2RpdiZndDsnKS5odG1sKGpRdWVyeSgnI2Zvb3Rub3Rl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fZDIwMDkwMDZlMTI5NDknKS5odG1sKCkpLmRpYWxvZyh7dGl0bGU6J1Bvem7DoW1r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c2xvIDUyJywgaGVpZ2h0OiAzMDB9KSI+PHN1cD41Mjwvc3VwPjwvYT48L3NwYW4+IG5l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ydGlmaWvDoXR1IMWZw616ZW7DrSB6wqBobGVkaXNrYSBvY2hyYW55IMW+aXZvdG7DrWhv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xZllZMOtIHZ5ZGFuw6lobyBwb2RsZSDEjWVza8O9Y2ggdGVjaG5pY2vDvWNoIG5vcmV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Zvb3Rub3RlIj48YSB0aXRsZT0iUG96bsOhbWthIiBocmVmPSIjIiBvbmNs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UXVlcnkoJyZsdDtkaXYgY2xhc3M9JiMzNDtmb290bm90ZS1jb250ZW50JiMzNDsmZ3Q7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kaXYmZ3Q7JykuaHRtbChqUXVlcnkoJyNmb290bm90ZV9jb250ZW50X2QyMDA5MDA2ZTEy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aHRtbCgpKS5kaWFsb2coe3RpdGxlOidQb3puw6Fta2EgxI3DrXNsbyA1Mycs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fSkiPjxzdXA+NTM8L3N1cD48L2E+PC9zcGFuPiBha3JlZGl0b3Zhbm91IG9zb2Jvd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b290bm90ZSI+PGEgdGl0bGU9IlBvem7DoW1rYSIgaHJlZj0iIyIgb25jbGlj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1ZXJ5KCcmbHQ7ZGl2IGNsYXNzPSYjMzQ7Zm9vdG5vdGUtY29udGVudCYjMzQ7Jmd0OyZs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Jmd0OycpLmh0bWwoalF1ZXJ5KCcjZm9vdG5vdGVfY29udGVudF9kMjAwOTAwNmUxMjk1N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oKSkuZGlhbG9nKHt0aXRsZTonUG96bsOhbWthIMSNw61zbG8gNTEnLCBoZWlnaHQ6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pIj48c3VwPjUxPC9zdXA+PC9hPjwvc3Bhbj4uIFNla3Rvcm92w70gemFkYXZhdGVsIHV6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m5vY2VubsOpIGRva2xhZHkgdnlkYW7DqSB2wqDEjWxlbnNrw6ltIHN0w6F0xJsgRXZyb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pIHVuaWUuIFNla3Rvcm92w70gemFkYXZhdGVsIHV6bsOhIHJvdm7Em8W+IGppbsOpIGRv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b8Kgcm92bm9jZW5uw71jaCBvcGF0xZllbsOtY2gga8KgemFqacWhdMSbbsOtIMWZw61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wqBobGVkaXNrYSBvY2hyYW55IMW+aXZvdG7DrWhvIHByb3N0xZllZMOtLj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D4oNikgSmUtbGkgdG8gb2TFr3ZvZG7Em25vIHDFmWVkbcSb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7DqSB6YWvDoXpreSwgbcWvxb5lIHNla3Rvcm92w70gemFkYXZhdGVsIHbCoHLDo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cm9rw6F6w6Fuw60gdGVjaG5pY2vDqSB6cMWvc29iaWxvc3RpIHBvxb5hZG92YXQgcMWZ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+ZW7DrSBjZXJ0aWZpa8OhdHUgc3lzdMOpbXUgxZnDrXplbsOtIGpha29zdGkgdnlkYW7D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MSNZXNrw71jaCB0ZWNobmlja8O9Y2ggbm9yZW08c3BhbiBjbGFzcz0iZm9vdG5vd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IHRpdGxlPSJQb3puw6Fta2EiIGhyZWY9IiMiIG9uY2xpY2s9ImpRdWVyeSgnJmx0O2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mIzM0O2Zvb3Rub3RlLWNvbnRlbnQmIzM0OyZndDsmbHQ7L2RpdiZndDsnKS5odG1s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eSgnI2Zvb3Rub3RlX2NvbnRlbnRfZDIwMDkwMDZlMTI5NzInKS5odG1sKCkpLmRpYWxvZ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6J1Bvem7DoW1rYSDEjcOtc2xvIDUwJywgaGVpZ2h0OiAzMDB9KSI+PHN1cD41MDwv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T48L3NwYW4+IGFrcmVkaXRvdmFub3Ugb3NvYm91PHNwYW4gY2xhc3M9ImZvb3Rub3R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aXRsZT0iUG96bsOhbWthIiBocmVmPSIjIiBvbmNsaWNrPSJqUXVlcnkoJyZsdDt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JiMzNDtmb290bm90ZS1jb250ZW50JiMzNDsmZ3Q7Jmx0Oy9kaXYmZ3Q7JykuaHRtbChq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JyNmb290bm90ZV9jb250ZW50X2QyMDA5MDA2ZTEyOTc2JykuaHRtbCgpKS5kaWFsb2coe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OidQb3puw6Fta2EgxI3DrXNsbyA1MScsIGhlaWdodDogMzAwfSkiPjxzdXA+NTE8L3N1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zcGFuPi4gU2VrdG9yb3bDvSB6YWRhdmF0ZWwgdXpuw6Egcm92bm9jZW5uw6kgZG9r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2eWRhbsOpIHbCoMSNbGVuc2vDqW0gc3TDoXTEmyBFdnJvcHNrw6kgdW5pZS4gU2VrdG9y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YWRhdmF0ZWwgdXpuw6Egcm92bsSbxb4gamluw6kgZG9rbGFkeSBvwqByb3Zub2Nlbm7D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wYXTFmWVuw61jaCBrwqB6YWppxaF0xJtuw60gamFrb3N0aS48L3A+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PHA+KDcpIMOaZGFqZSB0w71rYWrDrWPDrSBzZSBla29ub21pY2vDqSwgZmluY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DrSBuZWJvIHRlY2huaWNrw6kgenDFr3NvYmlsb3N0aSBkb2RhdmF0ZWxlIG5lbW9ob3UgY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xZllZG3Em3RlbSBob2Rub3TDrWPDrWNoIGtyaXTDqXJpw60uIDwvcD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D4oOCkgVXN0YW5vdmVuw60gwqfCoDUwIG9kc3QuIDIgdsSbdHkgZHJ1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oMKnwqA1MCBvZHN0LiAzIHBsYXTDrSBwcm8gc2VrdG9yb3bDqWhvIHphZGF2YXRlbGUgb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uxJsuPC9wPjwvZGl2PjwvZGl2PjwvZGl2PjwvZGl2PjxkaXYgY2xhc3M9ImRvY3VtZW50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ZW50IGFydGljbGVudW1iZXJfNjQiIGlkPSJkb2N1bWVudF9mcmFnbWVudF9vbnJmNm1y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2bWp0ZzR4aGF6cndncXd0YSI+PGRpdiBjbGFzcz0iIj48ZGl2PjxoMSBjbGFzcz0icGFy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dGl0bGUiPsKnwqA2NDwvaDE+PGgyIGNsYXNzPSJwYXJhZ3JhZi1saW5lIj5Qcm9rYXpv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NwbG7Em27DrSBrdmFsaWZpa2FjZTwvaDI+PC9kaXY+PGRpdiBjbGFzcz0icHJlZHBpc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8ZGl2IGNsYXNzPSJpbmQxIj48cD4oMSkgU2VrdG9yb3bDvSB6YWRhdmF0ZWwgamUgc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biBwb8W+YWRvdmF0IHByb2vDoXrDoW7DrSBzcGxuxJtuw60ga3ZhbGlmaWthY2UgZG9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ZSB2wqB1xb7FocOtbSDFmcOtemVuw60gYcKgdsKgamVkbmFjw61tIMWZw616ZW7DrSBzw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SbbsOtbS4gUHJva8OhesOhbsOtIHNwbG7Em27DrSBrdmFsaWZpa2FjZSBkb2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IHbCoHJvenNhaHUgc3Rhbm92ZW7DqW0gc2VrdG9yb3bDvW0gemFkYXZhdGVsZW0gamU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b2tsYWRlbSB2eXp2w6Fuw60gesOhamVtY2Uga8KgcG9kw6Fuw60gbmFiw61ka3kgdsKg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rW0gxZnDrXplbsOtIMSNaSB2wqBqZWRuYWPDrW0gxZnDrXplbsOtIHPCoHV2ZcWZZWpu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LjwvcD48L2Rpdj48ZGl2IGNsYXNzPSJpbmQxIj48cD4oMikgU2VrdG9yb3bDvSB6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amUgb3Byw6F2bsSbbiBwb8W+YWRvdmF0IHByb2vDoXrDoW7DrSBzcGxuxJtuw60ga3Zh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Y2UgZG9kYXZhdGVsZSB2wqBvdGV2xZllbsOpbSDFmcOtemVuw60gYcKgdsKgamVkbmFj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w616ZW7DrSBiZXogdXZlxZllam7Em27DrTsgdMOtbSBuZW7DrSBkb3TEjWVubyB1c3Rh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DCp8KgNjMgb2RzdC4gMy7CoFByb2vDoXrDoW7DrSBzcGxuxJtuw60ga3ZhbGlmaWth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cm96c2FodSBzdGFub3ZlbsOpbSBzZWt0b3JvdsO9bSB6YWRhdmF0ZWxlbSBqZSB2wqB0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bSBwxZnDrXBhZMSbIHbCoG90ZXbFmWVuw6ltIMWZw616ZW7DrSBwxZllZHBva2xhZGVt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emVuw60gYcKgaG9kbm9jZW7DrSBuYWLDrWRreSB1Y2hhemXEjWUgYcKgdsKgamVkbmFj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w616ZW7DrSBiZXogdXZlxZllam7Em27DrSBwxZllZHBva2xhZGVtIHV6YXbFmWVuw60gc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2eS48L3A+PC9kaXY+PGRpdiBjbGFzcz0iaW5kMSI+PHA+KDMpIFbCoGplZG5hY8OtbS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w60gYmV6IHV2ZcWZZWpuxJtuw60gc2Ugc3BsbsSbbsOtIGt2YWxpZmlrYWNlIHZ5enZh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esOhamVtY2UgbmVwcm9rYXp1amUsIGpkZS1saSBvwqBwxZnDrXBhZHkgdXZlZGVuw6kg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IzIG9kc3QuIDQgcMOtc20uIGIpLCDCp8KgMjMgb2RzdC4gNSBww61zbS4gYykgYcW+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8KgMjMgb2RzdC4gNiBuZWJvIMKnwqAyMyBvZHN0LiA4IHDDrXNtLiBiKS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+KDQpIFBva3VkIG5lbsOtIGRvZGF2YXRlbCBzY2hvcGVu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iamVrdGl2bsOtY2ggZMWvdm9kxa8gcHJva8OhemF0IHNwbG7Em27DrSDEjcOhc3RpIGt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YWNlIHTDvWthasOtY8OtIHNlIHBvxb5hZGF2a8WvIG5hIGVrb25vbWlja291LCBmaW5hb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5lYm8gdGVjaG5pY2tvdSB6cMWvc29iaWxvc3QgdsKgcGxuw6ltIHJvenNhaHUsIGplI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dm7Em24gdHV0byB6cMWvc29iaWxvc3QgcHJva8OhemF0IGnCoGppbsO9bWkgcm92bm9jZ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taSBkb2tsYWR5LCBwb2t1ZCBqZSBzZWt0b3JvdsO9IHphZGF2YXRlbCB6wqBvYmpla3Rp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GTFr3ZvZMWvIG5lb2Rtw610bmUuPC9wPjwvZGl2PjxkaXYgY2xhc3M9ImluZDEiPjxwP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b2t1ZCBkb2RhdmF0ZWwgbmVuw60gc2Nob3BlbiB2wqBwbG7DqW0gcm96c2FodSBwcm9r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c3BsbsSbbsOtIGt2YWxpZmlrYWNlIHBvxb5hZG92YW7DqSBzZWt0b3JvdsO9bSB6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bSB0w71rYWrDrWPDrSBzZSBwb8W+YWRhdmvFryBuYSBla29ub21pY2tvdSwgZmluYW7E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ZWJvIHRlY2huaWNrb3UgenDFr3NvYmlsb3N0LCBwb3DFmcOtcGFkxJsgdMO9a2Fqw61j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b3Byw6F2bsSbbsOtIGvCoHBvZG5pa8OhbsOtLCDEjWxlbnN0dsOtIHbCoHByb2Zlc27D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vc3Byw6F2bsOpIGtvbW/FmWUgxI1pIGppbsOpIHByb2Zlc27DrSBvcmdhbml6YWNpIG5l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ib3Juw6kgenDFr3NvYmlsb3N0aSwgamUgb3Byw6F2bsSbbiBzcGxuxJtuw60gdMOpdG8ga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aWthY2UgdsKgY2h5YsSbasOtY8OtbSByb3pzYWh1IHByb2vDoXphdCBwcm9zdMWZZWRua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bSBzdWJkb2RhdmF0ZWxlLiBEb2RhdmF0ZWwgbmVuw60gb3Byw6F2bsSbbiBwcm9zdMWZ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0dsOtbSBzdWJkb2RhdmF0ZWxlIHByb2vDoXphdCBzcGxuxJtuw60ga3ZhbGlmaWthY2Ugb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rWRhasOtY8OtIMKnwqA1NCBww61zbS4gYSkuIFVzdGFub3ZlbsOtIMKnwqA1MSBvZHN0L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m3R5IGRydWjDqSBhwqB0xZlldMOtIHBsYXTDrSBvYmRvYm7Emy48L3A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+KDYpIE3DoS1saSBiw710IHDFmWVkbcSbdCB2ZcWZZWpuw6kgemFr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cGxuxJtuIG7Em2tvbGlrYSBkb2RhdmF0ZWxpIHNwb2xlxI1uxJsgYcKgemEgdMOtbXRv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lbGVtIHBvZMOhdmFqw60gxI1pIGhvZGxhasOtIHBvZGF0IHNwb2xlxI1ub3UgbmFiw61ka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IGthxb5kw70gesKgZG9kYXZhdGVsxa8gcG92aW5lbiBwcm9rw6F6YXQgc3BsbsSbbsOtI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mlrYWNlIHbCoHBsbsOpbSByb3pzYWh1OyB0byBzZSBuZXTDvWvDoSBla29ub21pY2vD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YW7EjW7DrSBuZWJvIHRlY2huaWNrw6kgenDFr3NvYmlsb3N0aSBuZWJvIG9wcsOhdm7E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wqBwb2RuaWvDoW7DrSwgxI1sZW5zdHbDrSB2wqBwcm9mZXNuw60gc2Ftb3NwcsOhdm7D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vxZllIMSNaSBqaW7DqSBwcm9mZXNuw60gb3JnYW5pemFjaSBuZWJvIG9kYm9ybsOpIHpwx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pbG9zdGksIHbCoHLDoW1jaSBrdGVyw71jaCBwb3N0YcSNdWplLCBhYnkgc3BsbsSbbsOt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IGt2YWxpZmlrYWNlIHByb2vDoXphbGkgdsWhaWNobmkgZG9kYXZhdGVsw6kgc3BvbGXEj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TW/Fvm5vc3QgcHJva8OhemF0IHNwbG7Em27DrSBrdmFsaWZpa2FjZSB2wqBjaHlixJtq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IHJvenNhaHUgcHJvc3TFmWVkbmljdHbDrW0gc3ViZG9kYXZhdGVsZSBwb2RsZSBvZHN0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1IHNlIHBvdcW+aWplIG9iZG9ibsSbLjwvcD48L2Rpdj48ZGl2IGNsYXNzPSJpbmQxIj48c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VXN0YW5vdmVuw60gwqfCoDUxIG9kc3QuIDYsIDcgYcKgOCBhwqDCp8KgNTggYcW+IDYw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rSBwcm8gc2VrdG9yb3bDqWhvIHphZGF2YXRlbGUgb2Jkb2JuxJsuPC9w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xkaXYgY2xhc3M9ImRvY3VtZW50LWZyYWdtZW50IGFydGljbGVudW1i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IGlkPSJkb2N1bWVudF9mcmFnbWVudF9vbnJmNm1ycWdhM2Y2bWp0ZzR4aGF6cndndXd0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Ij48ZGl2PjxoMSBjbGFzcz0icGFyYWdyYWYtdGl0bGUiPsKnwqA2N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IGNsYXNzPSJwYXJhZ3JhZi1saW5lIj5Eb2JhIHByb2them92w6Fuw60gc3BsbsSbbsOtI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mlrYWNlPC9oMj48L2Rpdj48ZGl2IGNsYXNzPSJwcmVkcGlzLXRleHQi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xKSBWwqBvdGV2xZllbsOpbSDFmcOtemVuw60gamUgZG9kYXZhdGVsIHBv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cHJva8OhemF0IHNwbG7Em27DrSBrdmFsaWZpa2FjZSB2ZSBsaMWvdMSbIHBybyBwb2T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YWLDrWRlay4gVsKgcMWZw61wYWTEmyBvdGV2xZllbsOpaG8gxZnDrXplbsOtIHNlIHph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W0gZHluYW1pY2vDqWhvIG7DoWt1cG7DrWhvIHN5c3TDqW11IGplIGRvZGF2YXRlbCBwb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IHByb2vDoXphdCBzcGxuxJtuw60ga3ZhbGlmaWthY2UgbmVqcG96ZMSbamkgc8KgcG9k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IHDFmWVkYsSbxb5uw6kgbmFiw61ka3kuPC9wPjwvZGl2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KSBWwqB1xb7FocOtbSDFmcOtemVuw60gYcKgamVkbmFjw61tIMWZw616ZW7DrSBzwqB1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SbbsOtbSBqZSBkb2RhdmF0ZWwgcG92aW5lbiBwcm9rw6F6YXQgc3BsbsSbbsOtIGt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YWNlIHZlIGxoxa90xJsgcHJvIHBvZMOhbsOtIMW+w6Fkb3N0aSBvwqDDusSNYXN0LCBwb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cGFkxJsgdmUgbGjFr3TEmyBwcm8gcG90dnJ6ZW7DrSB6w6FqbXUgb8Kgw7rEjWFzdC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aW5kMSI+PHA+KDMpIFbCoGplZG5hY8OtbSDFmcOtemVuw60gY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ZcWZZWpuxJtuw60gamUgZG9kYXZhdGVsIHBvdmluZW4gcHJva8OhemF0IHNwbG7Em27D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Zpa2FjZSB2ZSBsaMWvdMSbIHN0YW5vdmVuw6kgc2VrdG9yb3bDvW0gemFkYXZhdGVs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dsO9enbEmyBrwqBqZWRuw6Fuw60sIG5lanBvemTEm2ppIHbFoWFrIGRvIHV6YXbFmW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sb3V2eS48L3A+PC9kaXY+PC9kaXY+PC9kaXY+PC9kaXY+PGRpdiBjbGFzcz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Z21lbnQgYXJ0aWNsZW51bWJlcl82NiIgaWQ9ImRvY3VtZW50X2ZyYWdtZW50X29ucmY2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zZjZtanRnNHhoYXpyd2d5d3RjbnEiPjxkaXYgY2xhc3M9IiI+PGRpdj48aDEgY2xhc3M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mLXRpdGxlIj7Cp8KgNjY8L2gxPjxoMiBjbGFzcz0icGFyYWdyYWYtbGluZSI+T21l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G/EjXR1IHrDoWplbWPFryB2wqB1xb7FocOtbSDFmcOtemVuw60gYcKgamVkbmFjw61t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6ZW7DrSBzwqB1dmXFmWVqbsSbbsOtbTwvaDI+PC9kaXY+PGRpdiBjbGFzcz0icHJlZHBpc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8ZGl2IGNsYXNzPSJpbmQxIj48cCBjbGFzcz0iaW5kMSI+KDEpIE9tZXppbC1saSBz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vdsO9IHphZGF2YXRlbCBwb8SNZXQgesOhamVtY8WvIHBybyDDusSNYXN0IHYgdcW+xaH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IG5lYm8gdiBqZWRuYWPDrW0gxZnDrXplbsOtIHMgdXZlxZllam7Em27DrW0s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ZGUgdsO9YsSbciB6ZSB6w6FqZW1jxa8sIGt0ZcWZw60gcHJva8OhemFsaSBzcGxuxJt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FvmFkb3ZhbsOpIGt2YWxpZmlrYWNlLCBhIHRvIHBvZGxlIGplZG5vaG8gxI1pIHbDrWNl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dGl2bsOtY2gga3JpdMOpcmnDrSBwb2RsZSBvZHN0YXZjZSAyIHV2ZWRlbsO9Y2ggdiBve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lbsOtIG8gemFow6FqZW7DrSB6YWTDoXZhY8OtaG8gxZnDrXplbsOtIG5lYm8gdmUgdsO9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IHBvdHZyemVuw60gesOham11IG8gw7rEjWFzdC4gUG9kcm9ibsOhIHNwZWNpZmlrYWNl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dGl2bsOtY2gga3JpdMOpcmnDrSBtxa/FvmUgYsO9dCB1dmVkZW5hIHYga3ZhbGlmaWth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ZG9rdW1lbnRhY2kuPC9wPjwvZGl2PjxkaXYgY2xhc3M9ImluZDEiPjxw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MikgT2JqZWt0aXZuw60ga3JpdMOpcmlhIHBybyB2w71ixJtyIHBvZGxlIG9kc3RhdmNl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w608L3A+PC9kaXY+PHRhYmxlIGNlbGxwYWRkaW5nPSIwIiBjZWxsc3BhY2luZz0iMC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1sLWxpc3QiPjx0cj48dGQgY2xhc3M9ImNlbGwxTWxMaXN0Ij5hKT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k1sTGlzdCI+PHA+YsO9dCBzdGFub3ZlbmEgcyBvaGxlZGVtIG5hIHBvdmFodSwgc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oIGEgc2xvxb5pdG9zdCBwxZllZG3Em3R1IHBsbsSbbsOtIHZlxZllam7DqSB6YWvDoXpre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Y2xhc3M9ImNlbGwxTWxMaXN0Ij5iKT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k1sTGlzdCI+PHA+YsO9dCB2IHNvdWxhZHUgc2UgesOhc2FkYW1pIHV2ZWRlbsO9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CpyA2IG9kc3QuIDEgYTwvcD48L3RkPjwvdHI+PHRyPjx0ZCBjbGFzcz0iY2VsbDF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pPC90ZD48dGQgY2xhc3M9ImNlbGwyTWxMaXN0Ij48cD5vZHBvdsOtZGF0IG7Em2t0ZXLDq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gbsSba3RlcsO9bSB6IHBvxb5hZGF2a8WvIG5hIGt2YWxpZmlrYWNpIHTDvWthasOt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c2UgZmluYW7EjW7DrSwgZWtvbm9taWNrw6kgbmVibyB0ZWNobmlja8OpIHpwxa9zb2Jpb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sIGplamljaMW+IHByb2vDoXrDoW7DrSBzZWt0b3JvdsO9IHphZGF2YXRlbCBwb8W+YWRv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L3RkPjwvdHI+PC90YWJsZT48ZGl2IGNsYXNzPSJpbmQxIj48cC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IFbDvWLEm3IgcG9kbGUgb2JqZWt0aXZuw61jaCBrcml0w6lyacOtIHBvZGxlIG9kc3Rh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cHJvdmVkZSBzZWt0b3JvdsO9IHphZGF2YXRlbCB0YWssIMW+ZSBzdGFub3bDrSBwb8WZ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w6FqZW1jxa8sIGt0ZcWZw60gcHJva8OhemFsaSBzcGxuxJtuw60ga3ZhbGlmaWthY2Us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G3DrXJ5IG5hcGxuxJtuw60gw7pyb3ZuxJsgcMWZw61zbHXFoW7DqWhvIGtyaXTDqXJp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oXNsZWRuxJsgdnliZXJlIHR5IHrDoWplbWNlLCBrdGXFmcOtIG5lamzDqXBlIHNwbG5p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w61zbHXFoW7DqSBrcml0w6lyaXVtLjwvcD48L2Rpdj48ZGl2IGNsYXNzPSJpbmQxIj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KDQpIFBvxI1ldCB6w6FqZW1jxa8gdnlicmFuw71jaCBwb2RsZSBvZHN0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IG11c8OtIG9kcG92w61kYXQgcG/EjXR1LCBrdGVyw70gdXZlZGwgc2VrdG9yb3bDvS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diBvem7DoW1lbsOtIG8gemFow6FqZW7DrSB6YWTDoXZhY8OtaG8gxZnDrXplbsOt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dmUgdsO9enbEmyBrIHBvdHZyemVuw60gesOham11IG8gw7rEjWFzdC4gViBwxZnDrXBh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vmUgemFkYXZhdGVsIG5ldXZlZGwgdiBvem7DoW1lbsOtIG8gemFow6FqZW7DrSB6YWTD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aG8gxZnDrXplbsOtIHDFmWVzbsO9IHBvxI1ldCB6w6FqZW1jxa8sIGt0ZXLDqSB2eXp2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MOhbsOtIG5hYsOtZGt5LCBqZSBwb3ZpbmVuIHN0YW5vdml0IHRlbnRvIHBvxI1ldCBw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cm92ZWRlbsOtbSB2w71ixJtydSBhIHDDrXNlbW7EmyBvIHRvbSBpbmZvcm1vdmF0IHbFo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5IHrDoWplbWNlLCBrdGXFmcOtIMWZw6FkbsSbIHByb2vDoXphbGkgc3BsbsSbbsOtIHBvx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2YW7DqSBrdmFsaWZpa2FjZS48L3A+PC9kaXY+PGRpdiBjbGFzcz0iaW5kMS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ig1KSBVc3Rhbm92ZW7DrSDCpyA2MSBvZHN0LiA1IGEgNiBwbGF0w60gcHJvIHNla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2w6lobyB6YWRhdmF0ZWxlIG9iZG9ibsSbLjwvcD48L2Rpdj48L2Rpdj48L2Rpd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IGNsYXNzPSJkb2N1bWVudC1mcmFnbWVudCIgaWQ9ImRvY3VtZW50X2ZyYWd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ucmY2bXJxZ2EzZjZtanRnNHhnZ3lqc2w1dWd5bms3bXJ1dGdsanJneSI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Gl2PjxoMSBjbGFzcz0iZGlsLXRpdGxlIj5Ew61sIDM8L2gxPjxoMiBjbGFzcz0iZGls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Pkppc3RvdGEgKMKnIDY3KTwvaDI+PC9kaXY+PC9kaXY+PGRpdiBjbGFzcz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Z21lbnQgYXJ0aWNsZW51bWJlcl82NyIgaWQ9ImRvY3VtZW50X2ZyYWdtZW50X29ucmY2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zZjZtanRnNHhoYXpyd2c0d3RjbnEiPjxkaXYgY2xhc3M9IiI+PGRpdj48aDEgY2xhc3M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mLXRpdGxlIj7Cp8KgNjc8L2gxPjxoMiBjbGFzcz0icGFyYWdyYWYtbGluZSI+W0ppc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PC9oMj48L2Rpdj48ZGl2IGNsYXNzPSJwcmVkcGlzLXRleHQiPjxkaXY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pbmQxIj4oMSkgWmFkYXZhdGVsIG3Fr8W+ZSB1IHZlxZllam7DqSB6YWvD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2IG96bsOhbWVuw60gb3RldsWZZW7DqWhvIMWZw616ZW7DrSwgdcW+xaHDrWhvIMWZw61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amVkbmFjw61obyDFmcOtemVuw60gcyB1dmXFmWVqbsSbbsOtbSwgemplZG5vZHXFoWVu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b2RsaW1pdG7DrWhvIMWZw616ZW7DrSBuZWJvIHNvdXTEm8W+bsOtaG8gZGlhbG9ndSBw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dmF0LCBhYnkgdWNoYXplxI1pIGsgemFqacWhdMSbbsOtIHBsbsSbbsOtIHN2w71jaCBwb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c3TDrSB2eXBsw712YWrDrWPDrWNoIHogw7rEjWFzdGkgdiB6YWTDoXZhY8OtbSDFmcOt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G9za3l0bGkgamlzdG90dS4gSmlzdG90dSBuZWx6ZSBwb8W+YWRvdmF0IHDFmWkgemF2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R5bmFtaWNrw6lobyBuw6FrdXBuw61obyBzeXN0w6ltdS4gVsO9xaFpIGppc3RvdHkg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w60gemFkYXZhdGVsIHYgYWJzb2x1dG7DrSDEjcOhc3RjZSB2ZSB2w73FoWkgZG8gMiAl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cG9rbMOhZGFuw6kgaG9kbm90eSB2ZcWZZWpuw6kgemFrw6F6a3kgbmVibyBkbyA1ICU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b2tsw6FkYW7DqSBob2Rub3R5IHZlxZllam7DqSB6YWvDoXpreSwgamVzdGxpxb5lIHY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YWPDrW0gxZnDrXplbsOtIGJ1ZGUgcG91xb5pdGEgZWxla3Ryb25pY2vDoSBhdWtjZS4g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0dSBwb3NreXRuZSB1Y2hhemXEjSBmb3Jtb3Ugc2xvxb5lbsOtIHBlbsSbxb5uw60gxI3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bmEgw7rEjWV0IHphZGF2YXRlbGUgKGTDoWxlIGplbiDigJ5wZW7Em8W+bsOtIGppc3Rv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LCBuZWJvIGZvcm1vdSBiYW5rb3Zuw60gesOhcnVreSBuZWJvIHBvamnFoXTEm27DrSB6w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5PHNwYW4gY2xhc3M9ImZvb3Rub3RlIj48YSB0aXRsZT0iUG96bsOhbWthIiBocmVmPSIj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aWNrPSJqUXVlcnkoJyZsdDtkaXYgY2xhc3M9JiMzNDtmb290bm90ZS1jb250ZW50JiMz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Jmx0Oy9kaXYmZ3Q7JykuaHRtbChqUXVlcnkoJyNmb290bm90ZV9jb250ZW50X2QyMDA5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zNjE0JykuaHRtbCgpKS5kaWFsb2coe3RpdGxlOidQb3puw6Fta2EgxI3DrXNsbyA1M2En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MwMH0pIj48c3VwPjUzYTwvc3VwPjwvYT48L3NwYW4+LjwvcD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CBjbGFzcz0iaW5kMSI+KDIpIEppc3RvdHUgdXZvbG7DrSB6YWRhdmF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YXplxI1pLDwvcD48L2Rpdj48dGFibGU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bWwtbGlzdCI+PHRyPjx0ZCBjbGFzcz0iY2VsbDFNbExpc3QiPmEp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yTWxMaXN0Ij48cD5qZWhvxb4gbmFiw61ka2EgYnlsYSB2eWJyw6FuYSBq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anZob2RuxJtqxaHDrSBuZWJvIHMgbsOtbcW+IGJ5bG8gbW/Fvm5vIHV6YXbFmcOtdCBz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1IHBvZGxlIMKnIDgyIG9kc3QuIDQsIGRvIDUgcHJhY292bsOtY2ggZG7FryBwbyB1emF2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NtbG91dnksPC9wPjwvdGQ+PC90cj48dHI+PHRkIGNsYXNzPSJjZWxsMU1sTGlzdCI+Y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GFzcz0iY2VsbDJNbExpc3QiPjxwPmplaG/FviBuYWLDrWRrYSBuZWJ5bGEgd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bmEgamFrbyBuZWp2aG9kbsSbasWhw60gYSBuZWJ5bG8gcyBuw61tIG1vxb5ubyB1emF2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gc21sb3V2dSBwb2RsZSDCpyA4MiBvZHN0LiA0LCBkbyA1IHByYWNvdm7DrWNoIGRuxa8gc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c2zDoW7DrSBvem7DoW1lbsOtIG8gdsO9YsSbcnUgbmVqdmhvZG7Em2rFocOtIG5hYsOtZ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MKnIDgxIG9kc3QuIDMgxI1pIGplaG8gdXZlxZllam7Em27DrSBwb2RsZSDCpyA4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LiA0LDwvcD48L3RkPjwvdHI+PHRyPjx0ZCBjbGFzcz0iY2VsbDFNbExpc3QiPmMp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yTWxMaXN0Ij48cD5rdGVyw70gYnlsIHplIHphZMOhdmFjw61oby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w60gdnlsb3XEjWVuLCBkbyA1IHByYWNvdm7DrWNoIGRuxa8gcG8gb2Rlc2zDoW7DrSBve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lbsOtIG8gdnlsb3XEjWVuw60sPC9wPjwvdGQ+PC90cj48dHI+PHRkIGNsYXNzPSJjZWxs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ZCk8L3RkPjx0ZCBjbGFzcz0iY2VsbDJNbExpc3QiPjxwPnBva3VkIGJ5bG8gemFk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rSDFmcOtemVuw60genJ1xaFlbm8sIGRvIDUgcHJhY292bsOtY2ggZG7FryBwbyBvZGVz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96bsOhbWVuw60gbyB6cnXFoWVuw60gemFkw6F2YWPDrWhvIMWZw616ZW7DrSBwb2Rs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4NCBvZHN0LiA4LjwvcD48L3RkPjwvdHI+PC90YWJsZT48ZGl2IGNsYXNzPSJpbmQxIj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KDMpIFBlbsSbxb5uw60gamlzdG90dSBqZSB6YWRhdmF0ZWwgcG92aW5lb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sbml0IHbEjWV0bsSbIMO6cm9rxa8gesO6xI10b3ZhbsO9Y2ggcGVuxJvFvm7DrW0gw7pzd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PC9wPjwvZGl2PjxkaXYgY2xhc3M9ImluZDEiPjxwIGNsYXNzPSJpbmQxIj4oNCkgUG9k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dWNoYXplxI0gcMWZZWQgdXphdsWZZW7DrW0gc21sb3V2eSBuYSB2ZcWZZWpub3UgemFr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gbsOhbWl0a3kgYSB6YWRhdmF0ZWwgdMSbbXRvIG7DoW1pdGvDoW0gdnlob3bEm2wsIGpl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ZcSNIHBvdmluZW4gb3DEm3Rvdm7EmyBzbG/Fvml0IHBlbsSbxb5uw60gamlzdG90dSwg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IGJ5bGEgemFkYXZhdGVsZW0gdXZvbG7Em25hLCBkbyA1IHByYWNvdm7DrWNoIGRuxa8gb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ydcSNZW7DrSByb3pob2RudXTDrSB6YWRhdmF0ZWxlIHBvZGxlIMKnIDExMSBvZHN0LiAx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bG7DrS1saSB1Y2hhemXEjSB0dXRvIHBvdmlubm9zdCwgYnVkZSB6YWRhdmF0ZWxlbSB6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oXZhY8OtaG8gxZnDrXplbsOtIHZ5bG91xI1lbi4gUG9kYWwtbGkgdWNoYXplxI0gbsOh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IHphaMOhamVuw60gxZnDrXplbsOtIG8gcMWZZXprb3Vtw6Fuw60gw7prb27FryB6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LCBtdXPDrSBvcMSbdG92bsSbIHBvc2t5dG5vdXQgamlzdG90dSwga3RlcsOhIGJ5bGE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ZW0gdXZvbG7Em25hLjwvcD48L2Rpdj48ZGl2IGNsYXNzPSJpbmQxIj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KDUpIE3DoS1saSBiw710IGppc3RvdGEgcG9za3l0bnV0YSBmb3Jtb3UgYmFua292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XJ1a3kgbmVibyBwb2ppxaF0xJtuw60gesOhcnVreSwgamUgdWNoYXplxI0gcG92aW5lb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c3RpdCBqZWrDrSBwbGF0bm9zdCBwbyBjZWxvdSBkb2J1IHphZMOhdmFjw60gbGjFr3R5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MKnIDQzLiBaYWRhdmF0ZWwgamUgcG92aW5lbiB1Y2hvdmF0IGtvcGlpIHrDoXJ1xI1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GlueSBhIG9yaWdpbsOhbCB6w6FydcSNbsOtIGxpc3RpbnkgdnLDoXRpdCB1Y2hhemXE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bGjFr3TEmyBwb2RsZSBvZHN0YXZjZSAyLjwvcD48L2Rpd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aW5kMSI+KDYpIE3DoS1saSBiw710IGppc3RvdGEgcG9za3l0bnV0YSBmb3Jt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acWhdMSbbsOtIHrDoXJ1a3ksIHBvamlzdG7DoSBzbWxvdXZhIG11c8OtIGLDvXQgdXph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IHRhaywgxb5lIHBvamnFoXTEm27DvW0gamUgdWNoYXplxI0gYSBvcHLDoXZuxJtub3Ug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LCBrdGVyw6EgbcOhIHByw6F2byBuYSBwb2ppc3Ruw6kgcGxuxJtuw60sIGpl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gUG9qaXN0aXRlbCB2eWTDoSBwb2ppxaF0xJtuw6ltdSBww61zZW1uw6kgcHJvaGzDocWh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YnNhaHVqw61jw60gesOhdmF6ZWsgdnlwbGF0aXQgemFkYXZhdGVsaSB6YSBwb2Rtw61u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m92ZW7DvWNoIHYgb2RzdGF2Y2kgNyBwb2ppc3Ruw6kgcGxuxJtuw60uPC9w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luZDEiPjxwIGNsYXNzPSJpbmQxIj4oNykgUG9rdWQgdWNoYXplxI0gdiByb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1IHMgdMOtbXRvIHrDoWtvbmVtIG5lYm8gemFkw6F2YWPDrW1pIHBvZG3DrW5rYW1pIHpy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bmVibyB6bcSbbmlsIG5hYsOtZGt1LCBvZG3DrXRsLWxpIHV6YXbFmcOtdCBzbWxvdXZ1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MKnIDgyIG9kc3QuIDIgYSA0IG5lYm8gbmVzcGxuaWwtbGkgcG92aW5ub3N0IHBvc2t5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emFkYXZhdGVsaSDFmcOhZG5vdSBzb3XEjWlubm9zdCBrIHV6YXbFmWVuw60gc21sb3V2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ZSDCpyA4MiBvZHN0LiA0LCBtw6EgemFkYXZhdGVsIHByw6F2byBuYSBwbG7Em27DrSB6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dm7DrSB6w6FydWt5IG5lYm8gbmEgcG9qaXN0bsOpIHBsbsSbbsOtIHogcG9qacWhdM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XJ1a3kgbmVibyBtdSBwxZlpcGFkw6EgcG9za3l0bnV0w6EgcGVuxJvFvm7DrSBqaXN0b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jWV0bsSbIMO6cm9rxa8gesO6xI10b3ZhbsO9Y2ggcGVuxJvFvm7DrW0gw7pzdGF2ZW0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wvZGl2PjwvZGl2PjwvZGl2PjwvZGl2PjxkaXYgY2xhc3M9Im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YWdtZW50IiBpZD0iZG9jdW1lbnRfZnJhZ21lbnRfb25yZjZtcnFnYTNmNm1qdGc0eGdn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1Z3lucm5nZTRhIj48ZGl2IGNsYXNzPSIiPjxkaXY+PGgxIGNsYXNzPSJobGF2YS10aXRs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hdmEgVkk8L2gxPjxoMiBjbGFzcz0iaGxhdmEtbGluZSI+TmFiw61ka2EgKMKnIDY4LTcw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C9kaXY+PC9kaXY+PGRpdiBjbGFzcz0iZG9jdW1lbnQtZnJhZ21lbnQgYXJ0aWNsZW51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2OCIgaWQ9ImRvY3VtZW50X2ZyYWdtZW50X29ucmY2bXJxZ2EzZjZtanRnNHhoYXpyd2hhd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iPjxkaXYgY2xhc3M9IiI+PGRpdj48aDEgY2xhc3M9InBhcmFncmFmLXRpdGxlIj7Cp8Kg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oMiBjbGFzcz0icGFyYWdyYWYtbGluZSI+T2JzYWggbmFiw61kZWs8L2g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ByZWRwaXMtdGV4dCI+PGRpdiBjbGFzcz0iaW5kMSI+PHA+KDEpIFDFmWVkc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ZW0gemFkw6Fuw60gdmXFmWVqbsOpIHpha8Ohemt5IGRvZGF2YXRlbGkgamUgcG9kw6F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w61ka3ksIG5lc3Rhbm92w60tbGkgdGVudG8gesOha29uIGppbmFrLjwvcD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8cD4oMikgVsKgbmFiw61kY2UgbXVzw60gYsO9dCB1dmVkZW55IGl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a2HEjW7DrSDDumRhamUgdWNoYXplxI1lLiBOYWLDrWRrYSBvYnNhaHVqZSBuw6F2cmggc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2eSBwb2RlcHNhbsO9IG9zb2JvdSBvcHLDoXZuxJtub3UgamVkbmF0IGptw6luZW0gxI1p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aGF6ZcSNZSAuIFNvdcSNw6FzdMOtIG5hYsOtZGt5IGpzb3Ugcm92bsSbxb4gZGFsxaHD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1bWVudHkgcG/FvmFkb3ZhbsOpIHTDrW10byB6w6Frb25lbSDEjWkgemFkYXZhdGVsZW0u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0ZXbFmWVuw6ltIMWZw616ZW7DrSBhwqB2ZSB6amVkbm9kdcWhZW7DqW0gcG9kbGltaXRu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w616ZW7DrSBqc291IHNvdcSNw6FzdMOtIG5hYsOtZGt5IHJvdm7Em8W+IGRva2xhZHkg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b3JtYWNlIHByb2thenVqw61jw60gc3BsbsSbbsOtIGt2YWxpZmlrYWNlLCBuZXN0YW5v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IHphZGF2YXRlbCBqaW5hazsgdXN0YW5vdmVuw60gwqfCoDY0IG9kc3QuIDIgdsSbdHkgc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TDrW0gbmVuw60gZG90xI1lbm8uPC9wPjwvZGl2PjxkaXYgY2xhc3M9ImluZDEi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oMykgU291xI3DoXN0w60gbmFiw61ka3kgbXVzw60gYsO9dCByb3ZuxJvF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dGFibGUgY2VsbHBhZGRpbmc9IjAiIGNlbGxzcGFjaW5nPSIwIiBjbGFzcz0i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I+PHRyPjx0ZCBjbGFzcz0iY2VsbDFNbExpc3QiPmE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zZXpuYW0gc3RhdHV0w6FybsOtY2ggb3Jnw6Fuxa8gbmVibyDEjWxlbsWv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dMOhcm7DrWNoIG9yZ8OhbsWvLCBrdGXFmcOtIHYgcG9zbGVkbsOtY2ggMyBsZXRlY2ggb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Y2UgbGjFr3R5IHBybyBwb2TDoW7DrSBuYWLDrWRlayBieWxpIHYgcHJhY292bsSbcHLD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LCBmdW5rxI1uw61tIMSNaSBvYmRvYm7DqW0gcG9txJtydSB1IHphZGF2YXRlbGU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GNsYXNzPSJjZWxsMU1sTGlzdCI+Yik8L3Rk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bExpc3QiPjxwPm3DoS1saSBkb2RhdmF0ZWwgZm9ybXUgYWtjaW92w6kgc3BvbGXEjW5v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ZXpuYW0gdmxhc3Ruw61rxa8gYWtjacOtLCBqZWppY2jFviBzb3Vocm5uw6Egam1lbm92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b2Rub3RhIHDFmWVzYWh1amUgMTAgJSB6w6FrbGFkbsOtaG8ga2FwaXTDoWx1LCB2eWhvd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vSB2ZSBsaMWvdMSbIHBybyBwb2TDoW7DrSBuYWLDrWRlayw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5jKT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aGzDocWhZW7DrSB1Y2hhemXEjWUgbyB0b20sIMW+ZSBuZXV6YXbFmWVsIGEgbmV1emF2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8OhemFub3UgZG9ob2R1IHBvZGxlIHp2bMOhxaF0bsOtaG8gcHLDoXZuw61obyBwxZll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8c3BhbiBjbGFzcz0iZm9vdG5vdGUiPjxhIHRpdGxlPSJQb3puw6Fta2EiIGhyZWY9IiMi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Y2s9ImpRdWVyeSgnJmx0O2RpdiBjbGFzcz0mIzM0O2Zvb3Rub3RlLWNvbnRlbnQmIzM0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bHQ7L2RpdiZndDsnKS5odG1sKGpRdWVyeSgnI2Zvb3Rub3RlX2NvbnRlbnRfZDIwMDkw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MTUnKS5odG1sKCkpLmRpYWxvZyh7dGl0bGU6J1Bvem7DoW1rYSDEjcOtc2xvIDgyJyw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zMDB9KSI+PHN1cD44Mjwvc3VwPjwvYT48L3NwYW4+IHYgc291dmlzbG9zdGkgc2U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YW5vdSB2ZcWZZWpub3UgemFrw6F6a291LjwvcD48L3RkPjwvdHI+PC90YWJsZT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D4oNCkgUMWZZWRixJvFvm7DoSBuYWLDrWRrYSB2wqBkeW5hbWlja8Op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dXBuw61tIHN5c3TDqW11IG9ic2FodWplIMO6ZGFqZSByb3pob2Ruw6kgcHJvIHBvc291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sIHpkYSBkb2RhdmF0ZWwgc3BsxYh1amUgcG9kbcOtbmt5IHBybyB6YcWZYXplbsOtIGRv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BkeW5hbWlja8OpaG8gbsOha3VwbsOtaG8gc3lzdMOpbXUuPC9wPjwvZGl2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xkaXYgY2xhc3M9ImRvY3VtZW50LWZyYWdtZW50IGFydGljbGVudW1iZXJf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kb2N1bWVudF9mcmFnbWVudF9vbnJmNm1ycWdhM2Y2bWp0ZzR4aGF6cndoZXd0Y29h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IiPjxkaXY+PGgxIGNsYXNzPSJwYXJhZ3JhZi10aXRsZSI+wqfCoDY5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Y2xhc3M9InBhcmFncmFmLWxpbmUiPlBvZMOhbsOtIG5hYsOtZGt5PC9oM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cmVkcGlzLXRleHQiPjxkaXYgY2xhc3M9ImluZDEiPjxwPigxKSBEb2RhdmF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xb5lIHBvZGF0IHBvdXplIGplZG51IG5hYsOtZGt1LiBOYWLDrWRrYSBvYnNhaHVqw61j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aWFudHkgcG9kbGUgwqfCoDcwIHNlIHBvdmHFvnVqZSB6YSBqZWRudSBuYWLDrWRrdS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aW5kMSI+PHAgY2xhc3M9ImluZDEiPigyKSBEb2RhdmF0ZWws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vSBwb2RhbCBuYWLDrWRrdSB2wqB6YWTDoXZhY8OtbSDFmcOtemVuw60sIG5lc23DrSBiw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dcSNYXNuxJsgc3ViZG9kYXZhdGVsZW0sIGplaG/FviBwcm9zdMWZZWRuaWN0dsOtbSBq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kb2RhdmF0ZWwgdiB0b210w6nFviB6YWTDoXZhY8OtbSDFmcOtemVuw60gcHJva2F6dWplI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mlrYWNpLjwvcD48L2Rpdj48ZGl2IGNsYXNzPSJpbmQxIj48cD4oMykgUG9rdWQgZG9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HBvZMOhIHbDrWNlIG5hYsOtZGVrIHNhbW9zdGF0bsSbIG5lYm8gc3BvbGXEjW7EmyBz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hw61taSBkb2RhdmF0ZWxpLCBuZWJvIGplIHN1YmRvZGF2YXRlbGVtLCBqZWhvxb4gcHJvc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bmljdHbDrW0gamluw70gZG9kYXZhdGVsIHYgdG9tdMOpxb4gemFkw6F2YWPDrW0gxZnD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Byb2thenVqZSBrdmFsaWZpa2FjaSwgemFkYXZhdGVsIHbFoWVjaG55IG5hYsOtZGt5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w6kgdGFrb3bDvW0gZG9kYXZhdGVsZW0gdnnFmWFkw60uIERvZGF2YXRlbGUsIGplaG/F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rWRrYSBieWxhIHZ5xZlhemVuYSwgemFkYXZhdGVsIGJlem9ka2xhZG7EmyB2eWxvdcSN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usSNYXN0aSB2IHphZMOhdmFjw61tIMWZw616ZW7DrS4gVnlsb3XEjWVuw60gdWNoYXpl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jWV0bsSbIGTFr3ZvZHUgemFkYXZhdGVsIGJlem9ka2xhZG7EmyBww61zZW1uxJsgb3pu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WNoYXplxI1pLjwvcD48L2Rpdj48ZGl2IGNsYXNzPSJpbmQxIj48cD4oNCkgU3BvbGXEj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YWLDrWRrb3Ugc2Ugcm96dW3DrSBuYWLDrWRrYSwga3Rlcm91IHBvZGFsbyB6YSBwb2Rt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gc3Rhbm92ZW7DvWNoIHbCoMKnwqA1MSBvZHN0LiA2IHbDrWNlIGRvZGF2YXRlbMWvIHNw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xJsuIFbCoHRha292w6ltIHDFmcOtcGFkxJsgc2UgZG9kYXZhdGVsw6kgcG9kw6F2YWrD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cG9sZcSNbm91IG5hYsOtZGt1IHBvdmHFvnVqw60gemEgamVkbm9obyB1Y2hhemXEjWU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luZDEiPjxwPig1KSBOYWLDrWRreSBzZSBwb2TDoXZhasOt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bW7EmywgYcKgdG8gdsKgbGlzdGlubsOpIHBvZG9ixJsgbmVibyB2wqBlbGVrdHJvbmlja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9ixJsgcHJvc3TFmWVkbmljdHbDrW0gZWxla3Ryb25pY2vDqWhvIG7DoXN0cm9qZSAo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mVuIOKAnm5hYsOtZGthIHbCoGVsZWt0cm9uaWNrw6kgcG9kb2LEm+KAnCkuIFVjaGF6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MOhdsOhIG5hYsOtZGt1IHZlIGxoxa90xJsgcHJvIHBvZMOhbsOtIG5hYsOtZGVrLiBO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YSB2wqBsaXN0aW5uw6kgcG9kb2LEmyBtdXPDrSBiw710IHBvZMOhbmEgdsKgxZnDoWRu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dsWZZW7DqSBvYsOhbGNlIG96bmHEjWVuw6kgbsOhenZlbSB2ZcWZZWpuw6kgemFrw6F6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IGt0ZXLDqSBtdXPDrSBiw710IHV2ZWRlbmEgYWRyZXNhLCBuYSBuacW+IGplIG1vxb5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zbGF0IG96bsOhbWVuw60gcG9kbGUgwqfCoDcxIDxzcGFuIGNsYXNzPSJ1cGQiPm9kc3Qu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byA2PC9zcGFuPi4gTmFiw61ka2EgdsKgZWxla3Ryb25pY2vDqSBwb2RvYsSbIG11c8Ot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gcG9kw6FuYSB2wqBzb3VsYWR1IHPCoHBvxb5hZGF2a3kgc3Rhbm92ZW7DvW1pIHbCoMKn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wPjwvZGl2PjxkaXYgY2xhc3M9ImluZDEiPjxwIGNsYXNzPSJpbmQxIj4oNikgW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GV2aWR1amUgcG9kYW7DqSBuYWLDrWRreSBzIHV2ZWRlbsOtbSBwb8WZYWRvdsOpaG8gx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YSwgZGF0YSBhIMSNYXN1IGplamljaCBkb3J1xI1lbsOtLiBQcm8gw7rEjWVseSBzdGFu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BvxZlhZG92w71jaCDEjcOtc2VsIHBvZGFuw71jaCBuYWLDrWRlayB2IHDFmcOtcGFk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w6F2w6Fuw60gbmFiw61kZWsgdiBsaXN0aW5uw6kgaSBlbGVrdHJvbmlja8OpIHBvZG9i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acWZYXp1amUgemFkYXZhdGVsIHBvZGFuw71tIG5hYsOtZGvDoW0gZXZpZGVuxI1uw60gx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YSB2IHNhbW9zdGF0bsO9Y2ggxI3DrXNlbG7DvWNoIMWZYWTDoWNoIHBybyBuYWLDrWRre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Rpbm7DqSBwb2RvYsSbIGEgbmFiw61ka3kgdiBlbGVrdHJvbmlja8OpIHBvZG9ixJsu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ZG92w6EgxI3DrXNsYSB2xaFlY2ggcG9kYW7DvWNoIG5hYsOtZGVrIHN0YW5vdsOtIHph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CB0YWssIMW+ZSDEjcOtc2VsbsOhIMWZYWRhIG5hYsOtZGVrIHYgZWxla3Ryb25pY2vD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vYsSbIHNlIHDFmWVkxZlhZMOtIMSNw61zZWxuw6kgxZlhZMSbIG5hYsOtZGVrIHYgbGlz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HBvZG9ixJsuPC9wPjwvZGl2PjwvZGl2PjwvZGl2PjwvZGl2PjxkaXYgY2xhc3M9Im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WZyYWdtZW50IGFydGljbGVudW1iZXJfNzAiIGlkPSJkb2N1bWVudF9mcmFnbWVudF9v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cWdhM2Y2bWp0ZzR4aGF6cnhnYXd0YSI+PGRpdiBjbGFzcz0iIj48ZGl2PjxoM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WdyYWYtdGl0bGUiPsKnwqA3MDwvaDE+PGgyIGNsYXNzPSJwYXJhZ3JhZi1saW5lIj5W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eSBuYWLDrWRreTwvaDI+PC9kaXY+PGRpdiBjbGFzcz0icHJlZHBpcy10ZXh0I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D4oMSkgVmFyaWFudHkgbmFiw61ka3kganNvdSBwxZnDrXB1c3Ruw6ks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IHZlxZllam7DoSB6YWvDoXprYSB6YWTDoXbDoW5hIG5hIHrDoWtsYWTEmyB6w6FrbGFk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aG9kbm90w61jw61obyBrcml0w6lyaWEgZWtvbm9taWNrw6kgdsO9aG9kbm9zdGkgbmFi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YcKgcG9rdWQgemFkYXZhdGVsIHZhcmlhbnR5IHDFmWVkZW0gcMWZaXB1c3RpbCB2wqB6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Y8OtY2ggcG9kbcOtbmvDoWNoLjwvcD48L2Rpdj48ZGl2IGNsYXNzPSJpbmQxIj48cD4o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rdWQganNvdSB2YXJpYW50eSBuYWLDrWRreSBwxZnDrXB1c3Ruw6ksIHV2ZWRl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2wqB6YWTDoXZhY8OtIGRva3VtZW50YWNpIHBvxb5hZGF2a3kgbmEgdmFyaWFudHksIH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bsSbIHNwb2xlxI1uxJsgc2UgenZsw6HFoXRuw61taSBwb8W+YWRhdmt5IG5hIHpwcmFj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BuYWLDrWRreS48L3A+PC9kaXY+PGRpdiBjbGFzcz0iaW5kMSI+PHA+KDMpIFZhcmlh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YsOtZGt5IG5lc23DrSBiw710IHDFmWkgcG9zb3V6ZW7DrSBuYWLDrWRlayB2ecWZYXpl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G8sIMW+ZSBieSB2wqBwxZnDrXBhZMSbIHZlxZllam7DqSB6YWvDoXpreSBuYSBkb2TD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b8WhbG8ga2Ugem3Em27EmyBuYSB2ZcWZZWpub3UgemFrw6F6a3UgbmEgc2x1xb5ieSBu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+ZSBieSB2wqBwxZnDrXBhZMSbIHZlxZllam7DqSB6YWvDoXpreSBuYSBzbHXFvmJ5IGRv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ZSB6bcSbbsSbIG5hIHZlxZllam5vdSB6YWvDoXprdSBuYSBkb2TDoXZreS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PC9kaXY+PC9kaXY+PGRpdiBjbGFzcz0iZG9jdW1lbnQtZnJhZ21lbnQi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N1bWVudF9mcmFnbWVudF9vbnJmNm1ycWdhM2Y2bWp0ZzR4Z2d5anNsNXVneW56bmdl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iI+PGRpdj48aDEgY2xhc3M9ImhsYXZhLXRpdGxlIj5IbGF2YSBWSU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iBjbGFzcz0iaGxhdmEtbGluZSI+KMKnIDcxLTgwKTwvaDI+PC9kaXY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G9jdW1lbnQtZnJhZ21lbnQiIGlkPSJkb2N1bWVudF9mcmFnbWVudF9vbnJmNm1y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2bWp0ZzR4Z2d5anNsNXVneW4yN21ydXRjbGpyaGEiPjxkaXYgY2xhc3M9IiI+PGRpdj48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RpbC10aXRsZSI+RMOtbCAxPC9oMT48aDIgY2xhc3M9ImRpbC1saW5lIj5PdGV2w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b2LDoWxlayBzwqBuYWLDrWRrYW1pICjCpyA3MS03Myk8L2gyPjwvZGl2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RvY3VtZW50LWZyYWdtZW50IGFydGljbGVudW1iZXJfNzEiIGlk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mcmFnbWVudF9vbnJmNm1ycWdhM2Y2bWp0ZzR4aGF6cnhnZXd0Y29hIj48ZGl2IGNsYXNz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gxIGNsYXNzPSJwYXJhZ3JhZi10aXRsZSI+wqfCoDcxPC9oMT48aDIgY2xhc3M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mLWxpbmUiPk90ZXbDrXLDoW7DrSBvYsOhbGVrPC9oMj48L2Rpdj48ZGl2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cGlzLXRleHQiPjxkaXYgY2xhc3M9ImluZDEiPjxwIGNsYXNzPSJpbmQxIj4oMSkgUHJvI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rXLDoW7DrSBvYsOhbGVrIHMgbmFiw61ka2FtaSAoZMOhbGUgamVuIOKAnm9iw6Fsa2Hi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dGFub3bDrSB2ZcWZZWpuw70gemFkYXZhdGVsIG5lam3DqW7EmyB0xZnDrcSNbGVubm91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aS4gU2VrdG9yb3bDvSB6YWRhdmF0ZWwgYSB2ZcWZZWpuw70gemFkYXZhdGVsLCBrdGVyw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w6F2w6EgdmXFmWVqbm91IHpha8Ohemt1IHYgamVkbmFjw61tIMWZw616ZW7DrSBiZXog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Em27DrSBuZWJvIG5hIHrDoWtsYWTEmyByw6FtY292w6kgc21sb3V2eSwgbmVqc291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bmkgdXN0YW5vdml0IGtvbWlzaSBwcm8gb3RldsOtcsOhbsOtIG9iw6FsZWsgYSB2ZcWha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gcHLDoXZhIGEgcG92aW5ub3N0aSBzb3V2aXNlasOtY8OtIHMgb3RldsOtcsOhbsOtbSBv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rIHBsbsOtIHphZGF2YXRlbC4gxIxpbsOtLWxpIGtvbWlzZSDDumtvbnkgcG9kbGUgdG9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WtvbmEsIHBsYXTDrSwgxb5lIHR5dG8gw7prb255IMSNaW7DrSBqbcOpbmVt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PC9wPjwvZGl2PjxkaXYgY2xhc3M9ImluZDEiPjxwIGNsYXNzPSJpbmQxIj4oMikgxIxsZ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IGtvbWlzZSBqc291IHBvdmlubmkgemFjaG92w6F2YXQgbWzEjWVubGl2b3N0IG8gc2t1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vc3RlY2gsIG8gbmljaMW+IHNlIGRvenbEm2TEm2xpIHYgc291dmlzbG9zdGkgc2Ugc3Zv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YXN0w60gdiBrb21pc2kuPC9wPjwvZGl2PjxkaXYgY2xhc3M9ImluZDEiPjxw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oMykgU3Rhbm92w60tbGkgdGFrIHZlxZllam7DvSB6YWRhdmF0ZWwsIHBsbsOtIGZ1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b21pc2UgcHJvIG90ZXbDrXLDoW7DrSBvYsOhbGVrIHMgbmFiw61ka2FtaSBob2Rub3TD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b21pc2UuPC9wPjwvZGl2PjxkaXYgY2xhc3M9ImluZDEiPjxwIGNsYXNzPSJpbmQxIj4o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YXZhdGVsIGFuaSBrb21pc2UgbmVzbcOtIG90ZXbFmcOtdCBvYsOhbGt1IHDFmWVkIHVw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rW0gbGjFr3R5IHBybyBwb2TDoW7DrSBuYWLDrWRlay4gT3RldsOtcsOhbsOtIG9iw6Fs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w60gYsO9dCB6YWjDoWplbm8gaWhuZWQgcG8gdXBseW51dMOtIGxoxa90eSBwcm8gcG9k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mFiw61kZWsuPC9wPjwvZGl2PjxkaXYgY2xhc3M9ImluZDEiPjxwPjxzcGFuIGNsYXNzP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Pig1KSA8L3NwYW4+TmEgbmFiw61ka3UgcG9kYW5vdSBwbyB1cGx5bnV0w60gbGjFr3R5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b2TDoW7DrSBuYWLDrWRlayBzZSBwb2hsw63FvsOtLCBqYWtvIGJ5IG5lYnlsYSBwb2TDo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YWRhdmF0ZWwgYmV6b2RrbGFkbsSbIHZ5cm96dW3DrSBkb2RhdmF0ZWxlIG/CoHRvbSwgx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aG8gbmFiw61ka2EgYnlsYSBwb2TDoW5hIHBvIHVwbHludXTDrSBsaMWvdHkgcHJvIHBv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5hYsOtZGVrLjwvcD48L2Rpdj48ZGl2IGNsYXNzPSJpbmQxIj48cD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Ij4oNikgPC9zcGFuPjxzcGFuIGNsYXNzPSJ1cGQiPlBva3VkIHphZGF2YXRlbCBvYmRyx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ZSBsaMWvdMSbIHBybyBwb2TDoW7DrSBuYWLDrWRlayBwb3V6ZSBqZWRudSBuYWLDrWRrd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DoWxrYSBzZSBuZW90ZXbDrXLDoTsgb8KgdMOpdG8gc2t1dGXEjW5vc3RpIHphZGF2YXRl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ZGtsYWRuxJsgdnlyb3p1bcOtIHVjaGF6ZcSNZS4gVG8gbmVwbGF0w60sIHBva3VkIHph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Dwvc3Bhbj48L3A+PC9kaXY+PHRhYmxl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xhc3M9Im1sLWxpc3QiPjx0cj48dGQgY2xhc3M9ImNlbGwxTWxMaXN0IHVwZCI+YS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JNbExpc3QiPjxwPjxzcGFuIGNsYXNzPSJ1cGQiPnBvc3R1cHVq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ZSDCp8KgMjIgb2RzdC4gMyBhwqA0IG5lYm8gwqfCoDIzIG9kc3QuIDQgYcW+IDggYcKg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L3RkPjwvdHI+PHRyPjx0ZCBjbGFzcz0iY2VsbDFNbExpc3QgdXBkIj5i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GNsYXNzPSJjZWxsMk1sTGlzdCI+PHA+PHNwYW4gY2xhc3M9InVwZCI+emFkw6F2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m91IHpha8Ohemt1IG5hIHrDoWtsYWTEmyByw6FtY292w6kgc21sb3V2eSBuZWJv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5bmFtaWNrw6ltIG7DoWt1cG7DrW0gc3lzdMOpbXUsIG5lYm88L3NwYW4+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HI+PHRkIGNsYXNzPSJjZWxsMU1sTGlzdCB1cGQiPmM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48c3BhbiBjbGFzcz0idXBkIj5wb3N0dXBvdmFsIHRhaywgxb5l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dGFibGUgY2VsbHBhZGRpbmc9IjAiIGNlbGxzcGFjaW5nPSIwIiBjbGFzcz0ibWwtb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jbGFzcz0iY2VsbDFNbExpc3QgdXBkIj4xLjwvdGQ+PHRkIGNsYXNzPSJjZWxs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PHA+PHNwYW4gY2xhc3M9InVwZCI+enJ1xaFpbCBwxZllZGNob3rDrSB6YWTDoXZh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w616ZW7DrSBzwqBvYmRvYm7DvW0gcMWZZWRtxJt0ZW0gcG9kbGUgwqfCoDg0IG9kc3Qu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c20uIGUpLDwvc3Bhbj48L3A+PC90ZD48L3RyPjx0cj48dGQgY2xhc3M9ImNlbGwx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ZCI+Mi48L3RkPjx0ZCBjbGFzcz0iY2VsbDJNbExpc3QiPjxwPjxzcGFuIGNsYXNzPSJ1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gb3puw6FtZW7DrSBvwqB6YWjDoWplbsOtIG5vdsOpaG8gemFkw6F2YWPDrWhvIMWZw61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ZGVudGlmaWtvdmFsIHDFmWVkY2hvesOtIHphZMOhdmFjw60gxZnDrXplbsOtIG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dHI+PHRkIGNsYXNzPSJjZWxsMU1sTGlzdCB1cGQiPjMu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yTWxMaXN0Ij48cD48c3BhbiBjbGFzcz0idXBkIj52IG96bsOhbWVuw60g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w6FqZW7DrSBub3bDqWhvIHphZMOhdmFjw61obyDFmcOtemVuw60gb3puYcSNaWwgem3Em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MOhdmFjw61jaCBwb2Rtw61uZWsuPC9zcGFuPjwvcD48L3RkPjwvdHI+PC90YWJsZT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C90YWJsZT48ZGl2IGNsYXNzPSJpbmQxIj48cD48c3BhbiBjbGFzcz0idXBkIj4oN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k90ZXbDrXLDoW7DrSBvYsOhbGVrIHNlIG1hasOtIHByw6F2byDDusSNYXN0bml0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ZcSNaSwgamVqaWNoxb4gbmFiw61ka3kgYnlseSB6YWRhdmF0ZWxpIGRvcnXEjWVueSB2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dMSbIHBybyBwb2TDoW7DrSBuYWLDrWRlaywgYcKgZGFsxaHDrSBvc29ieSwgb8Kgbmlja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yBzdGFub3bDrSB6YWRhdmF0ZWwuIFphZGF2YXRlbCBtxa/FvmUgcG8gcMWZw610b21u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1Y2hhemXEjcOtY2ggcG/FvmFkb3ZhdCwgYWJ5IHN2b3Ugw7rEjWFzdCBwxZlpIG90ZXbDr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BvYsOhbGVrIHN0dnJkaWxpIHBvZHBpc2VtIHbCoGxpc3RpbsSbIHDFmcOtdG9tbsO9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YXplxI3Fry4gUG9rdWQgdsWhYWsgemFkYXZhdGVsIHV2ZcWZZWpuaWwgdsKgb3puw6Ft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jWkgdsO9enbEmyBvwqB6YWjDoWplbsOtIHphZMOhdmFjw61obyDFmcOtemVuw60gesOh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b3XFvsOtdCBqYWtvIHByb3N0xZllZGVrIGhvZG5vY2Vuw60gbmFiw61kZWsgZWxla3Ryb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vdSBhdWtjaSwga29uw6Egc2Ugb3RldsOtcsOhbsOtIG9iw6FsZWsgYmV6IHDFmcOtdG9t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dWNoYXplxI3Fry48L3A+PC9kaXY+PGRpdiBjbGFzcz0iaW5kMSI+PHA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ZCI+KDgpIDwvc3Bhbj5Lb21pc2Ugb3RldsOtcsOhIG9iw6Fsa3kgcG9zdHVwbsSbIHBv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xZlhZG92w6lobyDEjcOtc2xhIGHCoGtvbnRyb2x1amUsIHpkYTwvcD48L2Rpdj4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jbGFzcz0ibWwtbGlzdCI+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FNbExpc3QiPmEpPC90ZD48dGQgY2xhc3M9ImNlbGwyTWxMaXN0Ij48cD5q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rWRrYSB6cHJhY292w6FuYSB2wqBwb8W+YWRvdmFuw6ltIGphenlrdSBh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HI+PHRkIGNsYXNzPSJjZWxsMU1sTGlzdCI+Yik8L3RkPjx0ZCBjbGFzcz0iY2VsbDJ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wPmplIG7DoXZyaCBzbWxvdXZ5IHBvZGVwc8OhbiBvc29ib3Ugb3Byw6F2bsSbbm91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dCBqbcOpbmVtIMSNaSB6YSB1Y2hhemXEjWUuPC9wPjwvdGQ+PC90cj48L3RhYmxl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jxwPjxzcGFuIGNsYXNzPSJ1cGQiPig5KSA8L3NwYW4+UG8gcHJvdmVk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b250cm9seSBrYcW+ZMOpIG5hYsOtZGt5IHBvZGxlIDxzcGFuIGNsYXNzPSJ1cGQiPm9k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IDg8L3NwYW4+IHNkxJtsw60ga29taXNlIHDFmcOtdG9tbsO9bSB1Y2hhemXEjcWvbSBp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aWthxI1uw60gw7pkYWplIHVjaGF6ZcSNZSBhwqBpbmZvcm1hY2kgb8KgdG9tLCB6ZGEg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a2Egc3BsxYh1amUgcG/FvmFkYXZreSBwb2RsZSBvZHN0YXZjZSA5OyBrb21pc2UgcMWZw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uw71tIHVjaGF6ZcSNxa9tIHNkxJtsw60gcm92bsSbxb4gaW5mb3JtYWNlIG/CoG5hYsOt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IGNlbsSbIGHCoGluZm9ybWFjZSBvwqDDumRhasOtY2ggesKgbmFiw61kZWsgb2Rwb3bD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Y8OtIMSNw61zZWxuxJsgdnlqw6FkxZlpdGVsbsO9bSBkw61sxI3DrW0gaG9kbm90w61j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aXTDqXJpw61tLjwvcD48L2Rpdj48ZGl2IGNsYXNzPSJpbmQxIj48cD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Ij4oMTApIDwvc3Bhbj5KZXN0bGnFvmUgbmFiw61ka2EgbmV2eWhvdsOtIHBvxb5hZGF2a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b2RsZSA8c3BhbiBjbGFzcz0idXBkIj5vZHN0YXZjZSA4PC9zcGFuPiwga29taXNlIG5h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1IHZ5xZlhZMOtLiBaYWRhdmF0ZWwgYmV6b2RrbGFkbsSbIHZ5bG91xI3DrSB1Y2hhemXEj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aG/FviBuYWLDrWRrYSBieWxhIGtvbWlzw60gdnnFmWF6ZW5hLCB6wqDDusSNYXN0aSB2w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oXZhY8OtbSDFmcOtemVuw60uIFZ5bG91xI1lbsOtIHVjaGF6ZcSNZSB2xI1ldG7EmyBkx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FryB6YWRhdmF0ZWwgYmV6b2RrbGFkbsSbIHDDrXNlbW7EmyBvem7DoW3DrSB1Y2hhemXE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jxkaXYgY2xhc3M9ImluZDEiPjxwPjxzcGFuIGNsYXNzPSJ1cGQiPigxMS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plLWxpIHZlxZllam7DoSB6YWvDoXprYSByb3pkxJtsZW5hIG5hIMSNw6FzdGkgcG9k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k4LCBwb3XFvmlqw60gc2UgPHNwYW4gY2xhc3M9InVwZCI+b2RzdGF2Y2UgOCBhxb4g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G9iZG9ibsSbIG5hIGplZG5vdGxpdsOpIMSNw6FzdGkgdmXFmWVqbsOpIHpha8Ohe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L2Rpdj48L2Rpdj48L2Rpdj48L2Rpdj48ZGl2IGNsYXNzPSJkb2N1bWVudC1mcmFn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cnRpY2xlbnVtYmVyXzcyIiBpZD0iZG9jdW1lbnRfZnJhZ21lbnRfb25yZjZtcnFnYTNmN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0eGhhenJ4Z2l3dGNvYSI+PGRpdiBjbGFzcz0iIj48ZGl2PjxoMSBjbGFzcz0icGFyYWdy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iPsKnwqA3MjwvaDE+PGgyIGNsYXNzPSJwYXJhZ3JhZi1saW5lIj5PdGV2w61yw6F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w61kZWsgcG9kYW7DvWNoIHbCoGVsZWt0cm9uaWNrw6kgcG9kb2LEmzwvaD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HJlZHBpcy10ZXh0Ij48ZGl2IGNsYXNzPSJpbmQxIj48cD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CI+KDEpIDwvc3Bhbj5PdGV2xZllbsOtbSBuYWLDrWRreSBwb2Rh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GVsZWt0cm9uaWNrw6kgcG9kb2LEmyBzZSByb3p1bcOtIHpwxZnDrXN0dXBuxJtuw60g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byBvYnNhaHUga29taXNpLiBOYWLDrWRreSBwb2RhbsOpIHbCoGVsZWt0cm9uaWNrw6k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EmyBvdGV2xZllIGtvbWlzZSB2wqBkb2LEmyBvZCB1cGx5bnV0w60gbGjFr3R5IHBybyBw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BuYWLDrWRlayBkbyB0ZXJtw61udSBvdGV2w61yw6Fuw60gb2LDoWxlayBwb2RsZSDC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b2RzdC4gNC48L3A+PC9kaXY+PGRpdiBjbGFzcz0iaW5kMSI+PHA+KDIpIFDFmWkgemFk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dmXFmWVqbsO9Y2ggemFrw6F6ZWsgdsKgZHluYW1pY2vDqW0gbsOha3VwbsOtbSBz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dSBwb2RsZSDCp8KgOTUgcHJvdmVkZSBvdGV2w61yw6Fuw60gbmFiw61kZWsge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oGtvbWlzaSBwcm8gb3RldsOtcsOhbsOtIG9iw6FsZWsgbmV1c3Rhbm92dWplL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pbmQxIj48cD4oMykgSnNvdS1saSB6YWRhdmF0ZWxpIHZlIGxoxa90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IHBvZMOhbsOtIG5hYsOtZGVrIGRvcnXEjWVueSBqYWsgb2LDoWxreSBzwqBuYWLDrWRr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Gxpc3Rpbm7DqSBwb2RvYsSbLCB0YWsgacKgbmFiw61ka3kgcG9kYW7DqSB2wqBlbGVr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a8OpIHBvZG9ixJssIHNkxJtsw60ga29taXNlIG5hIHphxI3DoXRrdSBvdGV2w61yw6F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DoWxlayBwxZnDrXRvbW7DvW0gw7rEjWFzdG7DrWvFr20gw7pkYWplIHBvZGxlIMKnwqA3M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XBkIj5vZHN0LiA5PC9zcGFuPiBvwqBuYWLDrWRrw6FjaCBwb2RhbsO9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ZWxla3Ryb25pY2vDqSBwb2RvYsSbIGHCoHBvdMOpIHBva3JhxI11amUgb3RldsOtcsOh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vYsOhbGVrIHBvZGFuw71jaCB2wqBsaXN0aW5uw6kgcG9kb2LEmy48L3A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+KDQpIEpzb3UtbGkgemFkYXZhdGVsaSB2ZSBsaMWvdMSbIHBybyBw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BuYWLDrWRlayBkb3J1xI1lbnkgcG91emUgbmFiw61ka3kgcG9kYW7DqSB2wqBlbGVr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a8OpIHBvZG9ixJssIG90ZXbDrXLDoW7DrSBvYsOhbGVrIHBvZGxlIMKnwqA3MSA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XBkIj5vZHN0LiA3PC9zcGFuPiBzZSBuZW11c8OtIGtvbmF0LiBPwqB0w6l0byBza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bm9zdGkgemFkYXZhdGVsIHVjaGF6ZcSNZSBiZXpvZGtsYWRuxJsgdnlyb3p1bcOt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IGNsYXNzPSJpbmQxIj48cD4oNSkgS29taXNlIGtvbnRyb2x1amUgdsKgcsOh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0ZXbDrXLDoW7DrSBuYWLDrWRlayBwb2RhbsO9Y2ggdsKgZWxla3Ryb25pY2vDqSBwb2Rv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b23EmyBuw6FsZcW+aXRvc3TDrSB1dmVkZW7DvWNoIHbCoMKnwqA3MSA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Ij5vZHN0LiA4PC9zcGFuPiB0w6nFviwgemRhIGplIG5hYsOtZGthIGF1dGVudGlja8Oh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YSBzwqBkYXRvdm91IHpwcsOhdm91IG9ic2FodWrDrWPDrSBuYWLDrWRrdSBuZWJ5bG8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amVqw61tIG90ZXbFmWVuw61tIG1hbmlwdWxvdsOhbm8uPC9w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2KSBVc3Rhbm92ZW7DrSDCp8KgNzEgb2RzdC4gMSBhxb4gMywgwqfCoDcx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IDQgdsSbdHkgcHJ2bsOtIGHCoMKnwqA3MSA8c3BhbiBjbGFzcz0idXBkIj5vZHN0LiA1L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oDkgYcW+IDExPC9zcGFuPiBzZSBwb3XFvmlqw60gb2Jkb2JuxJsuPC9w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xkaXYgY2xhc3M9ImRvY3VtZW50LWZyYWdtZW50IGFydGljbGVudW1i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IGlkPSJkb2N1bWVudF9mcmFnbWVudF9vbnJmNm1ycWdhM2Y2bWp0ZzR4aGF6cnhnbXd0Y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Gl2IGNsYXNzPSIiPjxkaXY+PGgxIGNsYXNzPSJwYXJhZ3JhZi10aXRsZSI+wqfCoDcz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aDIgY2xhc3M9InBhcmFncmFmLWxpbmUiPlByb3Rva29sIG/CoG90ZXbDrXLDoW7DrSBv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rPC9oMj48L2Rpdj48ZGl2IGNsYXNzPSJwcmVkcGlzLXRleHQiPjxkaXY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igxKSBPwqBvdGV2w61yw6Fuw60gb2LDoWxlayDEjWkgbmFiw61kZWsgcG9kYW7DvWNo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sZWt0cm9uaWNrw6kgcG9kb2LEmyBzZXBpc3VqZSBrb21pc2UgcHJvdG9rb2wgb8Kgb3Rl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bsOtIG9iw6FsZWsuIFXCoGthxb5kw6kgbmFiw61ka3kgdXZlZGUga29taXNlIMO6ZGFq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bG92YW7DqSBwxZnDrXRvbW7DvW0gdWNoYXplxI3Fr20gcG9kbGUgwqfCoDcx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1cGQiPm9kc3QuIDk8L3NwYW4+LjwvcD48L2Rpdj48ZGl2IGNsYXNzPSJpbmQxIj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KDIpIE90ZXbDrXLDoS1saSBrb21pc2UgbmFiw61ka3kgcG9kYW7DqSB2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0cm9uaWNrw6kgcG9kb2LEmywgdXZlZGUgdsKgcHJvdG9rb2x1IG/CoG90ZXbDrXLDoW7D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hbGVrIGtyb23EmyBuw6FsZcW+aXRvc3TDrSBwb2RsZSBwxZllZGNob3rDrWhvIG9kc3Rh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m7Em8W+IGluZm9ybWFjZSBvwqBwb3N0dXB1IHDFmWkgb3RldsOtcsOhbsOtIG5hYsOt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Fuw71jaCB2IGVsZWt0cm9uaWNrw6kgcG9kb2LEmyBhwqDDumRhamUgcG9kbGUgwqfC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c3QuIDUuPC9wPjwvZGl2PjxkaXYgY2xhc3M9ImluZDEiPjxwPigzKSBQb2t1ZCB6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dXZlxZllam5pbCB2IG96bsOhbWVuw60gxI1pIHbDvXp2xJsgbyB6YWjDoWplbsOtIHph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w61obyDFmcOtemVuw60gesOhbcSbciBwb3XFvsOtdCBlbGVrdHJvbmlja291IGF1a2Np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b3ZpbmVuIHYgcHJvdG9rb2x1IG8gb3RldsOtcsOhbsOtIG9iw6FsZWsgdXbDqXN0IGl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a2HEjW7DrSDDumRhamUgdWNoYXplxI3FryBvZGTEm2xlbsSbIG9kIG9zdGF0bsOtY2ggw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ryBhIGluZm9ybWFjw60gdGFrLCBhYnkgYnlsbyB6YWppxaF0xJtubyB1dGFqZW7DrSB0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ub3N0aSDDusSNYXN0bsOta8WvIGVsZWt0cm9uaWNrw6kgYXVrY2UuPC9w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jxwPig0KSBQcm90b2tvbCBvwqBvdGV2w61yw6Fuw60gb2LDoWxlayBw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dWrDrSB2xaFpY2huaSBwxZnDrXRvbW7DrSDEjWxlbm92w6kga29taXNlLiBQcm90b2tv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dGV2w61yw6Fuw60gb2LDoWxlayBzZSBwbyBwxZlpcG9qZW7DrSBsaXN0aW55IHDFmcOt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Y2ggdWNoYXplxI3FryBwxZlpa2zDoWTDoSBrwqBzZXpuYW11IG5hYsOtZGVrLiBa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dW1vxb5uw60gdWNoYXplxI3Fr20gbmEgamVqaWNoIMW+w6Fkb3N0IG5haGzDqWRub3V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3Rva29sdSBvwqBvdGV2w61yw6Fuw60gb2LDoWxlayBhIHBvxZnDrWRpdCBzaSB6IG7Em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cGlzIG5lYm8gamVobyBvcGlzLiBOZWtvbsOhLWxpIHNlIG90ZXbDrXLDoW7DrSBvYsOhb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MKnwqA3MiBvZHN0LiA0LCBqZSB6YWRhdmF0ZWwgcG92aW5lbiB1Y2hhemXEjcWv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ZGtsYWRuxJsgenDFmcOtc3R1cG5pdCBwcm90b2tvbCBvwqBvdGV2w61yw6Fuw60gb2LDo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bGVrdHJvbmlja8O9bWkgcHJvc3TFmWVka3kuIFBva3VkIHphZGF2YXRlbCB1dmXFmWVq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b3puw6FtZW7DrSDEjWkgdsO9enbEmyBvIHphaMOhamVuw60gemFkw6F2YWPDrWhvIMWZw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DDum15c2wgcG91xb7DrXQgZWxla3Ryb25pY2tvdSBhdWtjaSwgbmVuw60gb3Byw6F2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1Y2hhemXEjcWvbSB6cMWZw61zdHVwbml0IMSNaSB1bW/Fvm5pdCBuYWhsw6lkbm91dCBkb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aCDEjcOhc3TDrSBwcm90b2tvbHUsIGt0ZXLDqSBvYnNhaHVqw60gaWRlbnRpZmlrYcSN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ZGFqZSB1Y2hhemXEjcWvLjwvcD48L2Rpdj48L2Rpdj48L2Rpdj48L2Rpd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b2N1bWVudC1mcmFnbWVudCIgaWQ9ImRvY3VtZW50X2ZyYWdtZW50X29ucmY2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zZjZtanRnNHhnZ3lqc2w1dWd5bjI3bXJ1dGVsanJoYSI+PGRpdiBjbGFzcz0iI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jbGFzcz0iZGlsLXRpdGxlIj5Ew61sIDI8L2gxPjxoMiBjbGFzcz0iZGlsLWxpbmUiPkhv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Y8OtIGtvbWlzZSAowqcgNzQtNzUpPC9oMj48L2Rpdj48L2Rpdj48ZGl2IGNsYXNzPSJ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1mcmFnbWVudCBhcnRpY2xlbnVtYmVyXzc0IiBpZD0iZG9jdW1lbnRfZnJhZ21lbnRf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cnFnYTNmNm1qdGc0eGhhenJ4Z3F3dGNvYSI+PGRpdiBjbGFzcz0iIj48ZGl2PjxoM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GFyYWdyYWYtdGl0bGUiPsKnwqA3NDwvaDE+PGgyIGNsYXNzPSJwYXJhZ3JhZi1saW5l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FvmVuw60gaG9kbm90w61jw60ga29taXNlPC9oMj48L2Rpdj48ZGl2IGNsYXNzPSJwcmVk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eHQiPjxkaXYgY2xhc3M9ImluZDEiPjxwPigxKSBQcm8gcG9zb3V6ZW7DrSBhwqBob2Rub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5hYsOtZGVrIHbCoG90ZXbFmWVuw6ltIMWZw616ZW7DrSwgdcW+xaHDrW0g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b3V0xJvFvm7DrW0gZGlhbG9ndSBhwqB2ZSB6amVkbm9kdcWhZW7DqW0gcG9kbGltaXRu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w616ZW7DrSBhwqBwcm8gcMWZZWRixJvFvm7DqSBob2Rub2NlbsOtIG5hYsOtZGVrIHbC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Y8OtbSDFmcOtemVuw60gc8KgdXZlxZllam7Em27DrW0gdXN0YW5vdsOtIHZlxZllam7Dv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wgaG9kbm90w61jw60ga29taXNpLiDEjGluw60tbGkgaG9kbm90w61jw60ga29t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IHZ6dGFodSBrwqBkb2RhdmF0ZWzFr20gw7prb255IHBvZGxlIHRvaG90byB6w6Frb25h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w60sIMW+ZSB0eXRvIMO6a29ueSDEjWluw60gam3DqW5lbSB6YWRhdmF0ZWxlL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pbmQxIj48cD4oMikgUG92aW5ub3N0IHZlxZllam7DqWhv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XN0YW5vdml0IGhvZG5vdMOtY8OtIGtvbWlzaSBwb2RsZSBvZHN0YXZjZSAxIHNlIG5lc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pamUgcMWZaSB6YWTDoXbDoW7DrSB2ZcWZZWpuw71jaCB6YWvDoXplayB2wqBkeW5hbWlja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w6FrdXBuw61tIHN5c3TDqW11IHBvZGxlIMKnwqA5NS7CoFYgdGFrb3bDqW0gcMWZw61w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cm92ZWRlIGhvZG5vY2Vuw60gcHJvc3TFmWVkbmljdHbDrW0gYXV0b21hdGlja8OpIG1ld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b2Rub2NlbsOtIHphZGF2YXRlbC48L3A+PC9kaXY+PGRpdiBjbGFzcz0iaW5kMSI+PHA+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ZG5vdMOtY8OtIGtvbWlzZSBtdXPDrSBtw610IGFsZXNwb8WIIDUgxI1sZW7Fry4gSmUt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b2TFr3ZvZG7Em25vIHDFmWVkbcSbdGVtIHZlxZllam7DqSB6YWvDoXpreSwgbXVzw60g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b2Rub3TDrWPDrSBrb21pc2UgbmVqbcOpbsSbIGplZG51IHTFmWV0aW51IMSNbGVuxa8gc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w61zbHXFoW5vdSBvZGJvcm5vc3TDrSB2ZSB2enRhaHUga8KgcMWZZWRtxJt0dS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emFrw6F6a3kuPC9wPjwvZGl2PjxkaXYgY2xhc3M9ImluZDEiPjxwPig0KSDEjGxlbmVt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dMOtY8OtIGtvbWlzZSBtdXPDrSBiw710IHbFvmR5IHrDoXN0dXBjZSB2ZcWZZWpuw6lo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xlLiBTb3XEjWFzbsSbIHNlIGptZW5vdsOhbsOtbSDEjWxlbsWvIGhvZG5vdMOt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bWlzZSBqbWVudWplIHZlxZllam7DvSB6YWRhdmF0ZWwgemEga2HFvmTDqWhvIMSNbGVu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b3TDrWPDrSBrb21pc2UgamVobyBuw6FocmFkbsOta2EuIFVzdGFub3ZlbsOtIHRvaG90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b25hIHZ6dGFodWrDrWPDrSBzZSBuYSDEjWxlbmEgaG9kbm90w61jw60ga29taXNlIHBs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YmRvYm7EmyBwcm8gamVobyBuw6FocmFkbsOta2EuPC9wPjwvZGl2PjxkaXY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jxwPig1KSA8c3BhbiBjbGFzcz0idXBkIj7EjGxlbmVtIGhvZG5vdMOtY8OtIGtvbWlz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rSBiw710IHXCoG5hZGxpbWl0bsOtY2ggdmXFmWVqbsO9Y2ggemFrw6F6ZWsgbmEgc3Rh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Byw6FjZSBhdXRvcml6b3ZhbsO9IGFyY2hpdGVrdCwgYXV0b3Jpem92YW7DvSBpbsW+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bmVibyBhdXRvcml6b3ZhbsO9IHRlY2huaWs8L3NwYW4+PHNwYW4gY2xhc3M9Im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SB0aXRsZT0iUG96bsOhbWthIiBocmVmPSIjIiBvbmNsaWNrPSJqUXVlcnkoJyZsdDt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JiMzNDtmb290bm90ZS1jb250ZW50JiMzNDsmZ3Q7Jmx0Oy9kaXYmZ3Q7JykuaHRt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cnkoJyNmb290bm90ZV9jb250ZW50X2QyMDA5MDA2ZTE1MTQ4JykuaHRtbCgpKS5kaWFsb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pdGxlOidQb3puw6Fta2EgxI3DrXNsbyA4NScsIGhlaWdodDogMzAwfSkiPjxzdXA+ODU8L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E+PC9zcGFuPjxzcGFuIGNsYXNzPSJ1cGQiPi48L3NwYW4+PC9w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ZDEiPjxwPig2KSA8c3BhbiBjbGFzcz0idXBkIj5VwqB2w716bmFtbsO9Y2g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Y2ggemFrw6F6ZWsgemFkw6F2YW7DvWNoIHZlxZllam7DvW0gemFkYXZhdGVsZW0gcG9k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Igb2RzdC4gMiBww61zbS4gYSkgYcKgYikgbXVzw60gbcOtdCBob2Rub3TDrWPDrSBrb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YWxlc3BvxYggOSDEjWxlbsWvLiBKZS1saSB0byBvZMWvdm9kbsSbbm8gcMWZZWRtxJt0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OpIHpha8Ohemt5LCBtdXPDrSBtw610IG5lam3DqW7EmyBkdsSbIHTFmWV0aW55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xa8gaG9kbm90w61jw60ga29taXNlIHDFmcOtc2x1xaFub3Ugb2Rib3Jub3N0IHZlIHZ6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rwqBwxZllZG3Em3R1IHZlxZllam7DqSB6YWvDoXpreS4gSG9kbm90w61jw60ga29taXNp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b3bDrSB2bMOhZGEsIGHCoHRvIG5hIG7DoXZyaDwvc3Bhbj48L3A+PC9kaXY+PHRhYmxl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Y2xhc3M9Im1sLWxpc3QiP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xTWxMaXN0IHVwZCI+YSk8L3RkPjx0ZCBjbGFzcz0iY2VsbDJNbExpc3Qi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1cGQiPm1pbmlzdHJhIG5lYm8gamluw6kgb3NvYnksIGt0ZXLDoSBqZWRu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2ZW5layBqbcOpbmVtIHZlxZllam7DqWhvIHphZGF2YXRlbGUgcG9kbGUgwqfCoDIgb2Rzd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w61zbS4gYSk8L3NwYW4+PHNwYW4gY2xhc3M9ImZvb3Rub3RlIj48YSB0aXRsZT0iUG96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IiBocmVmPSIjIiBvbmNsaWNrPSJqUXVlcnkoJyZsdDtkaXYgY2xhc3M9JiMzNDtmb290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b250ZW50JiMzNDsmZ3Q7Jmx0Oy9kaXYmZ3Q7JykuaHRtbChqUXVlcnkoJyNmb290bm90Z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2QyMDA5MDA2ZTE1MTcxJykuaHRtbCgpKS5kaWFsb2coe3RpdGxlOidQb3puw6Ft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DrXNsbyA1NCcsIGhlaWdodDogMzAwfSkiPjxzdXA+NTQ8L3N1cD48L2E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1cGQiPiwgbmVibzwvc3Bhbj48L3A+PC90ZD48L3RyPjx0cj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TWxMaXN0IHVwZCI+Yik8L3RkPjx0ZCBjbGFzcz0iY2VsbDJNbExpc3QiPjxw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1cGQiPm1pbmlzdHJhIG5hZMWZw616ZW7DqWhvIHZlxZllam7DqW11IHphZGF2YXRl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GUgwqfCoDIgb2RzdC4gMiBww61zbS4gYikuPC9zcGFuPjwvcD48L3RkPjwvdHI+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ZGl2IGNsYXNzPSJpbmQxIj48cCBjbGFzcz0iaW5kMSI+KDcpIMSMbGVub3bDqSBob2Rub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rSBrb21pc2UgbmVzbcOtIGLDvXQgdmUgdnp0YWh1IGsgdmXFmWVqbsOpIHpha8OhemNl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1Y2hhemXEjcWvbSBwb2RqYXRpLCB6ZWptw6luYSBzZSBuZXNtw60gcG9kw61sZXQgbmEg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dsOhbsOtIG5hYsOtZGt5LCBzZSB6xZlldGVsZW0gayB2w71zbGVka3UgemFkw6F2YWP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w616ZW7DrSBqaW0gbmVzbcOtIHZ6bmlrbm91dCBvc29ibsOtIHbDvWhvZGEgbmVibyDD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bmVzbcOtIG3DrXQgb3NvYm7DrSB6w6FqZW0gbmEgemFkw6Fuw60gdmXFmWVqbsOpIHph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5IGEgcyB1Y2hhemXEjWkgamUgbmVzbcOtIHNwb2pvdmF0IG9zb2Juw60gYW5pIHByYWNv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jWkgamluw70gb2Jkb2Juw70gcG9txJtyLiBPIHN2w6kgbmVwb2RqYXRvc3RpIHXEjWl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sZW4gaG9kbm90w61jw60ga29taXNlIHDDrXNlbW7EmyBwcm9obMOhxaFlbsOtIH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1IHphZGF2YXRlbGkgbmEgcG/EjcOhdGt1IHBydm7DrWhvIGplZG7DoW7DrSBob2Rub3TD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b21pc2UgbmVibyBuYSBwb8SNw6F0a3UgamVkbsOhbsOtLCBuYSBuxJttxb4gamUgcG9w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2IGhvZG5vdMOtY8OtIGtvbWlzaSBwxZnDrXRvbWVuLiBQcm8gdGVudG8gw7rEjWVsIHNk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mXFmWVqbsO9IHphZGF2YXRlbCDEjWxlbm92aSBob2Rub3TDrWPDrSBrb21pc2UgcMWZ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2bsOtbSBqZWRuw6Fuw61tIGlkZW50aWZpa2HEjW7DrSDDumRhamUgdWNoYXplxI3Frywg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SBwb2RhbGkgbmFiw61ka3kuPC9wPjwvZGl2PjxkaXYgY2xhc3M9ImluZDEiPjxwPig4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pa25lLWxpIGTFr3ZvZCBrwqBwb2RqYXRvc3RpIG7Em2t0ZXLDqWhvIMSNbGVuYSBob2Rub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rSBrb21pc2UgdsKgcHLFr2LEm2h1IGplasOtIMSNaW5ub3N0aSwgamUgcG92aW5lbiB0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dXRlxI1ub3N0IGJlem9ka2xhZG7EmyBvem7DoW1pdCB2ZcWZZWpuw6ltdSB6YWRhdmF0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ZcWZZWpuw70gemFkYXZhdGVsIHbCoHRha292w6ltIHDFmcOtcGFkxJsgdnlsb3XEjcOt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YSBob2Rub3TDrWPDrSBrb21pc2UgesKgZGFsxaHDrSDDusSNYXN0aSB2wqBob2Rub3TD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b21pc2kuIFZ6bmlrbmUtbGkgdmXFmWVqbsOpbXUgemFkYXZhdGVsaSBwb2NoeWJub3N0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lcG9kamF0b3N0aSBuxJtrdGVyw6lobyDEjWxlbmEgaG9kbm90w61jw60ga29taXNlLCBw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amUgb2Jkb2JuxJsuIFbCoHRha292w6ltIHDFmcOtcGFkxJsgdnl6dmUgcMWZZWRzZWRh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dMOtY8OtIGtvbWlzZSBrwqDEjWlubm9zdGkgdsKgaG9kbm90w61jw60ga29taXNpIHphI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1xI1lbsOpaG8gxI1sZW5hIGplaG8gbsOhaHJhZG7DrWthLjwvcD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D4oOSkgVmXFmWVqbsO9IHphZGF2YXRlbCwga3RlcsO9IHphZMOhdsOh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vdSB6YWvDoXprdSBuYSB6w6FrbGFkxJsgcsOhbWNvdsOpIHNtbG91dnksIGHCoHNla3Rvc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emFkYXZhdGVsIG5lanNvdSBwb3Zpbm5pIHVzdGFub3ZpdCBob2Rub3TDrWPDrSBrb21pc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mXFoWtlcsOhIHByw6F2YSBhwqBwb3Zpbm5vc3RpIHNvdXZpc2Vqw61jw60gc8KgcG9zb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W0gYcKgaG9kbm9jZW7DrW0gbmFiw61kZWsgcGxuw60gemFkYXZhdGVsLj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2Rpdj48L2Rpdj48ZGl2IGNsYXNzPSJkb2N1bWVudC1mcmFnbWVudCBhcnRpY2xl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Xzc0YSIgaWQ9ImRvY3VtZW50X2ZyYWdtZW50X29ucmY2bXJxZ2EzZjZtanRnNHhoYXpy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bWp5Ij48ZGl2IGNsYXNzPSIiPjxkaXY+PGgxIGNsYXNzPSJwYXJhZ3JhZi10aXRsZSI+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0YTwvaDE+PGgyIGNsYXNzPSJwYXJhZ3JhZi1saW5lIj5TZXpuYW0gaG9kbm90aXRlbMWv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L2Rpdj48ZGl2IGNsYXNzPSJwcmVkcGlzLXRleHQiPjxkaXYgY2xhc3M9ImluZDEi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oMSkgTWluaXN0ZXJzdHZvIHZlZGUgc2V6bmFtIGhvZG5vdGl0ZWzFry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71jaCB6YWvDoXplayAoZMOhbGUgamVuIOKAnnNlem5hbSBob2Rub3RpdGVsxa/igJwp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ZXpuYW11IGhvZG5vdGl0ZWzFryBzZSB6YXBpc3Vqw60gZnl6aWNrw6kgb3NvYnkgb2Ri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enDFr3NvYmlsw6kgaG9kbm90aXQgbmFiw61ka3kuIFNlem5hbSBob2Rub3RpdGVsxa8g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xI3DoXN0w60gaW5mb3JtYcSNbsOtaG8gc3lzdMOpbXUgYSBqZSB2ZcWZZWpuxJsgcMWZ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bsO9LjwvcD48L2Rpdj48ZGl2IGNsYXNzPSJpbmQxIj48cCBjbGFzcz0iaW5kMSI+KDIp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em5hbXUgaG9kbm90aXRlbMWvIG3Fr8W+ZSBiw710IHphcHPDoW5hIHBvdXplIG9zb2Jh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w6EgcHJva8Ohxb5lIHN2b3Ugb2Rib3Jub3UgcHJheGkgdiB0cnbDoW7DrSBhbGVzcG/F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dCBhIHNwbMWIdWplIHbFoWVvYmVjbsOpIHBvZG3DrW5reSBwcm8gcHJvdm96b3bDoW7D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2bm9zdGkgcG9kbGUgenZsw6HFoXRuw61obyBwcsOhdm7DrWhvIHDFmWVkcGlzd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mb290bm90ZSI+PGEgdGl0bGU9IlBvem7DoW1rYSIgaHJlZj0iIyIgb25jbGljaz0i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KCcmbHQ7ZGl2IGNsYXNzPSYjMzQ7Zm9vdG5vdGUtY29udGVudCYjMzQ7Jmd0OyZsdDs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ycpLmh0bWwoalF1ZXJ5KCcjZm9vdG5vdGVfY29udGVudF9kMjAwOTAwNmUxNTMxNyc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KSkuZGlhbG9nKHt0aXRsZTonUG96bsOhbWthIMSNw61zbG8gODEnLCBoZWlnaHQ6IDMwM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VwPjgxPC9zdXA+PC9hPjwvc3Bhbj4uPC9wPjwvZGl2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oMykgRG8gc2V6bmFtdSBob2Rub3RpdGVsxa8gc2UgemFwaXN1amUg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vIGhvZG5vdGl0ZWxlLCBvYm9yIGplaG8gb2Rib3Juw6kgenDFr3NvYmlsb3N0aSBhIGRhd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XBpc3UgZG8gc2V6bmFtdSBob2Rub3RpdGVsxa8uIE9zb2JhIGplIHphcGlzb3bDoW5h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em5hbXUgaG9kbm90aXRlbMWvIG5hIGRvYnUgMyBsZXQgYSBtxa/FvmUgYsO9dCB6YXBz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cGFrb3ZhbsSbLiBQb2t1ZCBob2Rub3RpdGVsIHDFmWVzdGFuZSBzcGzFiG92YXQgcG9k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5IHBybyB6YXBzw6Fuw60gZG8gc2V6bmFtdSBob2Rub3RpdGVsxa8sIGplIHplIHNlem5h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m90aXRlbMWvIHZ5xaFrcnRudXQuPC9wPjwvZGl2PjxkaXYgY2xhc3M9ImluZDEi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oNCkgSG9kbm90aXRlbCBtxa/FvmUgcG9kYXQgw5rFmWFkdSBwb2RuxJt0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w6FqZW7DrSDFmcOtemVuw60gdmUgdsSbY2kgdmXFmWVqbsOpIHpha8Ohemt5LCB1IGt0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eWwgdnlsb3NvdsOhbiBqYWtvIMSNbGVuIMSNaSBuw6FocmFkbsOtayBob2Rub3TDrWPD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pc2UuPC9wPjwvZGl2PjxkaXYgY2xhc3M9ImluZDEiPjxwIGNsYXNzPSJpbmQxIj4oNSkg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ZXJzdHZvIHVjaG92w6F2w6Egw7pkYWplIG8gaG9kbm90aXRlbGkgcG8gZG9idSB2ZWR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dG9tdG8gc2V6bmFtdSBhIHBvIGRvYnUgMTAgbGV0IG9kIGplaG8gdnnFoWtydG51dMOt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ZGl2IGNsYXNzPSJpbmQxIj48cD4oNikgUG9kcm9ibm9zdGkga8Kg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VwZCI+emFwaXNvdsOhbsOtIGRvIHNlem5hbXUgaG9kbm90aXRlbMWvIGHCoGplaG8g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Twvc3Bhbj4gc3Rhbm92w60gcHJvdsOhZMSbY8OtIHByw6F2bsOtIHDFmWVkcGlz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2Rpdj48L2Rpdj48L2Rpdj48ZGl2IGNsYXNzPSJkb2N1bWVudC1mcmFnbWVudCBh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bnVtYmVyXzc1IiBpZD0iZG9jdW1lbnRfZnJhZ21lbnRfb25yZjZtcnFnYTNmNm1qdGc0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4Z3V3dGNucSI+PGRpdiBjbGFzcz0iIj48ZGl2PjxoMSBjbGFzcz0icGFyYWdyYWYtdGl0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wqA3NTwvaDE+PGgyIGNsYXNzPSJwYXJhZ3JhZi1saW5lIj5KZWRuw6Fuw60gaG9kbm90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a29taXNlPC9oMj48L2Rpdj48ZGl2IGNsYXNzPSJwcmVkcGlzLXRleHQi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IGNsYXNzPSJpbmQxIj4oMSkgSG9kbm90w61jw60ga29taXNlIHZvbMOtIHplI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CDEjWxlbsWvIHDFmWVkc2VkdSBhwqBtw61zdG9wxZllZHNlZHUgbmEgc3bDqW0gcHJ2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qZWRuw6Fuw60sIGt0ZXLDqSBzdm9sw6F2w6EgdmXFmWVqbsO9IHphZGF2YXRlbC4gS2HF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jWxlbiBob2Rub3TDrWPDrSBrb21pc2UgbXVzw60gYsO9dCBuYSBqZWrDrSBwcnZuw60g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bsOtIHBvenbDoW4gbmVqbcOpbsSbIDUgcHJhY292bsOtY2ggZG7FryBwxZllZGVtLiBEY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IGplZG7DoW7DrSBob2Rub3TDrWPDrSBrb21pc2Ugc3ZvbMOhdsOhIGHCoMWZw61kw60g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MWZZWRzZWRhLCBuZW7DrS1saSBwxZllZHNlZGEgcMWZw610b21lbiwgbcOtc3RvcMWZ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LjwvcD48L2Rpdj48ZGl2IGNsYXNzPSJpbmQxIj48cD4oMikgTmVtxa/FvmUtbGkgc2Ugx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aG9kbm90w61jw60ga29taXNlIGplZG7DoW7DrSB6w7rEjWFzdG5pdCwgamUgcG92aW5l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ZGtsYWRuxJsgb3puw6FtaXQgdHV0byBza3V0ZcSNbm9zdCBwxZllZHNlZG92aSBuZWJ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1saSB0byBtb8W+bsOpLCBtw61zdG9wxZllZHNlZG92aSBob2Rub3TDrWPDrSBrb21p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gdmXFmWVqbsOpbXUgemFkYXZhdGVsaSwgamVkbsOhLWxpIHNlIG/CoHBydm7DrSBq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aG9kbm90w61jw60ga29taXNlLCBrdGVyw70gemFqaXN0w60gw7rEjWFzdCBuw6Fo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a2EuPC9wPjwvZGl2PjxkaXYgY2xhc3M9ImluZDEiPjxwPigzKSBIb2Rub3TDrWPDrSBrb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bcWvxb5lIGplZG5hdCBhwqB1c27DocWhZXQgc2UsIGpzb3UtbGkgcMWZw610b21ueSBu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uxJsgZHbEmyB0xZlldGlueSDEjWxlbsWvIG5lYm8gamVqaWNoIG7DoWhyYWRuw61rxa8u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dMOtY8OtIGtvbWlzZSByb3pob2R1amUgdsSbdMWhaW5vdSBobGFzxa8gcMWZw610b21u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jWxlbsWvIG5lYm8gbsOhaHJhZG7DrWvFry48L3A+PC9kaXY+PGRpdi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KDQpIEplZG7DoW7DrSBob2Rub3TDrWPDrSBrb21pc2Ugc2UgbW9ob3Ugw7rEjWFzdG5p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FviBqaW7DqSBvc29ieSwga3RlcsOpIHVyxI3DrSB2ZcWZZWpuw70gemFkYXZhdGVsIG5l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m90w61jw60ga29taXNlLjwvcD48L2Rpdj48ZGl2IGNsYXNzPSJpbmQxIj48cD4oNSkgT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bsOhbsOtIGhvZG5vdMOtY8OtIGtvbWlzZSBzZSBzZXBpc3VqZSBwcm90b2tvbCAoZMOh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IOKAnnByb3Rva29sIG/CoGplZG7DoW7DreKAnCkuIFByb3Rva29sIG/CoGplZG7DoW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cGlzdWrDrSB2xaFpY2huaSBwxZnDrXRvbW7DrSDEjWxlbm92w6kgaG9kbm90w61jw60ga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LiBaYXN0w6F2w6EtbGkgxI1sZW4gaG9kbm90w61jw60ga29taXNlIG9kY2h5bG7DvSBu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cHJvdGkgbsOhem9ydSB2xJt0xaFpbnksIHV2ZWRlIHNlIHbCoHByb3Rva29sdSBvwqBq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dGVudG8gb2RsacWhbsO9IG7DoXpvciBzwqBvZMWvdm9kbsSbbsOtbS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+KDYpIMSMbGVub3bDqSBob2Rub3TDrWPDrSBrb21pc2Ug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b3Zpbm5pIHphY2hvdsOhdmF0IG1sxI1lbmxpdm9zdCBvwqBza3V0ZcSNbm9zdGVjaCwg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aMW+IHNlIGRvenbEm2TEm2xpIHbCoHNvdXZpc2xvc3RpIHNlIHN2b3Ugw7rEjWFzdMOt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ZG5vdMOtY8OtIGtvbWlzaS4gVG8gcGxhdMOtIG9iZG9ibsSbIGnCoHBybyBqaW7DqSBvc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a3RlcsOpIGJ5bHkgbmEgamVkbsOhbsOtIHDFmWl6dsOhbnkgdmXFmWVqbsO9bSB6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bSBuZWJvIGhvZG5vdMOtY8OtIGtvbWlzw60uPC9wPjwvZGl2PjwvZGl2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RvY3VtZW50LWZyYWdtZW50IiBpZD0iZG9jdW1lbnRfZnJh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b25yZjZtcnFnYTNmNm1qdGc0eGdneWpzbDV1Z3luMjdtcnV0Z2xqcmhhI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kaXY+PGgxIGNsYXNzPSJkaWwtdGl0bGUiPkTDrWwgMzwvaDE+PGgyIGNsYXNzPSJk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I+UG9zb3V6ZW7DrSBhwqBob2Rub2NlbsOtIG5hYsOtZGVrICjCpyA3Ni04MCk8L2g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xkaXYgY2xhc3M9ImRvY3VtZW50LWZyYWdtZW50IGFydGljbGVudW1iZXJf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kb2N1bWVudF9mcmFnbWVudF9vbnJmNm1ycWdhM2Y2bWp0ZzR4aGF6cnhneXd0Y25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IiPjxkaXY+PGgxIGNsYXNzPSJwYXJhZ3JhZi10aXRsZSI+wqfCoDc2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Y2xhc3M9InBhcmFncmFmLWxpbmUiPlBvc291emVuw60gbmFiw61kZWs8L2g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ByZWRwaXMtdGV4dCI+PGRpdiBjbGFzcz0iaW5kMSI+PHA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KSBIb2Rub3TDrWPDrSBrb21pc2UgcG9zb3Vkw60gbmFiw61ka3kgdWNoYXplxI3FryB6w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aXNrYSBzcGxuxJtuw60gesOha29ubsO9Y2ggcG/FvmFkYXZrxa8gYcKgcG/FvmFkYXZr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ZSB1dmVkZW7DvWNoIHbCoHphZMOhdmFjw61jaCBwb2Rtw61ua8OhY2ggYcKge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ZGlza2EgdG9obywgemRhIHVjaGF6ZcSNIG5lcG9kYWwgbmVwxZlpamF0ZWxub3UgbmFi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gcG9kbGUgwqfCoDIyIG9kc3QuIDEgcMOtc20uIGQpLiBOYWLDrWRreSwga3RlcsOpIHR5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FvmFkYXZreSBuZXNwbMWIdWrDrSwgbXVzw60gYsO9dCB2ecWZYXplbnkuIEplc3RsacW+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xaFsbyBrwqB2ecWZYXplbsOtIHbFoWVjaCB2YXJpYW50IG5hYsOtZGt5LCBuZXBvdmHFv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SBuYWLDrWRrYSB6YSB2ecWZYXplbm91LiBLZSB6amV2bsO9bSBwb8SNZXRuw61tIGNo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gdsKgbmFiw61kY2UsIHpqacWhdMSbbsO9bSBwxZlpIHBvc291emVuw60gbmFiw61kZWss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qSBuZW1hasOtIHZsaXYgbmEgbmFiw61ka292b3UgY2VudSwgaG9kbm90w61jw60ga29t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cMWZaWhsw63FvsOtLiBWIHDFmcOtcGFkxJsgdmXFmWVqbsOpIHpha8Ohemt5IG5hIHN0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DrSBwcsOhY2UsIGplasOtxb4gemFkw6F2YWPDrSBkb2t1bWVudGFjZSBvYnNhaHVqZSBw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dcWhbm91IGRva3VtZW50YWNpIHBvZGxlIMKnIDQ0IG9kc3QuIDQgcMOtc20uIGEpLCBw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rSBob2Rub3TDrWPDrSBrb21pc2UgbmFiw61ka3kgdiBwb2Ryb2Jub3N0ZWNoIHNvdXBpc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mVibsOtY2ggcHJhY8OtLCBkb2TDoXZlayBhIHNsdcW+ZWIgYSB2w71rYXp1IHbDvW3Em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jxkaXYgY2xhc3M9ImluZDEiPjxwPigyKSBIb2Rub3TDrWPDrSBrb21pc2Ug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IHBybyBwb3NvdXplbsOtIG5hYsOtZGVrIHZ5dcW+w610IHDFmWl6dmFuw6kgcG9yYWRj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xZnDrSBuZXNtw60gYsO9dCB2ZSB2enRhaHUga8KgdmXFmWVqbsOpIHpha8OhemNlIGHC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aGF6ZcSNxa9tIHBvZGphdGk7IG/CoHRvbSBqZSBwxZlpenZhbsO9IHBvcmFkY2UgcG92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1xI1pbml0IHByb2hsw6HFoWVuw60gcG9kbGUgwqfCoDc0IG9kc3QuIDcuwqBVc3Rhbm92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Cp8KgNzQgb2RzdC4gOCBhwqDCp8KgNzUgb2RzdC4gNiBwbGF0w60gb2Jkb2JuxJs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luZDEiPjxwIGNsYXNzPSJpbmQxIj4oMykgSG9kbm90w61jw60ga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IG3Fr8W+ZSB2IHDFmcOtcGFkxJsgbmVqYXNub3N0w60gcG/FvsOhZGF0IHVjaGF6ZcSN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rXNlbW7DqSB2eXN2xJt0bGVuw60gbmFiw61ka3kuIEhvZG5vdMOtY8OtIGtvbWlzZSBtx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cm92bsSbxb4gcG/FvsOhZGF0IG8gZG9wbG7Em27DrSBkb2tsYWTFryBwb2RsZSDCpyA2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LiAzLiBWIMW+w6Fkb3N0aSBob2Rub3TDrWPDrSBrb21pc2UgdXZlZGUsIHYgxI1lbSBzc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1amUgbmVqYXNub3N0aSBuYWLDrWRreSwga3RlcsOpIG3DoSB1Y2hhemXEjSB2eXN2xJt0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ZWJvIGt0ZXLDqSBkb2tsYWR5IG3DoSB1Y2hhemXEjSBkb3Bsbml0LiBIb2Rub3TDrWPD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pc2UgbmFiw61ka3UgdnnFmWFkw60sIHBva3VkIHVjaGF6ZcSNIG5lZG9ydcSNw60gdnlz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bsOtIMSNaSBkb2tsYWR5IHZlIGxoxa90xJsgMyBwcmFjb3Zuw61jaCBkbsWvIG9kZSBk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ydcSNZW7DrSDFvsOhZG9zdGksIG5lc3Rhbm92w60tbGkgaG9kbm90w61jw60ga29taXNl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0dSBkZWzFocOtLiBIb2Rub3TDrWPDrSBrb21pc2UgbcWvxb5lIG5hIMW+w6Fkb3N0IHVj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ZSB0dXRvIGxoxa90dSBwcm9kbG91xb5pdCBuZWJvIG3Fr8W+ZSB6bWXFoWvDoW7DrSBs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cHJvbWlub3V0LjwvcD48L2Rpdj48ZGl2IGNsYXNzPSJpbmQxIj48cD4oNCkgSG9kbm90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a29taXNlIG3Fr8W+ZSBwbyBww61zZW1uw6ltIHpkxa92b2RuxJtuw60gbmVqYXNub3N0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w61ka3kgcMWZaXp2YXQgdWNoYXplxI1lIG5hIGplZG7DoW7DrSBob2Rub3TDrWPDrSBrb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emEgw7rEjWVsZW0gdnlzdsSbdGxlbsOtIGplaG8gbmFiw61ka3kuIEhvZG5vdMOtY8Ot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ZSBkb3J1xI3DrSB1Y2hhemXEjWkgcG96dsOhbmt1IG5hIGplZG7DoW7DrSBhbGVzcG/F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YWNvdm7DrWNoIGRuw60gcMWZZWQgamVobyBrb27DoW7DrW0uPC9w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ZDEiPjxwPig1KSBOYSDFvsOhZG9zdCB2ZcWZZWpuw6lobyB6YWRhdmF0ZWxlIHBv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lIGRvZGF2YXRlbCB2wqBzb3V0xJvFvm7DrW0gZGlhbG9ndSB2ZcWZZWpuw6ltdSB6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IGRvZGF0ZcSNbsOpIGluZm9ybWFjZSwgamVqaWNoxb4gY8OtbGVtIGplIHBvZGFub3Ug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a3Ugb2JqYXNuaXQsIGtvbmtyZXRpem92YXQgxI1pIHZ5c3bEm3RsaXQuIFbCoMW+w6Fk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wqBkb2RhdGXEjW7DqSBpbmZvcm1hY2UgbXVzw60gemFkYXZhdGVsIHVyxI1pdCwga3Rl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ZGFqZSB6wqBuYWLDrWRreSBwb8W+YWR1amUgb2JqYXNuaXQsIGtvbmtyZXRpem92YXQgx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5c3bEm3RsaXQsIGHCoHN0YW5vdml0IHBybyB0eXRvIMO6xI1lbHkgcMWZaW3Em8WZZW5v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dHUsIG5lam3DqW7EmyB2xaFhayA1IGRuxa8uIERvZGF0ZcSNbsOpIGluZm9ybWFjZSB1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jWUgbmVzbcOtIG9ic2Fob3ZhdCB6bcSbbnUgbmFiw61ka3kgbmVibyBiw710IHbCoHJv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c8KgdsO9enZvdSBrwqBwb2TDoW7DrSBuYWLDrWRlay48L3A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PHAgY2xhc3M9ImluZDEiPig2KSBVY2hhemXEjWUsIGplaG/FviBuYWLDrWRrYSBi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kgcG9zb3V6ZW7DrSBuYWLDrWRlayBob2Rub3TDrWPDrSBrb21pc8OtIHZ5xZlhemV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sb3XEjcOtIHphZGF2YXRlbCBiZXpvZGtsYWRuxJsgeiDDusSNYXN0aSB2IHphZMOhdmFj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w616ZW7DrS4gVG8gbmVwbGF0w60sIHBva3VkIHphZGF2YXRlbCBwb3N0dXB1amUgcG9k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Nzkgb2RzdC4gNS4gVnlsb3XEjWVuw60gdWNoYXplxI1lLCB2xI1ldG7EmyBkxa92b2TFr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vdcSNZW7DrSwgemFkYXZhdGVsIHVjaGF6ZcSNaSBiZXpvZGtsYWRuxJsgcMOtc2VtbsSbI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bcOtLiBQb2t1ZCBzaSB0byB2ZcWZZWpuw70gemFkYXZhdGVsIHYgemFkw6F2YWPDrWNo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DrW5rw6FjaCB2eWhyYWRpbCwgbcWvxb5lIHZlIHpqZWRub2R1xaFlbsOpbSBwb2RsaW1p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xZnDrXplbsOtIHJvemhvZG51dMOtIG8gdnlsb3XEjWVuw60gdWNoYXplxI1lIG96bsOhb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aG8gdXZlxZllam7Em27DrW0gbmEgcHJvZmlsdSB6YWRhdmF0ZWxlOyB2IHRha292w6lt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cGFkxJsgc2Ugcm96aG9kbnV0w60gbyB2eWxvdcSNZW7DrSB1Y2hhemXEjWUgcG92YcW+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IGRvcnXEjWVuw6kgb2thbcW+aWtlbSB1dmXFmWVqbsSbbsOtIG5hIHByb2ZpbHU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ZS48L3A+PC9kaXY+PC9kaXY+PC9kaXY+PC9kaXY+PGRpdiBjbGFzcz0iZG9jdW1lbnQt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lbnQgYXJ0aWNsZW51bWJlcl83NyIgaWQ9ImRvY3VtZW50X2ZyYWdtZW50X29ucmY2bXJxZ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anRnNHhoYXpyeGc0d3RjbnEiPjxkaXYgY2xhc3M9IiI+PGRpdj48aDEgY2xhc3M9InBh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LXRpdGxlIj7Cp8KgNzc8L2gxPjxoMiBjbGFzcz0icGFyYWdyYWYtbGluZSI+TWltb8WZw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IG7DrXprw6EgbmFiw61ka292w6EgY2VuYTwvaDI+PC9kaXY+PGRpdiBjbGFzcz0icHJl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0ZXh0Ij48ZGl2IGNsYXNzPSJpbmQxIj48cCBjbGFzcz0iaW5kMSI+KDEpIFDFmWkgcG9zb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uYWLDrWRlayB1Y2hhemXEjcWvIHrCoGhsZWRpc2thIHNwbG7Em27DrSB6YWTDoXZh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cG9kbcOtbmVrIHBvc291ZMOtIGhvZG5vdMOtY8OtIGtvbWlzZSB0w6nFviB2w73FoWkg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a292w71jaCBjZW4gdmUgdnp0YWh1IGvCoHDFmWVkbcSbdHUgdmXFmWVqbsOpIHpha8Ohe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ZXN0bGnFvmUgbmFiw61ka2Egb2JzYWh1amUgbWltb8WZw6FkbsSbIG7DrXprb3UgbmFi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b3UgY2VudSB2ZSB2enRhaHUga8KgcMWZZWRtxJt0dSB2ZcWZZWpuw6kgemFrw6F6a3ksI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tIHNpIGhvZG5vdMOtY8OtIGtvbWlzZSB2ecW+w6FkYXQgb2QgdWNoYXplxI1lIHDDrXNlb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6ZMWvdm9kbsSbbsOtIHTEm2NoIMSNw6FzdMOtIG5hYsOtZGt5LCBrdGVyw6kganNvdSBwc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xaFpIG5hYsOtZGtvdsOpIGNlbnkgcG9kc3RhdG7DqTsgemTFr3ZvZG7Em27DrSBtdXPD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0IHVjaGF6ZcSNZW0gZG9ydcSNZW5vIHZlIGxoxa90xJsgMyBwcmFjb3Zuw61jaCBkbsWv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bmUgZG9ydcSNZW7DrSDFvsOhZG9zdGkgdWNoYXplxI1pLCBwb2t1ZCBob2Rub3TDrWPD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pc2UgbmVzdGFub3bDrSBsaMWvdHUgZGVsxaHDrS4gSG9kbm90w61jw60ga29taXNlIG3Fr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YSDFvsOhZG9zdCB1Y2hhemXEjWUgdHV0byBsaMWvdHUgcHJvZGxvdcW+aXQgbmVibyBtx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em1lxaFrw6Fuw60gbGjFr3R5IHByb21pbm91dC48L3A+PC9kaXY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+KDIpIEhvZG5vdMOtY8OtIGtvbWlzZSBtxa/FvmUgdnrDrXQgdsKgw7p2YWh1IHpkx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xJtuw60gbWltb8WZw6FkbsSbIG7DrXprw6kgbmFiw61ka292w6kgY2VueSwgamVzdGxpx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IHRhdG8gY2VuYSB6ZMWvdm9kbsSbbmEgb2JqZWt0aXZuw61taSBwxZnDrcSNaW5hbWksI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DqW5hPC9wPjwvZGl2Pjx0YWJsZSBjZWxscGFkZGluZz0iMCIgY2VsbHNwYWNpbmc9IjA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tbC1saXN0Ij48dHI+PHRkIGNsYXNzPSJjZWxsMU1sTGlzdCI+YSk8L3Rk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JNbExpc3QiPjxwPmVrb25vbWlja8O9bWkgYXNwZWt0eSBrb25zdHJ1a8SNbsOt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keSDEjWkgdGVjaG5vbG9naWUsIHbDvXJvYm7DrWhvIHByb2Nlc3UgbmVibyBwb3NreXRv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CBzbHXFvmViLDwvcD48L3RkPjwvdHI+PHRyPjx0ZCBjbGFzcz0iY2VsbDFNbExpc3Qi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Y2xhc3M9ImNlbGwyTWxMaXN0Ij48cD5vYmpldm5vc3TDrSB0ZWNobmlja8Op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xaFlbsOtIG5lYm8gdsO9amltZcSNbsSbIHDFmcOtem5pdsO9bWkgcG9kbcOtbmthbWks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qSBtw6EgdWNoYXplxI0ga8KgZGlzcG96aWNpIHBybyBwcm92ZWRlbsOtIHN0YXZlYm7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YWPDrSBuZWJvIHBvc2t5dG51dMOtIGRvZMOhdmVrIMSNaSBzbHXFvmViLD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Pjx0ZCBjbGFzcz0iY2VsbDFNbExpc3QiPmMpPC90ZD48dGQgY2xhc3M9ImNlbGwy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cD5vcmlnaW5hbGl0b3Ugc3RhdmVibsOtY2ggcHJhY8OtLCBkb2TDoXZlayBuZWJv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+ZWIsPC9wPjwvdGQ+PC90cj48dHI+PHRkIGNsYXNzPSJjZWxsMU1sTGlzdCI+ZCk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JNbExpc3QiPjxwPnNvdWxhZGVtIHPCoHDFmWVkcGlzeSB0w71rYWrD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pIHNlIG9jaHJhbnkgemFtxJtzdG5hbmPFryBhwqBwcmFjb3Zuw61jaCBwb2Rtw61uZWss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qSBqc291IMO6xI1pbm7DqSB2wqBtw61zdMSbIHByb3bDoWTEm27DrSBzdGF2ZWJuw61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w60sIHBvc2t5dG92w6Fuw60gc2x1xb5lYiBuZWJvIGRvZMOhdmVrLCBuZWJv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GNsYXNzPSJjZWxsMU1sTGlzdCI+ZSk8L3RkPjx0ZCBjbGFzcz0iY2Vs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xwPnBvdGVuY2nDoWxuw60gbW/Fvm5vc3TDrSB1Y2hhemXEjWUgesOtc2thdC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b3UgcG9kcG9ydTxzcGFuIGNsYXNzPSJmb290bm90ZSI+PGEgdGl0bGU9IlBvem7DoW1r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IyIgb25jbGljaz0ialF1ZXJ5KCcmbHQ7ZGl2IGNsYXNzPSYjMzQ7Zm9vdG5vdGUt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CYjMzQ7Jmd0OyZsdDsvZGl2Jmd0OycpLmh0bWwoalF1ZXJ5KCcjZm9vdG5vdGV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kMjAwOTAwNmUxNTg1NycpLmh0bWwoKSkuZGlhbG9nKHt0aXRsZTonUG96bsOhbWthIMSN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gNTUnLCBoZWlnaHQ6IDMwMH0pIj48c3VwPjU1PC9zdXA+PC9hPjwvc3Bhbj4u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L3RhYmxlPjxkaXYgY2xhc3M9ImluZDEiPjxwPigzKSBIb2Rub3TDrWPDrSBrb21p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xb5lIHBvIHDDrXNlbW7DqW0gemTFr3ZvZG7Em27DrSBtaW1vxZnDoWRuxJsgbsOtemvD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rWRrb3bDqSBjZW55IHDFmWl6dmF0IHVjaGF6ZcSNZSBuYSBqZWRuw6Fuw60gaG9kbm90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a29taXNlIHphIMO6xI1lbGVtIHZ5c3bEm3RsZW7DrSBwxZllZGxvxb5lbsOpaG8gemTFr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Em27DrS4gSG9kbm90w61jw60ga29taXNlIG9kZcWhbGUgdWNoYXplxI1pIHBvenbDoW5r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ZWRuw6Fuw60gYWxlc3BvxYggNSBwcmFjb3Zuw61jaCBkbsOtIHDFmWVkIGplaG8ga29u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LjwvcD48L2Rpdj48ZGl2IGNsYXNzPSJpbmQxIj48cD4oNCkgUMWZaSBwb3NvdXplbsOtI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mcOhZG7EmyBuw616a8OpIG5hYsOtZGtvdsOpIGNlbnkgem9obGVkbsOtIGhvZG5vdMOt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bWlzZSBww61zZW1uw6kgemTFr3ZvZG7Em27DrSB1Y2hhemXEjWUgacKgamVobyB2eXN2x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w60uPC9wPjwvZGl2PjxkaXYgY2xhc3M9ImluZDEiPjxwIGNsYXNzPSJpbmQxIj4oNSkg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xb5lIGhvZG5vdMOtY8OtIGtvbWlzZSBzaGxlZMOhLCDFvmUgbmFiw61ka292w6EgY2Vu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aW1vxZnDoWRuxJsgbsOtemvDoSB2wqBkxa9zbGVka3UgdG9obywgxb5lIHVjaGF6ZcSN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YWwgdmXFmWVqbm91IHBvZHBvcnUsIG3Fr8W+ZSBiw710IG5hYsOtZGthIHZ5xZlhemVuY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0b2hvdG8gZMWvdm9kdSBwb3V6ZSBwbyBrb256dWx0YWNpIHPCoHVjaGF6ZcSNZW0gYcKg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wb2tsYWR1LCDFvmUgdWNoYXplxI0gbmVuw60gc2Nob3BlbiB2wqBkb3N0YXRlxI1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r3TEmyBzdGFub3ZlbsOpIGhvZG5vdMOtY8OtIGtvbWlzw60gcHJva8OhemF0LCDFvmU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hIHBvZHBvcmEgYnlsYSBwb3NreXRudXRhIHbCoHNvdWxhZHUgc8KgcHLDoXZuw61ta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5IEV2cm9wc2vDqSB1bmllPHNwYW4gY2xhc3M9ImZvb3Rub3RlIj48YSB0aXRsZT0iUG96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IiBocmVmPSIjIiBvbmNsaWNrPSJqUXVlcnkoJyZsdDtkaXYgY2xhc3M9JiMzNDtmb290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b250ZW50JiMzNDsmZ3Q7Jmx0Oy9kaXYmZ3Q7JykuaHRtbChqUXVlcnkoJyNmb290bm90Z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2QyMDA5MDA2ZTE1ODcwJykuaHRtbCgpKS5kaWFsb2coe3RpdGxlOidQb3puw6Ft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DrXNsbyA1NScsIGhlaWdodDogMzAwfSkiPjxzdXA+NTU8L3N1cD48L2E+PC9zcGFuPi4g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xb5lIGhvZG5vdMOtY8OtIGtvbWlzZSB2ecWZYWTDrSBuYWLDrWRrdSB6wqB0b2hvdG8g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kdSB1wqBuYWRsaW1pdG7DrSB2ZcWZZWpuw6kgemFrw6F6a3ksIGluZm9ybXVqZSB6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b8KgdMOpdG8gc2t1dGXEjW5vc3RpIEV2cm9wc2tvdSBrb21pc2kuPC9w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jxwPig2KSBOZW9kxa92b2RuaWwtbGkgdWNoYXplxI0gcMOtc2VtbsSbI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mcOhZG7EmyBuw616a291IG5hYsOtZGtvdm91IGNlbnUgdmUgc3Rhbm92ZW7DqSBsaMWv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ZWRvc3RhdmlsLWxpIHNlIGvCoHBvZMOhbsOtIHZ5c3bEm3RsZW7DrSBuZWJvIHBvc291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saSBob2Rub3TDrWPDrSBrb21pc2UgamVobyB6ZMWvdm9kbsSbbsOtIGpha28gbmVvcG9k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Em27DqSwgbXVzw60gYsO9dCBuYWLDrWRrYSB2ecWZYXplbmEuIFVzdGFub3ZlbsOtIMKnw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ZHN0LiA2IHNlIHBvdcW+aWplIG9iZG9ibsSbLjwvcD48L2Rpdj48L2Rpdj48L2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kb2N1bWVudC1mcmFnbWVudCBhcnRpY2xlbnVtYmVyXzc4IiBpZD0i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RfZnJhZ21lbnRfb25yZjZtcnFnYTNmNm1qdGc0eGhhenJ4aGF3dGNucSI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Ij48ZGl2PjxoMSBjbGFzcz0icGFyYWdyYWYtdGl0bGUiPsKnwqA3ODwvaDE+PGgy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XJhZ3JhZi1saW5lIj5Ib2Rub3TDrWPDrSBrcml0w6lyaWE8L2gy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ByZWRwaXMtdGV4dCI+PGRpdiBjbGFzcz0iaW5kMSI+PHA+KDEpIFrDoWtsYWRuw61t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dMOtY8OtbSBrcml0w6lyaWVtIHBybyB6YWTDoW7DrSB2ZcWZZWpuw6kgemFrw6F6a3kg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IGplbiDigJ56w6FrbGFkbsOtIGhvZG5vdMOtY8OtIGtyaXTDqXJpdW3igJwpIGp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0YWJsZSBjZWxscGFkZGluZz0iMCIgY2VsbHNwYWNpbmc9IjAiIGNsYXNzPSJtbC1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dHI+PHRkIGNsYXNzPSJjZWxsMU1sTGlzdCI+YSk8L3RkPjx0ZCBjbGFzcz0iY2VsbDJ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wPmVrb25vbWlja8OhIHbDvWhvZG5vc3QgbmFiw61ka3ksIG5lYm8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Y2xhc3M9ImNlbGwxTWxMaXN0Ij5iKTwvdGQ+PHRkIGNsYXNzPSJjZWxsMk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A+bmVqbmnFvsWhw60gbmFiw61ka292w6EgY2VuYS48L3A+PC90ZD48L3RyP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+KDIpIFrDoWtsYWRuw61tIGhvZG5vdMOtY8OtbSBrcml0w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tIHbCoHNvdXTEm8W+bsOtbSBkaWFsb2d1IGplIHBvdXplIGVrb25vbWlja8OhIHbDvWhv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bmFiw61ka3kuPC9wPjwvZGl2PjxkaXYgY2xhc3M9ImluZDEiPjxwPigzKSBaYWRhdmF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vbMOtIHrDoWtsYWRuw60gaG9kbm90w61jw60ga3JpdMOpcml1bSBwb2RsZSBkcnVodSBh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Fvml0b3N0aSB2ZcWZZWpuw6kgemFrw6F6a3kgYcKgdXZlZGUgamUgdsKgb3puw6FtZW7D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IHbDvXp2xJsgb8KgemFow6FqZW7DrSB6YWTDoXZhY8OtaG8gxZnDrXplbsOtL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pbmQxIj48cCBjbGFzcz0iaW5kMSI+KDQpIFJvemhvZG5lLWxpIHNl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CBwcm8gemFkw6Fuw60gdmXFmWVqbsOpIHpha8Ohemt5IHBvZGxlIHrDoWtsYWRu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ob2Rub3TDrWPDrWhvIGtyaXTDqXJpYSBla29ub21pY2vDqSB2w71ob2Rub3N0aSBuYWLD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c3Rhbm92w60gdsW+ZHkgZMOtbMSNw60gaG9kbm90w61jw60ga3JpdMOpcmlhIHRhaywgY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5amFkxZlvdmFsYSB2enRhaCB1xb5pdG7DqSBob2Rub3R5IGEgY2VueS4gRMOtbMSNw60g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w61jw60ga3JpdMOpcmlhIHNlIG11c8OtIHZ6dGFob3ZhdCBrIG5hYsOtemVuw6ltdSBwb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rSB2ZcWZZWpuw6kgemFrw6F6a3kuIE1vaG91IGppbWkgYsO9dCB6ZWptw6luYSBuYWLD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oSBjZW5hLCBrdmFsaXRhLCB0ZWNobmlja8OhIMO6cm92ZcWIIG5hYsOtemVuw6lobyBwb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rSwgZXN0ZXRpY2vDqSBhIGZ1bmvEjW7DrSB2bGFzdG5vc3RpLCB2bGFzdG5vc3RpIHBs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ogaGxlZGlza2EgdmxpdnUgbmEgxb5pdm90bsOtIHByb3N0xZllZMOtLCB2bGl2IG5h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c3RuYW5vc3Qgb3NvYiBzZSB6ZHJhdm90bsOtbSBwb3N0acW+ZW7DrW0sIHByb3Zvem7D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bGFkeSwgbsOhdnJhdG5vc3QgbsOha2xhZMWvLCB6w6FydcSNbsOtIGEgcG96w6FydcSN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nZpcywgemFiZXpwZcSNZW7DrSBkb2TDoXZlaywgZG9kYWPDrSBsaMWvdGEgbmVibyBs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cHJvIGRva29uxI1lbsOtLiBEw61sxI3DrW0gaG9kbm90w61jw61tIGtyaXTDqXJpZW0g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vdSBiw710IHNtbHV2bsOtIHBvZG3DrW5reSwgamVqaWNoxb4gw7rEjWVsZW0gamUgemFq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bsOtIHBvdmlubm9zdMOtIGRvZGF2YXRlbGUsIG5lYm8gcGxhdGVibsOtIHBvZG3DrW5re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GRpdiBjbGFzcz0iaW5kMSI+PHA+KDUpIEplLWxpIHrDoWtsYWRuw61tIGhv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Y8OtbSBrcml0w6lyaWVtIGVrb25vbWlja8OhIHbDvWhvZG5vc3QgbmFiw61ka3ksIG11c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GF2YXRlbCBqZWRub3RsaXbDvW0gZMOtbMSNw61tIGhvZG5vdMOtY8OtbSBrcml0w6ly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dGFub3ZpdCB2w6FodSwga3Rlcm91IHZ5asOhZMWZw60gdsKgcHJvY2VudGVjaCwgbmVi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b3bDrSBqaW7DvSBtYXRlbWF0aWNrw70gdnp0YWggbWV6aSBkw61sxI3DrW1pIGtyaXTD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gU3Rhbm92ZW7DoSB2w6FoYSBtxa/FvmUgYsO9dCB1wqBqZWRub3RsaXbDvWNoIGTDrWzE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aG9kbm90w61jw61jaCBrcml0w6lyacOtIHNob2Ruw6EuPC9w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IGNsYXNzPSJpbmQxIj4oNikgWmFkYXZhdGVsIHV2ZWRlIGTDrWzEjcOtIGhv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Y8OtIGtyaXTDqXJpYSBhwqBqZWppY2ggdsOhaHUgdsKgb3puw6FtZW7DrSDEjWkgdsO9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wqB6YWjDoWplbsOtIHphZMOhdmFjw61obyDFmcOtemVuw60sIHBvcMWZw61wYWTEmyB2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6dsSbIGvCoHBvZMOhbsOtIG5hYsOtZGt5IHbCoHXFvsWhw61tIMWZw616ZW7DrSDEjWkg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bmFjw61tIMWZw616ZW7DrSBzwqB1dmXFmWVqbsSbbsOtbSBuZWJvIHZlIHbDvXp2xJsga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bsOhbsOtIHbCoGplZG5hY8OtbSDFmcOtemVuw60gYmV6IHV2ZcWZZWpuxJtuw60sIHBv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YWTEmyB2ZSB2w716dsSbIGvCoHBvdHZyemVuw60gesOham11IG/CoMO6xI1hc3QgbmVi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b2t1bWVudGFjaSBzb3V0xJvFvm7DrWhvIGRpYWxvZ3UuPC9w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3KSBKZXN0bGnFvmUgemFkYXZhdGVsIG5lbsOtIG9iamVrdGl2bsSbIHNj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c3Rhbm92aXQgdsOhaHUgZMOtbMSNw61jaCBob2Rub3TDrWPDrWNoIGtyaXTDqXJpw60sI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IGTDrWzEjcOtIGhvZG5vdMOtY8OtIGtyaXTDqXJpYSB2wqBzZXN0dXBuw6ltIHBvxZlh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HbDvXpuYW11LCBrdGVyw70gamltIHphZGF2YXRlbCBwxZlpc3V6dWplL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L2Rpdj48L2Rpdj48ZGl2IGNsYXNzPSJkb2N1bWVudC1mcmFnbWVudCBhcnRp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YmVyXzc5IiBpZD0iZG9jdW1lbnRfZnJhZ21lbnRfb25yZjZtcnFnYTNmNm1qdGc0eGhhe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dHMiPjxkaXYgY2xhc3M9IiI+PGRpdj48aDEgY2xhc3M9InBhcmFncmFmLXRpdGxlIj7C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8L2gxPjxoMiBjbGFzcz0icGFyYWdyYWYtbGluZSI+SG9kbm9jZW7DrSBuYWLDrWRla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cHJlZHBpcy10ZXh0Ij48ZGl2IGNsYXNzPSJpbmQxIj48cD4o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kbm9jZW7DrSBuYWLDrWRlayBwcm92ZWRlIGhvZG5vdMOtY8OtIGtvbWlzZSBwb2RsZSBo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DrWPDrWNoIGtyaXTDqXJpw60gdXZlZGVuw71jaCB2wqBkb2t1bWVudGVjaCBwb2RsZSDC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gb2RzdC4gNi7CoEplLWxpIHrDoWtsYWRuw61tIGhvZG5vdMOtY8OtbSBrcml0w6lyaWVtI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vbWlja8OhIHbDvWhvZG5vc3QgbmFiw61ka3ksIGplIGhvZG5vdMOtY8OtIGtvbWlzZSBwb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hIGhvZG5vdGl0IG5hYsOtZGt5IGHCoHN0YW5vdml0IGplamljaCBwb8WZYWTDrSBwb2Rs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b3RsaXbDvWNoIGTDrWzEjcOtY2ggaG9kbm90w61jw61jaCBrcml0w6lyacOtIGHCoGpl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YWguPC9wPjwvZGl2PjxkaXYgY2xhc3M9ImluZDEiPjxwPigyKSBQb2t1ZCB6YWRhdmF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dGFub3bDrSBqaW5haywgcm96aG9kdWplIHDFmWkgaG9kbm9jZW7DrSBwcm8gcGzDoXRj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EmyB6IHDFmWlkYW7DqSBob2Rub3R5IGNlbmEgYmV6IGRhbsSbIHogcMWZaWRhbsOpIGhv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IHBybyBuZXBsw6F0Y2UgY2VuYSBzIGRhbsOtIHogcMWZaWRhbsOpIGhvZG5vdHk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luZDEiPjxwPigzKSBQb2t1ZCB6YWRhdmF0ZWwgc3Rhbm92aWwg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w60gaG9kbm90w61jw60ga3JpdMOpcmlhIHBvZGxlIMKnwqA3OCBvZHN0LiA3IHbCoHNlc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qW0gcG/FmWFkw60gcG9kbGUgdsO9em5hbXUsIGplIGhvZG5vdMOtY8OtIGtvbWlzZSBwb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hIGhvZG5vdGl0IG5hYsOtZGt5IHBvZGxlIGTDrWzEjcOtY2ggaG9kbm90w61jw61jaCBr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yacOtIGHCoHZlIHpwcsOhdsSbIG/CoHBvc291emVuw60gYcKgaG9kbm9jZW7DrSBuYWLD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vZMWvdm9kbml0IHDFmWnFmWF6ZW7DrSBrb25rcsOpdG7DrWNoIGhvZG5vdCB1wqBrYcW+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ZMOtbMSNw61obyBob2Rub3TDrWPDrWhvIGtyaXTDqXJpYSBqZWRub3RsaXbDqSBuYWLD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8L3A+PC9kaXY+PGRpdiBjbGFzcz0iaW5kMSI+PHA+KDQpIEplLWxpIHrDoWtsYWRuw61t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dMOtY8OtbSBrcml0w6lyaWVtIG5lam5pxb7FocOtIG5hYsOtZGtvdsOhIGNlbmEsIHN0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IGhvZG5vdMOtY8OtIGtvbWlzZSBwb8WZYWTDrSBuYWLDrWRlayBwb2RsZSB2w73FoWUg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a292w6kgY2VueS4gUMWZZWQgc3Rhbm92ZW7DrW0gcG/FmWFkw60gw7pzcMSbxaFub3N0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rWRlayBob2Rub3TDrWPDrSBrb21pc2UgcG9zb3Vkw60gbmFiw61ka292w6kgY2VueSBw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p8KgNzcuPC9wPjwvZGl2PjxkaXYgY2xhc3M9ImluZDEiPjxwPig1KSBaYWRhdmF0ZWwgc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mUgb8Kgbm92w6ltIHBvc291emVuw60gYcKgaG9kbm9jZW7DrSBuYWLDrWRlaywgcG9r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pc3TDrSwgxb5lIGhvZG5vdMOtY8OtIGtvbWlzZSBwb3J1xaFpbGEgcG9zdHVwIHN0YW5v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dMOtbXRvIHrDoWtvbmVtLiBQcm8gbm92w6kgcG9zb3V6ZW7DrSBhwqBob2Rub2NlbsOt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ZGVrIHVzdGFub3bDrSB6YWRhdmF0ZWwgamlub3UgaG9kbm90w61jw60ga29taXNpLCBw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ZG7EmyBwcm92ZWRlIG5vdsOpIHBvc291emVuw60gYcKgaG9kbm9jZW7DrSBuYWLDrWRla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LiBExa92b2R5IHBybyBub3bDqSBwb3NvdXplbsOtIGHCoGhvZG5vY2Vuw60gbmFiw61k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IHDFmWlwb2rDrSBrwqBwxa92b2Ruw60genByw6F2xJsgb8KgcG9zb3V6ZW7D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b2Rub2NlbsOtIG5hYsOtZGVrLiBQcm92ZWRlLWxpIG5vdsOpIHBvc291emVuw60gYcKg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jZW7DrSBuYWLDrWRlayBwb2RsZSB0b2hvdG8gb2RzdGF2Y2UgemFkYXZhdGVsIHPDoW0s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dWplIHpwcsOhdnUgb8KgcG9zb3V6ZW7DrSBhwqBob2Rub2NlbsOtIG5hYsOtZGVrIHBv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wqA4MCBvZHN0LiAxIG9iZG9ibsSbLjwvcD48L2Rpdj48ZGl2IGNsYXNzPSJpbmQxIj48c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SG9kbm90w61jw60ga29taXNlIG5lcHJvdmVkZSBob2Rub2NlbsOtIG5hYsOtZGVrLCBwb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eSBtxJtsYSBob2Rub3RpdCBuYWLDrWRrdSBwb3V6ZSBqZWRub2hvIHVjaGF6ZcSNZS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PC9kaXY+PC9kaXY+PGRpdiBjbGFzcz0iZG9jdW1lbnQtZnJhZ21lbnQg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ZW51bWJlcl84MCIgaWQ9ImRvY3VtZW50X2ZyYWdtZW50X29ucmY2bXJxZ2EzZjZtanRnN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eWdhd3Rjb2EiPjxkaXYgY2xhc3M9IiI+PGRpdj48aDEgY2xhc3M9InBhcmFncmFmLX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p8KgODA8L2gxPjxoMiBjbGFzcz0icGFyYWdyYWYtbGluZSI+WnByw6F2YSBvwqBwb3Nv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HCoGhvZG5vY2Vuw60gbmFiw61kZWs8L2gyPjwvZGl2PjxkaXYgY2xhc3M9InByZWRw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I+PGRpdiBjbGFzcz0iaW5kMSI+PHA+KDEpIE/CoHBvc291emVuw60gYcKgaG9kbm9j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YWLDrWRlayBwb8WZw61kw60gaG9kbm90w61jw60ga29taXNlIHDDrXNlbW5vdSB6cHLDo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dGVyw6Egb2JzYWh1amUgc2V6bmFtIHBvc291emVuw71jaCBuYWLDrWRlaywgc2V6bmFt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ZGVrLCBrdGVyw6kgYnlseSBob2Rub3TDrWPDrSBrb21pc8OtIHplIHphZMOhdmFjw61o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emVuw60gdnnFmWF6ZW55IHNwb2x1IHPCoHV2ZWRlbsOtbSBkxa92b2R1LCBwb3BpcyB6c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idSBob2Rub2NlbsOtIHpiw712YWrDrWPDrWNoIG5hYsOtZGVrIHPCoG9kxa92b2RuxJtu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w71zbGVkZWsgaG9kbm9jZW7DrSBuYWLDrWRlaywgcG9waXMgaG9kbm9jZW7DrSBqZWRub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DvWNoIG5hYsOtZGVrIHYgcsOhbWNpIHbFoWVjaCBob2Rub3TDrWPDrWNoIGtyaXTDqXJpw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oMO6ZGFqIG/CoHNsb8W+ZW7DrSBob2Rub3TDrWPDrSBrb21pc2UuIE5lcHJvdsOhZMSb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aG9kbm90w61jw60ga29taXNlIGhvZG5vY2Vuw60gbmFiw61kZWsgcG9kbGUgwqfCoDc5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IDYsIHpwcsOhdmEgb8KgcG9zb3V6ZW7DrSBhwqBob2Rub2NlbsOtIG5hYsOtZGVrIG5lb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1amUgw7pkYWplIHNvdXZpc2Vqw61jw60gc8KgaG9kbm9jZW7DrW0gbmFiw61ka3k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luZDEiPjxwPigyKSBacHLDoXZ1IHBvZGxlIG9kc3RhdmNlIDE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c3Vqw60gdsWhaWNobmkgxI1sZW5vdsOpIGhvZG5vdMOtY8OtIGtvbWlzZSwga3RlxZnD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DusSNYXN0bmlsaSBqZWRuw6Fuw60gaG9kbm90w61jw60ga29taXNlLCBuYSBuxJttxb4gY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ob2Rub2NlbsOtIG5hYsOtZGVrIHByb3ZlZGVuby4gQmV6b2RrbGFkbsSbIHBvIHVrb27E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3bDqSDEjWlubm9zdGkgcMWZZWTDoSBob2Rub3TDrWPDrSBrb21pc2UgenByw6F2dSBw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ZHN0YXZjZSAxIHNwb2xlxI1uxJsgc8KgbmFiw61ka2FtaSBhwqBvc3RhdG7DrSBkb2t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w60gc291dmlzZWrDrWPDrSBzwqBqZWrDrSDEjWlubm9zdMOtIHphZGF2YXRlbGk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luZDEiPjxwPigzKSBaYWRhdmF0ZWwgamUgcG92aW5lbiB1bW/Fv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yB1emF2xZllbsOtIHNtbG91dnkgdsWhZW0gdWNoYXplxI3Fr20sIGplamljaMW+IG5h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IGJ5bHkgPHNwYW4gY2xhc3M9InVwZCI+cMWZZWRtxJt0ZW0gcG9zb3V6ZW7DrTwv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IGplamljaCDFvsOhZG9zdCBkbyB6cHLDoXZ5IG/CoHBvc291emVuw60gYcKgaG9kbm9j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YWLDrWRlayBuYWhsw6lkbm91dCBhwqBwb8WZw61kaXQgc2kgesKgbsOtIHbDvXBpc3ks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lIG5lYm8gamVqw60gb3Bpc3kuPC9wPjwvZGl2PjxkaXYgY2xhc3M9ImluZDEiPjxwPig0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oXZhIG/CoHBvc291emVuw60gYcKgaG9kbm9jZW7DrSBuYWLDrWRlayBzZSBuZXBvxZlp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wqBwxZnDrXBhZMSbIHZlxZllam7DvWNoIHpha8OhemVrIHphZMOhdmFuw71jaCB2wqBke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a8OpbSBuw6FrdXBuw61tIHN5c3TDqW11IG5lYm8gbmEgesOha2xhZMSbIHLDoW1jb3bD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dXZ5IHBvZGxlIMKnwqA5MiBvZHN0LiAxIGHCoDIuPC9wPjwvZGl2PjwvZGl2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wvZGl2PjxkaXYgY2xhc3M9ImRvY3VtZW50LWZyYWdtZW50IiBpZD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ZnJhZ21lbnRfb25yZjZtcnFnYTNmNm1qdGc0eGdneWpzbDV1Z3lvYm5nZTRhI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IiPjxkaXY+PGgxIGNsYXNzPSJobGF2YS10aXRsZSI+SGxhdmEgVklJSTwvaDE+PGgy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obGF2YS1saW5lIj5Va29uxI1lbsOtIHphZMOhdmFjw61obyDFmcOtemVuw60gKMKn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KTwvaDI+PC9kaXY+PC9kaXY+PGRpdiBjbGFzcz0iZG9jdW1lbnQtZnJhZ21lbnQgYXJ0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1bWJlcl84MSIgaWQ9ImRvY3VtZW50X2ZyYWdtZW50X29ucmY2bXJxZ2EzZjZtanRnNHho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ld3Rjb2EiPjxkaXYgY2xhc3M9IiI+PGRpdj48aDEgY2xhc3M9InBhcmFncmFmLXRpdGxl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ODE8L2gxPjxoMiBjbGFzcz0icGFyYWdyYWYtbGluZSI+VsO9YsSbciBuZWp2aG9kbsSb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mFiw61ka3k8L2gyPjwvZGl2PjxkaXYgY2xhc3M9InByZWRwaXMtdGV4dCI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PHA+KDEpIFphZGF2YXRlbCByb3pob2RuZSBvwqB2w71ixJtydSBuZWp2aG9k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w60gbmFiw61ka3kgdG9obyB1Y2hhemXEjWUsIGplaG/FviBuYWLDrWRrYSBieWxhIHBv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ZG5vdMOtY8OtY2gga3JpdMOpcmnDrSB2eWhvZG5vY2VuYSBqYWtvPC9wPjwvZGl2P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ZWxscGFkZGluZz0iMCIgY2VsbHNwYWNpbmc9IjAiIGNsYXNzPSJtbC1saXN0I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YSk8L3RkPjx0ZCBjbGFzcz0iY2VsbDJNbExpc3QiPjxw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vbWlja3kgbmVqdsO9aG9kbsSbasWhw60sIG5lYm88L3A+PC90ZD48L3RyP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xTWxMaXN0Ij5iKTwvdGQ+PHRkIGNsYXNzPSJjZWxsMk1sTGlzdCI+PHA+bmFi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c8KgbmVqbmnFvsWhw60gbmFiw61ka292b3UgY2Vub3UuPC9wPjwvdGQ+PC90cj4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PigyKSBQb2t1ZCBuZWJ5bGEgbmFiw61ka2EgaG9kbm9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MKnIDc5IG9kc3QuIDYsIHphZGF2YXRlbCByb3pob2RuZSBvIHbDvWLEm3J1IHTD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YsOtZGt5LiBUw61tIG5lbsOtIGRvdMSNZW5vIHVzdGFub3ZlbsOtIMKnIDg0IG9kc3Qu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c20uIGIpLjwvcD48L2Rpdj48ZGl2IGNsYXNzPSJpbmQxIj48cD4oMykgWmFkYXZhdGVs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bGUgb3puw6FtZW7DrSBvIHbDvWLEm3J1IG5lanZob2RuxJtqxaHDrSBuYWLDrWRreSBkb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YWNvdm7DrWNoIGRuxa8gcG8gcm96aG9kbnV0w60gcG9kbGUgb2RzdGF2Y2UgMSB2xaFl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EjWVuw71tIHrDoWplbWPFr20gYSB2xaFlbSBkb3TEjWVuw71tIHVjaGF6ZcSNxa9tLiBEb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w71taSB1Y2hhemXEjWkgc2Ugcm96dW3Em2rDrSB1Y2hhemXEjWksIGt0ZcWZw60gbmVi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a29uZcSNbm91IHBsYXRub3N0w60gdnlsb3XEjWVuaS4gVnlsb3XEjWVuw60gbcOhIGtvb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vdSBwbGF0bm9zdCwgcG9rdWQgYnlsbyB1Y2hhemXEjWkgb3puw6FtZW5vIGEgdWNoYXplx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b2RhbCBuw6FtaXRreSB2ZSBsaMWvdMSbIHBvZGxlIMKnIDExMCBvZHN0LiA0LCBuZWJv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YWwgbsOhdnJoIHZlIGxoxa90xJsgcG9kbGUgwqcgMTE0IG9kc3QuIDQgYSA1LCBuZWJvI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gxZnDrXplbsOtIG8gamVobyBuw6F2cmh1IHphc3RhdmVuby4gRG90xI1lbsO9bWkgesOh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c2Ugcm96dW3Em2rDrSB6w6FqZW1jaSwga3RlcsO9bSB2ZcWZZWpuw70gemFkYXZhdGVs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ydcSNaWwgb3puw6FtZW7DrSBvIGplamljaCB2eWxvdcSNZW7DrSBwxZllZCBvZGVzbMOh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vem7DoW1lbsOtIG8gcm96aG9kbnV0w60gbyB2w71ixJtydSBuZWp2aG9kbsSbasWhw60g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a3kuPC9wPjwvZGl2PjxkaXYgY2xhc3M9ImluZDEiPjxwIGNsYXNzPSJpbmQxIj4oNCkgU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c2kgdG8gdmXFmWVqbsO9IHphZGF2YXRlbCB2IHphZMOhdmFjw61jaCBwb2Rtw61ua8O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ocmFkaWwsIG3Fr8W+ZSB2ZSB6amVkbm9kdcWhZW7DqW0gcG9kbGltaXRuw61tIMWZw61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1dmXFmWVqbml0IG96bsOhbWVuw60gbyB2w71ixJtydSBuZWp2aG9kbsSbasWhw60gbmFi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ZG8gNSBwcmFjb3Zuw61jaCBkbsWvIHBvIHJvemhvZG51dMOtIHBvZGxlIG9kc3RhdmNl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cHJvZmlsdSB6YWRhdmF0ZWxlOyB1c3Rhbm92ZW7DrSBvZHN0YXZjZSAzIHbEm3R5IHBy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ZSBuZXBvdcW+aWplLiBWIHRha292w6ltIHDFmcOtcGFkxJsgc2Ugb3puw6FtZW7DrSBv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Em3J1IG5lanZob2RuxJtqxaHDrSBuYWLDrWRreSBwb3Zhxb51amUgemEgZG9ydcSNZW7Dq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bSBkb3TEjWVuw71tIHrDoWplbWPFr20gYSB2xaFlbSBkb3TEjWVuw71tIHVjaGF6ZcSNx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rYW3FvmlrZW0gdXZlxZllam7Em27DrSBuYSBwcm9maWx1IHphZGF2YXRlbGUu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IGNsYXNzPSJpbmQxIj4oNSkgWmFkYXZhdGVsIHbCoG96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w60gb8KgdsO9YsSbcnUgbmVqdmhvZG7Em2rFocOtIG5hYsOtZGt5IHV2ZWRl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YWJsZSBjZWxscGFkZGluZz0iMCIgY2VsbHNwYWNpbmc9IjAiIGNsYXNzPSJtbC1s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YSk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mlkZW50aWZpa2HEjW7DrSDDumRhamUgdWNoYXplxI3FrywgamVqaWNoxb4gbmFiw61k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YSBob2Rub2NlbmEsPC9wPjwvdGQ+PC90cj48dHI+PHRkIGNsYXNzPSJjZWxsMU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8L3RkPjx0ZCBjbGFzcz0iY2VsbDJNbExpc3QiPjxwPnbDvXNsZWRlayBob2Rub2NlbsOt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ZGVrLCB6wqBuxJtob8W+IGJ1ZGUgesWZZWptw6kgcG/FmWFkw60gbmFiw61kZWs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GNsYXNzPSJjZWxsMU1sTGlzdCI+Yyk8L3Rk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bExpc3QiPjxwPm9kxa92b2RuxJtuw60gdsO9YsSbcnUgbmVqdmhvZG7Em2rFocOtIG5h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LCBwb2t1ZCB6YWRhdmF0ZWwgc8OhbSBwcm92ZWRsIG5vdsOpIHBvc291emVuw60gYSBo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lbsOtIG5hYsOtZGVrIHBvZGxlIMKnIDc5IG9kc3QuIDU7IHYgdGFrb3bDqW0gcMWZw61w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6YWRhdmF0ZWwgdXZlZGUgc2V6bmFtIHBvc291emVuw71jaCBuYWLDrWRlaywgc2V6bmFt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ZGVrLCBrdGVyw6kgYnlseSB6YWRhdmF0ZWxlbSB6ZSB6YWTDoXZhY8OtaG8g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5xZlhemVueSBzcG9sdSBzIHV2ZWRlbsOtbSBkxa92b2R1LCBwb3BpcyB6cMWvc29idSBo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lbsOtIHpiw712YWrDrWPDrWNoIG5hYsOtZGVrIHMgb2TFr3ZvZG7Em27DrW0sIHbDvXNs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ob2Rub2NlbsOtIG5hYsOtZGVrLCBwb3BpcyBhIG9kxa92b2RuxJtuw60gaG9kbm9jZW7D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b3RsaXbDvWNoIG5hYsOtZGVrIHYgcsOhbWNpIHbFoWVjaCBob2Rub3TDrWPDrWNoIGty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w60gYSB2IMSNZW0gc3BhdMWZdWplIHBvcnXFoWVuw60gcG9zdHVwdSBzdGFub3ZlbsOp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bXRvIHrDoWtvbmVtIGhvZG5vdMOtY8OtIGtvbWlzw60s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ZCk8L3RkPjx0ZCBjbGFzcz0iY2VsbDJNbExpc3QiPjxwP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ldCBhwqBwb8WZYWTDrSBuYWLDrWRlaywga3RlcsOpIGJ5bHkgaG9kbm9jZW55IHbCoGpl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bSDFmcOtemVuw60gc8KgdXZlxZllam7Em27DrW0gbmEgesOha2xhZMSbIGplZG7DoW7D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YWLDrWRrw6FjaCwgYcKgcm92bsSbxb4gamFrw6kgw7pkYWplIHrCoG5hYsOtZGt5IGJ5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m9jZW55IHphZGF2YXRlbGVtIG5hIHrDoWtsYWTEmyBqZWRuw6Fuw60gamluYWsgYcKg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5bHkgbmFiw61ka3kgaG9kbm9jZW55IHbCoHLDoW1jaSBqZWRub3RsaXbDvWNoIGhvZG5v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Y2gga3JpdMOpcmnDrSw8L3A+PC90ZD48L3RyPjx0cj48dGQgY2xhc3M9ImNlbGwx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KTwvdGQ+PHRkIGNsYXNzPSJjZWxsMk1sTGlzdCI+PHA+cG91xI1lbsOtIG8gbGjFr3TE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cG9kw6Fuw60gbsOhbWl0ZWsgcG9kbGUgwqcgMTEwIG9kc3QuIDQgYSB6w6FrYXp1IHV6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w60gc21sb3V2eSBwb2RsZSDCpyA4MiBvZHN0LiAxLCBhbmVibyBvem7DoW1lbsOtLCDF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dHVwdWplIHBvZGxlIMKnIDgyIG9kc3QuIDMuPC9wPjwvdGQ+PC90cj48L3RhYmxl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jxwPig2KSBKZS1saSB2ZcWZZWpuw6EgemFrw6F6a2EgemFkw6F2w6Fu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qZWRuw6Fuw60gc8KgamVkaW7DvW0gdnl6dmFuw71tIGRvZGF2YXRlbGVtIHbCoGplZG5h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mcOtemVuw60gYmV6IHV2ZcWZZWpuxJtuw60gxI1pIG5hIHrDoWtsYWTEmyByw6FtY292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sb3V2eSB1emF2xZllbsOpIHPCoGplZG7DrW0gdWNoYXplxI1lbSwgb2RzdGF2ZWMgNCBz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dcW+aWplLiBWwqBvc3RhdG7DrWNoIHDFmcOtcGFkZWNoIGplZG5hY8OtaG8g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eiB1dmXFmWVqbsSbbsOtIMSNaSB2ZcWZZWpuw6kgemFrw6F6a3kgemFkYW7DqSBuYSB6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xJsgcsOhbWNvdsOpIHNtbG91dnkgbXVzw60gb3puw6FtZW7DrSBvwqB2w71ixJtydSBuZ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sSbasWhw60gbmFiw61ka3kgb2JzYWhvdmF0IHNrdXRlxI1ub3N0aSBwb2RsZSA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XBkIj5vZHN0YXZjZSA1PC9zcGFuPiBww61zbS4gYSksIGIpIGHCoGUpL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L2Rpdj48L2Rpdj48ZGl2IGNsYXNzPSJkb2N1bWVudC1mcmFnbWVudCBhcnRp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YmVyXzgyIiBpZD0iZG9jdW1lbnRfZnJhZ21lbnRfb25yZjZtcnFnYTNmNm1qdGc0eGhhe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3dGNucSI+PGRpdiBjbGFzcz0iIj48ZGl2PjxoMSBjbGFzcz0icGFyYWdyYWYtdGl0bGUi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MjwvaDE+PGgyIGNsYXNzPSJwYXJhZ3JhZi1saW5lIj5VemF2xZllbsOtIHNtbG91dnk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nByZWRwaXMtdGV4dCI+PGRpdiBjbGFzcz0iaW5kMSI+PHA+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ZGF2YXRlbCBuZXNtw60gcMWZZWQgdXBseW51dMOtbSBsaMWvdHkgcHJvIHBvZMOhbsOt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pdGVrIHByb3RpIHJvemhvZG51dMOtIG/CoHbDvWLEm3J1IG5lanZob2RuxJtqxaHDrSBu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eSBwb2RsZSDCp8KgMTEwIG9kc3QuIDQgdXphdsWZw610IHNtbG91dnUgc8KgdWNoYXpl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amVob8W+IG5hYsOtZGthIGJ5bGEgdnlicsOhbmEgamFrbyBuZWp2aG9kbsSbasWhw60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wqfCoDgxIChkw6FsZSBqZW4g4oCednlicmFuw70gdWNoYXplxI3igJwpLj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D4oMikgUG9rdWQgbmVieWx5IHZlIHN0YW5vdmVuw6kgbGjFr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b2TDoW55IG7DoW1pdGt5IHBvZGxlIMKnwqAxMTAgb2RzdC4gNCwgdXphdsWZZSB6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c21sb3V2dSBzwqB2eWJyYW7DvW0gdWNoYXplxI1lbSBkbyAxNSBkbsWvIHBvIHVwbHlu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aMWvdHkgcHJvIHBvZMOhbsOtIG7DoW1pdGVrLiBTbWxvdXZ1IHV6YXbFmWUge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HNvdWxhZHUgc8KgbsOhdnJoZW0gc21sb3V2eSBvYnNhxb5lbsO9bSB2wqBuYWLDrWRj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YW7DqWhvIHVjaGF6ZcSNZSwgcG9wxZnDrXBhZMSbIHVwcmF2ZW7DvW0gcG9kbGUgwqfC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L2Rpdj48ZGl2IGNsYXNzPSJpbmQxIj48cCBjbGFzcz0iaW5kMSI+KDMpIFYgcMWZw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myB2ZcWZZWpuw71jaCB6YWvDoXplayB6YWTDoXZhbsO9Y2g8L3A+PC9kaXY+PHRhYmxl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Y2xhc3M9Im1sLWxpc3QiP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xTWxMaXN0Ij5hKTwvdGQ+PHRkIGNsYXNzPSJjZWxsMk1sTGlzdCI+PHA+diBke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a8OpbSBuw6FrdXBuw61tIHN5c3TDqW11LDwvcD48L3RkPjwvdH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mIpPC90ZD48dGQgY2xhc3M9ImNlbGwyTWxMaXN0Ij48cD5uYSB6w6Fr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csOhbWNvdsOpIHNtbG91dnkgdmXFmWVqbsO9bSB6YWRhdmF0ZWxlbSwgbmVibz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HRyPjx0ZCBjbGFzcz0iY2VsbDFNbExpc3QiPmM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uYSB6w6FrbGFkxJsgcsOhbWNvdsOpIHNtbG91dnkgdiBvYmxhc3RpIG9i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ZWJvIGJlenBlxI1ub3N0aSw8L3A+PHA+bcWvxb5lIHphZGF2YXRlbCB1emF2xZnDrXQgc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2dSBzIHZ5YnJhbsO9bSB1Y2hhemXEjWVtIHDFmWVkIHVwbHludXTDrW0gbGjFr3R5IHBv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c3RhdmNlIDEuIFYgdGFrb3bDqW0gcMWZw61wYWTEmyBzZSDCpyAxMTAgb2RzdC4gNiBu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+aWplLjwvcD48L3RkPjwvdHI+PC90YWJsZT48ZGl2IGNsYXNzPSJpbmQxIj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KDQpIFZ5YnJhbsO9IHVjaGF6ZcSNIGplIHBvdmluZW4gcG9za3l0bm91dCB6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IMWZw6Fkbm91IHNvdcSNaW5ub3N0IHBvdMWZZWJub3Uga8KgdXphdsWZZW7DrSBzbWxvd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ywgYWJ5IGJ5bGEgc21sb3V2YSB1emF2xZllbmEgdmUgbGjFr3TEmyBwb2RsZSBvZHN0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yLsKgT2Rtw610bmUtbGkgdnlicmFuw70gdWNoYXplxI0gdXphdsWZw610IHNl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IHNtbG91dnUgbmVibyBuZXBvc2t5dG5lLWxpIMWZw6Fkbm91IHNvdcSNaW5ub3N0LCBh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obGEgYsO9dCBzbWxvdXZhIHZlIGxoxa90xJsgcG9kbGUgb2RzdGF2Y2UgMiB1emF2xZll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Fr8W+ZSB1emF2xZnDrXQgemFkYXZhdGVsIHNtbG91dnUgc8KgdWNoYXplxI1lbSwga3Rl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IHVtw61zdGlsIGpha28gZHJ1aMO9IHbCoHBvxZlhZMOtLiBPZG3DrXRuZS1saSB1Y2hh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cnVow70gdsKgcG/FmWFkw60gdXphdsWZw610IHNlIHphZGF2YXRlbGVtIHNtbG91dnU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ZXBvc2t5dG5lLWxpIMWZw6Fkbm91IHNvdcSNaW5ub3N0IGvCoGplasOtbXUgdXphdsWZ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bcWvxb5lIHV6YXbFmcOtdCB6YWRhdmF0ZWwgc21sb3V2dSBzwqB1Y2hhemXEjWVtLCBr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c2UgdW3DrXN0aWwgamFrbyB0xZlldMOtIHbCoHBvxZlhZMOtLiBVY2hhemXEjSBkcnVow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IHTFmWV0w60gdsKgcG/FmWFkw60sIHNlIGt0ZXLDvW0gbcOhIGLDvXQgdXphdsWZZW5h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1dmEsIGplIHBvdmluZW4gcG9za3l0bm91dCB6YWRhdmF0ZWxpIHNvdcSNaW5ub3N0IHBv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b3Uga8KgdXphdsWZZW7DrSBzbWxvdXZ5IHZlIGxoxa90xJsgMTUgZG7FryBvZGUgZG5l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jWVuw60gdsO9enZ5IGvCoHV6YXbFmWVuw60gc21sb3V2eS48L3A+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PHAgY2xhc3M9ImluZDEiPig1KSBNw6EtbGkgYsO9dCByw6FtY292w6Egc21sb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1emF2xZllbmEgc8KgdsOtY2UgdWNoYXplxI1pIGHCoG7Em2t0ZXLDvSB6wqB2eWJyYW7D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aGF6ZcSNxa8gb2Rtw610bmUgdXphdsWZw610IHNtbG91dnUgbmVibyBuZXBvc2t5dG5l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ZWJub3Ugc291xI1pbm5vc3Qga8KgdXphdsWZZW7DrSByw6FtY292w6kgc21sb3V2eSB2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dMSbIHV2ZWRlbsOpIHbCoG9kc3RhdmNpIDIsIG3Fr8W+ZSB6YWRhdmF0ZWwgcHJvIG5h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c3Rhbm92ZW7DqWhvIHBvxI10dSDDusSNYXN0bsOta8WvIHLDoW1jb3bDqSBzbWxvd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YXbFmcOtdCByw6FtY292b3Ugc21sb3V2dSBzwqBkYWzFocOtbSB1Y2hhemXEjWVtLCBq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bmFiw61ka2EgYnlsYSBob2Rub2NlbmEuIE5lYnVkZS1saSB6YWRhdmF0ZWwgcG9zdHVw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b2RsZSB2xJt0eSBwcnZuw60gxI1pIG5lbcWvxb5lLWxpIHV6YXbFmcOtdCBwb3N0dXBl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ZSB2xJt0eSBwcnZuw60gcsOhbWNvdm91IHNtbG91dnUgc2Ugc3Rhbm92ZW7DvW0gcG/Ej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1Y2hhemXEjcWvLCBtxa/FvmUgdXphdsWZw610IHLDoW1jb3ZvdSBzbWxvdXZ1IGnCoHPCo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FocOtbSBwb8SNdGVtIHVjaGF6ZcSNxa87IHVzdGFub3ZlbsOtIMKnwqA4OSBvZHN0LiAyI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5IHBydm7DrSBwbGF0w60gb2Jkb2JuxJsuPC9wPjwvZGl2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oNikgWmFkYXZhdGVsIHDDrXNlbW7EmyBvem7DoW3DrSBiZXogemJ5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DqWhvIG9ka2xhZHUgaW5mb3JtYWNpIG/CoHV6YXbFmWVuw60gc21sb3V2eSB1Y2hhemXE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c8KgbmltacW+IGJ5bG8gbW/Fvm7DqSBwb2RsZSBvZHN0YXZjZSA0IHV6YXbFmcOtdCBz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1LjwvcD48L2Rpdj48ZGl2IGNsYXNzPSJpbmQxIj48cCBjbGFzcz0iaW5kMSI+KDcpIFph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CBuZXNtw60gdW1vxb5uaXQgcG9kc3RhdG5vdSB6bcSbbnUgcHLDoXYgYSBwb3Zpbm5vc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eXBsw712YWrDrWPDrWNoIHplIHNtbG91dnksIGt0ZXJvdSB1emF2xZllbCBzIHZ5YnJh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1Y2hhemXEjWVtLiBaYSBwb2RzdGF0bm91IHNlIHBvdmHFvnVqZSB0YWtvdsOhIHptxJt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csOhIGJ5PC9wPjwvZGl2Pjx0YWJsZS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tbC1saXN0Ij48dHI+PHRkIGNsYXNzPSJjZWxsMU1sTGlzdCI+YSk8L3Rk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JNbExpc3QiPjxwPnJvesWhw63FmWlsYSBwxZllZG3Em3QgdmXFmWVqbsOp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emt5OyB0w61tIG5lbsOtIGRvdMSNZW5vIHVzdGFub3ZlbsOtIMKnIDIzIG9kc3QuIDUg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uIGIpIGEgwqcgMjMgb2RzdC4gNyw8L3A+PC90ZD48L3RyPjx0cj48dGQgY2xhc3M9ImNl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5iKTwvdGQ+PHRkIGNsYXNzPSJjZWxsMk1sTGlzdCI+PHA+emEgcG91xb5pdMOt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vdm9kbsOtbSB6YWTDoXZhY8OtbSDFmcOtemVuw60gdW1vxb5uaWxhIMO6xI1hc3Qgamlu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b2RhdmF0ZWzFryw8L3A+PC90ZD48L3RyPjx0cj48dGQgY2xhc3M9ImNlbGwxTWxMaXN0I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PHRkIGNsYXNzPSJjZWxsMk1sTGlzdCI+PHA+emEgcG91xb5pdMOtIHYgcMWvdm9k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6YWTDoXZhY8OtbSDFmcOtemVuw60gbW9obGEgb3ZsaXZuaXQgdsO9YsSbciBuZWp2aG9k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w60gbmFiw61ka3ksIG5lYm88L3A+PC90ZD48L3RyPjx0cj48dGQgY2xhc3M9ImNlbGwx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5kKTwvdGQ+PHRkIGNsYXNzPSJjZWxsMk1sTGlzdCI+PHA+bcSbbmlsYSBla29ub21pY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yb3Zub3bDoWh1IHNtbG91dnkgdmUgcHJvc3DEm2NoIHZ5YnJhbsOpaG8gdWNoYXplxI1l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C90YWJsZT48ZGl2IGNsYXNzPSJpbmQxIj48cCBjbGFzcz0iaW5kMSI+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ZGF2YXRlbCBtw6EgcHLDoXZvIG9kc3RvdXBpdCBvZCBzbWxvdXZ5IHYgcMWZw61wYWTE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IGRvZGF2YXRlbCB1dmVkbCB2IG5hYsOtZGNlIGluZm9ybWFjZSBuZWJvIGRva2xhZHks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qSBuZW9kcG92w61kYWrDrSBza3V0ZcSNbm9zdGkgYSBtxJtseSBuZWJvIG1vaGx5IG3D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pdiBuYSB2w71zbGVkZWsgemFkw6F2YWPDrWhvIMWZw616ZW7DrS48L3A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PGRpdiBjbGFzcz0iZG9jdW1lbnQtZnJhZ21lbnQgYXJ0aWNsZW51bWJlc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WQ9ImRvY3VtZW50X2ZyYWdtZW50X29ucmY2bXJxZ2EzZjZtanRnNHhoYXpyeWdtd3Rj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iI+PGRpdj48aDEgY2xhc3M9InBhcmFncmFmLXRpdGxlIj7Cp8KgODM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iBjbGFzcz0icGFyYWdyYWYtbGluZSI+T3puw6FtZW7DrSBvwqB2w71zbGVka3UgemFk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rWhvIMWZw616ZW7DrTwvaDI+PC9kaXY+PGRpdiBjbGFzcz0icHJlZHBpcy10ZXh0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8cCBjbGFzcz0iaW5kMSI+KDEpIFZlxZllam7DvSB6YWRhdmF0ZWwg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2aW5lbiBkbyAxNSBkbsWvIG9kIHV6YXbFmWVuw60gc21sb3V2eSBvZGVzbGF0IG96bsOh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yB2w71zbGVka3UgemFkw6F2YWPDrWhvIMWZw616ZW7DrSBrIHV2ZcWZZWpuxJtuw60u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w61wYWTEmyBzZWt0b3JvdsOpaG8gemFkYXZhdGVsZSDEjWluw60gbGjFr3RhIDMwIGRux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cMWZw61wYWRlY2ggdXZlZGVuw71jaCB2IG9kc3RhdmPDrWNoIDQgYSA1IGpzb3UgaW5m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LCBrdGVyw6kgbmVidWRvdSB1dmXFmWVqbsSbbnksIHDFmWVkw6F2w6FueSBwcm92b3pv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IFbEm3N0bsOta3UgdmXFmWVqbsO9Y2ggemFrw6F6ZWssIHDFmcOtcGFkbsSbIMOaxZlh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IHB1Ymxpa2FjZSBFdnJvcHNrw6kgdW5pZSAoZMOhbGUgamVuIOKAnsOaxZlhZCBwcm8gc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rYWNl4oCcKSwga2Ugc3RhdGlzdGlja8O9bSDDusSNZWzFr20uPC9w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ZDEiPjxwPigyKSBQb2t1ZCB6YWRhdmF0ZWwgdiBwxZnDrXBhZMSbIGR5bmFtaWNr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w6FrdXBuw61obyBzeXN0w6ltdSBhIHYgcMWZw61wYWTEmyBzbWxvdXZ5IHV6YXbFmWV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esOha2xhZMSbIHLDoW1jb3bDqSBzbWxvdXZ5IG5lb2RlxaFsZSBvem7DoW1lbsOtIG8g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lZGt1IHphZMOhdmFjw61obyDFmcOtemVuw60gayB1dmXFmWVqbsSbbsOtIHBvc3R1cGVt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G9kc3RhdmNlIDEsIGplIHBvdmluZW4gamVqIG9kZXNsYXQgc291aHJubsSbIHphIHD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DoXplasOtY8OtIMSNdHZydGxldMOtOyBzb3Vocm4gb3puw6FtZW7DrSBqZSB6YWRhdmF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2aW5lbiBvZGVzbGF0IGRvIDMwIGRuxa8gb2Qga29uY2UgcMWZw61zbHXFoW7DqWhvIGth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xZluw61obyDEjXR2cnRsZXTDrS48L3A+PC9kaXY+PGRpdiBjbGFzcz0iaW5kMSI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ZDEiPigzKSBQb2t1ZCBqZSBwxZllZG3Em3RlbSB1emF2xZllbsOpIHNtbG91dnkg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0b3bDoW7DrSBuxJtrdGVyw6kgemUgc2x1xb5lYiB1dmVkZW7DvWNoIHbCoHDFmcOtbG96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CoDIsIHV2ZWRlIHphZGF2YXRlbCB2wqBvem7DoW1lbsOtIHBvZGxlIG9kc3RhdmNlIDE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ZWhvIG9kZXNsw6Fuw60sIHpkYSBzwqBqZWhvIHV2ZcWZZWpuxJtuw61tIHNvdWhsYXPDr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gbmVwbGF0w60gdiBwxZnDrXBhZMSbIHBvc2t5dG92w6Fuw60gbsSba3RlcsOpIHplIHNs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gdiBvYmxhc3RpIG9icmFueSBuZWJvIGJlenBlxI1ub3N0aSB1dmVkZW7DvWNoIHYgcMWZw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lIMSNLiAyLjwvcD48L2Rpdj48ZGl2IGNsYXNzPSJpbmQxIj48cD4oNCkgWmFkYXZhdGVsI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+ZSBwxZlpIG9kZXNsw6Fuw60gb3puw6FtZW7DrSBwb2RsZSBvZHN0YXZjZSAxIHN0YW5vd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vmUgbsSba3RlcsOpIHDFmWVkw6F2YW7DqSBpbmZvcm1hY2UgbmVzbcOtIGLDvXQgdX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Em255LCBwb2t1ZCBieSB1dmXFmWVqbsSbbsOtIHTEm2NodG8gaW5mb3JtYWPDrSB6bmFt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gcG9ydcWhZW7DrSB6dmzDocWhdG7DrWhvIHByw6F2bsOtaG8gcMWZZWRwaXN1IG5lYm8g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byB2wqByb3pwb3J1IHPCoHZlxZllam7DvW0gesOham1lbSDEjWkgYnkgbW9obG8gcG9y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cHLDoXZvIGRvZGF2YXRlbGUgbmEgb2JjaG9kbsOtIHRhamVtc3R2w60gbmVibyBieSBtb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dmxpdm5pdCBob3Nwb2TDocWZc2tvdSBzb3V0xJvFvi4gU2VrdG9yb3bDvSB6YWRhdmF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xb5lIHDFmWkgb2Rlc2zDoW7DrSBvem7DoW1lbsOtIHBvZGxlIG9kc3RhdmNlIDEgc3Rh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sIMW+ZSBuZXNtw60gYsO9dCB1dmXFmWVqbsSbbnkgcm92bsSbxb4gaW5mb3JtYWNlIHTD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Y8OtIHNlIHBvxI10dSBvYmRyxb5lbsO9Y2ggbmFiw61kZWssIGlkZW50aWZpa2FjZSBk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xlIMSNaSBjZW4uPC9wPjwvZGl2PjxkaXYgY2xhc3M9ImluZDEiPjxwPig1KSBQb2t1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0b3JvdsO9IHphZGF2YXRlbCB1emF2xZllIHNtbG91dnUgcG9zdHVwZW0gcG9kbGUgwqfC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c3QuIDggcMOtc20uIGEpLCBtxa/FvmUgb21leml0IGluZm9ybWFjZSBvwqBwb3ZhemUg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vxb5zdHbDrSBwb3NreXRvdmFuw71jaCBzbHXFvmViIHbCoG96bsOhbWVuw60gcG9kbGUg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2Y2UgMSBuYSBvYmVjbsO9IG9ka2F6IG5hIHNsdcW+YnkgcG9za3l0b3ZhbsOpIHphIMO6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IHbDvXprdW11IGHCoHbDvXZvamUuIFBva3VkIG5lbsOtIHNtbG91dmEgdMO9a2Fqw61j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dsO9emt1bXUgYcKgdsO9dm9qZSB1emF2xZllbmEgbmEgesOha2xhZMSbIHBvc3R1cHU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wqfCoDIzIG9kc3QuIDggcMOtc20uIGEpLCBtxa/FvmUgc2VrdG9yb3bDvSB6YWRhdmF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ZMWvdm9kdSBvY2hyYW55IG9iY2hvZG7DrWhvIHRhamVtc3R2w60gdsKgb3puw6FtZW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ZSBvZHN0YXZjZSAxIG9tZXppdCBpbmZvcm1hY2UgdMO9a2Fqw61jw60gc2UgcG92YWh5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ub8W+c3R2w60gcG9za3l0b3ZhbsO9Y2ggc2x1xb5lYi4gU2VrdG9yb3bDvSB6YWRhdmF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dsWhYWsgdsW+ZHkgcG92aW5lbiB6YWppc3RpdCwgYWJ5IGpha8O9a29saXYgw7pkYWog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Em27DvSBuYSB6w6FrbGFkxJsgdG9ob3RvIG9kc3RhdmNlIG5lYnlsIHBvZHJvYm7Em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IG5lxb4gw7pkYWogdXZlZGVuw70gdsKgb3puw6FtZW7DrSDEjWkgdsO9enbEmyBvwqB6Y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sOtIHphZMOhdmFjw61obyDFmcOtemVuw60uPC9wPjwvZGl2PjwvZGl2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RvY3VtZW50LWZyYWdtZW50IGFydGljbGVudW1iZXJfODQiIGlkPSJ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F9mcmFnbWVudF9vbnJmNm1ycWdhM2Y2bWp0ZzR4aGF6cnlncXd0Y29hI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kaXY+PGgxIGNsYXNzPSJwYXJhZ3JhZi10aXRsZSI+wqfCoDg0PC9oMT48aD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cmFncmFmLWxpbmUiPlpydcWhZW7DrSB6YWTDoXZhY8OtaG8gxZnDrXplbsOtPC9oM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wcmVkcGlzLXRleHQiPjxkaXYgY2xhc3M9ImluZDEiPjxw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oMSkgWmFkYXZhdGVsIHpydcWhw60gYmV6IHpieXRlxI1uw6lobyBvZGtsYWR1IHph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w60gxZnDrXplbsOtLCBwb2t1ZDwvcD48L2Rpdj48dGFibGU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bGFzcz0ibWwtbGlzdCI+PHRyPjx0ZCBjbGFzcz0iY2VsbDF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PC90ZD48dGQgY2xhc3M9ImNlbGwyTWxMaXN0Ij48cD5uZWJ5bHkgdmUgc3Rhbm92ZW7D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dMSbIHBvZMOhbnkgxb7DoWRuw6kgbmFiw61ka3ksIMW+w6Fkb3N0aSBvIMO6xI1hc3Qgx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dHZyemVuw60gesOham11IG8gw7rEjWFzdCw8L3A+PC90ZD48L3Ry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j5iKTwvdGQ+PHRkIGNsYXNzPSJjZWxsMk1sTGlzdCI+PHA+YnlsaSB6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hc3RpIHYgemFkw6F2YWPDrW0gxZnDrXplbsOtIHZ5bG91xI1lbmkgdsWhaWNobmkgZG9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w6ksPC9wPjwvdGQ+PC90cj48dHI+PHRkIGNsYXNzPSJjZWxsMU1sTGlzdCI+Yyk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JNbExpc3QiPjxwPnYgZMWvc2xlZGt1IG9rb2xub3N0w60gcMWZZWR2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DvWNoIHYgwqcgODIgb2RzdC4gNCBuZWJ5bGEgdXphdsWZZW5hIHNtbG91dmEgbmVibyBy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2w6Egc21sb3V2YSBzIHBvc2xlZG7DrW0gdWNoYXplxI1lbSB2IHBvxZlhZMOtLCBzIG7Dr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eWxvIG1vxb5uw6kgdHV0byBzbWxvdXZ1IHV6YXbFmcOtdCw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5kKT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qZWRuYWPDrW0gxZnDrXplbsOtIHMgdXZlxZllam7Em27DrW0gbmVwxZllZGxvxb5pbCB1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w70gbsOhdnJoIHNtbG91dnkgcG9kbGUgwqcgMzIgb2RzdC4gNSBhbmkgcG9zbGVkbsOt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ZcSNIHYgcG/FmWFkw60sIHMgbsOtbcW+IGJ5bG8gbW/Fvm7DqSB0dXRvIHNtbG91dnUg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w610LCBuZWJvIHphZGF2YXRlbCBuZXZ5enZhbCBkYWzFocOtaG8gdWNoYXplxI1lIHYgc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w60gayBwxZllZGxvxb5lbsOtIHVwcmF2ZW7DqWhvIG7DoXZyaHUgc21sb3V2eSBwb2Rs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zMiBvZHN0LiA1LCBuZWJvPC9wPjwvdGQ+PC90cj48dHI+PHRkIGNsYXNzPSJjZWxsMU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ZSk8L3RkPjx0ZCBjbGFzcz0iY2VsbDJNbExpc3QiPjxwPm9iZHLFvmVsIHBvdXplIGplZ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YsOtZGt1IG5lYm8gcG8gcG9zb3V6ZW7DrSBuYWLDrWRlayB6YnlsYSBrwqBob2Rub2N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dXplIGplZG5hIG5hYsOtZGthOyB0byBuZXBsYXTDrSB2wqBwxZnDrXBhZGVjaCB1dmVk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IHbCoMKnwqA3MSA8c3BhbiBjbGFzcz0idXBkIj5vZHN0LiA2IHDDrXNtLiBhKSBhxb4gY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LjwvcD48L3RkPjwvdHI+PC90YWJsZT48ZGl2IGNsYXNzPSJpbmQxIj48cD4oMikgW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IG3Fr8W+ZSBiZXogemJ5dGXEjW7DqWhvIG9ka2xhZHUgenJ1xaFpdCB6YWTDoXZh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w616ZW7DrSwgcG91emUgcG9rdWQ8L3A+PC9kaXY+PHRhYmxl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xhc3M9Im1sLWxpc3QiPjx0cj48dGQgY2xhc3M9ImNlbGwx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KTwvdGQ+PHRkIGNsYXNzPSJjZWxsMk1sTGlzdCI+PHA+c3Rhbm92aWwgbWluaW3DoWx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jWV0IHrDoWplbWPFrywga3RlxZnDrSBtYWrDrSBwb2RhdCDFvsOhZG9zdCBvwqDDusSN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ZWJvIHBvdHZyemVuw60gesOham11IG/CoMO6xI1hc3QgdsKgdcW+xaHDrW0g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ZWRuYWPDrW0gxZnDrXplbsOtIHPCoHV2ZcWZZWpuxJtuw61tIMSNaSBzb3V0xJvFvm7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bG9ndSwgYcKgdGVudG8gc3Rhbm92ZW7DvSBwb8SNZXQgbmVieWwgbmFwbG7Em24sIHBv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YWTEmyBuZWJ5bCBuYXBsbsSbbiBwbyBwb3NvdXplbsOtIGt2YWxpZmlrYWNlLD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HRyPjx0ZCBjbGFzcz0iY2VsbDFNbExpc3QiPmI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wb8SNZXQgesOhamVtY8WvIHZ5enZhbsO9Y2ggemFkYXZhdGVsZW0ga8K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bmFiw61ka3kgdsKgdcW+xaHDrW0gxZnDrXplbsOtLCBqZWRuYWPDrW0g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oHV2ZcWZZWpuxJtuw61tIMSNaSBzb3V0xJvFvm7DrW0gZGlhbG9ndSBieWwgbmnFvsWh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IHJvdmVuIG1pbmltw6FsbsOtbXUgesOha29ubsOpbXUgcG/EjXR1IGHCoG5hYsOtZGt1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IG1lbsWhw60gcG/EjWV0IHVjaGF6ZcSNxa8gbmXFviB6YWRhdmF0ZWxlbSB2eXp2YW7Dv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Y2xhc3M9ImNlbGwxTWxMaXN0Ij5jKT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k1sTGlzdCI+PHA+dnlicmFuw70gdWNoYXplxI0sIHBvcMWZw61wYWTEmyB1Y2hh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cnVow70gdsKgcG/FmWFkw60sIG9kbcOtdGwgdXphdsWZw610IHNtbG91dnUgbmVibyBu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5dGwgemFkYXZhdGVsaSBrwqBqZWrDrW11IHV6YXbFmWVuw60gxZnDoWRub3Ugc291xI1p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cG9kbGUgwqcgODIgb2RzdC4gNCw8L3A+PC90ZD48L3RyPjx0cj48dGQgY2xhc3M9ImNl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5kKTwvdGQ+PHRkIGNsYXNzPSJjZWxsMk1sTGlzdCI+PHA+b2RwYWRseSBkxa92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yBwb2tyYcSNb3bDoW7DrSB2wqB6YWTDoXZhY8OtbSDFmcOtemVuw60gdsKgZMWvc2xlZ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HN0YXRuw6kgem3Em255IG9rb2xub3N0w60sIGt0ZXLDqSBuYXN0YWx5IHbCoGRvYsSb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MOhamVuw60gemFkw6F2YWPDrWhvIMWZw616ZW7DrSBhwqBrdGVyw6kgemFkYXZhdGVs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mWlobMOpZG51dMOtbSBrZSB2xaFlbSBva29sbm9zdGVtIG5lbW9obCBwxZllZHbDrWRh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bmkgamUgbmV6cMWvc29iaWwsPC9wPjwvdGQ+PC90cj48dHI+PHRkIGNsYXNzPSJjZWxs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ZSk8L3RkPjx0ZCBjbGFzcz0iY2VsbDJNbExpc3QiPjxwPnbCoHByxa9ixJtodSB6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Y8OtaG8gxZnDrXplbsOtIHNlIHZ5c2t5dGx5IGTFr3ZvZHkgaG9kbsOpIHp2bMOhxaF0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esWZZXRlbGUsIHBybyBrdGVyw6kgbmVsemUgbmEgemFkYXZhdGVsaSBwb8W+YWRvdmF0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dsKgemFkw6F2YWPDrW0gxZnDrXplbsOtIHBva3JhxI1vdmFsLjwvcD48L3RkPjwvdH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8ZGl2IGNsYXNzPSJpbmQxIj48cD4oMykgWmFkYXZhdGVsIG3Fr8W+ZSB6cnXFoWl0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dmFjw60gxZnDrXplbsOtPC9wPjwvZGl2Pjx0YWJsZS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sYXNzPSJtbC1saXN0Ij48dHI+PHRkIGNsYXNzPSJjZWxsMU1sTGlzdCI+Y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GFzcz0iY2VsbDJNbExpc3QiPjxwPmHFviBkbyBkb2J5IHV6YXbFmWVuw60gc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2eSwgamRlLWxpIG/CoHDFmcOtcGFkIHDFmWVkdsOtZGFuw70gwqfCoDkwIG9kc3QuIDI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ZW7DrS1saSBtb8W+bsOpIHV6YXbFmcOtdCByw6FtY292b3Ugc21sb3V2dSBzZSB2xaFl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cmFuw71taSB1Y2hhemXEjWksIG5lYm88L3A+PC90ZD48L3RyPjx0cj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TWxMaXN0Ij5iKTwvdGQ+PHRkIGNsYXNzPSJjZWxsMk1sTGlzdCI+PHA+YcW+IGRvIGRv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6aG9kbnV0w60gb8KgdsO9YsSbcnUgbmVqdmhvZG7Em2rFocOtIG5hYsOtZGt5LCBwb2t1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IHBvZMOhbmEgamVub20gamVkbmEgbmFiw61ka2EgbmVibyBwb2t1ZCBieWx5IHbFoWVja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YsOtZGt5IGtyb23EmyBqZWRuw6kgdnnFmWF6ZW55LjwvcD48L3RkPjwvdHI+PC90YWJsZ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D4oNCkgWmFkYXZhdGVsIGplIG9wcsOhdm7Em24genJ1xaFp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YWPDrSDFmcOtemVuw60gYmV6IHV2ZcWZZWpuxJtuw60gbmVibyDFmcOtemVuw60gbmE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ZMSbIHLDoW1jb3bDqSBzbWxvdXZ5IGRvIGRvYnkgdXphdsWZZW7DrSBzbWxvdXZ5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IGNsYXNzPSJpbmQxIj48cD4oNSkgU2VrdG9yb3bDvSB6YWRhdmF0ZWwgamUgb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bsSbbiB6cnXFoWl0IHphZMOhdmFjw60gxZnDrXplbsOtIHJvdm7Em8W+LCBwb2t1ZCBza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IG1vxb5ub3N0IHZ5aHJhZGlsIHbCoG96bsOhbWVuw60gb8KgemFow6FqZW7DrSB6YWTD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aG8gxZnDrXplbsOtLjwvcD48L2Rpdj48ZGl2IGNsYXNzPSJpbmQxIj48cD4oNikgW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G5lbsOtIG9wcsOhdm7Em24gemFow6FqaXQgemFkw6F2YWPDrSDFmcOtemVuw60sIGt0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1IHDFmWVkY2jDoXplbG8gemFkw6F2YWPDrSDFmcOtemVuw60gc8Kgb2Jkb2Juw71tIHD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dGVtIHBsbsSbbsOtLCBwxZllZCB6cnXFoWVuw61tIHRha292w6lobyBwxZllZGNob3r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MOhdmFjw61obyDFmcOtemVuw60uPC9wPjwvZGl2PjxkaXYgY2xhc3M9ImluZDEi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oNykgWmFkYXZhdGVsIG9kZcWhbGUgb3puw6FtZW7DrSBvwqB6cnXFoW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w6F2YWPDrWhvIMWZw616ZW7DrSBrwqB1dmXFmWVqbsSbbsOtIHZlIFbEm3N0bsOta3U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9Y2ggemFrw6F6ZWsgcG9kbGUgwqfCoDE1NyBkbyAzIGRuxa8gb2RlIGRuZSBwxZlpa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m96aG9kbnV0w607IHRhdG8gcG92aW5ub3N0IG5lcGxhdMOtIHBvdXplIHBybyBqZWRu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FmcOtemVuw60gYmV6IHV2ZcWZZWpuxJtuw60gYcKgxZnDrXplbsOtIG5hIHrDoWtsYWTE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Y292w6kgc21sb3V2eS48L3A+PC9kaXY+PGRpdiBjbGFzcz0iaW5kMSI+PHA+KDgpIFph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CBqZSBwb3ZpbmVuIG9kZXNsYXQgcMOtc2VtbsOpIG96bsOhbWVuw60gb8KgenJ1xaF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MOhdmFjw61obyDFmcOtemVuw60gZG8gMiBwcmFjb3Zuw61jaCBkbsWvIHBvIHDFmWlq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b3pob2RudXTDrSB2xaFlbSB6bsOhbcO9bSB6w6FqZW1jxa9tIMSNaSB1Y2hhemXEjcWv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1dmVkZW7DrW0gZMWvdm9kdS48L3A+PC9kaXY+PGRpdiBjbGFzcz0iaW5kMSI+PHA+KDkpI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w60tbGkgemFkw6F2YWPDrSDFmcOtemVuw60gw5rFmWFkLCB1xb5pasOtIHNlIG9kc3Rh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YSA4IG9iZG9ibsSbLiBMaMWvdHkgcG/EjcOtbmFqw60gYsSbxb5ldCBvZGUgZG5lLCBr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emFkYXZhdGVsIGRvenbDrSBvIG5hYnl0w60gcHLDoXZuw60gbW9jaSByb3pob2RudXTDr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YWR1LjwvcD48L2Rpdj48L2Rpdj48L2Rpdj48L2Rpdj48ZGl2IGNsYXNzPSJkb2N1bWV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bWVudCBhcnRpY2xlbnVtYmVyXzg1IiBpZD0iZG9jdW1lbnRfZnJhZ21lbnRfb25yZjZt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Nm1qdGc0eGhhenJ5Z3V3dGNucSI+PGRpdiBjbGFzcz0iIj48ZGl2PjxoMSBjbGFzcz0i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WYtdGl0bGUiPsKnwqA4NTwvaDE+PGgyIGNsYXNzPSJwYXJhZ3JhZi1saW5lIj5Qw61zZ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genByw6F2YSB6YWRhdmF0ZWxlPC9oMj48L2Rpdj48ZGl2IGNsYXNzPSJwcmVkcGlzLXRl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IGNsYXNzPSJpbmQxIj4oMSkgWmFkYXZhdGVsIHZ5aG90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wqBrYcW+ZMOpIHZlxZllam7DqSB6YWvDoXpjZSBww61zZW1ub3UgenByw6F2dS4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aW5kMSI+PHA+KDIpIFDDrXNlbW7DoSB6cHLDoXZhIG11c8OtIG9ic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hdCBhbGVzcG/FiDwvcD48L2Rpdj48dGFibGU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bGFzcz0ibWwtbGlzdCI+PHRyPjx0ZCBjbGFzcz0iY2VsbDFNbExpc3QiPmEp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yTWxMaXN0Ij48cD5pZGVudGlmaWthxI1uw60gw7pkYWpl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sIHDFmWVkbcSbdCB2ZcWZZWpuw6kgemFrw6F6a3kgYcKgY2VudSBzamVkbmFub3UgdmUgc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2xJssPC9wPjwvdGQ+PC90cj48dHI+PHRkIGNsYXNzPSJjZWxsMU1sTGlzdCI+Yik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JNbExpc3QiPjxwPnp2b2xlbsO9IGRydWggemFkw6F2YWPDrWhvIMWZw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w8L3A+PC90ZD48L3RyPjx0cj48dGQgY2xhc3M9ImNlbGwxTWxMaXN0Ij5jKT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k1sTGlzdCI+PHA+aWRlbnRpZmlrYcSNbsOtIMO6ZGFqZSB2eWJyYW7D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aGF6ZcSNZSwgcG9wxZnDrXBhZMSbIHVjaGF6ZcSNxa8sIGplLWxpIHNtbG91dmEgdXph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bmEgc8KgdsOtY2Ugb3NvYmFtaSBuYSBzdHJhbsSbIHVjaGF6ZcSNZSwgb2TFr3ZvZG7E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w71ixJtydSBuZWp2aG9kbsSbasWhw60gbmFiw61ka3kgYcKgdXZlZGVuw60sIGpha8Oh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zdCB2ZcWZZWpuw6kgemFrw6F6a3kgbcOhIGLDvXQgcGxuxJtuYSBwcm9zdMWZZWRuaWN0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dWJkb2RhdmF0ZWxlLDwvcD48L3RkPjwvdHI+PHRyPjx0ZCBjbGFzcz0iY2VsbDF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PC90ZD48dGQgY2xhc3M9ImNlbGwyTWxMaXN0Ij48cD5pZGVudGlmaWthxI1uw60gw7pkY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oWVjaCB1Y2hhemXEjcWvIGEgamVqaWNoIG5hYsOtZGtvdm91IGNlbnUs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HI+PHRkIGNsYXNzPSJjZWxsMU1sTGlzdCI+ZSk8L3RkPjx0ZCBjbGFzcz0iY2VsbDJ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wPmlkZW50aWZpa2HEjW7DrSDDumRhamUgesOhamVtY8WvIMSNaSB1Y2hhemXEjcWv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+IGJ5bGkgdnlsb3XEjWVuaSB6wqDDusSNYXN0aSB2wqB6YWTDoXZhY8OtbSDFmcOtem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b2TFr3ZvZG7Em27DrSBqZWppY2ggdnlsb3XEjWVuw60sIHBvcMWZw61wYWTEmyBpZGVu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xI1uw60gw7pkYWplIHrDoWplbWPFrywgamXFviBuZWJ5bGkgdnl6dsOhbmkga8KgcG9k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mFiw61ka3ksIGvCoGplZG7DoW7DrSDEjWkga8Kgw7rEjWFzdGkgdsKgc291dMSbxb5u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YWxvZ3UsIGHCoG9kxa92b2RuxJtuw60gdMOpdG8gc2t1dGXEjW5vc3RpLD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Pjx0ZCBjbGFzcz0iY2VsbDFNbExpc3QiPmYpPC90ZD48dGQgY2xhc3M9ImNlbGwy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cD5vZMWvdm9kbsSbbsOtIHZ5bG91xI1lbsOtIHVjaGF6ZcSNZSwgamVob8W+IG5h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hIG9ic2Fob3ZhbGEgbWltb8WZw6FkbsSbIG7DrXprb3UgbmFiw61ka292b3UgY2VudSwgZ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LWxpIGvCoHRha292w6ltdSB2eWxvdcSNZW7DrSw8L3A+PC90ZD48L3RyP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xTWxMaXN0Ij5nKTwvdGQ+PHRkIGNsYXNzPSJjZWxsMk1sTGlzdCI+PHA+ZMWvd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dcW+aXTDrSBzb3V0xJvFvm7DrWhvIGRpYWxvZ3UsIGplZG5hY8OtaG8gxZnDrXplbsOt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2ZcWZZWpuxJtuw61tIMSNaSBqZWRuYWPDrWhvIMWZw616ZW7DrSBiZXogdXZlxZllam7E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YnlsYS1saSB0YWtvdsOhIG1vxb5ub3N0IHZ5dcW+aXRhLDwvcD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FNbExpc3QiPmgpPC90ZD48dGQgY2xhc3M9ImNlbGwyTWxMaXN0Ij48c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2b2QgenJ1xaFlbsOtIHphZMOhdmFjw61obyDFmcOtemVuw60sIGJ5bG8tbGkgemFkw6F2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FmcOtemVuw60genJ1xaFlbm8gYTwvcD48L3RkPjwvdHI+PHRyPjx0ZCBjbGFzcz0iY2Vs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mkpPC90ZD48dGQgY2xhc3M9ImNlbGwyTWxMaXN0Ij48cD52IHDFmcOtcGFkxJs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pIHpha8Ohemt5IHYgb2JsYXN0aSBvYnJhbnkgbmVibyBiZXpwZcSNbm9zdGkgb2TFr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Em27DrTwvcD48dGFibGUgY2VsbHBhZGRpbmc9IjAiIGNlbGxzcGFjaW5nPSIw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bGlzdCI+PHRyPjx0ZCBjbGFzcz0iY2VsbDFNbExpc3QiPjEuPC90ZD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WxMaXN0Ij48cD5wxZlla3JvxI1lbsOtIGNlbGtvdsOpIGRvYnkgdHJ2w6Fuw60gcG9k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MjMgb2RzdC4gNSBww61zbS4gYiksIGRvxaFsby1saSBrIHDFmWVrcm/EjWVuw60gdMOp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eSw8L3A+PC90ZD48L3RyPjx0cj48dGQgY2xhc3M9ImNlbGwxTWxMaXN0Ij4yL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k1sTGlzdCI+PHA+bmVkb2Ryxb5lbsOtIGxoxa90eSBwb2RsZSDCpyAy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LiA3IHDDrXNtLiBiKSBib2R1IDUsIGRvxaFsby1saSBrIGplasOtbXUgbmVkb2Ryxb5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L3RkPjwvdHI+PHRyPjx0ZCBjbGFzcz0iY2VsbDFNbExpc3QiPjMuPC90ZD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yTWxMaXN0Ij48cD51emF2xZllbsOtIHLDoW1jb3bDqSBzbWxvdXZ5IG5hIGRv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xaHDrSBuZcW+IDcgbGV0LCBieWxhLWxpIHRha292w6Egc21sb3V2YSB1emF2xZllbmE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L3RhYmxlPjwvdGQ+PC90cj48L3RhYmxl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oMykgWmFkYXZhdGVsIHphxaFsZSBuYSB2ecW+w6Fkw6Fuw60gcMOt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1IHpwcsOhdnUgRXZyb3Bza8OpIGtvbWlzaSDEjWkgw5rFmWFkdS48L3A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gY2xhc3M9ImluZDEiPig0KSBQw61zZW1ub3UgenByw6F2dSB6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dXZlxZllam7DrSBuYSBwcm9maWx1IHphZGF2YXRlbGUgbmVqcG96ZMSbamkgZG8gMTUgZ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ZCB1a29uxI1lbsOtIHphZMOhdmFjw61obyDFmcOtemVuw60uPC9wPjwvZGl2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wvZGl2PjwvZGl2PjxkaXYgY2xhc3M9ImRvY3VtZW50LWZyYWdtZW50I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RfZnJhZ21lbnRfb25yZjZtcnFnYTNmNm1qdGc0eGdneWp0ZnV5dHEi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iI+PGRpdj48aDEgY2xhc3M9ImNhc3QtdGl0bGUiPsSMw6FzdCB0xZlldMOtPC9oMT48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hc3QtbGluZSI+WnZsw6HFoXRuw60gcG9zdHVweSB2wqB6YWTDoXZhY8OtbS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w60gKMKnIDg2LTEwMSk8L2gyPjwvZGl2PjwvZGl2PjxkaXYgY2xhc3M9ImRvY3VtZW50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ZW50IiBpZD0iZG9jdW1lbnRfZnJhZ21lbnRfb25yZjZtcnFnYTNmNm1qdGc0eGdneWp0b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tam5nZTRhIj48ZGl2IGNsYXNzPSIiPjxkaXY+PGgxIGNsYXNzPSJobGF2YS10aXRsZSI+S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STwvaDE+PGgyIGNsYXNzPSJobGF2YS1saW5lIj5QxZllZGLEm8W+bsOpIG96bsOhbW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cmF2aWRlbG7DqSBwxZllZGLEm8W+bsOpIG96bsOhbWVuw60gKMKnIDg2LTg4KTwvaD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PGRpdiBjbGFzcz0iZG9jdW1lbnQtZnJhZ21lbnQgYXJ0aWNsZW51bWJlcl84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mRvY3VtZW50X2ZyYWdtZW50X29ucmY2bXJxZ2EzZjZtanRnNHhoYXpyeWd5d3Rjb2E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iI+PGRpdj48aDEgY2xhc3M9InBhcmFncmFmLXRpdGxlIj7Cp8KgODY8L2gx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bGFzcz0icGFyYWdyYWYtbGluZSI+UMWZZWRixJvFvm7DqSBvem7DoW1lbsOtIH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IHphZGF2YXRlbGU8L2gyPjwvZGl2PjxkaXYgY2xhc3M9InByZWRwaXMtdGV4dCI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gY2xhc3M9ImluZDEiPjxzcGFu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MSkgPC9zcGFuPlZlxZllam7DvSB6YWRhdmF0ZWwgdXZlxZllam7DrSBmb3Jtb3UgcMWZ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vm7DqWhvIG96bsOhbWVuw60gbmFkbGltaXRuw60gYSBwb2RsaW1pdG7DrSB2ZcWZZWp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w6F6a3kuIFZlxZllam7DvSB6YWRhdmF0ZWwgamUgb3Byw6F2bsSbbiB6YWjDoWppdCB6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Y8OtIMWZw616ZW7DrSBuZWpkxZnDrXZlIDEgbcSbc8OtYyBvZCBvZGVzbMOhbsOtIHD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xb5uw6lobyBvem7DoW1lbsOtLjwvcD48L2Rpdj48ZGl2IGNsYXNzPSJpbmQx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KDIpIFNvdcSNw6FzdMOtIHDFmWVkYsSbxb5uw6lobyBvem7DoW1lbsOtIGpl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2b2RuxJtuw60gw7rEjWVsbm9zdGkgdmXFmWVqbsOpIHpha8Ohemt5LiBQb2Ryb2Jub3N0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zYWh1IG9kxa92b2RuxJtuw60gc3Rhbm92w60gcHJvdsOhZMSbY8OtIHByw6F2bsOtIHD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LjwvcD48L2Rpdj48ZGl2IGNsYXNzPSJpbmQxIj48cCBjbGFzcz0iaW5kMSI+KDMpIFV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bsOtIG9kc3RhdmPFryAxIGEgMiBzZSBuZXBvdcW+aWrDrTwvcD48L2Rpdj48dGFibGU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jbGFzcz0ibWwtbGlzdCI+PHRy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FNbExpc3QiPmEpPC90ZD48dGQgY2xhc3M9ImNlbGwyTWxMaXN0Ij48cD5uYS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6kgemFrw6F6a3kgemFkw6F2YW7DqSB2ZSB6amVkbm9kdcWhZW7DqW0gcG9kbGltaXRu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w616ZW7DrSw8L3A+PC90ZD48L3RyPjx0cj48dGQgY2xhc3M9ImNlbGwxTWxMaXN0Ij5i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GNsYXNzPSJjZWxsMk1sTGlzdCI+PHA+bmEgdmXFmWVqbsOpIHpha8Ohemt5IHph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w6kgdiBqZWRuYWPDrW0gxZnDrXplbsOtIHMgdXZlxZllam7Em27DrW0gcG9kbGUgwqcg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dC4gMSBhIDIsPC9wPjwvdGQ+PC90cj48dHI+PHRkIGNsYXNzPSJjZWxsMU1sTGlzdCI+Y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GFzcz0iY2VsbDJNbExpc3QiPjxwPm5hIHZlxZllam7DqSB6YWvDoXpreSB6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bsOpIHYgamVkbmFjw61tIMWZw616ZW7DrSBiZXogdXZlxZllam7Em27DrSBwb2RsZSDC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ZHN0LiAxLCDCpyAyMyBvZHN0LiA0IHDDrXNtLiBiKSwgwqcgMjMgb2RzdC4gNSBww61zb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gYcW+IGUpLCDCpyAyMyBvZHN0LiA2IGHFviA5LCDCpyAyMyBvZHN0LiAxMCBww61zbS4gY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KSBuZWJvIMKnIDIzIG9kc3QuIDExIGE8L3A+PC90ZD48L3RyPjx0cj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TWxMaXN0Ij5kKTwvdGQ+PHRkIGNsYXNzPSJjZWxsMk1sTGlzdCI+PHA+dsKgcMWZw61w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a2R5IHphZGF2YXRlbCBwxZllZGNob3rDrSB6YWTDoXZhY8OtIMWZw616ZW7DrSBzwqBv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DvW0gcMWZZWRtxJt0ZW0genJ1xaFpbCBwb2RsZSDCp8KgODQuPC9wPjwvdGQ+PC90cj4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jwvZGl2PjwvZGl2PjwvZGl2PjxkaXYgY2xhc3M9ImRvY3VtZW50LWZyYWdtZW50IGF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dW1iZXJfODciIGlkPSJkb2N1bWVudF9mcmFnbWVudF9vbnJmNm1ycWdhM2Y2bWp0ZzR4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NHd0Y25xIj48ZGl2IGNsYXNzPSIiPjxkaXY+PGgxIGNsYXNzPSJwYXJhZ3JhZi10aXRs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g3PC9oMT48aDIgY2xhc3M9InBhcmFncmFmLWxpbmUiPlByYXZpZGVsbsOpIHDFmWVk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uw6kgb3puw6FtZW7DrSBzZWt0b3JvdsOpaG8gemFkYXZhdGVsZTwvaDI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HJlZHBpcy10ZXh0Ij48ZGl2IGNsYXNzPSJpbmQxIj48cCBjbGFzcz0iaW5kMSI+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a3Rvcm92w70gemFkYXZhdGVsIHV2ZcWZZWpuw60gZm9ybW91IHByYXZpZGVsbsOpaG8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ixJvFvm7DqWhvIG96bsOhbWVuw60gbmFkbGltaXRuw60gdmXFmWVqbsOpIHpha8Ohemt5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w6kgaG9kbMOhIHphZMOhdmF0IHYgbsOhc2xlZHVqw61jw61jaCAxMiBtxJtzw61jw61j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a3RlcsO9Y2ggaG9kbMOhIHprcsOhdGl0IGxoxa90dSBwcm8gcG9kw6Fuw60gbmFiw61k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jxkaXYgY2xhc3M9ImluZDEiPjxwIGNsYXNzPSJpbmQxIj4oMikgViBwxZnD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IG5hZGxpbWl0bsOtY2ggdmXFmWVqbsO9Y2ggemFrw6F6ZWsgbmEgZG9kw6F2a3kgYSBz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5IG9kZcWhbGUgc2VrdG9yb3bDvSB6YWRhdmF0ZWwgcMWZZWRixJvFvm7DqSBvem7DoW1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G9kc3RhdmNlIDEgayB1dmXFmWVqbsSbbsOtIHpwcmF2aWRsYSBuYSBwb8SNw6F0a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FvmTDqWhvIMO6xI1ldG7DrWhvIG9iZG9iw60uIFYgcMWZZWRixJvFvm7DqW0gb3puw6Ft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b2RsZSBvZHN0YXZjZSAxIHV2ZWRlIHNla3Rvcm92w70gemFkYXZhdGVsIHbFoWVjaG5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0YWJsZSBjZWxscGFkZGluZz0iMCIgY2VsbHNwYWNpbmc9IjAiIGNsYXNzPSJtb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dHI+PHRkIGNsYXNzPSJjZWxsMU1sTGlzdCI+YSk8L3RkPjx0ZCBjbGFzcz0iY2Vs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xwPnNrdXBpbnkgZG9kw6F2ZWsgcG9kbGUgcMWZw61tbyBwb3XFvml0ZWxuw6lo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HBpc3UgRXZyb3Bza8OpIHVuaWU8c3BhbiBjbGFzcz0iZm9vdG5vdGUiPjxhIHRpdGxl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uw6Fta2EiIGhyZWY9IiMiIG9uY2xpY2s9ImpRdWVyeSgnJmx0O2RpdiBjbGFzcz0mIzM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LWNvbnRlbnQmIzM0OyZndDsmbHQ7L2RpdiZndDsnKS5odG1sKGpRdWVyeSgnI2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X2NvbnRlbnRfZDIwMDkwMDZlMTc4MTYnKS5odG1sKCkpLmRpYWxvZyh7dGl0bGU6J1Bve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rYSDEjcOtc2xvIDU2JywgaGVpZ2h0OiAzMDB9KSI+PHN1cD41Njwvc3VwPjwvYT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1IG5pY2jFviBwxZllZHBva2zDoWRhbsOhIGhvZG5vdGEgZG9zw6FobmUgYWxlc3BvxYggx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0a3kgb2Rwb3bDrWRhasOtY8OtIDc1MCAwMDAgRVVSLCBuZWJvPC9wPj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U1sTGlzdCI+Yik8L3RkPjx0ZCBjbGFzcz0iY2VsbDJNbExpc3Q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hdGVnb3JpZSBzbHXFvmViLCBzIHbDvWppbWtvdSBzbHXFvmViIHV2ZWRlbsO9Y2ggdiBw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vemUgxI0uIDIsIHUgbmljaMW+IHDFmWVkcG9rbMOhZGFuw6EgaG9kbm90YSBkb3PDoWhu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cG/FiCDEjcOhc3RreSBvZHBvdsOtZGFqw61jw60gNzUwIDAwMCBFVVIu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3RhYmxlPjxkaXYgY2xhc3M9ImluZDEiPjxwIGNsYXNzPSJpbmQxIj4oMykgViBwxZnD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IG5hZGxpbWl0bsOtY2ggdmXFmWVqbsO9Y2ggemFrw6F6ZWsgbmEgc3RhdmVibsOtIHBy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ZGXFoWxlIHNla3Rvcm92w70gemFkYXZhdGVsIHDFmWVkYsSbxb5uw6kgb3puw6FtZW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ZSBvZHN0YXZjZSAxIGsgdXZlxZllam7Em27DrSB6cHJhdmlkbGEgYmV6IHpieXRlxI1u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ZGtsYWR1IHBvIHJvemhvZG51dMOtIG8gc2NodsOhbGVuw60gesOhbcSbcnUgemFkYXQg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aXRuw60gdmXFmWVqbm91IHpha8Ohemt1IG5hIHN0YXZlYm7DrSBwcsOhY2UuIFYgcMWZ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vm7DqW0gb3puw6FtZW7DrSBwb2RsZSBvZHN0YXZjZSAxIHphZGF2YXRlbCB2eW1lesOt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bcSbdCBuYWRsaW1pdG7DrSB2ZcWZZWpuw6kgemFrw6F6a3kgbmEgc3RhdmVibsOtIHBy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8L3A+PC9kaXY+PGRpdiBjbGFzcz0iaW5kMSI+PHAgY2xhc3M9ImluZDEiPig0KSBTZWt0b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IHphZGF2YXRlbCBqZSBvcHLDoXZuxJtuIG5haHJhZGl0IHV2ZcWZZWpuxJtuw60gcMWZ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vm7DqWhvIG96bsOhbWVuw60gcG9kbGUgwqcgMTQ2IGEgMTQ3IHV2ZcWZZWpuxJtuw61t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HUgemFkYXZhdGVsZS4gViB0YWtvdsOpbSBwxZnDrXBhZMSbIGplIHNla3Rvcm92w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IHBvdmluZW4gZWxla3Ryb25pY2vDvW1pIHByb3N0xZllZGt5IHphc2xhdCBve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lbsOtIG8gdXZlxZllam7Em27DrSBwxZllZGLEm8W+bsOpaG8gb3puw6FtZW7DrSBuYSBw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IHphZGF2YXRlbGUgayB1dmXFmWVqbsSbbsOtIHBvZGxlIMKnIDE0NiBhIDE0Ny4gU2Vr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vSB6YWRhdmF0ZWwgbmVuw60gb3Byw6F2bsSbbiB1dmXFmWVqbml0IHDFmWVkYsSbxb5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uw6FtZW7DrSBuYSBwcm9maWx1IHphZGF2YXRlbGUgcMWZZWQgb2Rlc2zDoW7DrW0gb3pu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wb2RsZSB2xJt0eSBkcnVow6kgayB1dmXFmWVqbsSbbsOtLiBEYXR1bSBvZGVzbMOh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6bsOhbWVuw60gayB1dmXFmWVqbsSbbsOtIG11c8OtIGLDvXQgdXZlZGVubyBuYSBwcm9ma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GF2YXRlbGUuPC9wPjwvZGl2PjxkaXYgY2xhc3M9ImluZDEiPjxwIGNsYXNzPSJpbmQx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U2VrdG9yb3bDvSB6YWRhdmF0ZWwgbcWvxb5lIHV2ZcWZZWpuaXQgZm9ybW91IHDFmWVk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uw6lobyBvem7DoW1lbsOtIGkgamluw6kgbmFkbGltaXRuw60gdmXFmWVqbsOpIHpha8Ohe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SBrdGVyw6kgc2Ugb2RzdGF2ZWMgMiBuZXZ6dGFodWplLjwvcD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CBjbGFzcz0iaW5kMSI+KDYpIFV2ZWRlLWxpIHNla3Rvcm92w70ge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cHJhdmlkZWxuw6ltIHDFmWVkYsSbxb5uw6ltIG96bsOhbWVuw60sIMW+ZSBqZGUgbyBk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EjW7DqSBwcmF2aWRlbG7DqSBwxZllZGLEm8W+bsOpIG96bsOhbWVuw60sIG5lbXVzw60g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m3QgdHkgw7pkYWplLCBrdGVyw6kgamnFviBieWx5IG9ic2HFvmVueSB2IHDFmWVkY2hv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cmF2aWRlbG7DqW0gcMWZZWRixJvFvm7DqW0gb3puw6FtZW7DrS48L3A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PGRpdiBjbGFzcz0iZG9jdW1lbnQtZnJhZ21lbnQgYXJ0aWNsZW51bWJlc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WQ9ImRvY3VtZW50X2ZyYWdtZW50X29ucmY2bXJxZ2EzZjZtanRnNHhoYXpyeWhhd3Rjb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iI+PGRpdj48aDEgY2xhc3M9InBhcmFncmFmLXRpdGxlIj7Cp8KgOD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iBjbGFzcz0icGFyYWdyYWYtbGluZSI+UHJhdmlkZWxuw6kgcMWZZWRixJvFvm7DqSBve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lbsOtIGpha28genDFr3NvYiB6YWjDoWplbsOtIHXFvsWhw61obyDFmcOtemVuw60gbmVi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YWPDrWhvIMWZw616ZW7DrSBzIHV2ZcWZZWpuxJtuw61tPC9oMj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VkcGlzLXRleHQiPjxkaXYgY2xhc3M9ImluZDEiPjxwPigxKSBTZWt0b3JvdsO9IHph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CBtxa/FvmUgemFow6FqaXQgdcW+xaHDrSDFmcOtemVuw60gbmVibyBqZWRuYWPDrS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w60gc8KgdXZlxZllam7Em27DrW0gcHJhdmlkZWxuw71tIHDFmWVkYsSbxb5uw71tIG96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w61tIHBvZGxlIMKnwqA4Ny48L3A+PC9kaXY+PGRpdiBjbGFzcz0iaW5kMSI+PHA+KDIp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ZGVsbsOpIHDFmWVkYsSbxb5uw6kgb3puw6FtZW7DrSBwb2RsZSBvZHN0YXZjZSAxIG9ic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IGFsZXNwb8WIPC9wPjwvZGl2Pjx0YWJsZS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sYXNzPSJtbC1saXN0Ij48dHI+PHRkIGNsYXNzPSJjZWxsMU1sTGlzdCI+YSk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JNbExpc3QiPjxwPnZ5bWV6ZW7DrSBkb2TDoXZlaywgc2x1xb5lYiDE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mVibsOtY2ggcHLDoWPDrSwga3RlcsOpIGJ1ZG91IHDFmWVkbcSbdGVtIHZlxZllam7D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oXpreSw8L3A+PC90ZD48L3RyPjx0cj48dGQgY2xhc3M9ImNlbGwxTWxMaXN0Ij5i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k1sTGlzdCI+PHA+aW5mb3JtYWNpIG/CoHRvbSwgxb5lIH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6YWvDoXprYSBidWRlIHphZMOhbmEgdsKgdcW+xaHDrW0gxZnDrXplbsOtIG5lYm8gamVk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IMWZw616ZW7DrSBzwqB1dmXFmWVqbsSbbsOtbSwgYcKgdG8gYmV6IG7DoXNsZWRuw6lob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SbbsOtIG96bsOhbWVuw60gb8KgemFow6FqZW7DrSB6YWTDoXZhY8OtaG8gxZnD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LCBhPC9wPjwvdGQ+PC90cj48dHI+PHRkIGNsYXNzPSJjZWxsMU1sTGlzdCI+Yyk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JNbExpc3QiPjxwPnbDvXp2dSBkb2RhdmF0ZWzFr20ga8KgcHJvamV2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w6FqbXUgb8Kgw7rEjWFzdCB2wqB1xb7FocOtbSDEjWkgamVkbmFjw61tIMWZw616ZW7D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1dmXFmWVqbsSbbsOtbSB2ZSBzdGFub3ZlbsOpIGxoxa90xJsgYcKgdsKgcMOtc2VtbsOp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Emy48L3A+PC90ZD48L3RyPjwvdGFibGU+PGRpdiBjbGFzcz0iaW5kMSI+PHA+KDMpIFNla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2w70gemFkYXZhdGVsIHDDrXNlbW7EmyB2eXp2ZSB2xaFlY2hueSB6w6FqZW1jZSwga3Rl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YSB6w6FrbGFkxJsgdsO9enZ5IHXEjWluxJtuw6kgdsKgcHJhdmlkZWxuw6ltIHDFmWVk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uw6ltIG96bsOhbWVuw60gcG9kbGUgb2RzdGF2Y2UgMiBww61zbS4gYykgcHJvamV2aWxp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bW7EmyB6w6FqZW0gb8Kgw7rEjWFzdCB2wqB1xb7FocOtbSDFmcOtemVuw60gxI1pIGpl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bSDFmcOtemVuw61tIHPCoHV2ZcWZZWpuxJtuw61tLCBhYnkgdmUgc3Rhbm92ZW7DqSBs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IHDDrXNlbW7EmyBwb3R2cmRpbGkgc3bFr2ogesOhamVtIG/CoMO6xI1hc3QgYcKgYWJ5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YXNuxJsgdsKgdMOpdG8gbGjFr3TEmyBwcm9rw6F6YWxpIHNwbG7Em27DrSBwb8W+YWRv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a3ZhbGlmaWthY2UuIFNla3Rvcm92w70gemFkYXZhdGVsIGplIG9wcsOhdm7Em24gb2Rl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w61zZW1ub3UgdsO9enZ1IGvCoHBvdHZyemVuw60gesOham11IG/CoMO6xI1hc3QgcG9k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dHkgcHJ2bsOtIG5lanBvemTEm2ppIDEyIG3Em3PDrWPFryBwbyB1dmXFmWVqbsSbbsOt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ZGVsbsOpaG8gcMWZZWRixJvFvm7DqWhvIG96bsOhbWVuw60uPC9w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ZDEiPjxwPig0KSBQw61zZW1uw6EgdsO9enZhIGvCoHBvdHZyemVuw60gesOham11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xI1hc3QgcG9kbGUgb2RzdGF2Y2UgMyBvYnNhaHVqZSBhbGVzcG/FiDwvcD48L2Rpdj4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VsbHBhZGRpbmc9IjAiIGNlbGxzcGFjaW5nPSIwIiBjbGFzcz0ibWwtbGlzdC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FNbExpc3QiPmEpPC90ZD48dGQgY2xhc3M9ImNlbGwyTWxMaXN0Ij48c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FvnN0dsOtIGHCoHZ5bWV6ZW7DrSBwxZllZG3Em3R1IGRvZMOhdmVrLCBzbHXFvmViIMSN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2ZWJuw61jaCBwcmFjw60sPC9wPjwvdGQ+PC90cj48dHI+PHRkIGNsYXNzPSJjZWxsMU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Yik8L3RkPjx0ZCBjbGFzcz0iY2VsbDJNbExpc3QiPjxwPm1ub8W+c3R2w60gYcKgdnlt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DFmWVkbcSbdHUgdsWhZWNoIG9wxI1uw61jaCBwcsOhdiB0w71rYWrDrWPDrWNoIHNl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c2Vqw61jw61jaCDEjWkgbsOhc2xlZG7DvWNoIHZlxZllam7DvWNoIHpha8OhemVrLCBh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aSB0byBtb8W+bsOpLCBpwqDEjWFzb3bDvSBvZGhhZCBwcm8gdXBsYXRuxJtuw60gb3DE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HByw6F2IHXCoG9wYWt1asOtY8OtY2ggc2UgdmXFmWVqbsO9Y2ggemFrw6F6ZWs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GNsYXNzPSJjZWxsMU1sTGlzdCI+Yyk8L3Rk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bExpc3QiPjxwPmluZm9ybWFjaSwgemRhIGpkZSBvwqB1xb7FocOtIMWZw616ZW7DrSDE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bmFjw60gxZnDrXplbsOtIHPCoHV2ZcWZZWpuxJtuw61tLDwvcD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FNbExpc3QiPmQpPC90ZD48dGQgY2xhc3M9ImNlbGwyTWxMaXN0Ij48c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Nw6F0ZWsgYcKga29uZWMgZG9ieSBwbG7Em27DrSB2ZcWZZWpuw6kgemFrw6F6a3ksIHBva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IHRvIHZob2Ruw6ksPC9wPjwvdGQ+PC90cj48dHI+PHRkIGNsYXNzPSJjZWxsMU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8L3RkPjx0ZCBjbGFzcz0iY2VsbDJNbExpc3QiPjxwPnphZMOhdmFjw60gZG9rdW1lbnRhY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byBwb2Rtw61ua3kgcMWZw61zdHVwdSDEjWkgcG9za3l0bnV0w60gemFkw6F2YWPDrSBkb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GFjZSBwb2RsZSDCp8KgNDgsPC9wPjwvdGQ+PC90cj48dHI+PHRkIGNsYXNzPSJjZWxs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Zik8L3RkPjx0ZCBjbGFzcz0iY2VsbDJNbExpc3QiPjxwPmlkZW50aWZpa2HEjW7Dr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amUgc2VrdG9yb3bDqWhvIHphZGF2YXRlbGUsPC9wPjwvdGQ+PC90cj48dHI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U1sTGlzdCI+Zyk8L3RkPjx0ZCBjbGFzcz0iY2VsbDJNbExpc3QiPjxwPmVrb25v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pIGHCoGZpbmFuxI1uw60gcG/FvmFkYXZreSBzZWt0b3JvdsOpaG8gemFkYXZhdGVsZSBuY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vc29iaWxvc3QgZG9kYXZhdGVsZSBhwqBkYWzFocOtIGluZm9ybWFjZSBhwqBkb2tsYWR5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ZG92YW7DqSBzZWt0b3JvdsO9bSB6YWRhdmF0ZWxlbSw8L3A+PC90ZD48L3RyPjx0cj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xTWxMaXN0Ij5oKTwvdGQ+PHRkIGNsYXNzPSJjZWxsMk1sTGlzdCI+PHA+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NpIG/CoHRvbSwgemRhIHNlIHbCoHDFmcOtcGFkxJsgdmXFmWVqbsOpIHpha8Ohemt5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ZMOhdmt5IGplZG7DoSBvwqBrb3VwaSwgPHNwYW4gY2xhc3M9InVwZCI+bsOhamVtIG5l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hIGhyZWY9ImRvY3VtZW50LXZpZXcuc2VhbT9kb2N1bWVudElkPW5iMmhpNGIyZ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yZGJuNXp0dW9icmY1eGdjeTN1bXZ4Z3MzM2VubnF4dTVqcG9iemdremRxbmZ6czR5bHRv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N2dpeWRhb2s3bnI0YzQ0ZGJtbnVoaSIgb25jbGljaz0icmV0dXJuIHZhbGlkYXRlTGlu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aGk0YjJmNHh3ZzJkYm41enR1b2JyZjV4Z2N5M3VtdnhnczMzZW5ucXh1NWpwb2J6Z2t6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NHlsdG9iNGQ2MjI3Z2l5ZGFvazducjRjNDRkYm1udWhpJyk7IiBjbGFzcz0ibGlua19s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Ij5wYWNodDwvYT48c3BhbiBjbGFzcz0idXBkIj4gemJvxb7DrSBzwqBwcsOhdmVtIG7Do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w6kga291cMSbPC9zcGFuPiAobGVhc2luZyksIDxzcGFuIGNsYXNzPSJ1cGQiPm7DoWpl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IDwvc3Bhbj48YSBocmVmPSJkb2N1bWVudC12aWV3LnNlYW0/ZG9jdW1lbnRJZD1uYjJo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0eHdnMmRibjV6dHVvYnJmNXhnY3kzdW12eGdzMzNlbm5xeHU1anBvYnpna3pkcW5menM0e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0ZDYyMjdnaXlkYW9rN25yNGM0NGRibW51aGkiIG9uY2xpY2s9InJldHVybiB2YWxpZGF0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J25iMmhpNGIyZjR4d2cyZGJuNXp0dW9icmY1eGdjeTN1bXZ4Z3MzM2VubnF4dTVqcG9ie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bmZ6czR5bHRvYjRkNjIyN2dpeWRhb2s3bnI0YzQ0ZGJtbnVoaScpOyIgY2xhc3M9Imxp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4aWtvbiI+cGFjaHQ8L2E+PHNwYW4gY2xhc3M9InVwZCI+IHpib8W+w608L3NwYW4+IG5l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FmcOtemVuw60gemJvxb7DrSBuYSBzcGzDoXRreSBuZWJvIGplamljaCBrb21iaW5hY2ksI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Y2xhc3M9ImNlbGwxTWxMaXN0Ij5pKT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k1sTGlzdCI+PHA+w7pkYWplIG/CoGhvZG5vdMOtY8OtY2gga3JpdMOpcmnDrWNo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MKnwqA3OCwgcG9rdWQgbmVqc291IHV2ZWRlbnkgdsKgcHJhdmlkZWxuw6ltIHDFmWVk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uw6ltIG96bsOhbWVuw60sIHphZMOhdmFjw60gZG9rdW1lbnRhY2kgbmVibyB2w716dsSb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ZMOhbsOtIG5hYsOtZGVrLjwvcD48L3RkPjwvdHI+PC90YWJsZT48ZGl2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4oNSkgU2VrdG9yb3bDvSB6YWRhdmF0ZWwgcMOtc2VtbsSbIHZ5enZlIHbFoWVjaG55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WNlLCBrdGXFmcOtIG5hIHrDoWtsYWTEmyB2w716dnkgcG9kbGUgb2RzdGF2Y2UgNCBwb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bGkgesOhamVtIG/CoMO6xI1hc3QgYcKgc3BsbmlsaSBrdmFsaWZpa2FjaSB2wqBwb8W+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w6ltIHJvenNhaHUsIGvCoHBvZMOhbsOtIG5hYsOtZGVrLjwvcD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CBjbGFzcz0iaW5kMSI+KDYpIFDDrXNlbW7DoSB2w716dmEgcG9kbGUgb2Rzd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NSBtdXPDrSBvYnNhaG92YXQgbsOhbGXFvml0b3N0aSBwb2RsZSDCpyAyOCBvZHN0LiA0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wqfCoDI5IG9kc3QuIDQsIHBva3VkIHbFoWFrIGppxb4gbmVieWx5IG7Em2t0ZXLDqSB6w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aHRvIGluZm9ybWFjw60gZG9kYXZhdGVsxa9tIHNkxJtsZW55IHZlIHbDvXp2xJsga8Kgc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6ZW7DrSB6w6FqbXUgb8Kgw7rEjWFzdC48L3A+PC9kaXY+PGRpdiBjbGFzcz0iaW5kMS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IFBybyBwb3N0dXAgdsKgdcW+xaHDrW0gxZnDrXplbsOtIGHCoGplZG5hY8OtbSDFmcOt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8KgdXZlxZllam7Em27DrW0gc2UgcG91xb5pasOtIHVzdGFub3ZlbsOtIHVwcmF2dWrD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b3N0dXAgdsKgcMWZw61zbHXFoW7DqW0gemFkw6F2YWPDrW0gxZnDrXplbsOtLCBwb2t1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2wqB0b210byBwYXJhZ3JhZnUgc3Rhbm92ZW5vIGppbmFrLjwvcD48L2Rpd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2Rpdj48L2Rpdj48ZGl2IGNsYXNzPSJkb2N1bWVudC1mcmFnbWVudCIgaWQ9Im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ZyYWdtZW50X29ucmY2bXJxZ2EzZjZtanRnNHhnZ3lqdGw1dWd5bXJuZ2V6cSI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Ij48ZGl2PjxoMSBjbGFzcz0iaGxhdmEtdGl0bGUiPkhsYXZhIElJPC9oMT48aD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hsYXZhLWxpbmUiPlLDoW1jb3bDqSBzbWxvdXZ5ICjCpyA4OS05Mik8L2gy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RvY3VtZW50LWZyYWdtZW50IGFydGljbGVudW1iZXJfODkiIGlk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F9mcmFnbWVudF9vbnJmNm1ycWdhM2Y2bWp0ZzR4aGF6cnloZXd0Y215I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IiPjxkaXY+PGgxIGNsYXNzPSJwYXJhZ3JhZi10aXRsZSI+wqfCoDg5PC9oMT48aD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BhcmFncmFmLWxpbmUiPk9iZWNuw6EgdXN0YW5vdmVuw60gb8KgcsOhbWNvdsOpIHNtb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PC9oMj48L2Rpdj48ZGl2IGNsYXNzPSJwcmVkcGlzLXRleHQiPjxkaXY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igxKSBaYWRhdmF0ZWwgamUgcG92aW5lbiB2wqBvem7DoW1lbsOtIMSNaSB2w716dsSb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aMOhamVuw60gemFkw6F2YWPDrWhvIMWZw616ZW7DrSB1dsOpc3QsIHpkYSBob2Rsw6Eg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w610IHLDoW1jb3ZvdSBzbWxvdXZ1IHPCoGplZG7DrW0gxI1pIHbDrWNlIHVjaGF6ZcSNa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GRpdiBjbGFzcz0iaW5kMSI+PHA+KDIpIFBva3VkIHphZGF2YXRlbCBob2Rs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dsWZw610IHLDoW1jb3ZvdSBzbWxvdXZ1IHPCoHbDrWNlIHVjaGF6ZcSNaSwgbmVzbcOt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gcG/EjWV0IHVjaGF6ZcSNxa8gbmnFvsWhw60gbmXFviAzOyB2IHRha292w6ltIHDFmcOt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amUgemFkYXZhdGVsIHYgemFkw6F2YWPDrWNoIHBvZG3DrW5rw6FjaCBwb3ZpbmVuIHJvd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+IHV2w6lzdCBvYmpla3Rpdm7DrSB6cMWvc29iLCBrdGVyw71tIGJ1ZGUgc3Rhbm92ZW4g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DqXRuw60gcG/EjWV0IHVjaGF6ZcSNxa8sIHMgbmltacW+IGJ1ZGUgcsOhbWNvdsOhIHNtb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dXphdsWZZW5hLsKgWmFkYXZhdGVsIG3Fr8W+ZSB1dsOpc3QgdsKgb3puw6FtZW7DrSDE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enbEmyBvwqB6YWjDoWplbsOtIHphZMOhdmFjw61obyDFmcOtemVuw60gbWF4aW3DoWx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jWV0IHVjaGF6ZcSNxa8sIHNlIGt0ZXLDvW1pIG3Fr8W+ZSBiw710IHLDoW1jb3bDoSBz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IHV6YXbFmWVuYS48L3A+PC9kaXY+PGRpdiBjbGFzcz0iaW5kMSI+PHA+KDMpIF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1emF2w61yw6EgamVkaW5vdSByw6FtY292b3Ugc21sb3V2dSBiZXogb2hsZWR1IG5hIHNr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b3N0LCB6ZGEgamkgdXphdsOtcsOhIHPCoGplZG7DrW0gxI1pIHbDrWNlIHVjaGF6ZcSNa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YXZhdGVsIGplIHYgb2TFr3ZvZG7Em27DvWNoIHDFmcOtcGFkZWNoIG9wcsOhdm7Em24g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dCBuYWLDrXplbsOpIHBvZG3DrW5reSBwbG7Em27DrSBqZWRub3RsaXbDvWNoIHVjaGF6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diBzYW1vc3RhdG7DvWNoIHDFmcOtbG9ow6FjaCByw6FtY292w6kgc21sb3V2eSwgYSB0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w6luYSBwb2t1ZCB0byBvZMWvdm9kxYh1amUgcG92YWhhIHBvZG3DrW5layBwbG7Em27D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ocmFuYSBvYmNob2Ruw61obyB0YWplbXN0dsOtIMSNaSBudXRub3N0IHphY2hvdsOhbsOt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Em8W+bsOtaG8gcHJvc3TFmWVkw60gcMWZaSB6YWTDoXbDoW7DrSB2ZcWZZWpuw71jaCB6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ayBuYSB6w6FrbGFkxJsgcsOhbWNvdsOpIHNtbG91dnkuPC9w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0KSBNw6EtbGkgYsO9dCByw6FtY292w6Egc21sb3V2YSB1emF2xZllbmEgc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Y2UgdWNoYXplxI1pLCBqZSB6YWRhdmF0ZWwgcG92aW5lbiB2wqB6YWTDoXZhY8OtY2g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bmvDoWNoIHV2w6lzdCB0ZXh0IG7DoXZyaHUgcsOhbWNvdsOpIHNtbG91dnku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IGNsYXNzPSJpbmQxIj4oNSkgWmFkYXZhdGVsIGplIHBv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diBvem7DoW1lbsOtIMSNaSB2w716dsSbIG8gemFow6FqZW7DrSB6YWTDoXZhY8OtaG8g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bsOtIHV2w6lzdCBkb2J1IHRydsOhbsOtIHLDoW1jb3bDqSBzbWxvdXZ5LiBEb2JhIHRy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LDoW1jb3bDqSBzbWxvdXZ5IG5lc23DrSBiw710IGRlbMWhw60gbmXFvj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BhZGRpbmc9IjAiIGNlbGxzcGFjaW5nPSIwIiBjbGFzcz0ibWwtbGlzdC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FNbExpc3QiPmEpPC90ZD48dGQgY2xhc3M9ImNlbGwyTWxM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0IHJva3ksIHBva3VkIGplIHLDoW1jb3bDoSBzbWxvdXZhIHV6YXbFmWVuYSB2ZcWZZWpuw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GF2YXRlbGVtLCBzIHbDvWppbWtvdSBwxZnDrXBhZMWvLCBrZHkgamUgZGVsxaHDrSBkb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dsOhbsOtIG9kxa92b2RuxJtuYSBvYmpla3Rpdm7DrW1pIHDFmcOtxI1pbmFtaSB2enRh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w61taSBzZSB6ZWptw6luYSBrIHDFmWVkbcSbdHUgcsOhbWNvdsOpIHNtbG91dnksIG5lY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Y2xhc3M9ImNlbGwxTWxMaXN0Ij5iKT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k1sTGlzdCI+PHA+NyBsZXQsIHBva3VkIHNlIGplZG7DoSBvIHLDoW1jb3ZvdSBz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1IG5hIHZlxZllam5vdSB6YWvDoXprdSB2IG9ibGFzdGkgb2JyYW55IG5lYm8gYmV6cGXEj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LCBzIHbDvWppbWtvdSBwxZnDrXBhZMWvLCBrZHkgc2Ugem9obGVkxYh1amUgb8SNZWvD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IHByb3Zvem7DrSDFvml2b3Rub3N0IGRvZMOhdmFuw6lobyB6Ym/FvsOtIGEgdGVjaG5p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YnTDrcW+ZSwga3RlcsOpIGJ5IG1vaGx5IGLDvXQgenDFr3NvYmVueSB6bcSbbm91IGRv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GU7IHphZGF2YXRlbCBqZSBwb3ZpbmVuIHR5dG8gb2JqZWt0aXZuw60gcMWZw63EjWlu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hZG7EmyBvZMWvdm9kbml0IGEgdXbDqXN0IHYgb3puw6FtZW7DrSBvIHbDvXNsZWRrdSB6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Y8OtaG8gxZnDrXplbsOtIHBvZGxlIMKnIDgzIG9kc3QuIDEuPC9wPjwvdGQ+PC90cj4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jxkaXYgY2xhc3M9ImluZDEiPjxwPig2KSBWZcWZZWpuw6kgemFrw6F6a3kgbmEgesOh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IHLDoW1jb3bDqSBzbWxvdXZ5IGpzb3UgemFkw6F2w6FueTwvcD48L2Rpdj48dGFibGU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jbGFzcz0ibWwtbGlzdCI+PHRy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FNbExpc3QiPmEpPC90ZD48dGQgY2xhc3M9ImNlbGwyTWxMaXN0Ij48cD5wb3N0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b2RsZSDCpyA5MiwgamRlLWxpIG8gdmXFmWVqbsOpaG8gemFkYXZhdGVsZSwgbmVib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CBjbGFzcz0iY2VsbDFNbExpc3QiPmIpPC90ZD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WxMaXN0Ij48cD52IGplZG5hY8OtbSDFmcOtemVuw60gYmV6IHV2ZcWZZWpuxJtuw60sI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aSBvIHNla3Rvcm92w6lobyB6YWRhdmF0ZWxlOyB1c3Rhbm92ZW7DrSDCpyAzNCBvZHN0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rXNtLiBjKSwgZCksIGUpLCBmKSwgaCkgYSBpKSBzZSB2IHRvbXRvIHDFmcOtcGFkxJsg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Fvmlqw60uIFYgcMWZw61wYWTEmywgxb5lIHZlxaFrZXLDqSBwb2Rtw61ua3kgcGxuxJt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dSB2IHLDoW1jb3bDqSBzbWxvdXbEmyBrb25rcsOpdG7EmyB2eW1lemVueSwgbcWvxb5l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cm92w70gemFkYXZhdGVsIHBvdcW+w610IHBvc3R1cHkgcG9kbGUgwqcgOTIgb2RzdC4g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bS4gYSkgbmVibyDCpyA5MiBvZHN0LiAyIG9iZG9ibsSbLjwvcD48L3RkPjwvdHI+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ZGl2IGNsYXNzPSJpbmQxIj48cD4oNykgUG9rdWQgc2UgYsSbaGVtIHRydsOhbsOtIHLDo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qSBzbWxvdXZ5IHV6YXbFmWVuw6kgc8KgdsOtY2UgbmXFviB0xZllbWkgdWNoYXplxI1pI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FvsOtIHBvxI1ldCB1Y2hhemXEjcWvIHpwxa9zb2JpbMO9Y2ggcGxuaXQgdmXFmWVqbm91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emt1IG5hIHrDoWtsYWTEmyByw6FtY292w6kgc21sb3V2eSBwb2QgMywgbmVuw60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G9wcsOhdm7Em24gbmEgesOha2xhZMSbIHTDqXRvIHLDoW1jb3bDqSBzbWxvdXZ5IHph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IHZlxZllam5vdSB6YWvDoXprdS4gVG8gcGxhdMOtIGnCoHbCoHDFmcOtcGFkxJsgcsOh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IHNtbG91dnkgdXphdsWZZW7DqSBwb2RsZSDCp8KgOTAgb2RzdC4gMiBzZSBkdsSbbWEg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xI1pLCBqZXN0bGnFvmUgbmVqc291IHpwxa9zb2JpbMOtIHBsbml0IHZlxZllam5vdSB6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dSBuYSB6w6FrbGFkxJsgcsOhbWNvdsOpIHNtbG91dnkgb2JhIHVjaGF6ZcSNaS4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aW5kMSI+PHA+KDgpIFDFmWkgemFkw6F2w6Fuw60gdmXFmWVqbsO9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w6F6ZWsgbmEgesOha2xhZMSbIHLDoW1jb3bDqSBzbWxvdXZ5IG5lanNvdSDDusSNYXN0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csOhbWNvdsOpIHNtbG91dnkgb3Byw6F2bsSbbmkgc2plZG5hdCBwb2RzdGF0bsOpIHpt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b2Rtw61uZWsgc3Rhbm92ZW7DvWNoIHLDoW1jb3ZvdSBzbWxvdXZvdS48L3A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+KDkpIEplLWxpIHLDoW1jb3bDoSBzbWxvdXZhIHV6YXbDrXLDo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GplZG5hY8OtbSDFmcOtemVuw60gc8KgdXZlxZllam7Em27DrW0sIHVzdGFub3ZlbsOt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MiBzZSBuZXBvdcW+aWplLiBCeWxhLWxpIMO6cHJhdmEgbsOhdnJodSByw6FtY292w6kgc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2eSBzamVkbsOhbmEgdsKgcsOhbWNpIGplZG7DoW7DrSBzZSB2xaFlbWkgdWNoYXplxI1p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dGVyw71taSBtw6EgYsO9dCByw6FtY292w6Egc21sb3V2YSB1emF2xZllbmEsIHDFmWVka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DoSB1cHJhdmVuw70gbsOhdnJoIHLDoW1jb3bDqSBzbWxvdXZ5IHphZGF2YXRlbCwgYcK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gcm96aG9kbnV0w60gb8KgdsO9YsSbcnUgbmVqdmhvZG7Em2rFocOtIG5hYsOtZGt5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IGNsYXNzPSJpbmQxIj48cD4oMTApIFVjaGF6ZcSNaSwga3RlxZnDrSBqc291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hc3Ruw61reSByw6FtY292w6kgc21sb3V2eSwgbmVtb2hvdSBwb2RhdCBzcG9sZcSNbm91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ZGt1IG5hIHBsbsSbbsOtIHZlxZllam7DqSB6YWvDoXpreSB6YWTDoXZhbsOpIG5hIHrDo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myByw6FtY292w6kgc21sb3V2eS4gVWNoYXplxI0sIGt0ZXLDvSBqZSDDusSNYXN0bsOta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oW1jb3bDqSBzbWxvdXZ5LCBuZW3Fr8W+ZSBwb2RhdCBzcG9sZcSNbm91IG5hYsOtZGt1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ZGF2YXRlbGVtLCBrdGVyw70gbmVuw60gw7rEjWFzdG7DrWtlbSByw6FtY292w6kgc21sb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gVWNoYXplxI0sIGt0ZXLDvSBqZSDDusSNYXN0bsOta2VtIHLDoW1jb3bDqSBzbWxvdXZ5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Fr8W+ZSBiw710IHDFmWkgemFkw6F2w6Fuw60gdmXFmWVqbsOpIHpha8Ohemt5IG5hIHrDo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myByw6FtY292w6kgc21sb3V2eSBzdWJkb2RhdmF0ZWxlbSBqaW7DqWhvIHVjaGF6ZcSN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csO9IGplIMO6xI1hc3Ruw61rZW0gcsOhbWNvdsOpIHNtbG91dnkuPC9w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jxwPigxMSkgWmFkYXZhdGVsIG5lc23DrSBwxZlpIHphZMOhdsOhbsOt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qSB6YWvDoXpreSBuYSB6w6FrbGFkxJsgcsOhbWNvdsOpIHNtbG91dnkgcG/FvmFk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cm9rw6F6w6Fuw60gc3BsbsSbbsOtIGt2YWxpZmlrYWNlIHVjaGF6ZcSNZSwgdnlqbWE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YWR1IHV2ZWRlbsOpaG8gdiBvZHN0YXZjaSAxMi48L3A+PC9kaXY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+KDEyKSBQb2t1ZCBqZSByw6FtY292w6Egc21sb3V2YSB1emF2xZllbmEgbmEgZG9id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ocOtIG5lxb4gMSByb2ssIGplIHphZGF2YXRlbCBvZCB1Y2hhemXEjcWvLCBrdGXFmcOt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w7rEjWFzdG7DrWt5IHLDoW1jb3bDqSBzbWxvdXZ5LCBwbyB1cGx5bnV0w60ga2HFvmTD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a3Ugw7rEjWlubm9zdGkgcsOhbWNvdsOpIHNtbG91dnkgb3Byw6F2bsSbbiBwb8W+YWRv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vDoXrDoW7DrSBrdmFsaWZpa2FjZSBuZWJvIGplasOtIMSNw6FzdGkgbWF4aW3DoWxu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yb3pzYWh1LCBrdGVyw70gYnlsIHBvxb5hZG92w6FuIHYgemFkw6F2YWPDrW0g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IHLDoW1jb3ZvdSBzbWxvdXZ1LiBaYWRhdmF0ZWwgamUgcG92aW5lbiB1Y2hhemXEjcWv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w7rEjWVseSBwcm9rw6F6w6Fuw60gc3BsbsSbbsOtIGt2YWxpZmlrYWNlIHBvc2t5dG5v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r3R1IGFsZXNwb8WIIHYgcm96c2FodSwgdiBqYWvDqW0gYnlsYSBzdGFub3ZlbmEgbGjFr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yBwcm9rYXpvdsOhbsOtIHNwbG7Em27DrSBrdmFsaWZpa2FjZSBwxZlpIHphZMOhdsOh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oW1jb3bDqSBzbWxvdXZ5LiBVY2hhemXEjWUsIGt0ZXLDvSBuZXByb2vDocW+ZSBzcGxu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G/FvmFkb3ZhbsOpIGt2YWxpZmlrYWNlLCBuZW7DrSB6YWRhdmF0ZWwgb3Byw6F2bsSb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2YXQgayBwb3NreXRudXTDrSBwbG7Em27DrSBuZWJvIGsgcG9kw6Fuw60gbmFiw61ka3kgZ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eSBwcm9rw6F6w6Fuw60gcG/FvmFkb3ZhbsOpIGt2YWxpZmlrYWNlLjwvcD48L2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L2Rpdj48ZGl2IGNsYXNzPSJkb2N1bWVudC1mcmFnbWVudCBhcnRpY2xlbnVt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wIiBpZD0iZG9jdW1lbnRfZnJhZ21lbnRfb25yZjZtcnFnYTNmNm1qdGc0eGhhenJ6Z2F3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iI+PGRpdj48aDEgY2xhc3M9InBhcmFncmFmLXRpdGxlIj7Cp8KgOTA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iBjbGFzcz0icGFyYWdyYWYtbGluZSI+VsO9YsSbciDDusSNYXN0bsOta8WvIHLDoW1j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bWxvdXZ5PC9oMj48L2Rpdj48ZGl2IGNsYXNzPSJwcmVkcGlzLXRleHQi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xKSBQxZlpIHbDvWLEm3J1IHbDrWNlIHVjaGF6ZcSNxa8sIHNlIGt0ZXLDv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DoSBiw710IHV6YXbFmWVuYSByw6FtY292w6Egc21sb3V2YSwgc2UgcG9zdHVwdWplIG9i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IGpha28gcMWZaSB2w71ixJtydSBuZWp2aG9kbsSbasWhw61obyB1Y2hhemXEjWUsIGpl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tw6EgYsO9dCB6YWTDoW5hIHZlxZllam7DoSB6YWvDoXprYSBzwqB0w61tLCDFvmU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HZ5YmVyZSB0YWtvdsO9IHBvxI1ldCB1Y2hhemXEjcWvLCBrdGVyw70gdXZlZGwgdsK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YWPDrWNoIHBvZG3DrW5rw6FjaC48L3A+PC9kaXY+PGRpdiBjbGFzcz0iaW5kMSI+PHA+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bsOtLWxpIHphZGF2YXRlbCBzY2hvcGVuIHZ5YnJhdCBwb8SNZXQgdWNoYXplxI3Frywg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9IHV2ZWRsIHBvZGxlIG9kc3RhdmNlIDEgesKgZMWvdm9kdSwgxb5lIG5lYnlsIHBvZMOh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YXRlxI1uw70gcG/EjWV0IG5hYsOtZGVrIG5lYm8gdHl0byBuYWLDrWRreSBuZXNwbG5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FvmFkYXZreSBzdGFub3ZlbsOpIHrDoWtvbmVtIMSNaSB6YWRhdmF0ZWxlbSBuZWJvIGRv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EjW7DvSBwb8SNZXQgdWNoYXplxI3FryBuZXByb2vDoXphbCBzcGxuxJtuw60ga3ZhbGlm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dsKgcG/FvmFkb3ZhbsOpbSByb3pzYWh1LCBtxa/FvmUgemFkYXZhdGVsIHV6YXbFmcOtd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Y292b3Ugc21sb3V2dSBwb3V6ZSBzwqB0xJttaSB1Y2hhemXEjWksIGt0ZcWZw60gdHl0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+YWRhdmt5IHNwbG5pbGkuIFVzdGFub3ZlbsOtIMKnwqA4OSBvZHN0LiAyIHNlIG5lcG91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PC9wPjwvZGl2PjwvZGl2PjwvZGl2PjwvZGl2PjxkaXYgY2xhc3M9ImRvY3VtZW50LWZy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GFydGljbGVudW1iZXJfOTEiIGlkPSJkb2N1bWVudF9mcmFnbWVudF9vbnJmNm1ycWdhM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0ZzR4aGF6cnpnZXd0cyI+PGRpdiBjbGFzcz0iIj48ZGl2PjxoMSBjbGFzcz0icGFyYWdy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iPsKnwqA5MTwvaDE+PGgyIGNsYXNzPSJwYXJhZ3JhZi1saW5lIj5Ib2Rub3TDrWPD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w6lyaWEgcMWZaSB6YWTDoXbDoW7DrSB2ZcWZZWpuw6kgemFrw6F6a3kgbmEgesOha2xh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oW1jb3bDqSBzbWxvdXZ5PC9oMj48L2Rpdj48ZGl2IGNsYXNzPSJwcmVkcGlzLXRleHQ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luZDEiPjxwPigxKSBWIHDFmcOtcGFkxJssIMW+ZSB6YWRhdmF0ZWwgenZv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kgemFkw6F2w6Fuw60gdmXFmWVqbsOpIHpha8Ohemt5IG5hIHrDoWtsYWTEmyByw6FtY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c21sb3V2eSBzdGVqbsOhIGhvZG5vdMOtY8OtIGtyaXTDqXJpYSwgamFrbyBwxZlpIHV6Y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oW7DrSByw6FtY292w6kgc21sb3V2eSwgamUgdWNoYXplxI0gcG92aW5lbiB6YWRhdmF0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YsOtZG5vdXQgcHJvIHBsbsSbbsOtIHZlxZllam7DqSB6YWvDoXpreSBhbGVzcG/FiCB0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IHBvZG3DrW5reSwgamFrw6kgbmFiw61kbCBwxZlpIHV6YXbDrXLDoW7DrSByw6FtY292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sb3V2eS48L3A+PC9kaXY+PGRpdiBjbGFzcz0iaW5kMSI+PHA+KDIpIFphZGF2YXRlbCBtx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cMWZaSB6YWTDoXbDoW7DrSB2ZcWZZWpuw6kgemFrw6F6a3kgbmEgesOha2xhZMSbIHLDo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qSBzbWxvdXZ5IHptxJtuaXQgesOha2xhZG7DrSBob2Rub3TDrWPDrSBrcml0w6lyaXVtI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vbWlja8OpIHbDvWhvZG5vc3RpIG5hYsOtZGVrIG5hIHrDoWtsYWRuw60gaG9kbm90w61j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pdMOpcml1bSBuZWpuacW+xaHDrSBuYWLDrWRrb3bDqSBjZW55LCB6w7rFvml0IHJvenNh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IHBvdcW+w610IG9kbGnFoW5vdSB2w6FodSBkw61sxI3DrWNoIGhvZG5vdMOtY8OtY2gga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cmnDrSwgbmXFviBrdGVyw6EgYnlsYSB6dm9sZW5hIHDFmWkgdXphdsOtcsOhbsOtIHLDo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qSBzbWxvdXZ5LjwvcD48L2Rpdj48ZGl2IGNsYXNzPSJpbmQxIj48cD4oMykgUHLDoXZv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xJtudSBob2Rub3TDrWPDrWNoIGtyaXTDqXJpw60gcG9kbGUgb2RzdGF2Y2UgMiBtw6E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IHBvdXplIHYgcMWZw61wYWTEmywgxb5lIGppbsOhIGhvZG5vdMOtY8OtIGtyaXTD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cm8gemFkw6F2w6Fuw60gdmXFmWVqbsO9Y2ggemFrw6F6ZWsgbmEgesOha2xhZMSbIHLDo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qSBzbWxvdXZ5IGpzb3UgdnltZXplbmEgYWxlc3BvxYggb2JlY27DvW0genDFr3NvYmVt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diB6YWTDoXZhY8OtIGRva3VtZW50YWNpLjwvcD48L2Rpdj48L2Rpdj48L2Rpd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b2N1bWVudC1mcmFnbWVudCBhcnRpY2xlbnVtYmVyXzkyIiBpZD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ZnJhZ21lbnRfb25yZjZtcnFnYTNmNm1qdGc0eGhhenJ6Z2l3dHMiPjxkaXYgY2xhc3M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DEgY2xhc3M9InBhcmFncmFmLXRpdGxlIj7Cp8KgOTI8L2gxPjxoMiBjbGFzcz0i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WYtbGluZSI+WmFkw6F2w6Fuw60gdmXFmWVqbsOpIHpha8Ohemt5IHZlxZllam7DvW0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ZW0gbmEgesOha2xhZMSbIHLDoW1jb3bDqSBzbWxvdXZ5IDwvaDI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HJlZHBpcy10ZXh0Ij48ZGl2IGNsYXNzPSJpbmQxIj48cD4oMSkgSmUtbGkgcsOh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IHNtbG91dmEgdXphdsWZZW5hIHBvdXplIHPCoGplZG7DrW0gdWNoYXplxI1lbT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dGFibGUgY2VsbHBhZGRpbmc9IjAiIGNlbGxzcGFjaW5nPSIwIiBjbGFzcz0ibWwtb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jbGFzcz0iY2VsbDFNbExpc3QiPmEpPC90ZD48dGQgY2xhc3M9ImNlbGwy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hwqB2ZcWha2Vyw6kgcG9kbcOtbmt5IHBsbsSbbsOtIGpzb3UgdsKgcsOhbWNvdsOp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1dsSbIGtvbmtyw6l0bsSbIHZ5bWV6ZW55LCB1emF2w61yw6EgdmXFmWVqbsO9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bWxvdXZ1IHPCoHVjaGF6ZcSNZW0gbmEgcmVhbGl6YWNpIHZlxZllam7DqSB6YWvDoXpr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6w6FrbGFkxJsgcMOtc2VtbsOpIHbDvXp2eSBrwqBwb3NreXRudXTDrSBwbG7Em27DrSwg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ZSBuw6F2cmhlbSBuYSB1emF2xZllbsOtIHNtbG91dnksIGHCoHDDrXNlbW7DqWhvIHBvd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w60gdMOpdG8gdsO9enZ5IHVjaGF6ZcSNZW0sIGplxb4gamUgcMWZaWpldMOtbSBuw6F2c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bG91dnksIG5lYm88L3A+PC90ZD48L3RyPjx0cj48dGQgY2xhc3M9ImNlbGwxTWxMaXN0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PHRkIGNsYXNzPSJjZWxsMk1sTGlzdCI+PHA+dsWhZWNobnkgcG9kbcOtbmt5IHBs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5lanNvdSB2wqByw6FtY292w6kgc21sb3V2xJsga29ua3LDqXRuxJsgdnltZXplbnks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IHZlxZllam7DvSB6YWRhdmF0ZWwgdmXFmWVqbm91IHpha8Ohemt1IG5hIHrDoWtsYWTE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ZW1uw6kgdsO9enZ5IGvCoHBvZMOhbsOtIG5hYsOtZGt5LjwvcD48L3RkPjwvdHI+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ZGl2IGNsYXNzPSJpbmQxIj48cD4oMikgSmUtbGkgcsOhbWNvdsOhIHNtbG91dmEgdXph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IHMgdsOtY2UgdWNoYXplxI1pIGEgdmXFoWtlcsOpIHBvZG3DrW5reSBwbG7Em27DrSBq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csOhbWNvdsOpIHNtbG91dsSbIGtvbmtyw6l0bsSbIHZ5bWV6ZW55LCBwb3N0dXB1amU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9IHphZGF2YXRlbCBwxZlpIHV6YXbDrXLDoW7DrSBzbWxvdXZ5IG5hIHJlYWxpemFja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6kgemFrw6F6a3kgdGFrLCDFvmU8L3A+PC9kaXY+PHRhYmxl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xhc3M9Im1sLWxpc3QiPjx0cj48dGQgY2xhc3M9ImNlbGwx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5hKTwvdGQ+PHRkIGNsYXNzPSJjZWxsMk1sTGlzdCI+PHA+cMOtc2VtbsSbIHZ5enZl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sb8W+ZW7DrSBuw6F2cmh1IG5hIHV6YXbFmWVuw60gc21sb3V2eSB2xb5keSB0b2hv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ZcSNZSwga3RlcsO9IHNlIHDFmWkgdXphdsOtcsOhbsOtIHLDoW1jb3bDqSBzbWxvdXZ5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dGlsIGpha28gcHJ2bsOtIHYgcG/FmWFkw607IG9kbcOtdG5lLWxpIHRlbnRvIHVjaGF6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oXZyaCBwxZllZGxvxb5pdCwgdnl6dmUgdmXFmWVqbsO9IHphZGF2YXRlbCB1Y2hhemXEj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0ZXLDvSBzZSBwxZlpIHV6YXbDrXLDoW7DrSByw6FtY292w6kgc21sb3V2eSB1bcOtc3Rp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FocOtIHYgcG/FmWFkw607IG9iZG9ibsO9bSB6cMWvc29iZW0gcG9zdHVwdWplIH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YWRhdmF0ZWwgYcW+IGRvIGRvYnksIGtkeSBidWRlIHV6YXbFmWVuYSBzbWxvdXZhIG5l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5IG7DoXZyaCBvZG3DrXRuZSBwxZllZGxvxb5pdCB1Y2hhemXEjSwga3RlcsO9IHNlIHDF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dsOtcsOhbsOtIHLDoW1jb3bDqSBzbWxvdXZ5IHVtw61zdGlsIHBvc2xlZG7DrSB2IHBv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LCBuZWJvPC9wPjwvdGQ+PC90cj48dHI+PHRkIGNsYXNzPSJjZWxsMU1sTGlzdCI+Yi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JNbExpc3QiPjxwPnDDrXNlbW7EmyB2eXp2ZSBrIHDFmWVkbG/F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sOhdnJodSBuYSB1emF2xZllbsOtIHNtbG91dnkgdWNoYXplxI1lIHBvc3R1cG7EmyBwc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FvmRvdSBqZWRub3RsaXZvdSB2ZcWZZWpub3UgemFrw6F6a3UgcG9kbGUgcG/FmWFkw60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0ZXLDqW0gc2UgdW3DrXN0aWxpIHDFmWkgdXphdsOtcsOhbsOtIHLDoW1jb3bDqSBzbWxvd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W50byB6cMWvc29iIHbDvWLEm3J1IG3Fr8W+ZSB2ZcWZZWpuw70gemFkYXZhdGVsIHBv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0IHBvdXplIHZlIHp2bMOhxaF0xJsgb2TFr3ZvZG7Em27DvWNoIHDFmcOtcGFkZWNoIHMgb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bSBuYSBwb3ZhaHUgcMWZZWRtxJt0dSBwbG7Em27DrSByw6FtY292w6kgc21sb3V2eSwg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bmEgamUtbGkgcGxuxJtuw60gemNlbGEgxI1pIMSNw6FzdGXEjW7EmyBzdGFub3Zlbm8g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2xhZMSbIHp2bMOhxaF0bsOtaG8gcHLDoXZuw61obyBwxZllZHBpc3UuPC9wPjxwPl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vSB6YWRhdmF0ZWwgamUgcG92aW5lbiB2IG7DoXZyaHUgcsOhbWNvdsOpIHNtbG91dnk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wqcgODkgb2RzdC4gNCB1dsOpc3QgamVkZW4gemUgenDFr3NvYsWvIHbDvWLEm3J1IHVj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ZSBwcm8gcGxuxJtuw60gdmXFmWVqbsO9Y2ggemFrw6F6ZWsgemFkw6F2YW7DvWNoIG5h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YWTEmyByw6FtY292w6kgc21sb3V2eSB1dmVkZW7DvSB2IHDDrXNtZW51IGEpIG5lYm8g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tbG91dnUgcyB2eWJyYW7DvW0gdWNoYXplxI1lbSB1emF2w61yw6EgdmXFmWVqbsO9IHph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CBwxZlpamV0w61tIG7DoXZyaHUgbmEgdXphdsWZZW7DrSBzbWxvdXZ5IHDFmWVkbG/F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byB2eWJyYW7DvW0gdWNoYXplxI1lbS4gVmXFmWVqbsO9IHphZGF2YXRlbCBuZW7DrSBwb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IHZ5enZhdCBrIHDFmWVkbG/FvmVuw60gbsOhdnJodSBuYSB1emF2xZllbsOtIHNtbG91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YXplxI1lLCBrdGVyw70gYnkgbcSbbCBiw710IHZ5enbDoW4gcG9kbGUgenZvbGVuw6lo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vc29idSB2w71ixJtydSBwb2RsZSBww61zbWVuIGEpIGEgYiksIHBva3VkIGplIHrFmWVq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vmUgdnlicmFuw70gdWNoYXplxI0gbmVuw60geiBvYmpla3Rpdm7DrWNoIGTFr3ZvZMWv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wZW4gcGxuxJtuw60gdmXFmWVqbsOpIHpha8Ohemt5IHZlxZllam7DqW11IHphZGF2YXRl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a3l0bm91dC48L3A+PC90ZD48L3RyPjwvdGFibGU+PGRpdiBjbGFzcz0iaW5kMSI+PHA+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LWxpIHLDoW1jb3bDoSBzbWxvdXZhIHV6YXbFmWVuYSBzIHbDrWNlIHVjaGF6ZcSNaSBh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aG55IHBvZG3DrW5reSBwbG7Em27DrSBuZWpzb3UgdiByw6FtY292w6kgc21sb3V2xJsg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DqXRuxJsgdnltZXplbnksIHphZMOhIHZlxZllam7DvSB6YWRhdmF0ZWwgdmXFmWVqbm91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emt1IHZ5YnJhbsOpbXUgdWNoYXplxI1pIHBvIHDFmWVkY2hvesOtIHDDrXNlbW7DqSB2w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IGsgcG9kw6Fuw60gbmFiw61kZWsgbmEgesOha2xhZMSbIGhvZG5vdMOtY8OtY2gga3Jp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rSBzdGFub3ZlbsO9Y2ggdiBzb3VsYWR1IHMgwqcgOTEuPC9w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0KSBQw61zZW1uw6EgdsO9enZhIGvCoHBvZMOhbsOtIG5hYsOtZGVrIG11c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ic2Fob3ZhdCB2ZWRsZSBvYmVjbsOpaG8gcG9waXN1IHBvxb5hZG92YW7DqWhvIHBs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oWxlxb5pdG9zdGkgcG9kbGUgwqfCoDM0IG9kc3QuIDIgcMOtc20uIGEpLCBiKSwgZykg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uIFbCoHDFmcOtcGFkxJsgcsOhbWNvdsOpIHNtbG91dnkgcG9kbGUgb2RzdGF2Y8WvIDEg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ZSDCp8KgMzQgb2RzdC4gMiBww61zbS4gaSkgbmVwb3XFvmlqZS48L3A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+KDUpIFDFmWkgemFkw6F2w6Fuw60gemFrw6F6ZWsgbmEgesOha2xh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oW1jb3bDqSBzbWxvdXZ5IG5lc23Em2rDrSBzdHJhbnkgemEgxb7DoWRuw71jaCBwb2Rt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gcHJvdsOhZMSbdCBwb2RzdGF0bsOpIHptxJtueSB2IHBvZG3DrW5rw6FjaCBzdGFub3Zl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diB0w6l0byByw6FtY292w6kgc21sb3V2xJsuPC9wPjwvZGl2PjwvZGl2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RvY3VtZW50LWZyYWdtZW50IiBpZD0iZG9jdW1lbnRfZnJh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b25yZjZtcnFnYTNmNm1qdGc0eGdneWp0bDV1Z3ltem5nZXpxIj48ZGl2IGNsYXNzPSI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gxIGNsYXNzPSJobGF2YS10aXRsZSI+SGxhdmEgSUlJPC9oMT48aDIgY2xhc3M9Imhs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bmUiPkR5bmFtaWNrw70gbsOha3VwbsOtIHN5c3TDqW0gKMKnIDkzLTk1KTwvaD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ZG9jdW1lbnQtZnJhZ21lbnQgYXJ0aWNsZW51bWJlcl85My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Y3VtZW50X2ZyYWdtZW50X29ucmY2bXJxZ2EzZjZtanRnNHhoYXpyemdtd3RjbXki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iI+PGRpdj48aDEgY2xhc3M9InBhcmFncmFmLXRpdGxlIj7Cp8KgOTM8L2gxPjxo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GFyYWdyYWYtbGluZSI+WmF2ZWRlbsOtIGR5bmFtaWNrw6lobyBuw6FrdXBuw61o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w6ltdTwvaDI+PC9kaXY+PGRpdiBjbGFzcz0icHJlZHBpcy10ZXh0Ij48ZGl2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8cD4oMSkgUHJvIMO6xI1lbHkgemFkw6F2w6Fuw60gdmXFmWVqbsO9Y2ggemFrw6F6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amljaMW+IHDFmWVkbcSbdGVtIGplIHBvxZnDrXplbsOtIGLEm8W+bsOpaG8sIG9iZWNu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zdHVwbsOpaG8gemJvxb7DrSwgc2x1xb5lYiDEjWkgc3RhdmVibsOtY2ggcHJhY8OtLCBtx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emFkYXZhdGVsIHbCoG90ZXbFmWVuw6ltIMWZw616ZW7DrSB6YXbDqXN0IGR5bmFtaWNrw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a3VwbsOtIHN5c3TDqW0uPC9wPjwvZGl2PjxkaXYgY2xhc3M9ImluZDEiPjxwPigyKSBQ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dmVkZW7DrSBkeW5hbWlja8OpaG8gbsOha3VwbsOtaG8gc3lzdMOpbXUgYcKgemHFmWF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b2RhdmF0ZWzFryBkbyBkeW5hbWlja8OpaG8gbsOha3VwbsOtaG8gc3lzdMOpbXUgcG9z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IHphZGF2YXRlbCB2wqBzb3VsYWR1IHPCoHByYXZpZGx5IG90ZXbFmWVuw6lobyDFmcOt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YcW+IGRvIG9rYW3FvmlrdSB6YWTDoW7DrSB2ZcWZZWpuw71jaCB6YWvDoXplayB2wqBke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a8OpbSBuw6FrdXBuw61tIHN5c3TDqW11LjwvcD48L2Rpd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MykgUMWZZWRwb2tsYWRlbSB6YXZlZGVuw60gZHluYW1pY2vDqWhvIG7DoWt1cG7DrWhvI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DqW11IGplIHV2ZcWZZWpuxJtuw60gdMOpdG8gc2t1dGXEjW5vc3RpIHbCoG96bsOhbW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dsWZZW7DqWhvIMWZw616ZW7DrS4gT3puw6FtZW7DrSBvdGV2xZllbsOpaG8g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oHphdmVkZW7DrSBkeW5hbWlja8OpaG8gbsOha3VwbsOtaG8gc3lzdMOpbXUgamUgdsO9e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rwqBwb2TDoW7DrSBwxZllZGLEm8W+bsO9Y2ggbmFiw61kZWsuIFbCoG96bsOhbWVuw60g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ZW7DqWhvIMWZw616ZW7DrSBvwqB6YXZlZGVuw60gZHluYW1pY2vDqWhvIG7DoWt1cG7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5c3TDqW11IHV2ZWRlIHphZGF2YXRlbCByb3ZuxJvFviBpbnRlcm5ldG92b3UgYWRyZXN1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dGVyw6kgamUga8KgZGlzcG96aWNpIHphZMOhdmFjw60gZG9rdW1lbnRhY2Uu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IGNsYXNzPSJpbmQxIj4oNCkgRHluYW1pY2vDvSBuw6Fr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3lzdMOpbSBuZWx6ZSB6YXbDqXN0IHBybyDDusSNZWx5IHV6YXbDrXLDoW7DrSByw6FtY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CBzbWx1diBhIHBybyB6YWTDoXbDoW7DrSB2ZcWZZWpuw71jaCB6YWvDoXplayB2IG9i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b2JyYW55IG5lYm8gYmV6cGXEjW5vc3RpLjwvcD48L2Rpd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NSkgRHluYW1pY2vDvSBuw6FrdXBuw60gc3lzdMOpbSBuZXNtw60gdHJ2YXQgZMOpbGUg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0IHJva3ksIHZ5am1hIHbDvWppbWXEjW7DvWNoIGHCoHphZGF2YXRlbGVtIG7DoWxlxb5p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xa92b2RuxJtuw71jaCBwxZnDrXBhZMWvLjwvcD48L2Rpd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NikgWmFkYXZhdGVsIHBvc2t5dG5lIGRvZGF2YXRlbMWvbSBuZW9tZXplbsO9LCDDunBs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oHDFmcOtbcO9IGTDoWxrb3bDvSBwxZnDrXN0dXAga8KgemFkw6F2YWPDrSBkb2t1bWVu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YcKgdG8gb2QgdXZlxZllam7Em27DrSBvem7DoW1lbsOtIG90ZXbFmWVuw6lobyDFmcOt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8KgemF2ZWRlbsOtIGR5bmFtaWNrw6lobyBuw6FrdXBuw61obyBzeXN0w6ltdSBhxb4gZ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bsSNZW7DrSB0cnbDoW7DrSBkeW5hbWlja8OpaG8gbsOha3VwbsOtaG8gc3lzdMOpbXU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luZDEiPjxwPig3KSBaYWRhdmF0ZWwgc3BlY2lmaWt1amUg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uw6FtZW7DrSBvdGV2xZllbsOpaG8gxZnDrXplbsOtIG/CoHphdmVkZW7DrSBkeW5hbWlja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bsOha3VwbsOtaG8gc3lzdMOpbXUgYcKgdsKgemFkw6F2YWPDrSBkb2t1bWVudGFjaSBh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FiDwvcD48L2Rpdj48dGFibGUgY2VsbHBhZGRpbmc9IjAiIGNlbGxzcGFjaW5nPSIw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WwtbGlzdCI+PHRyPjx0ZCBjbGFzcz0iY2VsbDFNbExpc3QiPmEpPC90ZD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yTWxMaXN0Ij48cD5kcnVoIGHCoHDFmWVkbcSbdCB2ZcWZZWpuw71jaCB6YWvDoXpla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csOpIG1hasOtIGLDvXQgemFkw6F2w6FueSB2wqBkeW5hbWlja8OpbSBuw6FrdXBuw61tI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DqW11LDwvcD48L3RkPjwvdHI+PHRyPjx0ZCBjbGFzcz0iY2VsbDFNbExpc3QiPmIp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yTWxMaXN0Ij48cD5wb2Rtw61ua3kgcHJvIHphxZlhemVuw60gZG8g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Y2vDqWhvIG7DoWt1cG7DrWhvIHN5c3TDqW11LCBqZcW+IG11c8OtIG9ic2Fob3ZhdCB0w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b8W+YWRhdmt5IG5hIGt2YWxpZmlrYWNpIGRvZGF2YXRlbGU7IHRvIHBsYXTDrSBwcm8gc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b3bDqWhvIHphZGF2YXRlbGUgcG91emUgcG9rdWQgcHJva8OhesOhbsOtIHNwbG7Em27D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Zpa2FjZSBwb8W+YWR1amUsPC9wPjwvdGQ+PC90cj48dHI+PHRkIGNsYXNzPSJjZWxs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Yyk8L3RkPjx0ZCBjbGFzcz0iY2VsbDJNbExpc3QiPjxwPmhvZG5vdMOtY8OtIGty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SBwcm8gemFkw6F2w6Fuw60gdmXFmWVqbsO9Y2ggemFrw6F6ZWsgdsKgZHluYW1pY2vDq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a3VwbsOtbSBzeXN0w6ltdSwgamUtbGkgdG8gc8Kgb2hsZWRlbSBuYSDEjWFzb3bDvS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ZG8gemFkw6F2w6Fuw60gdmXFmWVqbsO9Y2ggemFrw6F6ZWsgdsKgZHluYW1pY2vDqW0g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wbsOtbSBzeXN0w6ltdSB2aG9kbsOpLDwvcD48L3RkPjwvdHI+PHRy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bExpc3QiPmQpPC90ZD48dGQgY2xhc3M9ImNlbGwyTWxMaXN0Ij48cD5pbmZvcm1hY2Ugd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qw61jw60gc2UgZHluYW1pY2vDqWhvIG7DoWt1cG7DrWhvIHN5c3TDqW11IGHCoHBvdcW+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IGVsZWt0cm9uaWNrw6lobyB2eWJhdmVuw60gYTwvcD48L3RkPjwvdHI+PHRy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FNbExpc3QiPmUpPC90ZD48dGQgY2xhc3M9ImNlbGwyTWxMaXN0Ij48cD5pbmZ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dMO9a2Fqw61jw60gc2UgcG9kw6Fuw60gcMWZZWRixJvFvm7DvWNoIG5hYsOtZGVr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C90YWJsZT48ZGl2IGNsYXNzPSJpbmQxIj48cD4oOCkgUMWZaSB6YXbDoWTE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eW5hbWlja8OpaG8gbsOha3VwbsOtaG8gc3lzdMOpbXUgYcKgemFkw6F2w6Fuw60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Y2ggemFrw6F6ZWsgdsKgZHluYW1pY2vDqW0gbsOha3VwbsOtbSBzeXN0w6ltdSBwb3XF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IHphZGF2YXRlbCBpwqBkb2RhdmF0ZWwgdsO9bHXEjW7EmyBlbGVrdHJvbmlja8OpIHBy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Gt5IHBvZGxlIMKnwqAxNDkuPC9wPjwvZGl2PjwvZGl2PjwvZGl2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vY3VtZW50LWZyYWdtZW50IGFydGljbGVudW1iZXJfOTQiIGlkPSJkb2N1bWVudF9m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F9vbnJmNm1ycWdhM2Y2bWp0ZzR4aGF6cnpncXd0YSI+PGRpdiBjbGFzcz0iI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jbGFzcz0icGFyYWdyYWYtdGl0bGUiPsKnwqA5NDwvaDE+PGgyIGNsYXNzPSJwYXJhZ3JhZ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Ij5aYcWZYXplbsOtIGRvIGR5bmFtaWNrw6lobyBuw6FrdXBuw61obyBzeXN0w6ltdT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cHJlZHBpcy10ZXh0Ij48ZGl2IGNsYXNzPSJpbmQxIj48cD4o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YXZhdGVsIHVtb8W+bsOtIHBvIGNlbG91IGRvYnUgdHJ2w6Fuw60gZHluYW1pY2vDqWhv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1cG7DrWhvIHN5c3TDqW11IGthxb5kw6ltdSBkb2RhdmF0ZWxpIHBvZGF0IHDFmWVkYsSbx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bmFiw61ka3UuPC9wPjwvZGl2PjxkaXYgY2xhc3M9ImluZDEiPjxwPigyKSBaYWRhdmF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FmWFkw60gZG8gZHluYW1pY2vDqWhvIG7DoWt1cG7DrWhvIHN5c3TDqW11IGRvZGF2YXRlb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0ZXLDvSBzcGxuw60gcG9kbcOtbmt5IHBybyB6YcWZYXplbsOtIGRvIGR5bmFtaWNrw6lo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dXBuw61obyBzeXN0w6ltdSBhwqBrdGVyw70gcMWZZWRsb8W+w60gcMWZZWRixJvFvm5v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rWRrdSB2wqBzb3VsYWR1IHPCoHBvxb5hZGF2a3kgemFkYXZhdGVsZS48L3A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+KDMpIFphZGF2YXRlbCBwb3NvdWTDrSBwxZllZGLEm8W+bm91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ZGt1IGRvIDE1IGRuxa8gb2QgZG5lIGplasOtaG8gZG9ydcSNZW7DrS4gVHV0byBsaMWv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xb5lIHphZGF2YXRlbCBwxZlpbcSbxZllbsSbIHByb2Rsb3XFvml0IHphIHDFmWVkcG9r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xb5lIHbCoG1lemlkb2LDrSBuZXXEjWluw60gxb7DoWRub3UgdsO9enZ1IGvCoHBvZMOh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YsOtZGVrLjwvcD48L2Rpdj48ZGl2IGNsYXNzPSJpbmQxIj48cD4oNCkgWmFkYXZhdGVs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ZSBkb2RhdmF0ZWxpIHJvemhvZG51dMOtIG/CoHphxZlhemVuw60gZG8gZHluYW1pY2vD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oWt1cG7DrWhvIHN5c3TDqW11IMSNaSBvwqBqZWhvIG9kbcOtdG51dMOtIHZlIGxoxa90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GUgb2RzdGF2Y2UgMy7CoFJvemhvZG51dMOtIG/CoG9kbcOtdG51dMOtIHDFmWVkYsSbx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bmFiw61ka3kgZG9kYXZhdGVsZSBtdXPDrSB6YWRhdmF0ZWwgb2TFr3ZvZG5pdC4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aW5kMSI+PHA+KDUpIFphZGF2YXRlbCB1bW/Fvm7DrSBwbyBjZWxvd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1IHRydsOhbsOtIGR5bmFtaWNrw6lobyBuw6FrdXBuw61obyBzeXN0w6ltdSBkb2RhdmF0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cmF2aXQgcMWZZWRixJvFvm5vdSBuYWLDrWRrdSwgYcKgdG8gemEgcMWZZWRwb2tsYWR1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esWvc3RhbmUgbmFkw6FsZSB2wqBzb3VsYWR1IHPCoHBvZG3DrW5rYW1pIHBybyB6YcWZ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RvIGR5bmFtaWNrw6lobyBuw6FrdXBuw61obyBzeXN0w6ltdS48L3A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PGRpdiBjbGFzcz0iZG9jdW1lbnQtZnJhZ21lbnQgYXJ0aWNsZW51bWJlc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aWQ9ImRvY3VtZW50X2ZyYWdtZW50X29ucmY2bXJxZ2EzZjZtanRnNHhoYXpyemd1d3Rh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IiPjxkaXY+PGgxIGNsYXNzPSJwYXJhZ3JhZi10aXRsZSI+wqfCoDk1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Y2xhc3M9InBhcmFncmFmLWxpbmUiPlphZMOhdsOhbsOtIHZlxZllam7DqSB6YWvDoXpre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5bmFtaWNrw6ltIG7DoWt1cG7DrW0gc3lzdMOpbXU8L2gyPjwvZGl2PjxkaXYgY2xhc3M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aXMtdGV4dCI+PGRpdiBjbGFzcz0iaW5kMSI+PHA+KDEpIFZlxZllam7DoSB6YWvDoXpr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YWTDoXbDoW5hIHbCoGR5bmFtaWNrw6ltIG7DoWt1cG7DrW0gc3lzdMOpbXUgbmEgesOh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IHbDvXp2eSBrwqBwb2TDoW7DrSBuYWLDrWRlay48L3A+PC9kaXY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+KDIpIFDFmWVkIG9kZXNsw6Fuw61tIHbDvXp2eSBrwqBwb2TDoW7DrSBuYWLDrWRla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eW5hbWlja8OpbSBuw6FrdXBuw61tIHN5c3TDqW11IHV2ZcWZZWpuw60gemFkYXZhdGVsI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b2R1xaFlbsOpIG96bsOhbWVuw607IHRvIG5lcGxhdMOtLCBqZS1saSB2ZcWZZWpuw6Eg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a2EgemFkw6F2w6FuYSBuYSB6w6FrbGFkxJsgb3puw6FtZW7DrSBwb2RsZSDCp8KgOTMg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My48L3A+PC9kaXY+PGRpdiBjbGFzcz0iaW5kMSI+PHA+KDMpIFpqZWRub2R1xaFlbsO9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oW1lbsOtbSB2eXrDvXbDoSB6YWRhdmF0ZWwgZG9kYXZhdGVsZSBrwqBwb2TDoW7DrSBw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Em8W+bsO9Y2ggbmFiw61kZWsuIExoxa90YSBwcm8gcG9kw6Fuw60gcMWZZWRixJvFvm7D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YsOtZGVrIG5lc23DrSBiw710IGtyYXTFocOtIG5lxb4gMTUgZG7FryBvZGUgZG5lIHV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xJtuw60gemplZG5vZHXFoWVuw6lobyBvem7DoW1lbsOtLiBVc3Rhbm92ZW7DrSDCp8Kg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dC4gMiBhxb4gNCBzZSBwb3XFvmlqZSBvYmRvYm7Emy48L3A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PHA+KDQpIMOabXlzbCB6YWRhdCB2ZcWZZWpub3UgemFrw6F6a3UgdsKgZHluYW1p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gbsOha3VwbsOtbSBzeXN0w6ltdSBvem5hbXVqZSB6YWRhdmF0ZWwgdsWhZW0gesOhamVtY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6YcWZYXplbsO9bSBkbyBzeXN0w6ltdSB2w716dm91IGvCoHBvZMOhbsOtIG5hYsOtZGt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ZGl2IGNsYXNzPSJpbmQxIj48cD4oNSkgUMOtc2VtbsOhIHbDvXp2YSBrwqBw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BuYWLDrWRlayBvYnNhaHVqZSBhbGVzcG/FiDwvcD48L2Rpdj48dGFibGU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jbGFzcz0ibWwtbGlzdCI+PHRy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bExpc3QiPmEpPC90ZD48dGQgY2xhc3M9ImNlbGwyTWxMaXN0Ij48cD7DumRhamUgb8K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dHVwdSBrwqB6YWTDoXZhY8OtIGRva3VtZW50YWNpLDwvcD48L3RkPjwvdHI+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FNbExpc3QiPmIpPC90ZD48dGQgY2xhc3M9ImNlbGwyTWxMaXN0Ij48cD5p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Y2kgb8KgdXZlxZllam7Em27DrSB6amVkbm9kdcWhZW7DqWhvIG96bsOhbWVuw60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GNsYXNzPSJjZWxsMU1sTGlzdCI+Yyk8L3Rk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bExpc3QiPjxwPmxoxa90dSBwcm8gcG9kw6Fuw60gbmFiw61kZWss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ZCk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m3DrXN0byBwb2TDoW7DrSBuYWLDrWRlayw8L3A+PC90ZD48L3Ry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j5lKTwvdGQ+PHRkIGNsYXNzPSJjZWxsMk1sTGlzdCI+PHA+w7pkYWpl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ZG5vdMOtY8OtY2gga3JpdMOpcmnDrWNoIHBvZGxlIMKnwqA3OCBh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Zik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mluZm9ybWFjaSBvwqB0b20sIHbCoGpha8OpbSBqYXp5Y2UgbcWvxb5lIGLDvXQgbmFi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cG9kw6FuYS48L3A+PC90ZD48L3RyPjwvdGFibGU+PGRpdiBjbGFzcz0iaW5kMSI+PHA+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vXp2dSBrwqBwb2TDoW7DrSBuYWLDrWRlayBvZGXFoWxlIHphZGF2YXRlbCB6w6FqZW1jx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xZlhemVuw71tIGRvIGR5bmFtaWNrw6lobyBuw6FrdXBuw61obyBzeXN0w6ltdSBhxb4gc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sIGNvIGJ5bHkgcG9zb3V6ZW55IHZlxaFrZXLDqSBwxZllZGLEm8W+bsOpIG5hYsOtZGt5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w6kgdmUgbGjFr3TEmyBwcm8gcG9kw6Fuw60gcMWZZWRixJvFvm7DvWNoIG5hYsOtZGVr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HpqZWRub2R1xaFlbsOpaG8gb3puw6FtZW7DrS48L3A+PC9kaXY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+KDcpIFZlIHbDvXp2xJsga8KgcG9kw6Fuw60gbmFiw61kZWsgemFkYXZhdGVsIHN0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IGxoxa90dSBwcm8gcG9kw6Fuw60gbmFiw61kZWssIGt0ZXLDoSBuZXNtw60gYsO9dCBr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rSBuZcW+IDcgZG7Fry4gWmFkYXZhdGVsIG3Fr8W+ZSB1cMWZZXNuaXQgaG9kbm90w61j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pdMOpcmlhIHZlIHbDvXp2xJsga8KgcG9kw6Fuw60gbmFiw61kZWsuPC9w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wvZGl2PjxkaXYgY2xhc3M9ImRvY3VtZW50LWZyYWdtZW50IiBpZD0i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RfZnJhZ21lbnRfb25yZjZtcnFnYTNmNm1qdGc0eGdneWp0bDV1Z3luYm5nZTRh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IiPjxkaXY+PGgxIGNsYXNzPSJobGF2YS10aXRsZSI+SGxhdmEgSVY8L2gxPjxo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GxhdmEtbGluZSI+RWxla3Ryb25pY2vDoSBhdWtjZSAowqcgOTYtOTcpPC9oM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ZGl2IGNsYXNzPSJkb2N1bWVudC1mcmFnbWVudCBhcnRpY2xlbnVtYmVyXzk2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ZG9jdW1lbnRfZnJhZ21lbnRfb25yZjZtcnFnYTNmNm1qdGc0eGhhenJ6Z3l3dGNvYS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Ij48ZGl2PjxoMSBjbGFzcz0icGFyYWdyYWYtdGl0bGUiPsKnwqA5NjwvaDE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YXJhZ3JhZi1saW5lIj5Qb2Rtw61ua3kgYcKgcm96c2FoIHBvdcW+aXTDrSBlb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lja8OpIGF1a2NlPC9oMj48L2Rpdj48ZGl2IGNsYXNzPSJwcmVkcGlzLXRleHQi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jxwIGNsYXNzPSJpbmQxIj4oMSkgWmFkYXZhdGVsIG3Fr8W+ZSB2wqBv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bsOpbSDFmcOtemVuw60sIHXFvsWhw61tIMWZw616ZW7DrSwgamVkbmFjw61tIMWZw61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wqB1dmXFmWVqbsSbbsOtbSBuZWJvIHZlIHpqZWRub2R1xaFlbsOpbSBwb2RsaW1pdG7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IHZ5dcW+w610IGVsZWt0cm9uaWNrb3UgYXVrY2kgamFrbyBwcm9zdMWZZWRl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aG9kbm9jZW7DrSBuYWLDrWRlay4gVsKgamVkbmFjw61tIMWZw616ZW7DrSBzwqB1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sOtbSBtxa/FvmUgdmXFmWVqbsO9IHphZGF2YXRlbCB2eXXFvsOtdCBlbGVrdHJvbmlja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a2NpIGpha28gcHJvc3TFmWVkZWsgcHJvIGhvZG5vY2Vuw60gbmFiw61kZWsgcG91emUg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w61wYWTEmyB1dmVkZW7DqW0gdsKgwqfCoDIyIG9kc3QuIDEsIHBva3VkIHNlIG5lamVk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dmXFmWVqbm91IHpha8Ohemt1IHYgb2JsYXN0aSBvYnJhbnkgbmVibyBiZXpwZcSNbm9z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bGVrdHJvbmlja291IGF1a2NpIG5lbHplIHZ5dcW+w610LCBqZGUtbGkgb8KgdmXFmWVqb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8Ohemt1IG5hIHN0YXZlYm7DrSBwcsOhY2UgbmVibyBuYSBzbHXFvmJ5LCBqZWrDrW3F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G3Em3RlbSBqZSBwbG7Em27DrSB0w71rYWrDrWPDrSBzZSBwcsOhdiBkdcWhZXZuw61o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dG5pY3R2w60uPC9wPjwvZGl2PjxkaXYgY2xhc3M9ImluZDEiPjxwPigyKSBaYWRhdmF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xb5lIHZ5dcW+w610IGVsZWt0cm9uaWNrb3UgYXVrY2kgdMOpxb4gcHJvIGhvZG5vY2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w61kZWssIGpkZS1saSBvwqB2ZcWZZWpuw6kgemFrw6F6a3kgemFkw6F2YW7DqSB2wqBke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a8OpbSBuw6FrdXBuw61tIHN5c3TDqW11IMSNaSBuYSB6w6FrbGFkxJsgcsOhbWNvdsOp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1dnkuPC9wPjwvZGl2PjxkaXYgY2xhc3M9ImluZDEiPjxwPigzKSBQxZllZHBva2xhZGVtI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+aXTDrSBlbGVrdHJvbmlja8OpIGF1a2NlIGplIHV2ZcWZZWpuxJtuw60gdMOpdG8gc2t1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vc3RpIHbCoG96bsOhbWVuw60gxI1pIHbDvXp2xJsgb8KgemFow6FqZW7DrSB6YWTDoXZh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xZnDrXplbsOtLjwvcD48L2Rpdj48ZGl2IGNsYXNzPSJpbmQxIj48cD4oNCkgUMWZaSB2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w60gZWxla3Ryb25pY2vDqSBhdWtjZSBtdXPDrSB6YWRhdmF0ZWwgdsKgemFkw6F2YWP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3DrW5rw6FjaCB1dsOpc3QgYWxlc3BvxYg8L3A+PC9kaXY+PHRhYmxl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Y2xhc3M9Im1sLWxpc3QiPjx0cj48dGQgY2xhc3M9ImNl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5hKTwvdGQ+PHRkIGNsYXNzPSJjZWxsMk1sTGlzdCI+PHA+aG9kbm90w61jw60ga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cmlhLCBrdGVyw6EgbHplIHZ5asOhZMWZaXQgdsKgxI3DrXNsZWNoIGHCoGplamljaMW+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dHkgYnVkb3UgcMWZZWRtxJt0ZW0gZWxla3Ryb25pY2vDqSBhdWtjZSw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Y2xhc3M9ImNlbGwxTWxMaXN0Ij5iKTwvdGQ+PHRkIGNsYXNzPSJjZWxsMk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A+cMWZw61wYWRuw6Egb21lemVuw60gbm92w71jaCBob2Rub3QgbmFiw61kZWsgdWNo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FryBvZHBvdsOtZGFqw61jw61jaCBob2Rub3TDrWPDrW0ga3JpdMOpcmnDrW0gcG9kbGUg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lbmUgYSksIGt0ZXLDqSBidWRvdSBwxZllZGtsw6FkYXQgdsKgcHLFr2LEm2h1IGVsZWt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w6kgYXVrY2UgKGTDoWxlIGplbiDigJ5hdWvEjW7DrSBob2Rub3Rh4oCcKSw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x0cj48dGQgY2xhc3M9ImNlbGwxTWxMaXN0Ij5jKTwvdGQ+PHRkIGNsYXNzPSJjZWxs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PHA+aW5mb3JtYWNlLCBrdGVyw6kgYnVkb3UgdWNoYXplxI3Fr20gcG9za3l0bnV0e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csWvYsSbaHUgZWxla3Ryb25pY2vDqSBhdWtjZSwgcMWZw61wYWRuxJsgw7pkYWogb8Kg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ZHkgamltIHRha292w6kgaW5mb3JtYWNlIGJ1ZG91IHBvc2t5dG51dHks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HI+PHRkIGNsYXNzPSJjZWxsMU1sTGlzdCI+ZCk8L3RkPjx0ZCBjbGFzcz0iY2VsbDJ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wPmluZm9ybWFjZSB0w71rYWrDrWPDrSBzZSBwb3N0dXB1IHDFmWkgZWxla3Ryb25p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dWtjaSw8L3A+PC90ZD48L3RyPjx0cj48dGQgY2xhc3M9ImNlbGwxTWxMaXN0Ij5l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k1sTGlzdCI+PHA+cG9kbcOtbmt5LCB6YSBrdGVyw71jaCBidWRvd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emXEjWkgb3Byw6F2bsSbbmkgdsKgcsOhbWNpIGVsZWt0cm9uaWNrw6kgYXVrY2UgcG9k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bm92w6kgYXVrxI1uw60gaG9kbm90eSwgemVqbcOpbmEgc3Rhbm92ZW7DrSBtaW5pbcOhb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HJvemTDrWzFryBwcm8gamVkbm90bGl2w6EgcG9kw6Fuw60gYXVrxI1uw61jaCBob2Rub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LWxpIHRvIHZ6aGxlZGVtIGvCoGplamljaCBwb3ZhemUgdmhvZG7DqSwgYT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Pjx0ZCBjbGFzcz0iY2VsbDFNbExpc3QiPmYpPC90ZD48dGQgY2xhc3M9ImNlbGwy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cD5pbmZvcm1hY2UgdMO9a2Fqw61jw60gc2UgcG91xb5pdMO9Y2ggZWxla3Ryb25p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IHByb3N0xZllZGvFryBhwqBkYWzFocOtIHRlY2huaWNrw6kgaW5mb3JtYWNlIG5lemJ5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cm8gZWxla3Ryb25pY2tvdSBrb211bmlrYWNpLjwvcD48L3RkPjwvdHI+PC90YWJsZT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L2Rpdj48ZGl2IGNsYXNzPSJkb2N1bWVudC1mcmFnbWVudCBhcnRpY2xlbnVt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3IiBpZD0iZG9jdW1lbnRfZnJhZ21lbnRfb25yZjZtcnFnYTNmNm1qdGc0eGhhenJ6ZzR3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+PGRpdiBjbGFzcz0iIj48ZGl2PjxoMSBjbGFzcz0icGFyYWdyYWYtdGl0bGUiPsKnwqA5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gyIGNsYXNzPSJwYXJhZ3JhZi1saW5lIj5QcsWvYsSbaCBlbGVrdHJvbmlja8OpIGF1a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L2Rpdj48ZGl2IGNsYXNzPSJwcmVkcGlzLXRleHQi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oMSkgUMWZZWQgemFow6FqZW7DrW0gZWxla3Ryb25pY2vDqSBhdWtj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b2Rub3TDrWPDrSBrb21pc2UgcG92aW5uYSwgYSB2IHDFmcOtcGFkxJssIGtkeSBob2Rub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rSBrb21pc2UgbmVuw60gdXN0YXZlbmEgdiBzb3VsYWR1IHMgwqcgNzQgb2RzdC4gOSwgc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GF2YXRlbCBwcm92w6lzdCBwb3NvdXplbsOtIGHCoGhvZG5vY2Vuw60gbmFiw61kZWsg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FmcOtZGl0IHpwcsOhdnUgb8KgcG9zb3V6ZW7DrSBhwqBob2Rub2NlbsOtIG5hYsOtZGVr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MKnwqA4MCAoZMOhbGUgamVuIOKAnnDFmWVkYsSbxb5uw6kgaG9kbm9jZW7DreKAnCk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luZDEiPjxwPigyKSBQbyBwxZllZGLEm8W+bsOpbSBob2Rub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phZGF2YXRlbCB2eXp2ZSB2xaFlY2hueSB1Y2hhemXEjWUsIGt0ZcWZw60gbmVieWxp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DoW1jaSBwxZllZGLEm8W+bsOpaG8gaG9kbm9jZW7DrSB2eWxvdcSNZW5pLCBhYnkgcG9k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sOpIGF1a8SNbsOtIGhvZG5vdHkgZG8gZWxla3Ryb25pY2vDqSBhdWtjZS4gVsO9enZhI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tIGLDvXQgemFzbMOhbmEgdWNoYXplxI3Fr20gZWxla3Ryb25pY2vDvW1pIHByb3N0xZllZ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L2Rpdj48ZGl2IGNsYXNzPSJpbmQxIj48cD4oMykgVsO9enZhIHphZGF2YXRlbGU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b2RzdGF2Y2UgMiBtdXPDrSBvYnNhaG92YXQgdmXFoWtlcsOpIGluZm9ybWFjZSBuZXpi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cHJvIGluZGl2aWR1w6FsbsOtIHDFmWlwb2plbsOtIGvCoGVsZWt0cm9uaWNrw71tIG7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qxa9tIHBvdcW+aXTDvW0gcHJvIHByb3ZlZGVuw60gZWxla3Ryb25pY2vDqSBhdWtjZSwg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YcKgxI1hcyB6YWjDoWplbsOtIGVsZWt0cm9uaWNrw6kgYXVrY2UuIFBva3VkIGJ5bHkg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NlIHBvZGxlIHbEm3R5IHBydm7DrSB1dmVkZW55IGppxb4gdsKgemFkw6F2YWPDrWNo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DrW5rw6FjaCwgcG9zdGHEjcOtIHZlIHbDvXp2xJsgdXbDqXN0IG9ka2F6IG5hIHphZMOh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G9kbcOtbmt5LjwvcD48L2Rpdj48ZGl2IGNsYXNzPSJpbmQxIj48cD4oNCkgSmUtbGk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ZG7DrW0gaG9kbm90w61jw61tIGtyaXTDqXJpZW0gZWtvbm9taWNrw6EgdsO9aG9kbm9z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rWRreSwgbXVzw60gdsO9enZhIHBvZGxlIG9kc3RhdmNlIDIgb2JzYWhvdmF0IHTDqcW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0YWJsZSBjZWxscGFkZGluZz0iMCIgY2VsbHNwYWNpbmc9IjAiIGNsYXNzPSJtb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dHI+PHRkIGNsYXNzPSJjZWxsMU1sTGlzdCI+YSk8L3RkPjx0ZCBjbGFzcz0iY2Vs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xwPnbDvXNsZWRlayBwxZllZGLEm8W+bsOpaG8gaG9kbm9jZW7DrSBuYWLDrWRr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NsdcWhbsOpaG8gdWNoYXplxI1lIGE8L3A+PC90ZD48L3RyPjx0cj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TWxMaXN0Ij5iKTwvdGQ+PHRkIGNsYXNzPSJjZWxsMk1sTGlzdCI+PHA+bWF0ZW1hdGlja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6b3JlYywga3RlcsO9IHNlIHDFmWkgZWxla3Ryb25pY2vDqSBhdWtjaSBwb3XFvmlqZSBwc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jWVuw60gYXV0b21hdGlja8O9Y2ggem3Em24gcG/FmWFkw60gbmEgesOha2xhZMSbIHBv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CBub3bDvWNoIGF1a8SNbsOtY2ggaG9kbm90IGHCoGt0ZXLDvSBtdXPDrSB6YWhybm92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hZWNobmEgZMOtbMSNw60gaG9kbm90w61jw60ga3JpdMOpcmlhIHV2ZcWZZWpuxJtuw6Eg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uw6FtZW7DrSDEjWkgdsO9enbEmyBvwqB6YWjDoWplbsOtIHphZMOhdmFjw61obyDFmcOt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uPC9wPjwvdGQ+PC90cj48L3RhYmxlPjxkaXYgY2xhc3M9ImluZDEiPjxwPig1KSBFbGVr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a8OhIGF1a2NlIG5lc23DrSBiw710IHphaMOhamVuYSBkxZnDrXZlIG5lxb4gMiBwcmFjb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ZG55IHBvIG9kZXNsw6Fuw60gdsWhZWNoIHbDvXpldiBwb2RsZSBvZHN0YXZjZSAyLiBW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6w61tIHN0YXZlbSBlbGVrdHJvbmlja8OpIGF1a2NlIGpzb3UgdsO9c2xlZGt5IHBvZGxl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mNlIDEuPC9wPjwvZGl2PjxkaXYgY2xhc3M9ImluZDEiPjxwPig2KSBFbGVrdHJvbmlj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a2NlIHNlIG3Fr8W+ZSBza2zDoWRhdCB6wqBqZWRub3RsaXbDvWNoIMSNYXNvdsO9Y2ggb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DrSAoZMOhbGUgamVuIOKAnmF1a8SNbsOtIGtvbGHigJwpLiBPwqBkw6lsY2UgYXVrxI1u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b2wgYcKgZGFsxaHDrWNoIHBvZHJvYm5vc3RlY2ggb8KgamVkbm90bGl2w71jaCBhdWvE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GtvbGVjaCBqZSB6YWRhdmF0ZWwgcG92aW5lbiBpbmZvcm1vdmF0IHVjaGF6ZcSNZSB2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6dsSbIHBvZGxlIG9kc3RhdmNlIDIuPC9wPjwvZGl2PjxkaXYgY2xhc3M9ImluZDEiPjxwP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byBjZWxvdSBkb2J1IGVsZWt0cm9uaWNrw6kgYXVrY2UgamUgemFkYXZhdGVsIHBvdmlu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YXplxI1pIHNkxJtsaXQgaW5mb3JtYWNpIG/CoGplaG8gbW9tZW50w6FsbsOtbSBwb8WZ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ZWJvIG/CoG1vbWVudMOhbG7EmyBuZWpsZXDFocOtY2ggYXVrxI1uw61jaCBob2Rub3TDo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YWRhdmF0ZWwgbcWvxb5lIHBvc2t5dG92YXQgdGFrw6kgZGFsxaHDrSBpbmZvcm1hY2Ug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xI1lbsO9Y2ggY2Vuw6FjaCBuZWJvIGhvZG5vdMOhY2ggenDFr3NvYmVtIHN0YW5vdmVuw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IHbDvXp2xJsgcG9kbGUgb2RzdGF2Y2UgMiwgemEgcMWZZWRwb2tsYWR1LCDFvmUgc2k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ocmFkaWwgdsKgemFkw6F2YWPDrWNoIHBvZG3DrW5rw6FjaC4gWmFkYXZhdGVsIGplIG9w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Em24gdWNoYXplxI3Fr20ga2R5a29saSB2wqBwcsWvYsSbaHUgZWxla3Ryb25pY2vDqSBh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em7DoW1pdCBwb8SNZXQgw7rEjWFzdG7DrWvFryB2wqBwxZnDrXNsdcWhbsOpbSBhdWvE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a29sZS4gWmFkYXZhdGVsIHbFoWFrIG5lc23DrSB1dmXFmWVqbml0IHRvdG/Fvm5vc3Qgw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dG7DrWvFryBlbGVrdHJvbmlja8OpIGF1a2NlIHbCoHByxa9ixJtodSBrdGVyw6lrb2xp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IGbDoXplLjwvcD48L2Rpdj48ZGl2IGNsYXNzPSJpbmQxIj48cD4oOCkgVWNoYXplxI0g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yw6F2bsSbbiBwb8W+YWRvdmF0IG5hIHphZGF2YXRlbGkgaW5mb3JtYWNlIHTDvWthasOt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IGF1a8SNbsOtY2ggaG9kbm90IHBvZGFuw71jaCBvc3RhdG7DrW1pIHVjaGF6ZcSNaSwgc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dG90byBwcsOhdm8gemFkYXZhdGVsIHDFmWlwdXN0aWwgdsKgemFkw6F2YWPDrWNoIHBvZ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rw6FjaCDEjWkgdmUgdsO9enbEmyBwb2RsZSBvZHN0YXZjZSAyLjwvcD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D4oOSkgWmFkYXZhdGVsIGplIG9wcsOhdm7Em24gdWtvbsSNaXQgZWxla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Y2tvdSBhdWtjaTwvcD48L2Rpdj48dGFibGU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bGFzcz0ibWwtbGlzdCI+PHRyPjx0ZCBjbGFzcz0iY2VsbDFNbExpc3QiPmEp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yTWxMaXN0Ij48cD52wqBwxZllZGVtIHN0YW5vdmVuw70gZGVuIGHCo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dSw8L3A+PC90ZD48L3RyPjx0cj48dGQgY2xhc3M9ImNlbGwxTWxMaXN0Ij5iKT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k1sTGlzdCI+PHA+amVzdGxpxb5lIG5lb2JkcsW+w60gxb7DoWRuw6kg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YXVrxI1uw60gaG9kbm90eSwga3RlcsOpIGJ5IHNwbMWIb3ZhbHkgcG/FvmFkYXZreSBu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bcOhbG7DrSByb3pkw61seSBwcm8gamVkbm90bGl2w6EgcG9kw6Fuw607IHbCoHRha292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cOtcGFkxJsgbcWvxb5lIHphZGF2YXRlbCB2ZSB2w716dsSbIHBvZGxlIG9kc3RhdmNl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qXN0IHTDqcW+IGRvYnUsIGt0ZXLDoSBtdXPDrSB1cGx5bm91dCBvZCBwxZlpamV0w60g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bsOtaG8gcG9kw6Fuw60gc8Kgbm92b3UgYXVrxI1uw60gaG9kbm90b3UgcMWZZWQgdMOt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viBlbGVrdHJvbmlja291IGF1a2NpIHVrb27EjcOtLCBuZWJvPC9wPj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U1sTGlzdCI+Yyk8L3RkPjx0ZCBjbGFzcz0iY2VsbDJNbExpc3Q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5bC1saSB2ecSNZXJww6FuIHBvxI1ldCBhdWvEjW7DrWNoIGtvbCwgc3Rhbm92ZW7DvSB2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6dsSbIHBvZGxlIG9kc3RhdmNlIDIuPC9wPjwvdGQ+PC90cj48L3RhYmxl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xMCkgWnDFr3NvYiB1a29uxI1lbsOtIGVsZWt0cm9uaWNrw6kgYXVrY2Ug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emFkYXZhdGVsIHZlIHbDvXp2xJsgcG9kbGUgb2RzdGF2Y2UgMi7CoFBva3Vk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6dm9sw60genDFr3NvYiB1a29uxI1lbsOtIGVsZWt0cm9uaWNrw6kgYXVrY2UgcG9kbGUg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2Y2UgOSBww61zbS4gYyksIHDFmcOtcGFkbsSbIHbCoGtvbWJpbmFjaSBwb2RsZSBww61z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KSwgdXZlZGUgdmUgdsO9enbEmyBrwqDDusSNYXN0aSB2wqBlbGVrdHJvbmlja8OpIGF1a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qcW+IHBvdMWZZWJuw6kgxI1hc292w6kgw7pkYWplIG/CoGthxb5kw6ltIGF1a8SNbsOt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lLjwvcD48L2Rpdj48L2Rpdj48L2Rpdj48L2Rpdj48L2Rpdj48ZGl2IGNsYXNz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cmFnbWVudCIgaWQ9ImRvY3VtZW50X2ZyYWdtZW50X29ucmY2bXJxZ2EzZjZtanRnNHhnZ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1dWd5bmpuZ2UzYSI+PGRpdiBjbGFzcz0iIj48ZGl2PjxoMSBjbGFzcz0iaGxhdmEtdGl0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sYXZhIFY8L2gxPjxoMiBjbGFzcz0iaGxhdmEtbGluZSI+RGFsxaHDrSBpbnN0aXR1dHkg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4LTEwMSk8L2gyPjwvZGl2PjwvZGl2PjxkaXYgY2xhc3M9ImRvY3VtZW50LWZyYWdtZW50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bGVudW1iZXJfOTgiIGlkPSJkb2N1bWVudF9mcmFnbWVudF9vbnJmNm1ycWdhM2Y2bWp0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cnpoYXd0YSI+PGRpdiBjbGFzcz0iIj48ZGl2PjxoMSBjbGFzcz0icGFyYWdyYWYtdGl0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wqA5ODwvaDE+PGgyIGNsYXNzPSJwYXJhZ3JhZi1saW5lIj5aYWTDoXbDoW7DrSDEjcOhc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ZcWZZWpuw71jaCB6YWvDoXplazwvaDI+PC9kaXY+PGRpdiBjbGFzcz0icHJlZHBpcy1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Gl2IGNsYXNzPSJpbmQxIj48cD4oMSkgWmFkYXZhdGVsIG3Fr8W+ZSByb3pkxJtsaXQ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m91IHpha8Ohemt1IG5hIMSNw6FzdGksIHDFmWlwb3XFoXTDrS1saSB0byBwb3ZhaGE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xJt0dSB2ZcWZZWpuw6kgemFrw6F6a3kuPC9wPjwvZGl2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KSBWwqBwxZnDrXBhZMSbIHJvemTEm2xlbsOtIHZlxZllam7DqSB6YWvDoXpreSBuYSDE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IHV2ZWRlIHphZGF2YXRlbCB0dXRvIHNrdXRlxI1ub3N0IHbCoG96bsOhbWVuw60gxI1p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2xJsgb8KgemFow6FqZW7DrSB6YWTDoXZhY8OtaG8gxZnDrXplbsOtIGHCoHZ5bWV6w60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xJt0IGplZG5vdGxpdsO9Y2ggxI3DoXN0w60gdmXFmWVqbsOpIHpha8Ohemt5IGHCoGRhb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G/FvmFkYXZreSBzb3V2aXNlasOtY8OtIHPCoHJvemTEm2xlbsOtbSB2ZcWZZWpuw6kg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a3kgbmEgxI3DoXN0aS48L3A+PC9kaXY+PGRpdiBjbGFzcz0iaW5kMSI+PHA+KDMpIFBva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GF2YXRlbCByb3pkxJtsaWwgdmXFmWVqbm91IHpha8Ohemt1IG5hIMSNw6FzdGksIHV2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G96bsOhbWVuw60gxI1pIHbDvXp2xJsgb8KgemFow6FqZW7DrSB6YWTDoXZhY8OtaG8g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bsOtLCB6ZGEgamUgZG9kYXZhdGVsIG9wcsOhdm7Em24gcG9kYXQgbmFiw61ka3UgbmEg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bnkgxI1pIG7Em2t0ZXLDqSDEjcOhc3RpIHZlxZllam7DqSB6YWvDoXpreSBuZWJvIGpl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ZWRudSDEjcOhc3QgdmXFmWVqbsOpIHpha8Ohemt5LjwvcD48L2Rpdj48ZGl2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8cD4oNCkgSmUtbGkgdmXFmWVqbsOhIHpha8OhemthIHJvemTEm2xlbmEgbmEgxI3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dnp0YWh1asOtIHNlIHVzdGFub3ZlbsOtIHRvaG90byB6w6Frb25hIHTDvWthasOtY8Ot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c3R1cMWvIHphZGF2YXRlbGUgdsKgemFkw6F2YWPDrW0gxZnDrXplbsOtIMSNaSBwcsOh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b3Zpbm5vc3TDrSBkb2RhdmF0ZWxlIG5hIGthxb5kb3UgamVkbm90bGl2b3UgxI3DoXN0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5cGzDvXbDoS1saSB6wqB0b2hvdG8gesOha29uYSBqaW5hay4gVXN0YW5vdmVuw60gwqfC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c3QuIDQgdMOtbSBuZW7DrSBkb3TEjWVuby48L3A+PC9kaXY+PGRpdi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KDUpIFZ5cGzDvXbDoS1saSB6wqBwb3ZhaHkgcGxuxJtuw60sIMW+ZSBqZSBtb8W+bsOp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bcSbdCBuYWRsaW1pdG7DrSB2ZcWZZWpuw6kgemFrw6F6a3kgbmEgZG9kw6F2a3ksIHNs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xI1pIHN0YXZlYm7DrSBwcsOhY2Ugcm96ZMSbbGl0IG5hIGplZG5vdGxpdsOpIMSNw6Fz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IHphZGF2YXRlbCBvcHLDoXZuxJtuIHphZGF0IHR5dG8gxI3DoXN0aSBkb2TDoXZlaywgc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YiDEjWkgc3RhdmVibsOtY2ggcHJhY8OtIHBvc3R1cGVtIHN0YW5vdmVuw71tIHBybyBw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dG7DrSB2ZcWZZWpuw6kgemFrw6F6a3kgemEgcMWZZWRwb2tsYWR1LCDFvmUgcMWZZWRw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YW7DoSBob2Rub3RhIHDFmcOtc2x1xaFuw6kgxI3DoXN0aSB2wqBwxZnDrXBhZMSbIGRv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IGHCoHNsdcW+ZWIgamUgbmnFvsWhw60gbmXFviDEjcOhc3RrYSBvZHBvdsOtZGFqw61j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gMDAwIEVVUiBhwqB2wqBwxZnDrXBhZMSbIHN0YXZlYm7DrWNoIHByYWPDrSBuacW+xaHD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+IMSNw6FzdGthIG9kcG92w61kYWrDrWPDrSAxIDAwMCAwMDAgRVVSLCBhwqBkw6FsZSB6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HBva2xhZHUsIMW+ZSBjZWxrb3bDoSBwxZllZHBva2zDoWRhbsOhIGhvZG5vdGEgdsWh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3RvIHphZMOhdmFuw71jaCDEjcOhc3TDrSBuZXDFmWVzw6FobmUgMjAgJSBwxZllZHBva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bsOpIGhvZG5vdHkgcMWZZWRtxJt0dSBjZWzDqSB2ZcWZZWpuw6kgemFrw6F6a3kuIFV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bsOtIMKnwqAxOSBvZHN0LiAxIHTDrW0gbmVuw60gZG90xI1lbm8uPC9w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xkaXYgY2xhc3M9ImRvY3VtZW50LWZyYWdtZW50IGFydGljbGVudW1i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IGlkPSJkb2N1bWVudF9mcmFnbWVudF9vbnJmNm1ycWdhM2Y2bWp0ZzR4aGF6cnpoZXd0Y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Gl2IGNsYXNzPSIiPjxkaXY+PGgxIGNsYXNzPSJwYXJhZ3JhZi10aXRsZSI+wqfCoDk5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aDIgY2xhc3M9InBhcmFncmFmLWxpbmUiPk9wxI1uw60gcHLDoXZvPC9oM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cmVkcGlzLXRleHQiPjxkaXYgY2xhc3M9ImluZDEiPjxwIGNsYXNzPSJpbmQx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T3DEjW7DrW0gcHLDoXZlbSBzZSByb3p1bcOtIHByw6F2byB6YWRhdmF0ZWxlIG5hIHBv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1dMOtIGRhbMWhw61jaCBkb2TDoXZlaywgc2x1xb5lYiDEjWkgc3RhdmVibsOtY2ggcHJh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ZWppY2jFviB6YWTDoW7DrSBzaSB6YWRhdmF0ZWwgdnlocmFkaWwgdsKgemFkw6F2YWP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3DrW5rw6FjaCBwxa92b2Ruw60gdmXFmWVqbsOpIHpha8Ohemt5IHphZMOhdmFuw6kg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2xZllbsOpbSDFmcOtemVuw60sIHXFvsWhw61tIMWZw616ZW7DrSBuZWJvIHpqZWRub2R1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bSBwb2RsaW1pdG7DrW0gxZnDrXplbsOtLCBhIHYgcMWZw61wYWTEmyB2ZcWZZWpuw6kg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a3kgdiBvYmxhc3RpIG9icmFueSBuZWJvIGJlenBlxI1ub3N0aSBpIHYgc291dMSbxb5u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YWxvZ3UuIE9wxI1uw60gcHLDoXZvIGplIHphZGF2YXRlbCBvcHLDoXZuxJtuIHZ5dcW+w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dXplIHZlIHZ6dGFodSBrwqBkb2RhdmF0ZWxpLCBrdGVyw6ltdSB6YWRhbCBwxa92b2R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m91IHpha8Ohemt1LjwvcD48L2Rpdj48ZGl2IGNsYXNzPSJpbmQxIj48cD4oMikgW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dmXFmWVqbm91IHpha8Ohemt1IG5hIHrDoWtsYWTEmyB2eXXFvml0w60gb3DEjW7DrWhv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YSBtxa/FvmUgemFkYXZhdGVsIHBvdXplIHYgamVkbmFjw61tIMWZw616ZW7DrSBiZXog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Em27DrTsgdGFrdG8gdsWhYWsgbmVsemUgemFkYXQgdmXFmWVqbm91IHpha8Ohemt1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ZMOhdmt5LiBKZGUtbGkgbyB2eXXFvml0w60gb3DEjW7DrWhvIHByw6F2YSB2ZcWZZWpu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YWRhdmF0ZWxlIG5hdmF6dWrDrWPDrWhvIG5hIHLDoW1jb3ZvdSBzbWxvdXZ1IHV6YXbF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cyBqZWRuw61tIHVjaGF6ZcSNZW0sIGplIG1vxb5uw6kgemFkYXQgdmXFmWVqbm91IHph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1IG5hIHrDoWtsYWTEmyB2eXXFvml0w60gb3DEjW7DrWhvIHByw6F2YSByb3ZuxJvFviBw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bSBwb2RsZSDCpyA5MiBvZHN0LiAxLCBhIHRvIHphIHDFmWVkcG9rbGFkdSwgxb5lIGpz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bsSbbnkgesOha29ubsOpIHBvZG3DrW5reS48L3A+PC9kaXY+PGRpdi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KDMpIFphZGF2YXRlbCBuZW7DrSBvcHLDoXZuxJtuIG9wxI1uw61obyBwcsOhdmEgdnl1x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sIHBva3VkPC9wPjwvZGl2Pjx0YWJsZS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tbC1saXN0Ij48dHI+PHRkIGNsYXNzPSJjZWxsMU1sTGlzdCI+YSk8L3Rk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JNbExpc3QiPjxwPmNlbmEgYmV6IGRhbsSbIHogcMWZaWRhbsOpIGhvZG5vd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0ZXJvdSBieSBieWwgcG92aW5lbiB1aHJhZGl0IHphIHBsbsSbbsOtIHDFmWVkbcSbdHU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pIHpha8Ohemt5IG5lYm8gamVobyDEjcOhc3RpIHDFmWkgdnl1xb5pdMOtIG9wxI1u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csOhdmEsIHDFmWV2ecWhdWplIG8gdsOtY2UgbmXFviAzMCAlIHDFmWVkcG9rbMOhZGFu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m90dSBwbG7Em27DrSBvZHBvdsOtZGFqw61jw61obyBvcMSNbsOtbXUgcHLDoXZ1IG5l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obyDEjcOhc3RpLCBrdGVyw6EgYnlsYSBzdGFub3ZlbmEgcMWZZWQgemFow6FqZW7DrW0gc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kbsOtaG8gemFkw6F2YWPDrWhvIMWZw616ZW7DrSB2IHphZMOhdmFjw61jaCBwb2Rtw61u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sIG5lYm88L3A+PC90ZD48L3RyPjx0cj48dGQgY2xhc3M9ImNlbGwxTWxMaXN0Ij5i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k1sTGlzdCI+PHA+Y2VuYSBwbG7Em27DrSBvZHBvdsOtZGFqw61j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EjW7DrW11IHByw6F2dSBiZXogZGFuxJsgeiBwxZlpZGFuw6kgaG9kbm90eSDEjWluw60g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bmXFviAzMCAlIGNlbnkgcMWvdm9kbsOtIHZlxZllam7DqSB6YWvDoXpreS4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wvdGFibGU+PGRpdiBjbGFzcz0iaW5kMSI+PHA+KDQpIFbCoG5hYsOtZGNlIG5h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vdSB6YWvDoXprdSwgcMWZaSBqZWrDrW3FviB6YWTDoXbDoW7DrSBzaSB6YWRhdmF0ZWwgd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aWwgb3DEjW7DrSBwcsOhdm8sIHV2w6Fkw60gZG9kYXZhdGVsIHbDvcWhaSBuYWLDrWRr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ZW55IHBvdXplIHZlIHZ6dGFodSBrwqB0xJttIMSNw6FzdGVtIHBsbsSbbsOtIH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6YWvDoXpreSwga3RlcsOpIHNlIG5ldMO9a2Fqw60gb3DEjW7DrWhvIHByw6F2YSwgbmV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rS1saSB6YWRhdmF0ZWwgdsKgemFkw6F2YWPDrWNoIHBvZG3DrW5rw6FjaCBqaW5hay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aW5kMSI+PHA+KDUpIFphZGF2YXRlbCBqZSBwxZlpIHphaMOh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emFkw6F2YWPDrWhvIMWZw616ZW7DrSBwb3ZpbmVuIHDFmWVkYsSbxb5uxJsgc3Rhbm92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dSB2eXXFvml0w60gb3DEjW7DrWhvIHByw6F2YSBhwqB2eW1leml0IHrDoWtsYWRuw60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xJt0IHBsbsSbbsOtIHZlxZllam7DqSB6YWvDoXpreSB0w71rYWrDrWPDrSBzZSBvcMSN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cHLDoXZhLjwvcD48L2Rpdj48L2Rpdj48L2Rpdj48L2Rpdj48ZGl2IGNsYXNz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cmFnbWVudCBhcnRpY2xlbnVtYmVyXzEwMCIgaWQ9ImRvY3VtZW50X2ZyYWdtZW50X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EzZjZtanRnNHhoYXpycmdheWMybWp3Ij48ZGl2IGNsYXNzPSIiPjxkaXY+PGgx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XJhZ3JhZi10aXRsZSI+wqfCoDEwMDwvaDE+PGgyIGNsYXNzPSJwYXJhZ3JhZi1saW5l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rWRreSB6YWhybnVqw61jw60gZG9kw6F2a3kgcMWvdm9kZW0gemUgdMWZZXTDrWNoIHN0w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PC9oMj48L2Rpdj48ZGl2IGNsYXNzPSJwcmVkcGlzLXRleHQiPjxkaXY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pbmQxIj4oMSkgVG90byB1c3Rhbm92ZW7DrSBzZSB2enRhaHVqZSBuYSBu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eSwga3RlcsOpIHphaHJudWrDrSBkb2TDoXZreSBwxa92b2RlbSB6ZSBzdMOhdMWvLCBz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xb4gRXZyb3Bza8OhIHVuaWUgbmV1emF2xZllbGEgbWV6aW7DoXJvZG7DrSBkb2hvZHUs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emFqacWhxaV1amUgc3Jvdm5hdGVsbsO9IGHCoMO6xI1pbm7DvSBwxZnDrXN0dXAgcHJv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GUgc2Ugc8OtZGxlbSBuZWJvIGJ5ZGxpxaF0xJttIG5hIMO6emVtw60gbsSba3Rl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esKgxI1sZW5za8O9Y2ggc3TDoXTFryBFdnJvcHNrw6kgdW5pZSBuYSB0cmh5IHTEm2No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DoXTFry4gWsOhdmF6a3kgxIxlc2vDqSByZXB1Ymxpa3kgdsWvxI1pIHRha292w71tIHN0w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tIHTDrW0gbmVqc291IGRvdMSNZW55LjwvcD48L2Rpdj48ZGl2IGNsYXNzPSJpbmQxIj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KDIpIFbCoHDFmcOtcGFkxJsgdmXFmWVqbsOpIHpha8Ohemt5IG5hIGRv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5IG3Fr8W+ZSBzZWt0b3JvdsO9IHphZGF2YXRlbCBvZG3DrXRub3V0IGpha291a29saXYg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a3UsIGplLWxpIHBvZMOtbCBob2Rub3R5IGRvZMOhdmVrIHDFr3ZvZGVtIHplIHN0w6F0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lY2lmaWtvdmFuw71jaCB2wqBwxZnDrW1vIHBvdcW+aXRlbG7DqW0gcMWZZWRwaXN1IEV2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DqSB1bmllPHNwYW4gY2xhc3M9ImZvb3Rub3RlIj48YSB0aXRsZT0iUG96bsOhbWthIi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IiBvbmNsaWNrPSJqUXVlcnkoJyZsdDtkaXYgY2xhc3M9JiMzNDtmb290bm90ZS1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NDsmZ3Q7Jmx0Oy9kaXYmZ3Q7JykuaHRtbChqUXVlcnkoJyNmb290bm90ZV9jb250ZW50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MDA2ZTIwMjMzJykuaHRtbCgpKS5kaWFsb2coe3RpdGxlOidQb3puw6Fta2EgxI3DrXNsb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IGhlaWdodDogMzAwfSkiPjxzdXA+NTc8L3N1cD48L2E+PC9zcGFuPiB2ecWhxaHDrSBuZ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ICUgesKgY2Vsa292w6kgaG9kbm90eSBkb2TDoXZlayBvYnNhxb5lbsO9Y2ggdsKgbmFi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uPC9wPjwvZGl2PjxkaXYgY2xhc3M9ImluZDEiPjxwIGNsYXNzPSJpbmQxIj4oMykgSnNvd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dsSbIG5lYm8gdsOtY2UgbmFiw61kZWsgesKgaGxlZGlza2EgaG9kbm90w61jw61jaCBr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yacOtIHJvdm5vY2VubsOpLCBzZWt0b3JvdsO9IHphZGF2YXRlbCB1cMWZZWRub3N0bsOtI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YsOtZGt1LCBrdGVyb3UgbmVtxa/FvmUgb2Rtw610bm91dCBwb2RsZSBvZHN0YXZjZSAyL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iw61ka292w6EgY2VuYSB0YWtvdsOpIG5hYsOtZGt5IHNlIHBybyDDusSNZWx5IHRvaG90b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m92ZW7DrSBwb3Zhxb51amUgemEgcm92bm9jZW5ub3UsIGplc3RsacW+ZSBjZW5vdsO9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rWwgbmVuw60gdnnFocWhw60gbmXFviAzICUuPC9wPjwvZGl2PjxkaXY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pbmQxIj4oNCkgU2VrdG9yb3bDvSB6YWRhdmF0ZWwgbmVtdXPDrSB1cMWZ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bml0IG5hYsOtZGt5IHBvZGxlIG9kc3RhdmNlIDMsIHBva3VkIGJ5IHDFmWlqZXTDrW0gd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qSBuYWLDrWRreSBieWwgbnVjZW4gcG/FmWl6b3ZhdCB6YcWZw616ZW7DrSBzwqBvZGxp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taSB0ZWNobmlja8O9bWkgcGFyYW1ldHJ5LCBuZcW+IGpzb3UgcGFyYW1ldHJ5IGplaG8gc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asOtY8OtaG8gemHFmcOtemVuw60sIGNvxb4gYnkgbcSbbG8gemEgbsOhc2xlZGVrIG5lc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dGVsbm9zdCBuZWJvIHRlY2huaWNrw6kgb2J0w63FvmUgcMWZaSBwcm92b3p1IGHCoMO6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EmyBuZWJvIG5lcMWZaW3Em8WZZW7DqSBuw6FrbGFkeS48L3A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PHAgY2xhc3M9ImluZDEiPig1KSBEbyBwb2TDrWx1IGRvZMOhdmVrIHDFr3ZvZGVtI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w6F0xa8gc3Rhbm92ZW7DvWNoIHBvZGxlIG9kc3RhdmNlIDIgc2UgbmV6YWhybnVqw60g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a3kgemUgc3TDoXTFrywgbmEga3RlcsOpIHNlIG5hIHrDoWtsYWTEmyByb3pob2RudXTD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IEV2cm9wc2vDqSB1bmllIHZ6dGFodWplIG1vxb5ub3N0IHBvxb7DrXZhdCB2w71ob2Qg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w61obyBwxZllZHBpc3UgRXZyb3Bza8OpIHVuaWUuPC9wPjwvZGl2PjwvZGl2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RvY3VtZW50LWZyYWdtZW50IGFydGljbGVudW1iZXJfMTAxI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RfZnJhZ21lbnRfb25yZjZtcnFnYTNmNm1qdGc0eGhhenJyZ2F5czJtanci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iI+PGRpdj48aDEgY2xhc3M9InBhcmFncmFmLXRpdGxlIj7Cp8KgMTAxPC9oMT48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BhcmFncmFmLWxpbmUiPlp2w71ob2RuxJtuw60gZG9kYXZhdGVsxa8gemFtxJtz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asOtY8OtY2ggb3NvYnkgc2UgemRyYXZvdG7DrW0gcG9zdGnFvmVuw61tIDwvaD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HJlZHBpcy10ZXh0Ij48ZGl2IGNsYXNzPSJpbmQxIj48cC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KDEpIFN0YW5vdsOtLWxpIHRhayB6YWRhdmF0ZWwgdsKgb3puw6FtZW7DrSDEjWkgdsO9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wqB6YWjDoWplbsOtIHphZMOhdmFjw61obyDFmcOtemVuw60sIG3Fr8W+ZSBzZSB6YWTD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aG8gxZnDrXplbsOtIMO6xI1hc3RuaXQgcG91emUgZG9kYXZhdGVsLCBrdGVyw70gemFt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oXbDoSB2w61jZSBuZcW+IDUwICUgb3NvYiBzZSB6ZHJhdm90bsOtbSBwb3N0acW+ZW7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GUgenZsw6HFoXRuw61obyBwcsOhdm7DrWhvIHDFmWVkcGlzdTxzcGFuIGNsYXNzPSJ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SI+PGEgdGl0bGU9IlBvem7DoW1rYSIgaHJlZj0iIyIgb25jbGljaz0ialF1ZXJ5KCc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YjMzQ7Zm9vdG5vdGUtY29udGVudCYjMzQ7Jmd0OyZsdDsvZGl2Jmd0Oyc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alF1ZXJ5KCcjZm9vdG5vdGVfY29udGVudF9kMjAwOTAwNmUyMDM3NicpLmh0bWwoKSku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KHt0aXRsZTonUG96bsOhbWthIMSNw61zbG8gNTgnLCBoZWlnaHQ6IDMwMH0pIj48c3Vw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XA+PC9hPjwvc3Bhbj4gesKgY2Vsa292w6lobyBwb8SNdHUgemFtxJtzdG5hbmPFryBk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xlLjwvcD48L2Rpdj48ZGl2IGNsYXNzPSJpbmQxIj48cCBjbGFzcz0iaW5kMSI+KDIpI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I1ub3N0LCDFvmUgZG9kYXZhdGVsIHphbcSbc3Ruw6F2w6EgdsOtY2UgbmXFviA1MCAlI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gc2UgemRyYXZvdG7DrW0gcG9zdGnFvmVuw61tIHBvZGxlIG9kc3RhdmNlIDEsIG11c8Ot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gZG9kYXZhdGVsZW0gdXZlZGVuYSB2wqBuYWLDrWRjZSBzcG9sZcSNbsSbIHMgcG90dnJ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w5rFmWFkdSBwcsOhY2UgxIxlc2vDqSByZXB1Ymxpa3kg4oCTIGtyYWpza8OpIHBvYm/Ej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gcG9ib8SNa3kgcHJvIGhsYXZuw60gbcSbc3RvIFByYWh1IChkw6FsZSBqZW4g4oCea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w6EgcG9ib8SNa2Egw5rFmWFkdSBwcsOhY2XigJwpIG5lYm8gcyBwb3R2cnplbsOtbWk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b3pob2RudXTDrW1pIG9yZ8OhbnUgc29jacOhbG7DrWhvIHphYmV6cGXEjWVuw60sIGt0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ZSB0w71rYWrDrSBvc29iIHNlIHpkcmF2b3Ruw61tIHBvc3Rpxb5lbsOtbS4g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PigzKSBQxZlpIHBvdcW+aXTDrSB0b2hvdG8gdXN0YW5v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amUgdnlsb3XEjWVuYSBtb8W+bm9zdCBwcm9rYXpvdmF0IHNrdXRlxI1ub3N0aSBwb2Rs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YXZjZSAyIHByb3N0xZllZG5pY3R2w61tIGppbsO9Y2ggb3NvYi48L3A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gY2xhc3M9ImluZDEiPig0KSDDmsSNYXN0bsOtLWxpIHNlIG90ZXbF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byDFmcOtemVuw60sIHXFvsWhw61obyDFmcOtemVuw60gbmVibyB6amVkbm9kdcWhZW7D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pbWl0bsOtaG8gxZnDrXplbsOtIHDFmWkgemFkw6F2w6Fuw60gcG9kbGltaXRuw60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pIHpha8Ohemt5IG5hIGRvZMOhdmt5IG5lYm8gc2x1xb5ieSBkb2RhdmF0ZWwgemFt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oXZhasOtY8OtIHbDrWNlIG5lxb4gMjUgemFtxJtzdG5hbmPFrywgesKgbmljaMW+IGpl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IG5lxb4gNTAgJSB6YW3Em3N0bmFuY8WvIG9zb2JhbWkgc2UgemRyYXZvdG7DrW0gcG9z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w61tPHNwYW4gY2xhc3M9ImZvb3Rub3RlIj48YSB0aXRsZT0iUG96bsOhbWthIiBocmVm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bmNsaWNrPSJqUXVlcnkoJyZsdDtkaXYgY2xhc3M9JiMzNDtmb290bm90ZS1jb250ZW50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Z3Q7Jmx0Oy9kaXYmZ3Q7JykuaHRtbChqUXVlcnkoJyNmb290bm90ZV9jb250ZW50X2Q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ZTIwMzk1JykuaHRtbCgpKS5kaWFsb2coe3RpdGxlOidQb3puw6Fta2EgxI3DrXNsbyA1O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zAwfSkiPjxzdXA+NTg8L3N1cD48L2E+PC9zcGFuPiwgamUgcHJvIGhvZG5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mFiw61kZWsgcm96aG9kbsOhIHbDvcWhZSBuYWLDrWRrb3bDqSBjZW55IHRvaG90byBk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xlIHNuw63FvmVuw6EgbyAxNSAlLiBVc3Rhbm92ZW7DrSDCpyA4MiBvZHN0LiA0IHT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w60gZG90xI1lbm8uPC9wPjwvZGl2PjxkaXYgY2xhc3M9ImluZDEiPjxw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NSkgU2t1dGXEjW5vc3RpIHBvZGxlIG9kc3RhdmNlIDQgbXVzw60gZG9kYXZhdGVsIHByb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dCB2ZSB2enRhaHUga2Uga2HFvmTDqW11IHplIMSNdHnFmSBwxZllZGNob3rDrWNoIGth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xZluw61jaCDEjXR2cnRsZXTDrSBwxZllZGUgZG5lbSB6YWjDoWplbsOtIHphZMOhdmFj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mcOtemVuw60uIFBybyB6amnFoXTEm27DrSBjZWxrb3bDqWhvIHBvxI10dSB6YW3Em3N0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vIGRvZGF2YXRlbGUgYcKgemFtxJtzdG5hbmPFrywga3RlxZnDrSBqc291IG9zb2JhbWkg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YXZvdG7DrW0gcG9zdGnFvmVuw61tLCBqZSByb3pob2Ruw70gcHLFr23Em3Juw70gxI10d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bsOtIHDFmWVwb8SNdGVuw70gcG/EjWV0IHphbcSbc3RuYW5jxa8gcG9kbGUgenZsw6HF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byBwcsOhdm7DrWhvIHDFmWVkcGlzdTxzcGFuIGNsYXNzPSJmb290bm90ZSI+PGE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em7DoW1rYSIgaHJlZj0iIyIgb25jbGljaz0ialF1ZXJ5KCcmbHQ7ZGl2IGNsYXNzPSYjM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UtY29udGVudCYjMzQ7Jmd0OyZsdDsvZGl2Jmd0OycpLmh0bWwoalF1ZXJ5KCcj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VfY29udGVudF9kMjAwOTAwNmUyMDQwOCcpLmh0bWwoKSkuZGlhbG9nKHt0aXRsZTonU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bWthIMSNw61zbG8gNjAnLCBoZWlnaHQ6IDMwMH0pIj48c3VwPjYwPC9zdXA+PC9h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PC9wPjwvZGl2PjxkaXYgY2xhc3M9ImluZDEiPjxwIGNsYXNzPSJpbmQxIj4oNikgSG9kb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uYWLDrWRrb3bDqSBjZW55IGRvZGF2YXRlbGUgcG9kbGUgb2RzdGF2Y2UgNCBqZSBt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HBvdXplIHRlaGR5LCBwb2t1ZCBqc291IHNrdXRlxI1ub3N0aSBwb2RsZSBvZHN0YXZjZ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vDoXrDoW55IHbCoG5hYsOtZGNlIHDFmWVkbG/FvmVuw61tIHBvdHZyemVuw60gbcOtc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cMWZw61zbHXFoW7DqSBrcmFqc2vDqSBwb2JvxI1reSDDmsWZYWR1IHByw6FjZS4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PC9kaXY+PC9kaXY+PC9kaXY+PC9kaXY+PGRpdiBjbGFzcz0iZG9jdW1lbnQt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lbnQiIGlkPSJkb2N1bWVudF9mcmFnbWVudF9vbnJmNm1ycWdhM2Y2bWp0ZzR4Z2d5anVmd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+PGRpdiBjbGFzcz0iIj48ZGl2PjxoMSBjbGFzcz0iY2FzdC10aXRsZSI+xIzDoXN0IMSNd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PC9oMT48aDIgY2xhc3M9ImNhc3QtbGluZSI+WnZsw6HFoXRuw60gcG9zdHVweSAowqcg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OWIpPC9oMj48L2Rpdj48L2Rpdj48ZGl2IGNsYXNzPSJkb2N1bWVudC1mcmFnbWVudC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Y3VtZW50X2ZyYWdtZW50X29ucmY2bXJxZ2EzZjZtanRnNHhoYTVicmw1cndjbmM3bmJ3Z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eSI+PGRpdiBjbGFzcz0iIj48ZGl2PjxoMSBjbGFzcz0iaGxhdmEtdGl0bGUiPkhsYXZhI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oMiBjbGFzcz0iaGxhdmEtbGluZSI+U291dMSbxb4gb8KgbsOhdnJoICjCpyAxMDIt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aDI+PC9kaXY+PC9kaXY+PGRpdiBjbGFzcz0iZG9jdW1lbnQtZnJhZ21lbnQgYXJ0aWNsZ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cl8xMDIiIGlkPSJkb2N1bWVudF9mcmFnbWVudF9vbnJmNm1ycWdhM2Y2bWp0ZzR4aGF6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Mm1qdCI+PGRpdiBjbGFzcz0iIj48ZGl2PjxoMSBjbGFzcz0icGFyYWdyYWYtdGl0bGUi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MDI8L2gxPjxoMiBjbGFzcz0icGFyYWdyYWYtbGluZSI+UG91xb5pdMOtIHNvdXTEm8W+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w6F2cmg8L2gyPjwvZGl2PjxkaXYgY2xhc3M9InByZWRwaXMtdGV4dCI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PHAgY2xhc3M9ImluZDEiPigxKSBUYXRvIMSNw6FzdCB6w6Frb25hIHNlIHZ6dGFo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IHphZGF2YXRlbGUsIHBva3VkIHDFmWVkcG9rbMOhZGFuw6EgaG9kbm90YSBzb3V0xJvF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gbsOhdnJoIG9kcG92w61kw6EgbmVqbcOpbsSbIGZpbmFuxI1uw61tdSBsaW1pdHUgc3Rh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qW11IHByb3bDoWTEm2PDrW0gcHLDoXZuw61tIHDFmWVkcGlzZW0gcG9kbGUgwqfCoDEy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IDEgcHJvIHZlxZllam7DqSB6YWvDoXpreSBuYSBzbHXFvmJ5LiBWZcWZZWpuw70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G3Fr8W+ZSBwb3N0dXBvdmF0IHBvZGxlIHTDqXRvIMSNw6FzdGkgesOha29uYSBpwqB0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cG9rdWQgcMWZZWRwb2tsw6FkYW7DoSBob2Rub3RhIHNvdXTEm8W+ZSBvwqBuw6F2cmggd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IGZpbmFuxI1uw61obyBsaW1pdHUgbmVkb3PDoWhuZS48L3A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PHAgY2xhc3M9ImluZDEiPigyKSBUYXRvIMSNw6FzdCB6w6Frb25hIHNlIG5ldnp0Y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bmEgcG/FmcOhZMOhbsOtIHNvdXTEm8W+ZSBvwqBuw6F2cmg8L3A+PC9kaXY+PHRhYmxl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Y2xhc3M9Im1sLWxpc3QiP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xTWxMaXN0Ij5hKTwvdGQ+PHRkIGNsYXNzPSJjZWxsMk1sTGlzdCI+PHA+diBw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ZGVjaCwgdmUga3RlcsO9Y2ggc2UgdGVudG8gesOha29uIG5ldnp0YWh1amUgbmEgemFk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dmXFmWVqbsO9Y2ggemFrw6F6ZWsgcG9kbGUgwqcgMTggb2RzdC4gMSBww61zbS4g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IGEgaCkgYSDCpyAxOCBvZHN0LiAyIHDDrXNtLiBhKSwgaCkgYSBpKSw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Y2xhc3M9ImNlbGwxTWxMaXN0Ij5iKTwvdGQ+PHRkIGNsYXNzPSJjZWxsMk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A+dsKgcMWZw61wYWRlY2gsIHZlIGt0ZXLDvWNoIHNlIHRlbnRvIHrDoWtvbiBuZXZ6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IG5hIHphZMOhdsOhbsOtIHZlxZllam7DvWNoIHpha8OhemVrIHBvZGxlIMKnIDE4IG9kc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cMOtc20uIGgpLCBwb2t1ZCBqZGUgb8KgdmXFmWVqbsOpaG8gemFkYXZhdGVsZSw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Y2xhc3M9ImNlbGwxTWxMaXN0Ij5jKTwvdGQ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TGlzdCI+PHA+dsKgcMWZw61wYWRlY2gsIHZlIGt0ZXLDvWNoIHNlIHRlbnRvIHrDoWtv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dGFodWplIG5hIHphZMOhdsOhbsOtIHZlxZllam7DvWNoIHpha8OhemVrIHBvZGxlIMKn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ZHN0LiAyIHDDrXNtLiBhKSwgcG9rdWQgamRlIG/CoHNla3Rvcm92w6lobyB6YWRhdmF0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L3RkPjwvdHI+PHRyPjx0ZCBjbGFzcz0iY2VsbDFNbExpc3QiPmQpPC90ZD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yTWxMaXN0Ij48cD5zZWt0b3JvdsO9bSB6YWRhdmF0ZWxlbSB2wqBzb3V2aXNs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wqB2w71rb25lbSBqaW7DqSBuZcW+IHJlbGV2YW50bsOtIMSNaW5ub3N0aSBwb2RsZSDC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ZWJvIHbCoHNvdXZpc2xvc3RpIHPCoHbDvWtvbmVtIHJlbGV2YW50bsOtIMSNaW5ub3N0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dWQgcMWvc29ibm9zdCB0b2hvdG8gesOha29uYSB2ZSB2enRhaHUga8KgdMOpdG8gcmVs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w60gxI1pbm5vc3RpIGJ5bGEgdnlsb3XEjWVuYSB2wqBzb3VsYWR1IHPCoMKnwqAyMC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Y2xhc3M9ImNlbGwxTWxMaXN0Ij5lKT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diBvYmxhc3RpIG9icmFueSBuZWJvIGJlenBlxI1ub3N0aS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wvdGFibGU+PC9kaXY+PC9kaXY+PC9kaXY+PGRpdiBjbGFzcz0iZG9jdW1lbnQt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lbnQgYXJ0aWNsZW51bWJlcl8xMDMiIGlkPSJkb2N1bWVudF9mcmFnbWVudF9vbnJmNm1y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2bWp0ZzR4aGF6cnJnYXpzMm1qdyI+PGRpdiBjbGFzcz0iIj48ZGl2PjxoMSBjbGFzcz0i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WYtdGl0bGUiPsKnwqAxMDM8L2gxPjxoMiBjbGFzcz0icGFyYWdyYWYtbGluZSI+U291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b8KgbsOhdnJoPC9oMj48L2Rpdj48ZGl2IGNsYXNzPSJwcmVkcGlzLXRleHQi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ZDEiPjxwIGNsYXNzPSJpbmQxIj4oMSkgU291dMSbxb7DrSBvwqBuw6F2cmggc2Ugc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DrSBwb3N0dXAgemFkYXZhdGVsZSBzbcSbxZl1asOtY8OtIGvCoHrDrXNrw6Fuw60gbsOh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cHJvamVrdHUgxI1pIHBsw6FudSAoZMOhbGUgamVuIOKAnm7DoXZyaOKAnCkuIE7DoXZy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IHJvenVtw60gcMOtc2VtbsSbIG5lYm8gZ3JhZmlja3kgdnlqw6FkxZllbsO9IHbDvXNs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2bGFzdG7DrSB0dsWvcsSNw60gxI1pbm5vc3RpIHrDoWplbWNlIG8gw7rEjWFzdCDEjWkgw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dG7DrWthIHNvdXTEm8W+ZSBvIG7DoXZyaC48L3A+PC9kaXY+PGRpdi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luZDEiPigyKSBUZW50byB6w6Frb24gdXByYXZ1amUgdHl0byBkcnVoeSBz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vmUgbyBuw6F2cmg8L3A+PC9kaXY+PHRhYmxl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xhc3M9Im1sLWxpc3QiPjx0cj48dGQgY2xhc3M9ImNlbGwxTWxMaXN0Ij5h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k1sTGlzdCI+PHA+b3RldsWZZW5vdSBzb3V0xJvFviBvIG7DoXZya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Y2xhc3M9ImNlbGwxTWxMaXN0Ij5iKT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k1sTGlzdCI+PHA+dcW+xaHDrSBzb3V0xJvFviBvIG7DoXZyaC4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FibGU+PGRpdiBjbGFzcz0iaW5kMSI+PHAgY2xhc3M9ImluZDEiPigzKSBaYWRhdmF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1xb5pamUgc291dMSbxb4gb8KgbsOhdnJoIHplam3DqW5hIHbCoG9ibGFzdGkgw7p6ZW1u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bMOhbm92w6Fuw60sIGFyY2hpdGVrdHVyeSwgc3Rhdml0ZWxzdHbDrSDEjWkgenByYWNv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RhdC48L3A+PC9kaXY+PGRpdiBjbGFzcz0iaW5kMSI+PHAgY2xhc3M9ImluZDEiPig0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xJvFviBvIG7DoXZyaCBwb3XFvmlqZSB6YWRhdmF0ZWwsIGplc3RsacW+ZT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BhZGRpbmc9IjAiIGNlbGxzcGFjaW5nPSIwIiBjbGFzcz0ibWwtbGlzdC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FNbExpc3QiPmEpPC90ZD48dGQgY2xhc3M9ImNlbGwyTWxM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uYSB0dXRvIHNvdXTEm8W+IG5hdmF6dWplIHphZMOhbsOtIHZlxZllam7DqSB6YWvDoXpr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bHXFvmJ5LDwvcD48L3RkPjwvdHI+PHRyPjx0ZCBjbGFzcz0iY2VsbDFNbExpc3QiPmI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Y2xhc3M9ImNlbGwyTWxMaXN0Ij48cD5uYSB6w6FrbGFkxJsgdMOpdG8gc291dMSbx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asOtIGLDvXQgdnlicmFuw6ltdSDDusSNYXN0bsOta292aSDEjWkgw7rEjWFzdG7DrWvFr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dMSbxb5lIG8gbsOhdnJoIHBvc2t5dG51dHkgc291dMSbxb5uw60gY2VueSBuZWJvIHBs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bmVibzwvcD48L3RkPjwvdHI+PHRyPjx0ZCBjbGFzcz0iY2VsbDFNbExpc3QiPmMp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yTWxMaXN0Ij48cD5uYSB0dXRvIHNvdXTEm8W+IG5hdmF6dWplIHph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ZlxZllam7DqSB6YWvDoXpreSBuYSBzbHXFvmJ5IGEgc291xI1hc27EmyBuYSB6w6Fr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dMOpdG8gc291dMSbxb5lIG1hasOtIGLDvXQgdnlicmFuw6ltdSDDusSNYXN0bsOta292a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w7rEjWFzdG7DrWvFr20gc291dMSbxb5lIG8gbsOhdnJoIHBvc2t5dG51dHkgc291dMSbx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Y2VueSBuZWJvIHBsYXRieS48L3A+PC90ZD48L3RyPjwvdGFibGU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gY2xhc3M9ImluZDEiPig1KSBQxZllZHBva2zDoWRhbsOhIGhvZG5vdGEgc291dMSbx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bsOhdnJoIHNlIHN0YW5vdsOtPC9wPjwvZGl2Pjx0YWJsZS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sYXNzPSJtbC1saXN0Ij48dHI+PHRkIGNsYXNzPSJjZWxsMU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8L3RkPjx0ZCBjbGFzcz0iY2VsbDJNbExpc3QiPjxwPnBvZGxlIG9kc3RhdmNlIDQgcMOtc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IG5hIHrDoWtsYWTEmyBwxZllZHBva2zDoWRhbsOpIGhvZG5vdHkgdmXFmWVqbsOpIHph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5IG5hIHNsdcW+YnkgbmF2YXp1asOtY8OtIG5hIHR1dG8gc291dMSbxb4s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HI+PHRkIGNsYXNzPSJjZWxsMU1sTGlzdCI+Yik8L3RkPjx0ZCBjbGFzcz0iY2VsbDJ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wPnBvZGxlIG9kc3RhdmNlIDQgcMOtc20uIGIpIG5hIHrDoWtsYWTEmyBjZWxrb3bD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HBva2zDoWRhbsOpIHbDvcWhZSBzb3V0xJvFvm7DrWNoIGNlbiBhIHBsYXRlYiw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Y2xhc3M9ImNlbGwxTWxMaXN0Ij5jKTwvdGQ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TGlzdCI+PHA+cG9kbGUgb2RzdGF2Y2UgNCBww61zbS4gYykgbmEgesOha2xhZMSbIGNl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IHDFmWVkcG9rbMOhZGFuw6kgdsO9xaFlIHNvdXTEm8W+bsOtY2ggY2VuIGEgcGxhdGVi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IHbEjWV0bsSbIHDFmWVkcG9rbMOhZGFuw6kgaG9kbm90eSB2ZcWZZWpuw6kgemFrw6F6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c2x1xb5ieSwga3Rlcm91IGplIHZlxZllam7DvSB6YWRhdmF0ZWwgb3Byw6F2bsSbbi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2IHNvdWxhZHUgcyDCpyAyMyBvZHN0LiA2LCBwb2t1ZCB6YWRhdmF0ZWwgdHV0byBtb8W+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ZXZ5bG91xI1pbCB2IG96bsOhbWVuw60gc291dMSbxb5lIG8gbsOhdnJoLj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C90YWJsZT48ZGl2IGNsYXNzPSJpbmQxIj48cCBjbGFzcz0iaW5kMSI+KDYpIF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ZW7DrSBvcHLDoXZuxJtuIG9tZXppdCDDusSNYXN0IHrDoWplbWPFryB2wqBzb3V0xJvFv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gbsOhdnJoIHPCoHBvdWthemVtIG5hIHVyxI1pdMOpIMO6emVtw60gbmVibyDEjcOhc3Rp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tw60gxI1sZW5za8OpaG8gc3TDoXR1IEV2cm9wc2vDqSB1bmllLjwvcD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CBjbGFzcz0iaW5kMSI+KDcpIFBvZHJvYm7DoSBwcmF2aWRsYSBwcm8g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IHYgc291dMSbxb5pIG8gbsOhdnJoIHN0YW5vdsOtIHByb3bDoWTEm2PDrSBwcsOhdm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HBpcy48L3A+PC9kaXY+PC9kaXY+PC9kaXY+PC9kaXY+PGRpdiBjbGFzcz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Z21lbnQgYXJ0aWNsZW51bWJlcl8xMDQiIGlkPSJkb2N1bWVudF9mcmFnbWVudF9vbnJm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M2Y2bWp0ZzR4aGF6cnJnYTJjMm1qdyI+PGRpdiBjbGFzcz0iIj48ZGl2PjxoM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WdyYWYtdGl0bGUiPsKnwqAxMDQ8L2gxPjxoMiBjbGFzcz0icGFyYWdyYWYtbGluZSI+T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ZW7DrSBzb3V0xJvFvmUgb8KgbsOhdnJoIGHCoHpwxa9zb2Iga29tdW5pa2FjZTwvaD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cHJlZHBpcy10ZXh0Ij48ZGl2IGNsYXNzPSJpbmQxIj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KDEpIFNvdXTEm8W+IG/CoG7DoXZyaCBzZSB6YWhhanVqZSB1dmXFmWVqbsSbbsOt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oW1lbsOtIHNvdXTEm8W+ZSBvwqBuw6F2cmggcG9kbGUgwqcgMTQ2IGEgMTQ3LiBQcm8g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Em27DrSBvem7DoW1lbsOtIHNvdXTEm8W+ZSBvwqBuw6F2cmggcG91xb5pamU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GZvcm11bMOhxZkgcG9kbGUgcMWZw61tbyBwb3XFvml0ZWxuw6lobyBwxZllZHBpc3Ug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za8OpIHVuaWU8c3BhbiBjbGFzcz0iZm9vdG5vdGUiPjxhIHRpdGxlPSJQb3puw6Fta2Ei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iMiIG9uY2xpY2s9ImpRdWVyeSgnJmx0O2RpdiBjbGFzcz0mIzM0O2Zvb3Rub3RlL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IzM0OyZndDsmbHQ7L2RpdiZndDsnKS5odG1sKGpRdWVyeSgnI2Zvb3Rub3RlX2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wMDkwMDZlMjEwOTYnKS5odG1sKCkpLmRpYWxvZyh7dGl0bGU6J1Bvem7DoW1rYSDEjcOtc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JywgaGVpZ2h0OiAzMDB9KSI+PHN1cD42MTwvc3VwPjwvYT48L3NwYW4+Lj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CBjbGFzcz0iaW5kMSI+KDIpIFphZGF2YXRlbCB2wqBvem7Do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NvdXTEm8W+ZSBvwqBuw6F2cmggc3Rhbm92w60gdiBwxZnDrXBhZMSbIG90ZXbFmWV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dMSbxb5lIG8gbsOhdnJoIGxoxa90dSBwcm8gcG9kw6Fuw60gbsOhdnJoxa8gYSB2IH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xJsgdcW+xaHDrSBzb3V0xJvFvmUgbyBuw6F2cmggbGjFr3R1LCB2ZSBrdGVyw6kgbW9o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mVtY2kgb8Kgw7rEjWFzdCB2wqBzb3V0xJvFvmkgb8KgbsOhdnJoIChkw6FsZSBqZW4g4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mVtY2Ugb8Kgw7rEjWFzdOKAnCkgcG9kYXQgxb7DoWRvc3Qgb8Kgw7rEjWFzdC4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aW5kMSI+PHAgY2xhc3M9ImluZDEiPigzKSBaYWRhdmF0ZWwgamUgb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bsSbbiB2IG96bsOhbWVuw60gc291dMSbxb5lIG8gbsOhdnJoIG5lYm8gc291dMSbxb5u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b2Rtw61ua8OhY2ggc3Rhbm92aXQgcG/FvmFkYXZreSBuYSBwcm9rw6F6w6Fuw60gc3Bs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t2YWxpZmlrYWNlIHrDoWplbWPFryBvIMO6xI1hc3QgbmVibyDDusSNYXN0bsOta8Wv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Em8W+ZSBvIG7DoXZyaC4gUHJvIHN0YW5vdmVuw60gcG/FvmFkYXZrxa8gbmEgcHJva8Oh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NwbG7Em27DrSBrdmFsaWZpa2FjZSBhIHBvc291emVuw60ga3ZhbGlmaWthY2Ugc2Ugc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pamUgaGxhdmEgViDEjcOhc3RpIGRydWjDqSB6w6Frb25hIG9iZG9ibsSbLj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CBjbGFzcz0iaW5kMSI+KDQpIFphZGF2YXRlbCB6YWppc3TD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1bmlrYWNpLCBwxZllZMOhdsOhbsOtIGHCoHVrbMOhZMOhbsOtIGRva3VtZW50xa8gxI1p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bWFjw60gdGFrLCBhYnkgYnlsYSB6YWppxaF0xJtuYSBvY2hyYW5hIHbFoWVjaCB0YWtv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ZG9rdW1lbnTFryDEjWkgaW5mb3JtYWPDrS48L3A+PC9kaXY+PC9kaXY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ZG9jdW1lbnQtZnJhZ21lbnQgYXJ0aWNsZW51bWJlcl8xMDUiIGlkPSJ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F9mcmFnbWVudF9vbnJmNm1ycWdhM2Y2bWp0ZzR4aGF6cnJnYTJzMm1qdCI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Ij48ZGl2PjxoMSBjbGFzcz0icGFyYWdyYWYtdGl0bGUiPsKnwqAxMDU8L2gxPjxoM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GFyYWdyYWYtbGluZSI+UHLFr2LEm2ggc291dMSbxb5lIG/CoG7DoXZyaDwvaD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HJlZHBpcy10ZXh0Ij48ZGl2IGNsYXNzPSJpbmQxIj48cC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KDEpIE5lanBvemTEm2ppIGRuZW0gdXZlxZllam7Em27DrSBvem7DoW1lbsOtIHNvdXTEm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wqBuw6F2cmggamUgemFkYXZhdGVsIHBvdmluZW4genDFmcOtc3R1cG5pdCBzb3V0xJvFv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b2Rtw61ua3kgxI1pIHVtb8W+bml0IGplamljaCB2eXp2ZWRudXTDrSB2xaFlbSB6w6FqZ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tIG/CoMO6xI1hc3QuIFBybyBwb3NreXRvdsOhbsOtIHNvdXTEm8W+bsOtY2ggcG9kbcOt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2RhdGXEjW7DqSBkb3RhenkgayBuaW0gYSBwcm9obMOtZGt1IG3DrXN0YSBwbG7Em2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w60gwqcgNDggYSA0OSBvYmRvYm7EmyBzIHTDrW0sIMW+ZSBzZSBwb3XFvmlqw60gdXN0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w60gcGxhdG7DoSBwcm8gb3RldsWZZW7DqSDFmcOtemVuw60sIHYgbsSbbcW+IG5lYnls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dHkgem3Em27Em255IHBvZGxlIMKnIDQwIGEgNDIuIFYgcMWZw61wYWTEmyB1xb7FocOt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Em8W+ZSBvIG7DoXZyaCBtb2hvdSBiw710IHNvdXTEm8W+bsOtIHBvZG3DrW5reSByb3Zu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xZnDrWxvaG91IHbDvXp2eSBrIHBvZMOhbsOtIG7DoXZyaMWvLjwvcD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CBjbGFzcz0iaW5kMSI+KDIpIE7DoXZyaHkgc2UgcG9kw6F2YWrDrSBw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uxJsgdmUgbGjFr3TEmyBwcm8gcG9kw6Fuw60gbsOhdnJodS4gTsOhdnJoIG11c8OtIGLD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w6FuIHYgxZnDoWRuxJsgdXphdsWZZW7DqSBvYsOhbGNlIG96bmHEjWVuw6kgenDFr3Nv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YW5vdmVuw71tIHYgc291dMSbxb5uw61jaCBwb2Rtw61ua8OhY2guIFVzdGFub3ZlbsOt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5IG9kc3QuIDEsIDMgYSA0IHNlIHBvdcW+aWrDrSBvYmRvYm7Emy48L3A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gY2xhc3M9ImluZDEiPigzKSBaYWRhdmF0ZWwgemFqaXN0w60gcG8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ZG9idSBzb3V0xJvFvmUgbyBuw6F2cmggYcW+IGRvIG9rYW3FvmlrdSB1dmXFmWVq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vXNsZWRrxa8gaG9kbm9jZW7DrSBuw6F2cmjFryBhbm9ueW1pdHUgcG9kYW7DvWNoIG7D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IGFsZXNwb8WIIHRhaywgYWJ5IHBvcm90YSBwxZlpIGhvZG5vY2Vuw60gbsOhdnJoxa8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IHNjaG9wbmEgayBuw6F2cmh1IHDFmWnFmWFkaXQgw7rEjWFzdG7DrWthIHNvdXTEm8W+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oXZyaCwga3RlcsO9IGplaiBwb2RhbC4gWnDFr3NvYiB6YWppxaF0xJtuw60gYW5vbnlt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ZWRlIHphZGF2YXRlbCB2IHNvdXTEm8W+bsOtY2ggcG9kbcOtbmvDoWNoLiBOZWRvZHLF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IMO6xI1hc3Ruw61rIHNvdXTEm8W+ZSBvIG7DoXZyaCBwb8W+YWRhdmt5IHphZGF2YXRl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9a2Fqw61jw60gc2UgYW5vbnltaXR5LCB6YWRhdmF0ZWwgdG9ob3RvIMO6xI1hc3Ruw61rY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b3V0xJvFvmUgbyBuw6F2cmggdnlsb3XEjcOtIGEgdHV0byBza3V0ZcSNbm9zdCDDusSN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a292aSBzb3V0xJvFvmUgbyBuw6F2cmggcMOtc2VtbsSbIG96bsOhbcOtIGEgdnl6dmUg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cMWZZXZ6ZXTDrSBqZWhvIG7DoXZyaHUuPC9wPjwvZGl2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oNCkgWmFkYXZhdGVsIHphamlzdMOtLCBhYnkgc2UgxI1sZW5vdsOp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eSBzZXpuw6FtaWxpIHMgb2JzYWhlbSBuw6F2cmjFrywgbmVqZMWZw612ZSB2xaFhayBwb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5bnV0w60gbGjFr3R5IGsgcG9kw6Fuw60gbsOhdnJoxa8uPC9w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IGNsYXNzPSJpbmQxIj4oNSkgWmFkYXZhdGVsIG9kbcOtdG5lIMW+w6Fkb3N0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xI1hc3QgbmVibyBuw6F2cmh5IHBvZGFuw6kgcG8gdXBseW51dMOtIGxoxa90eSBwcm8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xb7DoWRvc3TDrSBvIMO6xI1hc3QgbmVibyBsaMWvdHkgcHJvIHBvZMOhbsOtIG7D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IGEgdnl6dmUgesOhamVtY2UgbyDDusSNYXN0IG5lYm8gw7rEjWFzdG7DrWt5IHNvdXTEm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IG7DoXZyaCBrIHDFmWV2emV0w60gamVqaWNoIG7DoXZyaMWvLjwvcD48L2Rpd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2Rpdj48ZGl2IGNsYXNzPSJkb2N1bWVudC1mcmFnbWVudCBhcnRpY2xlbnVtYmVy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aWQ9ImRvY3VtZW50X2ZyYWdtZW50X29ucmY2bXJxZ2EzZjZtanRnNHhoYXpycmdhM2Myb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Gl2IGNsYXNzPSIiPjxkaXY+PGgxIGNsYXNzPSJwYXJhZ3JhZi10aXRsZSI+wqfCoDE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gyIGNsYXNzPSJwYXJhZ3JhZi1saW5lIj5TbG/FvmVuw60gYcKgcm96aG9kb3bDoW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vdHk8L2gyPjwvZGl2PjxkaXYgY2xhc3M9InByZWRwaXMtdGV4dCI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gY2xhc3M9ImluZDEiPigxKSBQb3N1em92w6Fuw60gYSBob2Rub2NlbsOtIG7DoXZy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3bDoWTDrSBwb3JvdGEuIFphZGF2YXRlbCBqbWVudWplIMSNbGVueSBwb3JvdHkgcHJv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Y2Vuw60gbsOhdnJoxa8gYSBqZWppY2ggbsOhaHJhZG7DrWt5IGEgamVqaWNoIGptw6luY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OtIG5lanBvemTEm2ppIHYgZGVuIG96bsOhbWVuw60gc291dMSbxb5lIGEgen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Em27DrSBzb3V0xJvFvm7DrWNoIHBvZG3DrW5lay4gUHJvIHBvc291emVuw60gbsOhdnJo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b3RvdSBzZSDCpyA3NiBvZHN0LiAxLCAyIGEgNiBwb3XFvmlqw60gb2Jkb2JuxJsuIFBv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2ecWZYWTDrSBuw6F2cmggcm92bsSbxb4gdGVoZHksIHBva3VkIG5lc3BsxYh1amUgcG/F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eSBuYSB6YWppxaF0xJtuw60gYW5vbnltaXR5LiBWIG96bsOhbWVuw60gbyB2eWxvdcSN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YWRhdmF0ZWwgdnl6dmUgw7rEjWFzdG7DrWthIHNvdXTEm8W+ZSBvIG7DoXZyaCBrIHDFm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0w60gamVobyBuw6F2cmh1LjwvcD48L2Rpdj48ZGl2IGNsYXNzPSJpbmQxIj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KDIpIFBvcm90YSBtdXPDrSBiw710IHNlc3RhdmVuYSB2w71ocmFkbsSbIHogZnl6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CBvc29iLCBrdGVyw6kgbXVzw60gYsO9dCB2ZSB2enRhaHUgayDDusSNYXN0bsOta8Wv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xJvFvmUgbyBuw6F2cmggbmVwb2RqYXTDqS4gVsSbdMWhaW5hIMSNbGVuxa8gcG9yb3R5I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tIGLDvXQgdmUgdnp0YWh1IGsgemFkYXZhdGVsaSBuZXrDoXZpc2zDoS4gTmV6w6F2aXNsw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ZSByb3p1bcOtIMSNbGVub3bDqSBwb3JvdHksIGt0ZcWZw60gbmVqc291IHNl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IHYgdHJ2YWzDqW0gb2JjaG9kbsOtbSB2enRhaHUsIHBvcMWZw61wYWTEmyB2ZSB2enRh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xJtzdG5hbmVja8OpbSwgc2x1xb5lYm7DrW0gYSBvYmRvYm7DqW0uIE8gc3bDqSBuZXBvZ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dGkgYSBuZXrDoXZpc2xvc3RpIHXEjWluw60gxI1sZW5vdsOpIHBvcm90eSBwxZllZCB6Y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sOtbSBzdsOpIMSNaW5ub3N0aSBww61zZW1uw6kgcHJvaGzDocWhZW7DrS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gY2xhc3M9ImluZDEiPigzKSBKZS1saSBvZCDDusSNYXN0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vIHNvdXTEm8W+ZSBvIG7DoXZyaCB2ecW+YWRvdsOhbmEgdXLEjWl0w6Ega3ZhbGlmaWth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1c8OtIG3DrXQgbmVqbcOpbsSbIHBvbG92aW5hIMSNbGVuxa8gcG9yb3R5IG9iZG9ibm91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cm92bm9jZW5ub3Uga3ZhbGlmaWthY2kuIFbFoWVjaG55IG7DoXZyaHkgbXVzw60gYsO9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b2Nlbnkgc3Rlam7DvW1pIMSNbGVueSBwb3JvdHkgxI1pIGplamljaCBuw6FocmFkbsOt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GHFvmUgdG8gbmVuw60gdmUgenZsw6HFoXTEmyBvZMWvdm9kbsSbbsO9Y2ggcMWZw61w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bW/Fvm7DqS48L3A+PC9kaXY+PGRpdiBjbGFzcz0iaW5kMSI+PHAgY2xhc3M9ImluZDEiP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b3JvdGEgaG9kbm90w60gcG9kYW7DqSBuw6F2cmh5IG5hIHrDoWtsYWTEmyBob2Rub3TD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GtyaXTDqXJpw60sIGt0ZXLDoSBieWxhIHV2ZWRlbmEgdiBvem7DoW1lbsOtIHNvdXTEm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IG7DoXZyaCBhIHDFmcOtcGFkbsSbIHBvZHJvYm7Em2ppIHNwZWNpZmlrb3bDoW5hIHYg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xb5uw61jaCBwb2Rtw61ua8OhY2gsIGEgdG8genDFr3NvYmVtIHN0YW5vdmVuw71tIHYg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xb5uw61jaCBwb2Rtw61ua8OhY2guPC9wPjwvZGl2PjxkaXYgY2xhc3M9ImluZDEi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oNSkgUG9yb3RhIHZ5aG90b3bDrSBvwqB6cMWvc29idSBob2Rub2NlbsOt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aMWvIGHCoG/CoHN0YW5vdmVuw60gamVqaWNoIHBvxZlhZMOtIHByb3Rva29sLCBrdGVyw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ZXDDrcWhw60gdsWhaWNobmkgxI1sZW5vdsOpIHBvcm90eSDEjWkgbsOhaHJhZG7DrWNp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mcOtIG7DoXZyaHkgaG9kbm90aWxpLjwvcD48L2Rpdj48ZGl2IGNsYXNzPSJpbmQxIj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KDYpIFBvcm90YSBtxa/FvmUgdiBwcm90b2tvbHUgbyBob2Rub2NlbsOt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aMWvIHBvZGxlIG9kc3RhdmNlIDUgdXbDqXN0IGRvZGF0ZcSNbsOpIGRvdGF6eSBhIGRv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ZW7DrSBrIHVyxI1pdMO9bSBhc3Bla3TFr20gbsSba3RlcsO9Y2ggbsOhdnJoxa8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luZDEiPjxwIGNsYXNzPSJpbmQxIj4oNykgUHJvdG9rb2wgb8Kg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jZW7DrSBuw6F2cmjFryBwxZllZMOhdsOhIHBvcm90YSB6YWRhdmF0ZWxpLiBQbyBwxZll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Byb3Rva29sdSBwb2RsZSB2xJt0eSBwcnZuw60gdnl6dmUgemFkYXZhdGVsIMO6xI1hc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reSBzb3V0xJvFvmUgb8KgbsOhdnJoIGvCoMO6xI1hc3RpIG5hIHV2ZcWZZWpuxJtuw60g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lZGvFryBob2Rub2NlbsOtIG7DoXZyaMWvLCBhIHRvIG5lam3DqW7EmyA1IHByYWNvdm7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xa8gcMWZZWRlbS4gUMWZaSB1dmXFmWVqbsSbbsOtIHbDvXNsZWRrxa8gaG9kbm9jZW7D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IMSNbGVub3bDqSBwb3JvdHkgb3Byw6F2bsSbbmkgc8Kgw7rEjWFzdG7DrWt5IHNvdXTEm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wqBuw6F2cmggcHJvamVkbmF0IGRvZGF0ZcSNbsOpIGRvdGF6eSBwb2RsZSBvZHN0YXZjZ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SmUtbGkgdG8gb2TFr3ZvZG7Em25vIHBvdmFob3UgcMWZZWRtxJt0dSBzb3V0xJvFvmUs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GF2YXRlbCBvcHLDoXZuxJtuIHZlIHpjZWxhIHbDvWppbWXEjW7DvWNoIHDFmcOtcGFk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IHrDoWtsYWTEmyBwcm9qZWRuw6Fuw60gZG9kYXRlxI1uw71jaCBkb3RhesWvIHBvZGxlI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5IGRydWjDqSBzdGFub3ZpdCDDusSNYXN0bsOta292aSBzb3V0xJvFvmUgb8KgbsOhdnJo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txJvFmWVub3UgbGjFr3R1IHBybyBwb3NreXRudXTDrSBkb2RhdGXEjW7DqSBvZHBvdsSb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IGRva3VtZW50dS4gUG9yb3RhIG3Fr8W+ZSB6bcSbbml0IHBvxZlhZMOtIG7DoXZyaMWvI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bsOpIHbCoHByb3Rva29sdSBvwqBob2Rub2NlbsOtIG7DoXZyaMWvIHBvdXplIHbCoH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xJssIMW+ZSBwb3NreXRudXTDrSBkb2RhdGXEjW7DqSBvZHBvdsSbZGkgxI1pIGRva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2eXZvbMOhIG51dG5vc3QgcG9kc3RhdG7DqSB6bcSbbnkgdsKgaG9kbm9jZW7DrSBuw6F2c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b2RsZSBob2Rub3TDrWPDrWNoIGtyaXTDqXJpw60gdXZlZGVuw71jaCB2wqBvem7DoW1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dXTEm8W+ZSBvwqBuw6F2cmguPC9wPjwvZGl2PjxkaXYgY2xhc3M9ImluZDEi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oOCkgTyBwcsWvYsSbaHUgdXZlxZllam7Em27DrSB2w71zbGVka8WvLCBob2Rub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7DoXZyaMWvIGEgcMWZw61wYWRuw6ltIHByb2plZG7DoW7DrSBkb2RhdGXEjW7DvWNo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6xa8gcG9kbGUgb2RzdGF2Y2UgNyB6YWRhdmF0ZWwgdnlob3RvdsOtIHDDrXNlbW7DvSB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vbCBzIHV2ZWRlbsOtbSBwb2Rtw61uZWsgenZlxZllam7Em27DrSBuw6F2cmjFry4gVW1vx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ZS1saSB0byBqZWppY2ggcG92YWhhLCBtdXPDrSBiw710IG7DoXZyaHkgdnlzdGF2ZW5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ZGl2IGNsYXNzPSJpbmQxIj48cCBjbGFzcz0iaW5kMSI+KDkpIFphZGF2YXRl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w6F6w6FuIGhvZG5vY2Vuw61tIHBvcm90eSB1dmVkZW7DvW0gdiBwcm90b2tvbHUgbyBo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lbsOtIG7DoXZyaMWvLiBaYWRhdmF0ZWwgcm96aG9kbmUgbyBub3bDqW0gcG9zb3V6ZW7D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ZG5vY2Vuw60gbsOhdnJoxa8sIHBva3VkIHpqaXN0w60sIMW+ZSBwb3JvdGEgcMWZaSBwb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2w6Fuw60gYSBob2Rub2NlbsOtIG7DoXZyaMWvIHBvcnXFoWlsYSBwb3N0dXAgc3Rhbm92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0w61tdG8gesOha29uZW0gbmVibyBzb3V0xJvFvm7DrW1pIHBvZG3DrW5rYW1pOyB6YSB0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xI1lbGVtIG3Fr8W+ZSB1c3Rhbm92aXQgbm92b3UgcG9yb3R1LiBExa92b2R5IHBybyBu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b3NvdXplbsOtIGEgaG9kbm9jZW7DrSBuw6F2cmjFryBwxZlpcG9qw60gayBwxa92b2Ru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cm90b2tvbHUgbyBwb3NvdXplbsOtIGEgaG9kbm9jZW7DrSBuw6F2cmjFry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PC9kaXY+PGRpdiBjbGFzcz0iZG9jdW1lbnQtZnJhZ21lbnQgYXJ0aWNsZ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cl8xMDciIGlkPSJkb2N1bWVudF9mcmFnbWVudF9vbnJmNm1ycWdhM2Y2bWp0ZzR4aGF6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Mm1qdyI+PGRpdiBjbGFzcz0iIj48ZGl2PjxoMSBjbGFzcz0icGFyYWdyYWYtdGl0bGUi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MDc8L2gxPjxoMiBjbGFzcz0icGFyYWdyYWYtbGluZSI+Um96aG9kbnV0w60gb8KgdsO9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bmVqdmhvZG7Em2rFocOtaG8gbsOhdnJodTwvaDI+PC9kaXY+PGRpdiBjbGFzcz0icHJl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0ZXh0Ij48ZGl2IGNsYXNzPSJpbmQxIj48cCBjbGFzcz0iaW5kMSI+KDEpIFJvemhvZG51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dsO9YsSbcnUgbmVqdmhvZG7Em2rFocOtaG8gbsOhdnJodSBuZWJvIG7DoXZyaMWvIMSN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YWRhdmF0ZWwuIFphZGF2YXRlbCBvZGXFoWxlIG96bsOhbWVuw60gbyB2w71ixJtydSBuZ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sSbasWhw61obyBuw6F2cmh1IHbFoWVtIMO6xI1hc3Ruw61rxa9tIHNvdXTEm8W+ZSBv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aCwga3RlxZnDrSBuZWJ5bGkgdnlsb3XEjWVuaSB6IMO6xI1hc3RpIHYgc291dMSbxb5pI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dnJoLCBhIHRvIGRvIDUgcHJhY292bsOtY2ggZG7FryBvZGUgZG5lIHDFmWlqZXTDrSB0b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cm96aG9kbnV0w60uIFBybyBtb8W+bm9zdCBwb2TDoW7DrSBuw6FtaXRlayBwbGF0w60g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IGEgMTExIG9iZG9ibsSbLjwvcD48L2Rpdj48ZGl2IGNsYXNzPSJpbmQxIj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KDIpIFYgb3puw6FtZW7DrSBvIHbDvWLEm3J1IG5lanZob2RuxJtqxaHDrWhvIG7D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dnl6dmUgemFkYXZhdGVsIMO6xI1hc3Ruw61reSBzb3V0xJvFvmUgbyBuw6F2cmgsIGpl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+IG7DoXZyaHkgbmVieWx5IHZ5YnLDoW55LCBrIGplamljaCBwxZlldnpldMOtL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pbmQxIj48cCBjbGFzcz0iaW5kMSI+KDMpIFphZGF2YXRlbCBvZGXFo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vXNsZWRlayBzb3V0xJvFvmUgbyBuw6F2cmggayB1dmXFmWVqbsSbbsOtIHpwxa9zb2Jlb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ZW7DvW0gdiDCpyAxNDYgYSAxNDcsIGEgdG8gdmUgbGjFr3TEmyAxNSBkbsWvIG9kIHJv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1dMOtIG8gdsO9YsSbcnUgbmVqdmhvZG7Em2rFocOtaG8gbsOhdnJodS7CoFBybyB1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sOtIHbDvXNsZWRrdSBzb3V0xJvFvmUgb8KgbsOhdnJoIHBvdcW+aWplIHphZGF2YXRlb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dWzDocWZIHBvZGxlIHDFmcOtbW8gcG91xb5pdGVsbsOpaG8gcMWZZWRwaXN1IEV2cm9wc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1bmllPHNwYW4gY2xhc3M9ImZvb3Rub3RlIj48YSB0aXRsZT0iUG96bsOhbWthIiBocmVm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bmNsaWNrPSJqUXVlcnkoJyZsdDtkaXYgY2xhc3M9JiMzNDtmb290bm90ZS1jb250ZW50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Z3Q7Jmx0Oy9kaXYmZ3Q7JykuaHRtbChqUXVlcnkoJyNmb290bm90ZV9jb250ZW50X2Q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ZTIxNDk2JykuaHRtbCgpKS5kaWFsb2coe3RpdGxlOidQb3puw6Fta2EgxI3DrXNsbyA2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zAwfSkiPjxzdXA+NjE8L3N1cD48L2E+PC9zcGFuPi48L3A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gY2xhc3M9ImluZDEiPig0KSBWZcWZZWpuw70gemFkYXZhdGVsIGplI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dm7Em24gcG/FvmFkb3ZhdCwgYWJ5IHbDvXNsZWRlayBzb3V0xJvFvmUgb8KgbsOhdnJo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IHV2ZcWZZWpuxJtuLCBwb2t1ZCBieSBqZWhvIHV2ZcWZZWpuxJtuw60gem5hbWVuYWxv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oWVuw60genZsw6HFoXRuw61obyBwcsOhdm7DrWhvIHDFmWVkcGlzdSBuZWJvIGJ5IGJ5b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cm96cG9ydSBzwqB2ZcWZZWpuw71tIHrDoWptZW0sIG5lYm8gYnkgbW9obG8gcG9ydcWh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oXZvIMO6xI1hc3Ruw61rYSBzb3V0xJvFvmUgb8KgbsOhdnJoIG5hIG9iY2hvZG7DrSB0Y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0dsOtIHNvdXTEm8W+ZSwgbmVibyBieSBtb2hsbyBvdmxpdm5pdCBob3Nwb2TDocWZc2tv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xJvFvi4gU2VrdG9yb3bDvSB6YWRhdmF0ZWwgbcWvxb5lIHN0YW5vdml0LCDFvmUgbmVz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vXQgdXZlxZllam7Em255IHJvdm7Em8W+IGluZm9ybWFjZSB0w71rYWrDrWPDrSBzZSBw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b2JkcsW+ZW7DvWNoIG7DoXZyaMWvLCBpZGVudGlmaWthY2Ugw7rEjWFzdG7DrWvFryBz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vmUgb8KgbsOhdnJoIMSNaSBjZW4uPC9wPjwvZGl2PjwvZGl2PjwvZGl2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RvY3VtZW50LWZyYWdtZW50IGFydGljbGVudW1iZXJfMTA4IiBpZD0iZG9jdW1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Z21lbnRfb25yZjZtcnFnYTNmNm1qdGc0eGhhenJyZ2E0YzJtanciPjxkaXYgY2xhc3M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DEgY2xhc3M9InBhcmFncmFmLXRpdGxlIj7Cp8KgMTA4PC9oMT48aDIgY2xhc3M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mLWxpbmUiPlpydcWhZW7DrSBzb3V0xJvFvmUgb8KgbsOhdnJoPC9oM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cmVkcGlzLXRleHQiPjxwIGNsYXNzPSJpbmQxIj5WeWhyYWRpbC1saSBzaSB0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wgdiBvem7DoW1lbsOtIHNvdXTEm8W+ZSBvIG7DoXZyaCBuZWJvIHYgc291dMSbx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Bwb2Rtw61ua8OhY2ggYSBzdGFub3ZpbC1saSBzb3XEjWFzbsSbIHBvZG3DrW5reSBvZ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kbsSbbsOtIMO6xI1hc3Ruw61rxa8gc291dMSbxb5lLCBtxa/FvmUgenJ1xaFpdCBzb3V0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IG7DoXZyaCBrZHlrb2xpdiBkbyBkb2J5IHJvemhvZG51dMOtIHBvcm90eSBvIG5lanZo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xaHDrW0gbsOhdnJodS4gViB0YWtvdsOpbSBwxZnDrXBhZMSbIG9kZcWhbGUgdsWhZW0ge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DvW0gesOhamVtY8WvbSBvIMO6xI1hc3QgbmVibyDDusSNYXN0bsOta8WvbSBzb3V0xJvF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w6F2cmggb3puw6FtZW7DrSBvIHpydcWhZW7DrSBkbyAzIGRuxa8gb2RlIGRuZSBwxZlpa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m96aG9kbnV0w60gcyB1dmVkZW7DrW0gZMWvdm9kdSBhIHZ5enZlIGplIGsgcMWZZXZ6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ZWppY2ggbsOhdnJoxa8uIE96bsOhbWVuw60gbyB6cnXFoWVuw60gc291dMSbxb5lIG8g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IG9kZcWhbGUgayB1dmXFmWVqbsSbbsOtIHZlIFbEm3N0bsOta3UgdmXFmWVqbsO9Y2gg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ZWsgZG8gMyBkbsWvIG9kZSBkbmUgcMWZaWpldMOtIHJvemhvZG51dMOtLiBQcm8gdX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Em27DrSBvem7DoW1lbsOtIG8genJ1xaFlbsOtIHNvdXTEm8W+ZSBvIG7DoXZyaCBwb3XFv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YWRhdmF0ZWwgZm9ybXVsw6HFmSBzdGFub3ZlbsO9IHByb3bDoWTEm2PDrW0gcHLDoXZu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cGlzZW0uPC9wPjwvZGl2PjwvZGl2PjwvZGl2PjxkaXYgY2xhc3M9ImRvY3VtZW50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ZW50IGFydGljbGVudW1iZXJfMTA5IiBpZD0iZG9jdW1lbnRfZnJhZ21lbnRfb25yZjZt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Nm1qdGc0eGhhenJyZ2E0czJtanQiPjxkaXYgY2xhc3M9IiI+PGRpdj48aDEgY2xhc3M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mLXRpdGxlIj7Cp8KgMTA5PC9oMT48aDIgY2xhc3M9InBhcmFncmFmLWxpbmUiPlp2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0bsOtIHVzdGFub3ZlbsOtIG/CoHVjaG92w6Fuw60gZG9rdW1lbnRhY2U8L2gyPjxoM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GFyYWdyYWYtbGluZSI+byBzb3V0xJvFvmkgb8KgbsOhdnJoPC9oMj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cmVkcGlzLXRleHQiPjxwIGNsYXNzPSJpbmQxIj5WcmFjw60tbGkgemFkYXZhdGVs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hc3Ruw61rxa9tIHNvdXTEm8W+ZSBvwqBuw6F2cmggamVqaWNoIG7DoXZyaHkgcG9kbGUg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IG9kc3QuIDMsIMKnIDEwNSBvZHN0LiA1LCDCpyAxMDYgb2RzdC4gMSwgwqfCoDEwNy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IG5lYm8gwqfCoDEwOCwgamUgcG92aW5lbiBvwqB0YWtvdsO9Y2ggbsOhdnJ6w61jaCBwb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aXQgdmhvZG5vdSBkb2t1bWVudGFjaSwga3Rlcm91IG7DoXNsZWRuxJsgdWNob3bDoSBw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p8KgMTU1LjwvcD48L2Rpdj48L2Rpdj48L2Rpdj48L2Rpdj48ZGl2IGNsYXNz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cmFnbWVudCIgaWQ9ImRvY3VtZW50X2ZyYWdtZW50X29ucmY2bXJxZ2EzZjZtanRnNHho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1cndjbmM3bmJ3ZGVsanJneSI+PGRpdiBjbGFzcz0iIj48ZGl2PjxoMSBjbGFzcz0iaGxhd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iPkhsYXZhIElJPC9oMT48aDIgY2xhc3M9ImhsYXZhLWxpbmUiPlbDvWLEm3Igc3Vi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ZSB2wqBwxZnDrXBhZMSbIHZlxZllam7DqSB6YWvDoXpreSB2wqBvYmxhc3RpIG9i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ZWJvIGJlenBlxI1ub3N0aSAowqcgMTA5YS0xMDliKTwvaDI+PC9kaXY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G9jdW1lbnQtZnJhZ21lbnQgYXJ0aWNsZW51bWJlcl8xMDlhIiBpZD0iZG9jdW1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Z21lbnRfb25yZjZtcnFnYTNmNm1qdGc0eGhhenJyZ2E0d2NsanJneSI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Gl2PjxoMSBjbGFzcz0icGFyYWdyYWYtdGl0bGUiPsKnwqAxMDlhPC9oMT48aD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cmFncmFmLWxpbmUiPlBvc3R1cCBwxZlpIHbDvWLEm3J1IHN1YmRvZGF2YXRlbGU8L2g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nByZWRwaXMtdGV4dCI+PGRpdiBjbGFzcz0iaW5kMS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igxKSBWeWJyYW7DvSB1Y2hhemXEjSwgbmVuw60tbGkgemFkYXZhdGVsZW0gcG9k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MiwgcG9zdHVwdWplIHBvZGxlIHTDqXRvIGhsYXZ5IHYgxZnDrXplbsOtIG8gdsO9YsSbc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iZG9kYXZhdGVsZSB2IHDFmcOtcGFkxJsgdmXFmWVqbsOpIHpha8Ohemt5IHYgb2JsYXN0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bnkgbmVibyBiZXpwZcSNbm9zdGksIHBva3VkIHRhayBzdGFub3bDrSB6YWRhdmF0ZWwgd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oXZhY8OtY2ggcG9kbcOtbmvDoWNoLjwvcD48L2Rpdj48ZGl2IGNsYXNzPSJpbmQxIj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KDIpIFphIHN1YmRvZGF2YXRlbGUgc2UgcHJvIMO6xI1lbHkgb2RzdGF2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ZXBvdmHFvnVqZSBvc29iYSwgdsWvxI1pIGt0ZXLDqSBqZSB2eWJyYW7DvSB1Y2hhemXE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oWRhasOtY8OtIMSNaSBvdmzDoWRhbm91IG9zb2JvdSBwb2RsZSB6dmzDocWhdG7DrWhv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bsOtaG8gcMWZZWRwaXN1PHNwYW4gY2xhc3M9ImZvb3Rub3RlIj48YSB0aXRsZT0iUG96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IiBocmVmPSIjIiBvbmNsaWNrPSJqUXVlcnkoJyZsdDtkaXYgY2xhc3M9JiMzNDtmb290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b250ZW50JiMzNDsmZ3Q7Jmx0Oy9kaXYmZ3Q7JykuaHRtbChqUXVlcnkoJyNmb290bm90Z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2QyMDA5MDA2ZTIxOTYwJykuaHRtbCgpKS5kaWFsb2coe3RpdGxlOidQb3puw6Ft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DrXNsbyAxMycsIGhlaWdodDogMzAwfSkiPjxzdXA+MTM8L3N1cD48L2E+PC9zcGFuPiw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c29iYSwga3RlcsOhIGplIHNwb2xlxI1uxJsgcyB2eWJyYW7DvW0gdWNoYXplxI1lbSBvc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b3Zsw6FkYW5vdSBqaW5vdSBvc29ib3UgcG9kbGUgenZsw6HFoXRuw61obyBwcsOhdm7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cGlzdTxzcGFuIGNsYXNzPSJmb290bm90ZSI+PGEgdGl0bGU9IlBvem7DoW1rYSI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IyIgb25jbGljaz0ialF1ZXJ5KCcmbHQ7ZGl2IGNsYXNzPSYjMzQ7Zm9vdG5vdGUt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jMzQ7Jmd0OyZsdDsvZGl2Jmd0OycpLmh0bWwoalF1ZXJ5KCcjZm9vdG5vdGVfY29udGVud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TAwNmUyMTk2NCcpLmh0bWwoKSkuZGlhbG9nKHt0aXRsZTonUG96bsOhbWthIMSNw61zb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LCBoZWlnaHQ6IDMwMH0pIj48c3VwPjEzPC9zdXA+PC9hPjwvc3Bhbj47IHVjaGF6ZcSN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rb3bDqW0gcMWZw61wYWTEmyB1dmVkZSDDunBsbsO9IHNlem5hbSB0xJtjaHRvIG9zb2Ig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DqSBuYWLDrWRjZSBhIGFrdHVhbGl6dWplIGhvIGJleiB6Ynl0ZcSNbsOpaG8gb2RrbGFk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YcW+ZMOpIHptxJtuxJsgdnp0YWjFryBtZXppIHTEm21pdG8gb3NvYmFtaS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gY2xhc3M9ImluZDEiPigzKSBWeWJyYW7DvSB1Y2hhemXE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b3ZpbmVuIHDFmWkgdsO9YsSbcnUgc3ViZG9kYXZhdGVsZSBkb2Ryxb5ldCB6w6FzYWR5I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bsOpIHYgwqcgNiBvZHN0LiAxLjwvcD48L2Rpdj48L2Rpdj48L2Rpdj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b2N1bWVudC1mcmFnbWVudCBhcnRpY2xlbnVtYmVyXzEwOWIiIGlkPSJkb2N1bWVud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bWVudF9vbnJmNm1ycWdhM2Y2bWp0ZzR4aGF6cnJnYTR3ZWxqcmdtIj48ZGl2IGNsYXNz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gxIGNsYXNzPSJwYXJhZ3JhZi10aXRsZSI+wqfCoDEwOWI8L2gxPjxoM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WdyYWYtbGluZSI+T3puw6FtZW7DrSBvwqBzdWJkb2TDoXZjZTwvaDI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HJlZHBpcy10ZXh0Ij48ZGl2IGNsYXNzPSJpbmQxIj48cCBjbGFzcz0iaW5kMSI+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cMWZw61wYWTEmywgxb5lIHDFmWVkcG9rbMOhZGFuw6EgaG9kbm90YSDEjcOhc3Rp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qSB6YWvDoXpreSwga3Rlcm91IG3DoSBwbG5pdCBzdWJkb2RhdmF0ZWwsIGRvc2FodWpl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DqW7EmyBmaW5hbsSNbsOtaG8gbGltaXR1IHN0YW5vdmVuw6lobyBwcm92w6FkxJtjw61t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bsOtbSBwxZllZHBpc2VtIHBybyB2ZcWZZWpuw6kgemFrw6F6a3kgdiBvYmxhc3RpIG9i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ZWJvIGJlenBlxI1ub3N0aSwgdXZlxZllam7DrSB2eWJyYW7DvSB1Y2hhemXEjSBvem7Do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8gc3ViZG9kw6F2Y2UuIFVzdGFub3ZlbsOtIMKnIDEzIGHFviAxNiBwcm8gc3Rhbm92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xZllZHBva2zDoWRhbsOpIGhvZG5vdHkgxI3DoXN0aSB2ZcWZZWpuw6kgemFrw6F6a3kg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1xb5pasOtIG9iZG9ibsSbLjwvcD48L2Rpdj48ZGl2IGNsYXNzPSJpbmQxIj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KDIpIFN0YW5vdsOtLWxpIHphZGF2YXRlbCB2IHphZMOhdmFjw61jaCBwb2Rtw61u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dmXFmWVqbsOpIHpha8Ohemt5IHBvxb5hZGF2a3kgbmEga3ZhbGlmaWthY2kgc3ViZG9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ZSBwb2RsZSDCpyA1MCBvZHN0LiAxIHDDrXNtLiBhKSBhxb4gZCksIHV2ZWRlIGplIHZ5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IHVjaGF6ZcSNIHYgb3puw6FtZW7DrSBvIHN1YmRvZMOhdmNlLiBWeWJyYW7DvSB1Y2hh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ZSBvcHLDoXZuxJtuIHV2w6lzdCB2IG96bsOhbWVuw60gbyBzdWJkb2TDoXZjZSBqYWvD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2IGRhbMWhw60gcG/FvmFkYXZreSwga3RlcsOpIHVtb8W+bsOtIG9iamVrdGl2bsOtIHBv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w60ga3ZhbGlmaWthY2Ugc3ViZG9kYXZhdGVsZS4gVHl0byBrdmFsaWZpa2HEjW7DrSBw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a2xhZHkgYSBkYWzFocOtIHBvxb5hZGF2a3kgbXVzw60gYsO9dCBvYmpla3Rpdm7DrSwg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cmltaW5hxI1uw60sIHYgc291bGFkdSBzIGt2YWxpZmlrYWPDrSBwb8W+YWRvdmFub3U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ZW0gcMWZaSB6YWTDoXbDoW7DrSB2ZcWZZWpuw6kgemFrw6F6a3kgYSBtdXPDrSBi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dMWZZWRuxJsgYSBwxZlpbcSbxZllbsSbIHNvdXZpc2V0IHMgcMWZZWRtxJt0ZW0gcGxu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G9za3l0b3ZhbsOpaG8gc3ViZG9kYXZhdGVsZW0uPC9wPjwvZGl2PjxkaXY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jxwIGNsYXNzPSJpbmQxIj4oMykgUG9rdWQganNvdSBwcm8gxI3DoXN0IHZlxZllam7D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oXpreSwga3Rlcm91IG3DoSBwbG5pdCBzdWJkb2RhdmF0ZWwsIGppbmFrIHNwbG7Em255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DrW5reSBwcm8gcG91xb5pdMOtIGplZG5hY8OtaG8gxZnDrXplbsOtIGJleiB1dmXFmWVq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LCB2eWJyYW7DvSB1Y2hhemXEjSBuZW7DrSBwb3ZpbmVuIHV2ZcWZZWpuaXQgb3puw6Ft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IHN1YmRvZMOhdmNlLjwvcD48L2Rpdj48ZGl2IGNsYXNzPSJpbmQxIj48cC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KDQpIFZ5YnJhbsO9IHVjaGF6ZcSNIG5lbcOhIHBvdmlubm9zdCB2eWJyYXQgc3ViZG9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ZSBwb3N0dXBlbSBwb2RsZSB0w6l0byBobGF2eSwgcG9rdWQgemFkYXZhdGVsaSBwcm9r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IMW+ZSDFvsOhZG7DvSB6ZSBzdWJkb2RhdmF0ZWzFryDDusSNYXN0bsOtY8OtY2ggc2Ug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bsOtIG5lYm8gamVqaWNoIG5hYsOtZGt5IG5lc3BsxYh1amUgcG/FvmFkYXZreSB1dmVk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2IG96bsOhbWVuw60gbyBzdWJkb2TDoXZjZSwgYSBwcm90byBieSBtdSB0ZW50byBwb3N0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lbW/Fvm5pbCBzcGxuaXQgdmXFmWVqbm91IHpha8Ohemt1LjwvcD48L2Rpdj48L2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L2Rpdj48L2Rpdj48ZGl2IGNsYXNzPSJkb2N1bWVudC1mcmFnbWVudCIgaWQ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X2ZyYWdtZW50X29ucmY2bXJxZ2EzZjZtanRnNHhnZ3lqdmZ1eXRxI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kaXY+PGgxIGNsYXNzPSJjYXN0LXRpdGxlIj7EjMOhc3QgcMOhdMOhPC9oMT48aD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hc3QtbGluZSI+T2NocmFuYSBwcm90aSBuZXNwcsOhdm7DqW11IHBvc3R1cHU8L2gy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bGFzcz0iY2FzdC1saW5lIj56YWRhdmF0ZWxlICjCpyAxMTAtMTI0KTwvaDI+PC9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ZG9jdW1lbnQtZnJhZ21lbnQiIGlkPSJkb2N1bWVudF9mcmFnbWVud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hM2Y2bWp0ZzR4Z2d5anZsNXVneW1qbmdlM2EiPjxkaXYgY2xhc3M9IiI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Y2xhc3M9ImhsYXZhLXRpdGxlIj5IbGF2YSBJPC9oMT48aDIgY2xhc3M9ImhsYXZhLWxp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DoW1pdGt5ICjCpyAxMTAtMTExKTwvaDI+PC9kaXY+PC9kaXY+PGRpdiBjbGFzcz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nJhZ21lbnQgYXJ0aWNsZW51bWJlcl8xMTAiIGlkPSJkb2N1bWVudF9mcmFnbWVudF9v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cWdhM2Y2bWp0ZzR4aGF6cnJnZXljMm1qdyI+PGRpdiBjbGFzcz0iIj48ZGl2PjxoM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GFyYWdyYWYtdGl0bGUiPsKnwqAxMTA8L2gxPjxoMiBjbGFzcz0icGFyYWdyYWYtbGlu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6c2FoIGHCoHpwxa9zb2IgcG9kw6Fuw60gbsOhbWl0ZWs8L2gy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ZWRwaXMtdGV4dCI+PGRpdiBjbGFzcz0iaW5kMSI+PHA+KDEpIFDFmWkgemFkw6F2w6F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bGltaXRuw61jaCBhIHBvZGxpbWl0bsOtY2ggdmXFmWVqbsO9Y2ggemFrw6F6ZWsgxI1p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dMSbxb5pIG8gbsOhdnJoIG3Fr8W+ZSBrdGVyw71rb2xpdiBkb2RhdmF0ZWwsIGt0ZXLDv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gbmVibyBtxJtsIHrDoWplbSBuYSB6w61za8OhbsOtIHVyxI1pdMOpIHZlxZllam7DqSB6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eSBhIGt0ZXLDqW11IHYgZMWvc2xlZGt1IGRvbW7Em2zDqWhvIHBvcnXFoWVuw60gesOh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DumtvbmVtIHphZGF2YXRlbGUgaHJvesOtIG5lYm8gdnpuaWtsYSDDumptYSBuYSBqZWhv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ZWNoIChkw6FsZSBqZW4g4oCec3TEm8W+b3ZhdGVs4oCcKSwgemFkYXZhdGVsaSBwb2Rhd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dm9kbsSbbsOpIG7DoW1pdGt5LjwvcD48L2Rpdj48ZGl2IGNsYXNzPSJpbmQx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KDIpIE7DoW1pdGt5IGx6ZSBwb2RhdCBwcm90aSB2xaFlbSDDumtvbsWvbS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xlIGEgc3TEm8W+b3ZhdGVsIGplIG11c8OtIGRvcnXEjWl0IHphZGF2YXRlbGkgZG8g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FryBhIHYgcMWZw61wYWTEmyB6amVkbm9kdcWhZW7DqWhvIHBvZGxpbWl0bsOtaG8gxZnD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RvIDEwIGRuxa8gb2RlIGRuZSwga2R5IHNlIG8gZG9tbsSbbMOpbSBwb3J1xaFlbsOt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mEgw7prb25lbSB6YWRhdmF0ZWxlIGRvenbDrSwgbmVqcG96ZMSbamkgdsWhYWsgZG8g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emF2xZllbsOtIHNtbG91dnkuPC9wPjwvZGl2PjxkaXYgY2xhc3M9ImluZDEiPjxwPigzK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aXRreSBwcm90aSB6YWTDoXZhY8OtbSBwb2Rtw61ua8OhbSBtdXPDrSBzdMSbxb5vdmF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ydcSNaXQgemFkYXZhdGVsaSBuZWpwb3pkxJtqaSBkbyA1IGRuxa8gb2Qgc2tvbsSNZW7D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dHkgcHJvIHBvZMOhbsOtIG5hYsOtZGVrLjwvcD48L2Rpd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aW5kMSI+KDQpIE7DoW1pdGt5IHByb3RpIHJvemhvZG51dMOtIG8gdsO9YsSbc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dmhvZG7Em2rFocOtIG5hYsOtZGt5IG5lYm8gcHJvdGkgcm96aG9kbnV0w60ge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IHZ5bG91xI1lbsOtIHogw7rEjWFzdGkgdiB6YWTDoXZhY8OtbSDFmcOtemVuw60gbXVz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Em8W+b3ZhdGVsIGRvcnXEjWl0IHphZGF2YXRlbGkgZG8gMTUgZG7FryBhIHYgcMWZw61w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6amVkbm9kdcWhZW7DqWhvIHBvZGxpbWl0bsOtaG8gxZnDrXplbsOtIGRvIDEwIGRuxa8g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ZSBkb3J1xI1lbsOtIG96bsOhbWVuw60gbyB2w71ixJtydSBuZWp2aG9kbsSbasWhw60g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a3kgdmXFmWVqbsOpIHpha8Ohemt5IHBvZGxlIMKnIDgxIG5lYm8gcm96aG9kbnV0w60g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vdcSNZW7DrSB6IMO6xI1hc3RpIHYgemFkw6F2YWPDrW0gxZnDrXplbsOtLj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CBjbGFzcz0iaW5kMSI+KDUpIFYgcMWZw61wYWTEmywgxb5l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CB1dmXFmWVqbsOtIGRvYnJvdm9sbsOpIG96bsOhbWVuw60gbyB6w6FtxJtydSB1e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Qgc21sb3V2dSBwb2RsZSDCpyAxNDYgb2RzdC4gMiwgbHplIHBvZGF0IG7DoW1pdGt5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IHrDoW3Em3J1IHV6YXbFmcOtdCBzbWxvdXZ1IGJleiB1dmXFmWVqbsSbbsOtIG96bsOh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yB6YWjDoWplbsOtIHphZMOhdmFjw61obyDFmcOtemVuw60gZG8gMzAgZG7FryBvZCB1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SbbsOtIG96bsOhbWVuw60gbyB6w6FtxJtydSB1emF2xZnDrXQgc21sb3V2dS4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aW5kMSI+PHA+KDYpIFDFmWVkIHVwbHludXTDrW0gbGjFr3R5IHBy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oW7DrSBuw6FtaXRlayBwb2RsZSBvZHN0YXZjxa8gMyBhxb4gNSBhIGRvIGRvYnkgZG9y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yb3pob2RudXTDrSB6YWRhdmF0ZWxlIG8gbsOhbWl0a8OhY2ggbmVzbcOt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1emF2xZnDrXQgc21sb3V2dS48L3A+PC9kaXY+PGRpdiBjbGFzcz0iaW5kMSI+PHA+KDcpI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pdGt5IHNlIHBvZMOhdmFqw60gcMOtc2VtbsSbLiBWIG7DoW1pdGvDoWNoIG11c8OtIHN0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2YXRlbCB1dsOpc3QsIGtkbyBqZSBwb2TDoXbDoSwgcHJvdGkga3RlcsOpbXUgw7prb251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GUgc23Em8WZdWrDrSBhIHYgxI1lbSBqZSBzcGF0xZlvdsOhbm8gcG9ydcWhZW7Dr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b25hLiBWIG7DoW1pdGvDoWNoIHBvZGxlIG9kc3RhdmPFryAyLCAzIGEgNSBtdXPDrSBiw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ZWRlbm8sIGpha8OhIMO6am1hIHN0xJvFvm92YXRlbGkgdiBkxa9zbGVka3UgZG9tbsSb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cG9ydcWhZW7DrSB6w6Frb25hIGhyb3rDrSBuZWJvIHZ6bmlrbGEgYSDEjWVobyBzZSBz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vdmF0ZWwgZG9tw6Fow6EuIEpkZS1saSBvIG7DoW1pdGt5IHBvZGxlIG9kc3RhdmNlIDIsI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tIHN0xJvFvm92YXRlbCB2IG7DoW1pdGvDoWNoIHV2w6lzdCB0w6nFviBza3V0ZcSNbm9z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6aG9kbsOpIHBybyBzdGFub3ZlbsOtIG9rYW3FvmlrdSwga2R5IHNlIG8gZG9tbsSbbMOp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1xaFlbsOtIHrDoWtvbmEgw7prb25lbSB6YWRhdmF0ZWxlIGRvenbEm2TEm2wuIE7DoW1pd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b2JzYWh1asOtY8OtIG7DoWxlxb5pdG9zdGkgcG9kbGUgdG9ob3RvIG9kc3RhdmNlIHph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CBvZG3DrXRuZSBhIGJlem9ka2xhZG7EmyBww61zZW1uxJsgdXbEm2RvbcOtIG8gdMOp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1dGXEjW5vc3RpIHN0xJvFvm92YXRlbGUuIFBvZMOhbsOtIG7DoW1pdGVrIMWZw6FkbsSb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YXMgamUgcG9kbcOtbmtvdSBwcm8gcG9kw6Fuw60gbsOhdnJodSBuYSBwxZllemtvdW3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b3N0dXB1IHphZGF2YXRlbGUgdmUgc3Rlam7DqSB2xJtjaS4gTsOhdnJoIG5hIHVsb8W+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w6FrYXp1IHBsbsSbbsOtIHNtbG91dnkgcG9kbGUgwqcgMTE0IG9kc3QuIDIgbcWvxb5l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vm92YXRlbCBwb2RhdCBiZXogcMWZZWRjaG96w61obyBwb2TDoW7DrSBuw6FtaXRlay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aW5kMSI+PHA+KDgpIFrDoWplbWNlIMSNaSB1Y2hhemXEjSBz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FvmUgcHLDoXZhIG5hIHBvZMOhbsOtIG7DoW1pdGVrIHByb3RpIHJvemhvZG51dMOtIG8g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cnUgbmVqdmhvZG7Em2rFocOtIG5hYsOtZGt5IG5lYm8gcHJvdGkgcm96aG9kbnV0w60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ZSBvIGplaG8gdnlsb3XEjWVuw60geiDDusSNYXN0aSB2IHphZMOhdmFjw61tIMWZw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ww61zZW1uxJsgdnpkw6F0OyBwcsOhdmEgbmEgcG9kw6Fuw60gbsOhbWl0ZWsgc2Ug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IHrDoWplbWNlIMSNaSB1Y2hhemXEjSB2emTDoXQgYcW+IHBvIHZ6bmlrdSBwcsOhdmE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bsOhbWl0a3kuIFBva3VkIHNlIHrDoWplbWNlIMSNaSB1Y2hhemXEjSB2emRhbCBwcsOh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cG9kw6Fuw60gbsOhbWl0ZWssIHBsYXTDrSwgxb5lIGxoxa90YSBwcm8gcG9kw6Fuw60g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ZWsgdmUgdnp0YWh1IGsgdG9tdXRvIHrDoWplbWNpIMSNaSB1Y2hhemXEjWkgdXBseW51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jxkaXYgY2xhc3M9ImluZDEiPjxwIGNsYXNzPSJpbmQxIj4oOSkgU3TEm8W+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LCBrdGVyw70gbmV2eXXFvmlsIG1vxb5ub3N0aSBwb2RhdCBuw6FtaXRreSwgbmVuw60gb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bsSbbiBwb2RhdCBwb2RuxJt0IGsgw5rFmWFkdSB2IHTDqcW+ZSB2xJtjaS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PC9kaXY+PGRpdiBjbGFzcz0iZG9jdW1lbnQtZnJhZ21lbnQgYXJ0aWNsZ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cl8xMTEiIGlkPSJkb2N1bWVudF9mcmFnbWVudF9vbnJmNm1ycWdhM2Y2bWp0ZzR4aGF6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Mm1qdyI+PGRpdiBjbGFzcz0iIj48ZGl2PjxoMSBjbGFzcz0icGFyYWdyYWYtdGl0bGUi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MTE8L2gxPjxoMiBjbGFzcz0icGFyYWdyYWYtbGluZSI+UG9zdHVwIHphZGF2YXRlbGU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xZllemtvdW3DoW7DrSBuw6FtaXRlazwvaDI+PC9kaXY+PGRpdiBjbGFzcz0icHJlZHBpc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8ZGl2IGNsYXNzPSJpbmQxIj48cD4oMSkgWmFkYXZhdGVsIHDFmWV6a291bcOhIHBv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bsOhbWl0a3kgdsKgcGxuw6ltIHJvenNhaHUgYcKgZG8gMTAgZG7FryBvZCBvYmRyxb5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oW1pdGVrIG9kZcWhbGUgc3TEm8W+b3ZhdGVsaSBww61zZW1uw6kgcm96aG9kbnV0w60g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LCB6ZGEgbsOhbWl0a8OhbSB2eWhvdnVqZSDEjWkgbmlrb2xpdiwgc8KgdXZlZGVuw61tI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vZHUuIFZ5aG92w60tbGkgemFkYXZhdGVsIG7DoW1pdGvDoW0sIHV2ZWRlIHbCoHJvemhvZ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IHpwxa9zb2IgcHJvdmVkZW7DrSBuw6FwcmF2eS48L3A+PC9kaXY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gY2xhc3M9ImluZDEiPigyKSBQb2t1ZCB6YWRhdmF0ZWwgbsOhbWl0a8OhbSBuZXZ5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sIHV2xJtkb23DrSBzdMSbxb5vdmF0ZWxlIHbCoHDDrXNlbW7DqW0gcm96aG9kbnV0w60g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vm5vc3RpIHBvZGF0IHZlIGxoxa90xJsgcG9kbGUgwqfCoDExNCBvZHN0LiA0IG7DoXZy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6YWjDoWplbsOtIMWZw616ZW7DrSBvwqBwxZllemtvdW3DoW7DrSDDumtvbsWv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cKgw5rFmWFkdSBhIGRvcnXEjWl0IHYgdMOpxb5lIGxoxa90xJsgc3Rlam5vcGlzIG7D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emFkYXZhdGVsaS48L3A+PC9kaXY+PGRpdiBjbGFzcz0iaW5kMSI+PHA+KDMpIE/CoHBv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CBuw6FtaXRrw6FjaCBhwqByb3pob2RudXTDrSBvwqBuaWNoIHphZGF2YXRlbCBiZXpvZ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xJsgcMOtc2VtbsSbIGluZm9ybXVqZSB2xaFlY2hueSB1Y2hhemXEjWUsIGHCoHBva3Vk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eW51bGEgdsKgZG9ixJsgdnnFmcOtemVuw60gbsOhbWl0ZWsgbGjFr3RhIHBybyBwb2T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YWLDrWRlaywgdsWhZWNobnkgesOhamVtY2UuPC9wPjwvZGl2PjxkaXY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ig0KSBaYWRhdmF0ZWwgbmVyb3pob2R1amUgb8KgbsOhbWl0a8OhY2gsIGt0ZXLDqSBie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MOhbnkgb3Bvxb5kxJtuxJsgbmVibyBrdGVyw6kgdnphbCBzdMSbxb5vdmF0ZWwgenDEm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dG8gc2t1dGXEjW5vc3QgemFkYXZhdGVsIHDDrXNlbW7EmyBvem7DoW3DrSBzdMSbxb5v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LiBWZXptZS1saSBzdMSbxb5vdmF0ZWwgbsOhbWl0a3kgenDEm3QsIG5lbsOtIG9wcsOhd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gcG9kYXQgdmUgc3Rlam7DqSB2xJtjaSBuw6F2cmggbmEgemFow6FqZW7DrSDFmcOtem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gcMWZZXprb3Vtw6Fuw60gw7prb27FryB6YWRhdmF0ZWxlIHXCoMOaxZlhZHUu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Pig1KSBQb2t1ZCB6YWRhdmF0ZWwgcG9kYW7DvW0gbsOhb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bSB2ZSBsaMWvdMSbIHBvZGxlIG9kc3RhdmNlIDEgbmV2eWhvdsSbbCwgbmVzbcOtIHph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CBwxZllZCB1cGx5bnV0w61tIGxoxa90eSBwcm8gcG9kw6Fuw60gbsOhdnJodSBuYSB6Y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sOtIMWZw616ZW7DrSBvwqBwxZllemtvdW3DoW7DrSDDumtvbsWvIHphZGF2YXRlbGUs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LWxpIHRlbnRvIG7DoXZyaCBwb2TDoW4gdsSNYXMsIHZlIGxoxa90xJsgNDUgZG7FryBv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lIGRvcnXEjWVuw60gbsOhbWl0ZWsgdXphdsWZw610IHNtbG91dnUgLiBQb2t1ZCB6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b8KgbsOhbWl0a8OhY2ggbmVyb3pob2RsIHZlIGxoxa90xJsgcG9kbGUgb2RzdGF2Y2Ug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dMOtLCDFvmUgbsOhbWl0a8OhbSBuZXZ5aG92xJtsLiBKZS1saSBwxZllZCB1cGx5bnV0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xa90eSBwb2RsZSB2xJt0eSBwcnZuw60gxZnDrXplbsOtIG/CoHDFmWV6a291bcOhbsOt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xa8gemFkYXZhdGVsZSB6YXN0YXZlbm8sIHrDoWtheiB1emF2xZnDrXQgc21sb3V2dSBz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w60gZG5lbSB6YXN0YXZlbsOtIMWZw616ZW7DrS48L3A+PC9kaXY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+KDYpIFpqaXN0w60tbGkgemFkYXZhdGVsIHbCoHByxa9ixJtodSB6YWTDoXZhY8Ot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LCDFvmUgbsSba3RlcsO9bSDDumtvbmVtIHBvcnXFoWlsIHrDoWtvbiwgcMWZa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cGF0xZllbsOtIGvCoGplaG8gbsOhcHJhdsSbIGnCoHbCoHDFmcOtcGFkxJssIGtkecW+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IHRha292w6ltdSDDumtvbnUgbsOhbWl0a3kgbmVvYmRyxb5lbC48L3A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PC9kaXY+PGRpdiBjbGFzcz0iZG9jdW1lbnQtZnJhZ21lbnQiIGlkPSJ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F9mcmFnbWVudF9vbnJmNm1ycWdhM2Y2bWp0ZzR4Z2d5anZsNXVneW1ybmdlNGEi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iI+PGRpdj48aDEgY2xhc3M9ImhsYXZhLXRpdGxlIj5IbGF2YSBJSTwvaDE+PGgy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obGF2YS1saW5lIj5Eb2hsZWQgbmFkIGRvZHLFvm92w6Fuw61tIHrDoWtvbmEgKMKn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MjMpPC9oMj48L2Rpdj48L2Rpdj48ZGl2IGNsYXNzPSJkb2N1bWVudC1mcmFnbWVudC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Y3VtZW50X2ZyYWdtZW50X29ucmY2bXJxZ2EzZjZtanRnNHhnZ3lqdmw1dWd5bXM3bXJ1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eSI+PGRpdiBjbGFzcz0iIj48ZGl2PjxoMSBjbGFzcz0iZGlsLXRpdGxlIj5Ew61sIDE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iBjbGFzcz0iZGlsLWxpbmUiPkRvaGxlZCBuYWQgemFkw6F2w6Fuw61tIHZlxZllam7D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8OhemVrICjCpyAxMTIpPC9oMj48L2Rpdj48L2Rpdj48ZGl2IGNsYXNzPSJkb2N1bWV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bWVudCBhcnRpY2xlbnVtYmVyXzExMiIgaWQ9ImRvY3VtZW50X2ZyYWdtZW50X29ucmY2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zZjZtanRnNHhoYXpycmdlemMybWp3Ij48ZGl2IGNsYXNzPSIiPjxkaXY+PGgx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3JhZi10aXRsZSI+wqfCoDExMjwvaDE+PGgyIGNsYXNzPSJwYXJhZ3JhZi1saW5lIj5Ww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ZG9obGVkdSBuYWQgemFkw6F2w6Fuw61tIHZlxZllam7DvWNoIHpha8OhemVrPC9oM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wcmVkcGlzLXRleHQiPjxkaXYgY2xhc3M9ImluZDEiPjxw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oMSkgw5rFmWFkIHZ5a29uw6F2w6EgZG9obGVkIG5hZCBwb3N0dXBlbSB6YWRhdmF0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kgemFkw6F2w6Fuw60gdmXFmWVqbsO9Y2ggemFrw6F6ZWsgYSBzb3V0xJvFvmkgbyBu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sIHDFmWkga3RlcsOpbTwvcD48L2Rpdj48dGFibGU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bGFzcz0ibWwtbGlzdCI+PHRyPjx0ZCBjbGFzcz0iY2VsbDFNbExpc3QiPmE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Y2xhc3M9ImNlbGwyTWxMaXN0Ij48cD52eWTDoXbDoSBwxZllZGLEm8W+bsOhIG9w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w60gKMKnIDExNyksPC9wPjwvdGQ+PC90cj48dHI+PHRkIGNsYXNzPSJjZWxsMU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8L3RkPjx0ZCBjbGFzcz0iY2VsbDJNbExpc3QiPjxwPnJvemhvZHVqZSBvIHRvbSwgemRh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CBwxZlpIHphZMOhdsOhbsOtIHZlxZllam7DqSB6YWvDoXpreSBhIHNvdXTEm8W+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oXZyaCBwb3N0dXBvdmFsIHYgc291bGFkdSBzIHTDrW10byB6w6Frb25lbSw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x0cj48dGQgY2xhc3M9ImNlbGwxTWxMaXN0Ij5jKTwvdGQ+PHRkIGNsYXNzPSJjZWxs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PHA+dWtsw6Fkw6EgbsOhcHJhdm7DoSBvcGF0xZllbsOtICjCpyAxMTgpLD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HRyPjx0ZCBjbGFzcz0iY2VsbDFNbExpc3QiPmQ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rb250cm9sdWplIMO6a29ueSB6YWRhdmF0ZWxlIHDFmWkgemFkw6F2w6F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O9Y2ggemFrw6F6ZWsgcG9kbGUgenZsw6HFoXRuw61obyBwcsOhdm7DrWhvIHD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dTxzcGFuIGNsYXNzPSJmb290bm90ZSI+PGEgdGl0bGU9IlBvem7DoW1rYSIgaHJlZj0i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bGljaz0ialF1ZXJ5KCcmbHQ7ZGl2IGNsYXNzPSYjMzQ7Zm9vdG5vdGUtY29udGVudCYjM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yZsdDsvZGl2Jmd0OycpLmh0bWwoalF1ZXJ5KCcjZm9vdG5vdGVfY29udGVudF9kMjAw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Mjk0MScpLmh0bWwoKSkuZGlhbG9nKHt0aXRsZTonUG96bsOhbWthIMSNw61zbG8gNjIn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MwMH0pIj48c3VwPjYyPC9zdXA+PC9hPjwvc3Bhbj4uPC9wPjwvdGQ+PC90cj4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jxwIGNsYXNzPSJpbmQxIj5Uw61tIG5lbsOtIGRvdMSNZW5hIHDFr3NvYm5vc3Qgamlu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cmfDoW7FryB2eWtvbsOhdmFqw61jw61jaCB0YWtvdm91IGtvbnRyb2x1IHBvZGxlIHp2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0bsOtY2ggcHLDoXZuw61jaCBwxZllZHBpc8WvPHNwYW4gY2xhc3M9ImZvb3Rub3RlIj48Y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UG96bsOhbWthIiBocmVmPSIjIiBvbmNsaWNrPSJqUXVlcnkoJyZsdDt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NDtmb290bm90ZS1jb250ZW50JiMzNDsmZ3Q7Jmx0Oy9kaXYmZ3Q7JykuaHRtbChqUXVl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b290bm90ZV9jb250ZW50X2QyMDA5MDA2ZTIyOTUwJykuaHRtbCgpKS5kaWFsb2coe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b3puw6Fta2EgxI3DrXNsbyA2MycsIGhlaWdodDogMzAwfSkiPjxzdXA+NjM8L3N1cD4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48L3A+PGRpdiBjbGFzcz0iaW5kMSI+PHAgY2xhc3M9ImluZDEiPigyKSDDmsWZ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amVkbsOhdsOhIHNwcsOhdm7DrSBkZWxpa3R5IHBvZGxlIHRvaG90byB6w6Frb25hIGEg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w6Egc2Fua2NlIHphIGplamljaCBzcMOhY2jDoW7DrS48L3A+PC9kaXY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PGRpdiBjbGFzcz0iZG9jdW1lbnQtZnJhZ21lbnQiIGlkPSJkb2N1bWVud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bWVudF9vbnJmNm1ycWdhM2Y2bWp0ZzR4Z2d5anZsNXVneW1zN21ydXRlbGpyaGEi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iI+PGRpdj48aDEgY2xhc3M9ImRpbC10aXRsZSI+RMOtbCAyPC9oMT48aD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bC1saW5lIj7FmMOtemVuw60gb8KgcMWZZXprb3Vtw6Fuw60gw7prb27FryB6YWRhdmF0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pyAxMTMtMTE5KTwvaDI+PC9kaXY+PC9kaXY+PGRpdiBjbGFzcz0iZG9jdW1lbnQtZnJh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YXJ0aWNsZW51bWJlcl8xMTMiIGlkPSJkb2N1bWVudF9mcmFnbWVudF9vbnJmNm1ycWdhM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0ZzR4aGF6cnJnZXpzMm5xIj48ZGl2IGNsYXNzPSIiPjxkaXY+PGgxIGNsYXNzPSJwYX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aXRsZSI+wqfCoDExMzwvaDE+PGgyIGNsYXNzPSJwYXJhZ3JhZi1saW5lIj5aYWjDoW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w616ZW7DrTwvaDI+PC9kaXY+PGRpdiBjbGFzcz0icHJlZHBpcy10ZXh0Ij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xZjDrXplbsOtIG8gcMWZZXprb3Vtw6Fuw60gw7prb27FryB6YWRhdmF0ZWxlIHNl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dWplIG5hIHDDrXNlbW7DvSBuw6F2cmggc3TEm8W+b3ZhdGVsZSAoZMOhbGUgamVuIOKAn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b3ZhdGVs4oCcKSBuZWJvIHogbW9jaSDDusWZZWRuw60uPC9wPjwvZGl2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RvY3VtZW50LWZyYWdtZW50IGFydGljbGVudW1iZXJfMTE0IiBpZD0i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RfZnJhZ21lbnRfb25yZjZtcnFnYTNmNm1qdGc0eGhhenJyZ2UyYzJtanki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iI+PGRpdj48aDEgY2xhc3M9InBhcmFncmFmLXRpdGxlIj7Cp8KgMTE0PC9oMT48aD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BhcmFncmFmLWxpbmUiPk7DoXZyaDwvaDI+PC9kaXY+PGRpdiBjbGFzcz0icHJlZHBpc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8ZGl2IGNsYXNzPSJpbmQxIj48cD4oMSkgTsOhdnJoIGx6ZSBwb2RhdCBwcm90aSB2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umtvbsWvbSB6YWRhdmF0ZWxlLCBrdGVyw6kgdnlsdcSNdWrDrSBuZWJvIGJ5IG1vaGx5I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1xI1pdCB6w6FzYWR5IHN0YW5vdmVuw6kgdsKgwqfCoDYgYcKgdsKgamVqaWNoxb4gZMWvc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1IGhyb3rDrSBuZWJvIHZ6bmlrbGEgw7pqbWEgbmEgcHLDoXZlY2ggbmF2cmhvdmF0ZWxl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0byB6ZWptw6luYSBwcm90aTwvcD48L2Rpdj48dGFibGU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bGFzcz0ibWwtbGlzdCI+PHRyPjx0ZCBjbGFzcz0iY2VsbDFNbExpc3Qi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Y2xhc3M9ImNlbGwyTWxMaXN0Ij48cD56YWTDoXZhY8OtbSBwb2Rtw61ua8Ohb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Y2xhc3M9ImNlbGwxTWxMaXN0Ij5iKT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k1sTGlzdCI+PHA+b2JzYWh1IG96bsOhbWVuw60gbmVibyB2w716dnkgb8KgemFow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6YWTDoXZhY8OtaG8gxZnDrXplbsOtLDwvcD48L3RkPjwvdH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mMpPC90ZD48dGQgY2xhc3M9ImNlbGwyTWxMaXN0Ij48cD52eWxvdcSN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1Y2hhemXEjWUgemUgemFkw6F2YWPDrWhvIMWZw616ZW7DrSw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5kKT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6aG9kbnV0w60gb8KgdsO9YsSbcnUgbmVqdmhvZG7Em2rFocOtIG5hYsOtZGt5LD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HRyPjx0ZCBjbGFzcz0iY2VsbDFNbExpc3QiPmU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wb3XFvml0w60gZHJ1aHUgemFkw6F2YWPDrWhvIMWZw616ZW7DrS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wvdGFibGU+PGRpdiBjbGFzcz0iaW5kMSI+PHAgY2xhc3M9ImluZDEiPigyKSBQb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2xZllbsOtIHNtbG91dnkgbHplIHBvZGF0IG7DoXZyaCBwb3V6ZTwvcD48L2Rpdj4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jbGFzcz0ibWwtbGlzdCI+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FNbExpc3QiPmEpPC90ZD48dGQgY2xhc3M9ImNlbGwyTWxMaXN0Ij48cD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1emF2xZllbsOtIHNtbG91dnkgYmV6IHDFmWVkY2hvesOtaG8gdXZlxZllam7Em27DrSB6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Y8OtaG8gxZnDrXplbsOtLDwvcD48L3RkPjwvdHI+PHRyPjx0ZCBjbGFzcz0iY2VsbDF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mIpPC90ZD48dGQgY2xhc3M9ImNlbGwyTWxMaXN0Ij48cD5wcm90aSBwb3J1xaFlbsOt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henUgdXphdsWZZW7DrSBzbWxvdXZ5IHN0YW5vdmVuw6ltdSB0w61tdG8gesOha29uZW0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xZllZGLEm8W+bsO9bSBvcGF0xZllbsOtbSBwb2RsZSDCpyAxMTcgb2RzdC4gMSwgbmVi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HRyPjx0ZCBjbGFzcz0iY2VsbDFNbExpc3QiPmMpPC90ZD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yTWxMaXN0Ij48cD52IHDFmcOtcGFkxJsgcG9zdHVwdSB6YWRhdmF0ZWxlIHBvZGxl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IG9kc3QuIDMuPC9wPjxwPk5hdnJob3ZhdGVsIHNlIG3Fr8W+ZSBkb23DoWhhdCBwb3V6Z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FvmVuw60gesOha2F6dSBwbG7Em27DrSBzbWxvdXZ5LjwvcD48L3RkPjwvdHI+PC90YWJsZ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D4oMykgTsOhdnJoIHZlZGxlIG9iZWNuw71jaCBuw6FsZcW+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DrSBwb2TDoW7DrTxzcGFuIGNsYXNzPSJmb290bm90ZSI+PGEgdGl0bGU9IlBvem7DoW1r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IyIgb25jbGljaz0ialF1ZXJ5KCcmbHQ7ZGl2IGNsYXNzPSYjMzQ7Zm9vdG5vdGUt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CYjMzQ7Jmd0OyZsdDsvZGl2Jmd0OycpLmh0bWwoalF1ZXJ5KCcjZm9vdG5vdGV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kMjAwOTAwNmUyMzM2MCcpLmh0bWwoKSkuZGlhbG9nKHt0aXRsZTonUG96bsOhbWthIMSN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gNjQnLCBoZWlnaHQ6IDMwMH0pIj48c3VwPjY0PC9zdXA+PC9hPjwvc3Bhbj4gbXVzw60gb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dmF0IG96bmHEjWVuw60gemFkYXZhdGVsZSwgdiDEjWVtIGplIHNwYXTFmW92w6FubyBwb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bsOtIHrDoWtvbmEsIHYgamVob8W+IGTFr3NsZWRrdSBuYXZyaG92YXRlbGkgaHJvesOt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dnpuaWtsYSDDumptYSBuYSBqZWhvIHByw6F2ZWNoLCBuw6F2cmh5IG5hIHByb3ZlZG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a2F6xa8sIGEgxI1laG8gc2UgbmF2cmhvdmF0ZWwgZG9tw6Fow6EuIFNvdcSNw6FzdMOt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aHUgamUgZG9rbGFkIG8gc2xvxb5lbsOtIGthdWNlIHBvZGxlIMKnIDExNSBhIHYgcMWZw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myBuw6F2cmh1IHphc8OtbGFuw6lobyDDmsWZYWR1IHDFmWVkIHV6YXbFmWVuw61tIHNtb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bmEgdmXFmWVqbm91IHpha8Ohemt1IHJvdm7Em8W+IGRva2xhZCBvIGRvcnXEjWVuw60g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ZWsgemFkYXZhdGVsaSBhIGRva2xhZCBvIG9wxJt0b3Zuw6ltIHNsb8W+ZW7DrSBqaXN0b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MKnIDY3IG9kc3QuIDQuPC9wPjwvZGl2PjxkaXYgY2xhc3M9ImluZDEiPjxwPig0K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cmggbXVzw60gYsO9dCBkb3J1xI1lbiDDmsWZYWR1IGEgdmUgc3Rlam5vcGlzdSB6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IGRvIDEwIGthbGVuZMOhxZluw61jaCBkbsWvIG9kZSBkbmUsIHYgbsSbbcW+IHN0xJvFv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CBvYmRyxb5lbCByb3pob2RudXTDrSwga3RlcsO9bSB6YWRhdmF0ZWwgbsOhbWl0a8Oh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5aG92xJtsLiBOw6F2cmggbmEgdWxvxb5lbsOtIHrDoWthenUgcGxuxJtuw60gc21sb3V2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ZSBvZHN0YXZjZSAyIG11c8OtIGLDvXQgZG9ydcSNZW4gcG91emUgw5rFmWFkdSwgYSB0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MCBrYWxlbmTDocWZbsOtY2ggZG7FryBvZGUgZG5lLCBrZHkgemFkYXZhdGVsIHV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b3puw6FtZW7DrSBvIHV6YXbFmWVuw60gc21sb3V2eSB6cMWvc29iZW0gcG9kbGUgwqcg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dXZlZGVuw61tIGTFr3ZvZHUgcHJvIHphZMOhbsOtIHZlxZllam7DqSB6YWvDoXpreSBiZ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xZllam7Em27DrSBvem7DoW1lbsOtIHphZMOhdmFjw61obyDFmcOtemVuw60sIG5lanBv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pIHbFoWFrIGRvIDYgbcSbc8OtY8WvIG9kIHV6YXbFmWVuw60gdMOpdG8gc21sb3V2eS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aW5kMSI+PHA+KDUpIFBva3VkIHphZGF2YXRlbCBuw6FtaXRr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5xZnDrWRpbCBwb2RsZSDCpyAxMTEgb2RzdC4gMSwgbHplIG7DoXZyaCBuYSB1bG/Fvm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hdMWZZW7DrSBrIG7DoXByYXbEmyBkb3J1xI1pdCDDmsWZYWR1IGEgemFkYXZhdGVsaSBu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xJtqaSBkbyAyNSBrYWxlbmTDocWZbsOtY2ggZG7FryBvZGUgZG5lIG9kZXNsw6Fuw60g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ZWsgc3TEm8W+b3ZhdGVsZW0uPC9wPjwvZGl2PjxkaXYgY2xhc3M9ImluZDEiPjxwPig2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wgamUgcG92aW5lbiB6YXNsYXQgw5rFmWFkdSBzdsOpIHZ5asOhZMWZZW7DrSBr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xb5lbsOpbXUgbsOhdnJodSA8c3BhbiBjbGFzcz0idXBkIj5kbyAxMCBrYWxlbmTDocWZ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ZG7Frzwvc3Bhbj4gb2QgamVobyBkb3J1xI1lbsOtLiBTcG9sZcSNbsSbIHPCoHTDrW10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DoWTFmWVuw61tIHphxaFsZSA8c3BhbiBjbGFzcz0idXBkIj5kb2t1bWVudGFjaSBvwq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6kgemFrw6F6Y2UgbmVibyBzb3V0xJvFvmkgb8KgbsOhdnJoPC9zcGFuPi4gVsKgcMWZw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myBuw6F2cmh1IG5hIHrDoWtheiBwbG7Em27DrSBzbWxvdXZ5IGplIHphZGF2YXRlbCBwb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IHNvdcSNYXNuxJsgw5rFmWFkdSB6YXNsYXQga29waWkgc21sb3V2eSBuYSB2ZcWZZWpu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w6F6a3UgYcKgb3puYcSNaXQgcMWZw61wYWRuw6kgZMWvdm9keSBwcm8gcG9rcmHEjW92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GxuxJtuw60gc21sb3V2eSB2ZSBzbXlzbHUgwqfCoDExOCBvZHN0LiAzLj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D4oNykgTGjFr3RhIHBybyB2eWTDoW7DrSByb3pob2RudXT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Nw61uw6EgYsSbxb5ldCBvZCBva2Ftxb5pa3UgZG9ydcSNZW7DrSB2eWrDoWTFmWVuw6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XBkIj4gYcKgZG9rdW1lbnRhY2Ugb8KgdmXFmWVqbsOpIHpha8OhemNlIG5l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dMSbxb5pIG/CoG7DoXZyaCwgcG9wxZnDrXBhZMSbIGtvcGllIHNtbG91dnkgbmE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1IHpha8Ohemt1PC9zcGFuPiBwb2RsZSBvZHN0YXZjZSA2LjxzcGFuIGNsYXNzPSJ1cGQi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dGEgcHJvIHZ5ZMOhbsOtIHJvemhvZG51dMOtIHbFoWFrIG5lemHEjW5lIGLEm8W+ZXQg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2ZSwgbmXFviBzb3XEjWFzbsSbIGRvamRlIGvCoG9kc3RyYW7Em27DrSBuZWRvc3RhdGvF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cmh1LCBzbG/FvmVuw60ga2F1Y2UgcG9kbGUgwqfCoDExNSBhwqBwb3NreXRudXTDrSBq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5LCBwb2t1ZCB0YXRvIHBvdmlubm9zdCB2em5pa2xhIHBvZGxlIMKnwqA2NyBvZHN0Li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PC9kaXY+PGRpdiBjbGFzcz0iaW5kMSI+PHA+PHNwYW4gY2xhc3M9InVwZCI+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jbGFzcz0idXBkIj5WeWrDoWTFmWVuw60ga8Kgb2JkcsW+ZW7DqW11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aHUsIHphZMOhdmFjw60gcG9kbcOtbmt5IHZ5am1hIG5ldGV4dG92w6kgxI3DoXN0aSB6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Y8OtIGRva3VtZW50YWNlIG5lYm8gc291dMSbxb5lIG/CoG7DoXZyaCwgcG9wxZnDrXBh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ZGF0ZcSNbsOpIGluZm9ybWFjZSBrwqB6YWTDoXZhY8OtbSBwb2Rtw61ua8OhbSwga3Rl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GF2YXRlbCBwb3NreXRsIHBvZGxlIMKnwqA0OSwgamUgemFkYXZhdGVsIHBvdmluZW4g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IMOaxZlhZHUgdsO9aHJhZG7EmyBwcm9zdMWZZWRuaWN0dsOtbSBkYXRvdsOpIHNjaHLDo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c3Bhbj48c3BhbiBjbGFzcz0iZm9vdG5vdGUiPjxhIHRpdGxlPSJQb3puw6Fta2Ei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IG9uY2xpY2s9ImpRdWVyeSgnJmx0O2RpdiBjbGFzcz0mIzM0O2Zvb3Rub3RlLWNvbnRl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0OyZndDsmbHQ7L2RpdiZndDsnKS5odG1sKGpRdWVyeSgnI2Zvb3Rub3RlX2NvbnRlbnRf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MDZlMjMzOTMnKS5odG1sKCkpLmRpYWxvZyh7dGl0bGU6J1Bvem7DoW1rYSDEjcOtc2xvI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aGVpZ2h0OiAzMDB9KSI+PHN1cD44Njwvc3VwPjwvYT48L3NwYW4+PHNwYW4gY2xhc3M9I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+IG5lYm8gamFrbyBkYXRvdm91IHpwcsOhdnUgcG9kZXBzYW5vdSB1em7DoXZhbsO9bSBlb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lja8O9bSBwb2RwaXNlbTwvc3Bhbj48c3BhbiBjbGFzcz0iZm9vdG5vdGUiPjxh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b3puw6Fta2EiIGhyZWY9IiMiIG9uY2xpY2s9ImpRdWVyeSgnJmx0O2RpdiBjbGFzcz0mI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3Rub3RlLWNvbnRlbnQmIzM0OyZndDsmbHQ7L2RpdiZndDsnKS5odG1sKGpRdWVyeSgn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X2NvbnRlbnRfZDIwMDkwMDZlMjM0MDMnKS5odG1sKCkpLmRpYWxvZyh7dGl0bGU6J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oW1rYSDEjcOtc2xvIDg3JywgaGVpZ2h0OiAzMDB9KSI+PHN1cD44Nzwvc3VwPjwvYT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nVwZCI+Ljwvc3Bhbj48L3A+PC9kaXY+PGRpdi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gY2xhc3M9InVwZCI+KDkpIDwvc3Bhbj48c3BhbiBjbGFzcz0idXBkIj7EjMOh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a3VtZW50YWNlIG/CoHZlxZllam7DqSB6YWvDoXpjZSBuZWJvIHNvdXTEm8W+aSBvwqBu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bmV1dmVkZW7DqSB2wqBvZHN0YXZjaSA4IGHCoG5ldGV4dG92b3UgxI3DoXN0IHphZMOh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ZG9rdW1lbnRhY2UgbmVibyBzb3V0xJvFvmUgb8KgbsOhdnJoIGplIHphZGF2YXRlbCBwb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IHphc2xhdCDDmsWZYWR1IHbCoGxpc3Rpbm7DqSBwb2RvYsSbLCBwcm9zdMWZZWRuaWN0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YXRvdsOpIHNjaHLDoW5reTwvc3Bhbj48c3BhbiBjbGFzcz0iZm9vdG5vdGUiPjxh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b3puw6Fta2EiIGhyZWY9IiMiIG9uY2xpY2s9ImpRdWVyeSgnJmx0O2RpdiBjbGFzcz0mI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3Rub3RlLWNvbnRlbnQmIzM0OyZndDsmbHQ7L2RpdiZndDsnKS5odG1sKGpRdWVyeSgn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X2NvbnRlbnRfZDIwMDkwMDZlMjM0MTknKS5odG1sKCkpLmRpYWxvZyh7dGl0bGU6J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oW1rYSDEjcOtc2xvIDg2JywgaGVpZ2h0OiAzMDB9KSI+PHN1cD44Njwvc3VwPjwvYT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nVwZCI+IG5lYm8gamFrbyBkYXRvdm91IHpwcsOhdnUgcG9kZXBz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1em7DoXZhbsO9bSBlbGVrdHJvbmlja8O9bSBwb2RwaXNlbT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UiPjxhIHRpdGxlPSJQb3puw6Fta2EiIGhyZWY9IiMiIG9uY2xpY2s9ImpRdWVye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2RpdiBjbGFzcz0mIzM0O2Zvb3Rub3RlLWNvbnRlbnQmIzM0OyZndDsmbHQ7L2RpdiZn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dG1sKGpRdWVyeSgnI2Zvb3Rub3RlX2NvbnRlbnRfZDIwMDkwMDZlMjM0MjknKS5odG1s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YWxvZyh7dGl0bGU6J1Bvem7DoW1rYSDEjcOtc2xvIDg3JywgaGVpZ2h0OiAzMDB9KSI+P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4Nzwvc3VwPjwvYT48L3NwYW4+PHNwYW4gY2xhc3M9InVwZCI+Ljwvc3Bhbj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PC9kaXY+PGRpdiBjbGFzcz0iZG9jdW1lbnQtZnJhZ21lbnQgYXJ0aWNsZ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cl8xMTUiIGlkPSJkb2N1bWVudF9mcmFnbWVudF9vbnJmNm1ycWdhM2Y2bWp0ZzR4aGF6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Mm1qdyI+PGRpdiBjbGFzcz0iIj48ZGl2PjxoMSBjbGFzcz0icGFyYWdyYWYtdGl0bGUi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MTU8L2gxPjxoMiBjbGFzcz0icGFyYWdyYWYtbGluZSI+S2F1Y2U8L2gy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ByZWRwaXMtdGV4dCI+PGRpdiBjbGFzcz0iaW5kMSI+PHAgY2xhc3M9ImluZDEi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wqBwb2TDoW7DrW0gbsOhdnJodSBqZSBuYXZyaG92YXRlbCBwb3ZpbmVuIHNsb8W+aXQg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jWV0IMOaxZlhZHUga2F1Y2kgdmUgdsO9xaFpIDEgJSB6wqBuYWLDrWRrb3bDqSBjZW55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b3ZhdGVsZSB6YSBjZWxvdSBkb2J1IHBsbsSbbsOtIHZlxZllam7DqSB6YWvDoXpreSwgb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bsSbIHbFoWFrIHZlIHbDvcWhaSA1MCAwMDDCoEvEjSwgbmVqdsO9xaFlIHZlIHbDvcWh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MCAwMDDCoEvEjS4gVsKgcMWZw61wYWTEmywgxb5lIG5lbsOtIG1vxb5uw6kgc3Rhbm92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w61ka292b3UgY2VudSBuYXZyaG92YXRlbGUgbmVibyDFvmUgbmFiw61ka292w6EgY2V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csOhIGplIHDFmWVkbcSbdGVtIGhvZG5vY2Vuw60sIGplIHDFmWkgemFkw6F2w6Fuw60g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vdsOpIHNtbG91dnkgc3Rhbm92ZW5hIHBvdXplIGpha28gY2VuYSB6YSBqZWRub3RrdSBwb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rSBuZWJvIHYgcMWZw61wYWTEmyBuw6F2cmh1IG5hIHVsb8W+ZW7DrSB6w6FrYXp1IHBs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NtbG91dnksIGplIG5hdnJob3ZhdGVsIHBvdmluZW4gc2xvxb5pdCAxMDAgMDAwwqBLx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bmtvdm7DrSBzcG9qZW7DrSDDmsWZYWQgdXZlxZllam7DrSBuYSBzdsOpIGludGVybmV0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ZHJlc2UuPC9wPjwvZGl2PjxkaXYgY2xhc3M9ImluZDEiPjxwIGNsYXNzPSJpbmQxIj4o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1Y2UgamUgcMWZw61qbWVtIHN0w6F0bsOtaG8gcm96cG/EjXR1LCBqZXN0bGnFvmUgw5rFm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jx0YWJsZSBjZWxscGFkZGluZz0iMCIgY2VsbHNwYWNpbmc9IjAiIGNsYXNz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saXN0Ij48dHI+PHRkIGNsYXNzPSJjZWxsMU1sTGlzdCI+YSk8L3Rk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bExpc3QiPjxwPnByYXZvbW9jbsO9bSByb3pob2RudXTDrW0gbsOhdnJoIHphbcOtdG5l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MKnIDExOCBvZHN0LiA1IHDDrXNtLiBhKSwgbmVibzwvcD48L3RkPjwvdHI+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FNbExpc3QiPmIpPC90ZD48dGQgY2xhc3M9ImNlbGwyTWxMaXN0Ij48cD5wc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vY27DvW0gcm96aG9kbnV0w61tIHJvemhvZG5lIG8gemFzdGF2ZW7DrSDFmcOtemVuw60s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kIHZ6YWwgbmF2cmhvdmF0ZWwgbsOhdnJoIHpwxJt0IHBvdMOpLCBjbyBieWxvIHYgdMOpb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cHLDoXZuw61tIMWZw616ZW7DrSBuZXByYXZvbW9jbsSbIHJvemhvZG51dG8gbyB6YW3D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rSBuw6F2cmh1IHBvZGxlIMKnIDExOCBvZHN0LiA1IHDDrXNtLiBhKS4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FibGU+PGRpdiBjbGFzcz0iaW5kMSI+PHAgY2xhc3M9ImluZDEiPigzKSBQb2t1ZCDDm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cm96aG9kbmUgamluw71tIHpwxa9zb2JlbSwgbmXFviBqZSB1dmVkZW5vIHYgb2RzdGF2Y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dnLDoXTDrSBrYXVjaSBzcG9sdSBzIMO6cm9reSBuYXZyaG92YXRlbGkgZG8gMzAgZG7F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G5lIG5hYnl0w60gcHLDoXZuw60gbW9jaSByb3pob2RudXTDrS4gS2F1Y2Ugc2UgdnJh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m7Em8W+IHYgcMWZw61wYWTEmywga2R5IMOaxZlhZCBzcG9sZcSNbsSbIHNlIHphbcOtd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bSBuw6F2cmh1IHBvZGxlIMKnIDExOCBvZHN0LiA1IHDDrXNtLiBhKSByb3pob2RuZSBv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xb5lIHNlIHphZGF2YXRlbCBkb3B1c3RpbCBzcHLDoXZuw61obyBkZWxpa3R1IHBvZGxl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MCBvZHN0LiAxLjwvcD48L2Rpdj48L2Rpdj48L2Rpdj48L2Rpdj48ZGl2IGNsYXNzPSJ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1mcmFnbWVudCBhcnRpY2xlbnVtYmVyXzExNiIgaWQ9ImRvY3VtZW50X2ZyYWdtZW50X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bXJxZ2EzZjZtanRnNHhoYXpycmdlM2MybWp3Ij48ZGl2IGNsYXNzPSIiPjxkaXY+PGgx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YXJhZ3JhZi10aXRsZSI+wqfCoDExNjwvaDE+PGgyIGNsYXNzPSJwYXJhZ3JhZi1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msSNYXN0bsOtY2kgxZnDrXplbsOtPC9oMj48L2Rpdj48ZGl2IGNsYXNzPSJwcmVkcGlz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jxwIGNsYXNzPSJpbmQxIj7DmsSNYXN0bsOta2VtIMWZw616ZW7DrSBqZSB6YWRhdmF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sKgxZnDrXplbsOtIHphaMOhamVuw6ltIG5hIG7DoXZyaCB0w6nFviBuYXZyaG92YXRl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bGkgcMWZZWRtxJt0ZW0gxZnDrXplbsOtIHDFmWV6a291bcOhbsOtIHJvemhvZG51dMOt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vWLEm3J1IG5lanZob2RuxJtqxaHDrSBuYWLDrWRreSBuZWJvIHJvemhvZG51dMOtIG8g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cnUgbmVqdmhvZG7Em2rFocOtaG8gbsOhdnJodSwgamUgw7rEjWFzdG7DrWtlbSDFmcOt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MOpxb4gdnlicmFuw70gdWNoYXplxI0gbmVibyB2eWJyYW7DvSDDusSNYXN0bsOtayBz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vmUgbyBuw6F2cmguIFYgxZnDrXplbsOtIG8gc3DDoWNow6Fuw60gc3Byw6F2bsOtaG8g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0dSBqZSDDusSNYXN0bsOta2VtIG9zb2JhIHBvZGV6xZllbMOhIHogamVobyBzcMOhY2j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8L3A+PC9kaXY+PC9kaXY+PC9kaXY+PGRpdiBjbGFzcz0iZG9jdW1lbnQtZnJhZ21lbnQg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ZW51bWJlcl8xMTciIGlkPSJkb2N1bWVudF9mcmFnbWVudF9vbnJmNm1ycWdhM2Y2bWp0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cnJnZTNzMm1qdyI+PGRpdiBjbGFzcz0iIj48ZGl2PjxoMSBjbGFzcz0icGFyYWdyYWYt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PsKnwqAxMTc8L2gxPjxoMiBjbGFzcz0icGFyYWdyYWYtbGluZSI+UMWZZWRixJvFvm7D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xZllbsOtPC9oMj48L2Rpdj48ZGl2IGNsYXNzPSJwcmVkcGlzLXRleHQi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xKSDDmsWZYWQgbcWvxb5lIHDFmWVkIHZ5ZMOhbsOtbSByb3pob2RudXTD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cHLDoXZuw61tIMWZw616ZW7DrSB6YWjDoWplbsOpbSBwb2RsZSDCp8KgMTEzIHbCoHJve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bmV6Ynl0bsSbIG51dG7DqW0gbmEgbsOhdnJoIMO6xI1hc3Ruw61rYSDFmcOtemVuw60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wqBtb2NpIMO6xZllZG7DrSBrwqB6YWppxaF0xJtuw60gw7rEjWVsdSDFmcOtemVuw60gb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ZGl0IHphZGF2YXRlbGkgdG90byBwxZllZGLEm8W+bsOpIG9wYXTFmWVuw606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YWJsZSBjZWxscGFkZGluZz0iMCIgY2VsbHNwYWNpbmc9IjAiIGNsYXNzPSJtbC1s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YSk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npha8OhemF0IHV6YXbFmcOtdCBzbWxvdXZ1IHbCoHphZMOhdmFjw61tIMWZw616ZW7D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bzwvcD48L3RkPjwvdHI+PHRyPjx0ZCBjbGFzcz0iY2VsbDFNbExpc3QiPmIp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yTWxMaXN0Ij48cD5wb3phc3Rhdml0IHphZMOhdmFjw60gxZnDrXplbsOt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c291dMSbxb4gbyBuw6F2cmguPC9wPjwvdGQ+PC90cj48L3RhYmxlPjxkaXY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jxwPigyKSBOw6F2cmggbmEgbmHFmcOtemVuw60gcMWZZWRixJvFvm7DqWhvIG9wYXTF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mVkbGUgb2JlY27DvWNoIG7DoWxlxb5pdG9zdMOtIHBvZMOhbsOtPHNwYW4gY2xhc3M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Ij48YSB0aXRsZT0iUG96bsOhbWthIiBocmVmPSIjIiBvbmNsaWNrPSJqUXVlcnko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aXYgY2xhc3M9JiMzNDtmb290bm90ZS1jb250ZW50JiMzNDsmZ3Q7Jmx0Oy9kaXYmZ3Q7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hqUXVlcnkoJyNmb290bm90ZV9jb250ZW50X2QyMDA5MDA2ZTIzODI3JykuaHRtbCgpK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b2coe3RpdGxlOidQb3puw6Fta2EgxI3DrXNsbyA2NCcsIGhlaWdodDogMzAwfSkiPjxzd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L3N1cD48L2E+PC9zcGFuPiBtdXPDrSBvYnNhaG92YXQgcMWZZXNuw6kgb3puYcSNZW7Dr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xlLCB2wqDEjWVtIGplIHNwYXTFmW92w6FubyBwb3J1xaFlbsOtIHrDoWtvbmEs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aG/FviBkxa9zbGVka3UgbmF2cmhvdmF0ZWxpIGJlenByb3N0xZllZG7EmyBocm96w60gw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bmEgamVobyBwcsOhdmVjaCwgcMWZw61zbHXFoW7DqSBkxa9rYXp5LCBhwqDEjWVobyBz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yaG92YXRlbCBwxZllZGLEm8W+bsO9bSBvcGF0xZllbsOtbSBkb23DoWjDoS4gTmVtw6Et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dnJoIHN0YW5vdmVuw6kgbsOhbGXFvml0b3N0aSwgcMWZZWRixJvFvm7DqSBvcGF0xZl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xZlhZCBuZW5hxZnDrWTDrS48L3A+PC9kaXY+PGRpdiBjbGFzcz0iaW5kMS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igzKSDDmsWZYWQgenJ1xaHDrSBwxZllZGLEm8W+bsOpIG9wYXTFmWVuw60sIGpha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cG9taW5lIGTFr3ZvZCwgcHJvIGt0ZXLDvSBieWxvIG5hxZnDrXplbm8sIGppbmFrIHBv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oSBwbGF0bm9zdGkgZG5lbSwga2R5IG5hYnlsbyBwcsOhdm7DrSBtb2NpIHJvemhvZG51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dWtvbsSNZW7DrSBzcHLDoXZuw61obyDFmcOtemVuw60sIHYgbsSbbcW+IGJ5bG8gcMWZ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vm7DqSBvcGF0xZllbsOtIG5hxZnDrXplbm8uPC9wPjwvZGl2PjxkaXY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ig0KSBPZHZvbMOhbsOtIHByb3RpIHJvemhvZG51dMOtIG/CoHDFmWVkYsSbxb5uw6ltI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mWVuw60gbmVtw6Egb2RrbGFkbsO9IMO6xI1pbmVrLjwvcD48L2Rpdj48L2Rpd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IGNsYXNzPSJkb2N1bWVudC1mcmFnbWVudCBhcnRpY2xlbnVtYmVyXzExN2Ei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N1bWVudF9mcmFnbWVudF9vbnJmNm1ycWdhM2Y2bWp0ZzR4aGF6cnJnZTN3Y2xqcmd5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IiPjxkaXY+PGgxIGNsYXNzPSJwYXJhZ3JhZi10aXRsZSI+wqfCoDExN2E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iBjbGFzcz0icGFyYWdyYWYtbGluZSI+WmFzdGF2ZW7DrSDFmcOtemVuw608L2g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nByZWRwaXMtdGV4dCI+PHAgY2xhc3M9ImluZDEiPsOaxZlhZCB6YWjD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MWZw616ZW7DrSB6YXN0YXbDrSwgamVzdGxpxb5lPC9wPjx0YWJsZS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GNsYXNzPSJtbC1saXN0Ij48dHI+PHRkIGNsYXNzPSJjZWxs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YSk8L3RkPjx0ZCBjbGFzcz0iY2VsbDJNbExpc3QiPjxwPm7DoXZyaCBuZW3DoSBw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c2Fuw6kgbsOhbGXFvml0b3N0aSBwb2RsZSDCpyAxMTQgb2RzdC4gMyBhIG5hdnJob3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aiB2ZSBsaMWvdMSbIHN0YW5vdmVuw6kgw5rFmWFkZW0gbmVkb3BsbsOtLD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Pjx0ZCBjbGFzcz0iY2VsbDFNbExpc3QiPmIpPC90ZD48dGQgY2xhc3M9ImNlbGwy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cD5uZWJ5bGEgcyBwb2TDoW7DrW0gbsOhdnJodSBzbG/FvmVuYSBrYXVjZSB2ZSB2w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gcG9kbGUgwqcgMTE1IG9kc3QuIDEgYSBuYXZyaG92YXRlbCBrYXVjaSBuZXNsb8W+w60g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ZG9kYXRlxI1uw6kgbGjFr3TEmyBzdGFub3ZlbsOpIMOaxZlhZGVtLD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jbGFzcz0iY2VsbDFNbExpc3QiPmMpPC90ZD48dGQgY2xhc3M9ImNlbGwy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uw6F2cmggbmVieWwgZG9ydcSNZW4gw5rFmWFkdSBhIHphZGF2YXRlbGkgdmUgbGjFr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oIHBvZGxlIMKnIDExNCBvZHN0LiA0IG5lYm8gNSwgbmVibzwvcD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FNbExpc3QiPmQpPC90ZD48dGQgY2xhc3M9ImNlbGwyTWxMaXN0Ij48c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w616ZW7DrSB6YWjDoWplbsOpbSB6IG1vY2kgw7rFmWVkbsOtIG5lYnlseSB6amnFoXTEm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r3ZvZHkgcHJvIHVsb8W+ZW7DrSBuw6FwcmF2bsOpaG8gb3BhdMWZZW7DrSBkbGUgwqcg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gcHJvIHVsb8W+ZW7DrSBzYW5rY2UgcG9kbGUgwqcgMTIwIG5lYm8gwqcgMTIwYS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wvdGFibGU+PC9kaXY+PC9kaXY+PC9kaXY+PGRpdiBjbGFzcz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Z21lbnQgYXJ0aWNsZW51bWJlcl8xMTdiIiBpZD0iZG9jdW1lbnRfZnJhZ21lbnRf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YTNmNm1qdGc0eGhhenJyZ2Uzd2VsanJoYSI+PGRpdiBjbGFzcz0iIj48ZGl2PjxoM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GFyYWdyYWYtdGl0bGUgdXBkIj7Cp8KgMTE3YjwvaDE+PGgyIGNsYXNzPSJwYXJhZ3JhZ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Ij48c3BhbiBjbGFzcz0idXBkIj5admzDocWhdG7DrSB1c3Rhbm92ZW7DrSBvwqBuYWhsw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w60gZG8gc3Bpc3U8L3NwYW4+PC9oMj48L2Rpdj48ZGl2IGNsYXNzPSJwcmVkcGlzLXRl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pbmQxIj48c3BhbiBjbGFzcz0idXBkIj5aIG5haGzDrcW+ZW7DrSBkbyBz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c291IHZ5bG91xI1lbnkgbmFiw61ka3kgZG9kYXZhdGVsxa8uIEplLWxpIG5hYsOtZGth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GUgbmVibyBqZWrDrSDEjcOhc3QgcG9ka2xhZGVtIHBybyB2eWTDoW7DrSByb3po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rSwgcHJvdmVkZSBzZSBqYWtvIGTFr2theiBwb2RsZSBzcHLDoXZuw61obyDFmcOhZHU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8L2Rpdj48L2Rpdj48L2Rpdj48ZGl2IGNsYXNzPSJkb2N1bWVudC1mcmFnbWVu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xlbnVtYmVyXzExOCIgaWQ9ImRvY3VtZW50X2ZyYWdtZW50X29ucmY2bXJxZ2EzZjZt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YXpycmdlNGMybWp3Ij48ZGl2IGNsYXNzPSIiPjxkaXY+PGgxIGNsYXNzPSJwYXJhZ3JhZ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SI+wqfCoDExODwvaDE+PGgyIGNsYXNzPSJwYXJhZ3JhZi1saW5lIj5Ow6FwcmF2bsOhI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mWVuw60gYcKgbmVwbGF0bm9zdCBzbWx1djwvaDI+PC9kaXY+PGRpdiBjbGFzcz0icHJl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0ZXh0Ij48ZGl2IGNsYXNzPSJpbmQxIj48cD4oMSkgTmVkb2Ryxb7DrS1saSB6YWRhdmF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dHVwIHN0YW5vdmVuw70gcHJvIHphZMOhbsOtIHZlxZllam7DqSB6YWvDoXpreSBuZWJv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b3V0xJvFviBvIG7DoXZyaCwgcMWZacSNZW3FviB0ZW50byBwb3N0dXAgcG9kc3RhdG7E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pdm5pbCBuZWJvIG1vaGwgb3ZsaXZuaXQgdsO9YsSbciBuZWp2aG9kbsSbasWhw60gbmFi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bmVibyBuw6F2cmh1LCBhIGRvc3VkIG5lZG/FoWxvIGsgdXphdsWZZW7DrSBzbWxvdXZ5L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YWQgenJ1xaHDrSB6YWTDoXZhY8OtIMWZw616ZW7DrSBuZWJvIHNvdXTEm8W+IG8gbsOh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gamVuIGplZG5vdGxpdsO9IMO6a29uIHphZGF2YXRlbGUuPC9w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ZDEiPjxwPigyKSDDmsWZYWQgc3bDvW0gcm96aG9kbnV0w61tIG5hIHrDoWtsYWTE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cmh1IHBvZGxlIMKnIDExNCBvZHN0LiAyIHVsb8W+w60gesOha2F6IHBsbsSbbsOtIHNtb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dXphdsWZZW7DqSBuYSB2ZcWZZWpub3UgemFrw6F6a3UsIHBva3VkIHNlIHphZGF2YXRl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dGFibGUgY2VsbHBhZGRpbmc9IjAiIGNlbGxzcGFjaW5nPSIwIiBjbGFzcz0i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I+PHRyPjx0ZCBjbGFzcz0iY2VsbDFNbExpc3QiPmE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kb3B1c3TDrSBzcHLDoXZuw61obyBkZWxpa3R1IHBvZGxlIMKnIDEyMC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IHDDrXNtLiBjKSwgcyB2w71qaW1rb3UgcMWZw61wYWTFrywga2R5IHphZGF2YXRlbCB1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mlsIGRvYnJvdm9sbsOpIG96bsOhbWVuw60gbyB6w6FtxJtydSB1emF2xZnDrXQgc21sb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b2RsZSDCpyAxNDYgb2RzdC4gMiBhIHBvc3R1cG92YWwgdiBzb3VsYWR1IHMgwqcgODIg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MSwgwqcgMTEwIG9kc3QuIDYgYSDCpyAxMTEgb2RzdC4gNSw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5iKT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wdXN0w60gc3Byw6F2bsOtaG8gZGVsaWt0dSBwb2RsZSDCpyAxMjAgb2RzdC4gMSBww61zb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YSBzb3XEjWFzbsSbIHNwcsOhdm7DrWhvIGRlbGlrdHUgcG9kbGUgwqcgMTIwIG9kc3Qu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c20uIGQpLCBuZWJvPC9wPjwvdGQ+PC90cj48dHI+PHRkIGNsYXNzPSJjZWxsMU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8L3RkPjx0ZCBjbGFzcz0iY2VsbDJNbExpc3QiPjxwPmRvcHVzdMOtIHNwcsOhdm7DrWhv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rdHUgcG9kbGUgwqcgMTIwIG9kc3QuIDEgcMOtc20uIGEpIGEgc291xI1hc27EmyBwb3N0d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cG9kbGUgwqcgODIgb2RzdC4gMy48L3A+PC90ZD48L3RyPjwvdGFibGU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PHA+KDMpIMOaxZlhZCBuZXVsb8W+w60gesOha2F6IHBsbsSbbsOtIHNtbG91dnk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b2RzdGF2Y2UgMiwgcG9rdWQgc2hsZWTDoSwgxb5lIGTFr3ZvZHkgaG9kbsOpIHp2bMOhx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aG8gesWZZXRlbGUsIHNwb2plbsOpIHMgdmXFmWVqbsO9bSB6w6FqbWVtLCB2ecW+YWR1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a3JhxI1vdsOhbsOtIHBsbsSbbsOtIHNtbG91dnkuIEVrb25vbWlja8O9IHrDoWplbSBu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m27DrSBzbWxvdXZ5IG3Fr8W+ZSBiw710IHBvdmHFvm92w6FuIHphIHRha292w70gZMWvd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dXplIHphIHbDvWppbWXEjW7DvWNoIG9rb2xub3N0w60sIGtkeSBieSBwxZllcnXFoW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xJtuw60gc21sb3V2eSB2ZWRsbyBrIG5lcMWZaW3Em8WZZW7DvW0gZMWvc2xlZGvFr20uI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vbWlja8OpIHrDoWpteSBwxZnDrW1vIHNwb2plbsOpIHMgZG90xI1lbm91IHpha8Ohemtvd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bcOpbmEgbsOha2xhZHkgdnlwbMO9dmFqw61jw60geiBwcm9kbGVuw60gcMWZaSBwbG7E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YWvDoXpreSwgbsOha2xhZHkgc3BvamVuw6kgc2UgemFow6FqZW7DrW0gbm92w6lobyB6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Y8OtaG8gxZnDrXplbsOtLCBuw6FrbGFkeSBzcG9qZW7DqSBzZSB6bcSbbm91IHN1Ympla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bsOtY8OtaG8gemFrw6F6a3UgYSBuw6FrbGFkeSBzcG9qZW7DqSBzIHByw6F2bsOtbWkgc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b3N0bWkgdnlwbMO9dmFqw61jw61taSB6ZSB6w6FrYXp1IHBsbsSbbsOtIHNtbG91dnks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zdGF2dWrDrSBkxa92b2R5IGhvZG7DqSB6dmzDocWhdG7DrWhvIHrFmWV0ZWxlIHZ5x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w61jw60gcG9rcmHEjW92w6Fuw60gcGxuxJtuw60gc21sb3V2eS48L3A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gY2xhc3M9ImluZDEiPig0KSDDmsWZYWQgbmV1bG/FvsOtIHrDoWth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m27DrSBzbWxvdXZ5LCBwb2t1ZCBieSBkxa9zbGVka3kgdG9ob3RvIHrDoWthenUgesOh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DvW0genDFr3NvYmVtIG9ocm96aWx5IGV4aXN0ZW5jaSDFoWlyxaHDrWhvIG9icmFubsOp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byBiZXpwZcSNbm9zdG7DrWhvIHByb2dyYW11LCBrdGVyw70gbcOhIHrDoXNhZG7DrSB2w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IHogaGxlZGlza2EgYmV6cGXEjW5vc3Ruw61jaCB6w6FqbcWvIMSMZXNrw6kgcmVwdWJsa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L2Rpdj48ZGl2IGNsYXNzPSJpbmQxIj48cCBjbGFzcz0iaW5kMSI+KDUpIMOaxZlh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cmggemFtw610bmUsIHBva3VkPC9wPjwvZGl2Pjx0YWJsZS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sYXNzPSJtbC1saXN0Ij48dHI+PHRkIGNsYXNzPSJjZWxsMU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8L3RkPjx0ZCBjbGFzcz0iY2VsbDJNbExpc3QiPjxwPm5lYnlseSB6amnFoXTEm255IGTFr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cHJvIHVsb8W+ZW7DrSBuw6FwcmF2bsOpaG8gb3BhdMWZZW7DrSBwb2RsZSBvZHN0YXZj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gMiw8L3A+PC90ZD48L3RyPjx0cj48dGQgY2xhc3M9ImNlbGwxTWxMaXN0Ij5i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k1sTGlzdCI+PHA+YnlseSB6amnFoXTEm255IGTFr3ZvZHkgcHJv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+ZW7DrSB6w6FrYXp1IHBsbsSbbsOtIHNtbG91dnkgcG9kbGUgb2RzdGF2Y2UgMiwgYWxl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CBwcm9rw6HFvmUgbmFwbG7Em27DrSBkxa92b2TFryBob2Ruw71jaCB6dmzDocWh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IHrFmWV0ZWxlIHZ5xb5hZHVqw61jw61jaCBwb2tyYcSNb3bDoW7DrSBwbG7Em27DrSBz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5IHBvZGxlIG9kc3RhdmNlIDMgbmVibyBuYXBsbsSbbsOtIGTFr3ZvZHUgcG9kbGUgb2Rzd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NCw8L3A+PC90ZD48L3RyPjx0cj48dGQgY2xhc3M9ImNlbGwxTWxMaXN0Ij5jKT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k1sTGlzdCI+PHA+bsOhdnJoIG5lYnlsIHBvZMOhbiBvcHLDoXZuxJtu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Ym91LCBuZWJvPC9wPjwvdGQ+PC90cj48dHI+PHRkIGNsYXNzPSJjZWxsMU1sTGlzdCI+Z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GFzcz0iY2VsbDJNbExpc3QiPjxwPm7DoXZyaCBuZXNtxJvFmXVqZSBwcm90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dXB1LCBrdGVyw70gamUgemFkYXZhdGVsIHBvdmluZW4gZG9kcsW+b3ZhdCBwb2RsZSB0b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esOha29uYSB2IHphZMOhdmFjw61tIMWZw616ZW7DrSBuZWJvIHYgc291dMSbxb5pIG8g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LjwvcD48L3RkPjwvdHI+PC90YWJsZT48ZGl2IGNsYXNzPSJpbmQxIj48cC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KDYpIFNtbG91dmEgbmEgcGxuxJtuw60gdmXFmWVqbsOpIHpha8Ohemt5IHNlIHN0w6F2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bGF0bm91IHogZMWvdm9kdSBuZWRvZHLFvmVuw60gcG9zdHVwdSBwb2RsZSB0b2hvdG8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YSBwb3V6ZSB2IHDFmcOtcGFkZWNoLCBrZHkgw5rFmWFkIHVsb8W+w60gesOha2F6IGpl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cGxuxJtuw60gcG9kbGUgb2RzdGF2Y2UgMi4gTmVwbGF0bm9zdCB6IGppbsO9Y2ggZMWvd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dMOtbSBuZW7DrSBkb3TEjWVuYS48L3A+PC9kaXY+PC9kaXY+PC9kaXY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G9jdW1lbnQtZnJhZ21lbnQgYXJ0aWNsZW51bWJlcl8xMTkiIGlkPSJkb2N1bWVud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bWVudF9vbnJmNm1ycWdhM2Y2bWp0ZzR4aGF6cnJnZTRzMm5xIj48ZGl2IGNsYXNzPSI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gxIGNsYXNzPSJwYXJhZ3JhZi10aXRsZSI+wqfCoDExOTwvaDE+PGgyIGNsYXNzPSJw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Zi1saW5lIj5Ow6FrbGFkeSDFmcOtemVuw608L2gyPjwvZGl2PjxkaXYgY2xhc3M9InBy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dGV4dCI+PGRpdiBjbGFzcz0iaW5kMSI+PHA+KDEpIE5lc3Rhbm92w60tbGkgdGVudG8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IGppbmFrLCBuZXNvdSDDmsWZYWQgacKgw7rEjWFzdG7DrWNpIMWZw616ZW7DrSBzdsOp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YWR5IMWZw616ZW7DrS48L3A+PC9kaXY+PGRpdiBjbGFzcz0iaW5kMSI+PHA+KDIpIFNv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zdMOtIHJvemhvZG51dMOtIMOaxZlhZHUgcG9kbGUgwqfCoDExOCBvZHN0LjEgamUgdMOp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6aG9kbnV0w60gb8KgcG92aW5ub3N0aSB6YWRhdmF0ZWxlIHVocmFkaXQgbsOha2xhZHkg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bsOtaG8gxZnDrXplbsOtIChkw6FsZSBqZW4g4oCebsOha2xhZHkgxZnDrXplbsOt4oCcK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a2xhZHkgxZnDrXplbsOtIHNlIHBsYXTDrSBwYXXFocOhbG7DrSDEjcOhc3Rrb3UsIGt0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dGFub3bDrSBwcm92w6FkxJtjw60gcHLDoXZuw60gcMWZZWRwaXMuPC9w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jxwPigzKSBawqBkxa92b2TFryB6dmzDocWhdG7DrWhvIHrFmWV0ZWxl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DvWNoIGx6ZSBvZCB1bG/FvmVuw60gcG92aW5ub3N0aSBuYWhyYWRpdCBuw6FrbGFkeS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w60gcG9kbGUgb2RzdGF2Y2UgMiB6Y2VsYSBuZWJvIHrEjcOhc3RpIHVwdXN0aXQ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wvZGl2PjwvZGl2PjwvZGl2PjxkaXYgY2xhc3M9ImRvY3VtZW50LWZyYWd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ZD0iZG9jdW1lbnRfZnJhZ21lbnRfb25yZjZtcnFnYTNmNm1qdGc0eGdneWp2bDV1Z3ltc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0Z2xqcmhhIj48ZGl2IGNsYXNzPSIiPjxkaXY+PGgxIGNsYXNzPSJkaWwtdGl0bGUiPkTD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aDE+PGgyIGNsYXNzPSJkaWwtbGluZSI+U3Byw6F2bsOtIGRlbGlrdHkgKMKnIDEyMC0xM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L2Rpdj48L2Rpdj48ZGl2IGNsYXNzPSJkb2N1bWVudC1mcmFnbWVudCBhcnRpY2xl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XzEyMCIgaWQ9ImRvY3VtZW50X2ZyYWdtZW50X29ucmY2bXJxZ2EzZjZtanRnNHhoYXpy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bWp5Ij48ZGl2IGNsYXNzPSIiPjxkaXY+PGgxIGNsYXNzPSJwYXJhZ3JhZi10aXRsZSI+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DwvaDE+PGgyIGNsYXNzPSJwYXJhZ3JhZi1saW5lIj5TcHLDoXZuw60gZGVsaWt0eS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zFrzwvaDI+PC9kaXY+PGRpdiBjbGFzcz0icHJlZHBpcy10ZXh0Ij48ZGl2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8cD4oMSkgWmFkYXZhdGVsIHNlIGRvcHVzdMOtIHNwcsOhdm7DrWhvIGRlbGlrdHUg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xb5lPC9wPjwvZGl2Pjx0YWJsZSBjZWxscGFkZGluZz0iMCIgY2VsbHNwYWNpbmc9IjA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tbC1saXN0Ij48dHI+PHRkIGNsYXNzPSJjZWxsMU1sTGlzdCI+YSk8L3Rk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JNbExpc3QiPjxwPm5lZG9kcsW+w60gcG9zdHVwIHN0YW5vdmVuw70gdMOtbXRv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mVtIHBybyB6YWTDoW7DrSB2ZcWZZWpuw6kgemFrw6F6a3ksIHDFmWnEjWVtxb4gdMOt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dGF0bsSbIG92bGl2bmlsIG5lYm8gbW9obCBvdmxpdm5pdCB2w71ixJtyIG5lanZob2Ru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rSBuYWLDrWRreSwgYSB1emF2xZllIHNtbG91dnUgbmEgdmXFmWVqbm91IHpha8Ohemt1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HRyPjx0ZCBjbGFzcz0iY2VsbDFNbExpc3QiPmIpPC90ZD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yTWxMaXN0Ij48cD5uZXNwbG7DrSBwb3Zpbm5vc3QgdXZlxZllam7Em27DrSBzdGFu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1IHTDrW10byB6w6Frb25lbSwgbmVibyBuZWRvZHLFvsOtIHpwxa9zb2IgdXZlxZllam7E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dGFub3ZlbsO9IHTDrW10byB6w6Frb25lbSw8L3A+PC90ZD48L3Ry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j5jKTwvdGQ+PHRkIGNsYXNzPSJjZWxsMk1sTGlzdCI+PHA+dXphdsWZ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dXZ1IG5hIHZlxZllam5vdSB6YWvDoXprdSBiZXogdXZlxZllam7Em27DrSBvem7DoW1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emFow6FqZW7DrSB6YWTDoXZhY8OtaG8gxZnDrXplbsOtIHBvZGxlIMKnIDE0NiBvZHN0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xI1rb2xpIGplIHBvZGxlIHRvaG90byB6w6Frb25hIHBvdmluZW4gdG90byBvem7DoW1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ZcWZZWpuaXQsPC9wPjwvdGQ+PC90cj48dHI+PHRkIGNsYXNzPSJjZWxsMU1sTGlzdCI+Z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GFzcz0iY2VsbDJNbExpc3QiPjxwPnV6YXbFmWUgc21sb3V2dSBuYS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emFrw6F6a3UgdiByb3pwb3J1IHMgwqcgODIgb2RzdC4gMSwgwqcgMTEwIG9kc3QuIDY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CpyAxMTEgb2RzdC4gNSBhbmVibyB2IHJvenBvcnUgcyBwxZllZGLEm8W+bsO9bSBvcGF0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bSBkbGUgwqcgMTE3IG9kc3QuIDEsPC9wPjwvdGQ+PC90cj48dHI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TGlzdCI+ZSk8L3RkPjx0ZCBjbGFzcz0iY2VsbDJNbExpc3QiPjxwPnpydcWhw60gemFk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rSDFmcOtemVuw60gdiByb3pwb3J1IHMgwqcgODQsPC9wPjwvdGQ+PC90cj48dHI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U1sTGlzdCI+Zik8L3RkPjx0ZCBjbGFzcz0iY2VsbDJNbExpc3QiPjxwPm5lc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ZMOtIG5lYm8gbmV1Y2hvdsOhIGRva3VtZW50YWNpIHBvZGxlIMKnwqAxMDkgbmVibyAx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L3RkPjwvdHI+PHRyPjx0ZCBjbGFzcz0iY2VsbDFNbExpc3QiPmcpPC90ZD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yTWxMaXN0Ij48cD5vZG3DrXRuZSBuw6FtaXRreSB2wqByb3pwb3J1IHPCoMKn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YW5lYm8gcG9zdHVwdWplIHDFmWkgdnnFmWl6b3bDoW7DrSBuw6FtaXRlayB2wqByb3pwb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oMKnwqAxMTE8c3BhbiBjbGFzcz0idXBkIj4sIG5lYm88L3NwYW4+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B1cGQiPmgpPC90ZD48dGQgY2xhc3M9ImNlbGwy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cD48c3BhbiBjbGFzcz0idXBkIj5uZXNwbG7DrSBuxJtrdGVyb3UgesKgcG92aW5u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G9kbGUgwqfCoDExNCBvZHN0LiA2LCA4IG5lYm8gOS48L3NwYW4+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jxkaXYgY2xhc3M9ImluZDEiPjxwPigyKSBaYSBzcHLDoXZuw60gZGVsaWt0IHNl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+w60gcG9rdXRhIGRvPC9wPjwvZGl2Pjx0YWJsZS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sYXNzPSJtbC1saXN0Ij48dHI+PHRkIGNsYXNzPSJjZWxsMU1sTGlzdCI+YS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JNbExpc3QiPjxwPjEwICUgY2VueSB6YWvDoXpreSwgbmVibyBkb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MDAgMDAwIEvEjSwgbmVsemUtbGkgY2Vsa292b3UgY2VudSB2ZcWZZWpuw6kgemFrw6F6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pc3RpdCwgamRlLWxpIG8gc3Byw6F2bsOtIGRlbGlrdCBwb2RsZSBvZHN0YXZjZSAxIHDD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KSwgYykgbmVibyBkKSw8L3A+PC90ZD48L3RyPjx0cj48dGQgY2xhc3M9ImNlbGwx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KTwvdGQ+PHRkIGNsYXNzPSJjZWxsMk1sTGlzdCI+PHA+MjAgMDAwIDAwMMKgS8SNLCBq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b8Kgc3Byw6F2bsOtIGRlbGlrdCBwb2RsZSBvZHN0YXZjZSAxIHDDrXNtLiBiKSwgZSksI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gZyk8c3BhbiBjbGFzcz0idXBkIj4sPC9zcGFuPjwvcD48L3RkPjwvdHI+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FNbExpc3QgdXBkIj5jKT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VwZCI+MSAwMDAgMDAwwqBLxI0sIGpkZS1saSBvwqBzcHLDoXZuw60g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0IHBvZGxlIG9kc3RhdmNlIDEgcMOtc20uIGgpLjwvc3Bhbj48L3A+PC90ZD48L3RyP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PGRpdiBjbGFzcz0iaW5kMSI+PHA+KDMpIFNhemJhIHBva3V0eSBwb2RsZSBvZHN0YXZjZ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IHp2ecWhdWplIG5hIGR2b2puw6Fzb2JlaywgamVzdGxpxb5lIHNlIHphZGF2YXRlbCBkb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DrSBvcGFrb3ZhbsSbIG7Em2t0ZXLDqWhvIHplIHNwcsOhdm7DrWNoIGRlbGlrdMWvIHBv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c3RhdmNlIDEuIFNwcsOhdm7DrSBkZWxpa3QgamUgc3DDoWNow6FuIG9wYWtvdmFuxJss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kIHDFmWVkIHVwbHludXTDrW0gNSBsZXQgb2RlIGRuZSwga2R5IHJvemhvZG51dMOtIG8g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bsOtIHBva3V0eSB6YSBzcHLDoXZuw60gZGVsaWt0IG5hYnlsbyBwcsOhdm7DrSBtb2Np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gem5vdnUgc3DDoWNow6FuIHTDvcW+IHNwcsOhdm7DrSBkZWxpa3QuPC9w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xkaXYgY2xhc3M9ImRvY3VtZW50LWZyYWdtZW50IGFydGljbGVudW1i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YSIgaWQ9ImRvY3VtZW50X2ZyYWdtZW50X29ucmY2bXJxZ2EzZjZtanRnNHhoYXpycmdpe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Z3kiPjxkaXYgY2xhc3M9IiI+PGRpdj48aDEgY2xhc3M9InBhcmFncmFmLXRpdGxlIj7C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YTwvaDE+PGgyIGNsYXNzPSJwYXJhZ3JhZi1saW5lIj5TcHLDoXZuw60gZGVsaWt0eSBk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zFrzwvaDI+PC9kaXY+PGRpdiBjbGFzcz0icHJlZHBpcy10ZXh0Ij48ZGl2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8cCBjbGFzcz0iaW5kMSI+KDEpIERvZGF2YXRlbCBzZSBkb3B1c3TDrSBzcHLDoXZu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ZWxpa3R1IHTDrW0sIMW+ZTwvcD48L2Rpdj48dGFibGU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bGFzcz0ibWwtbGlzdCI+PHRyPjx0ZCBjbGFzcz0iY2VsbDFNbExpc3Qi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Y2xhc3M9ImNlbGwyTWxMaXN0Ij48cD5wxZllZGxvxb7DrSBrIHByb2vDoXr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cGxuxJtuw60ga3ZhbGlmaWthY2UgaW5mb3JtYWNlIG5lYm8gZG9rbGFkeSwga3RlcsOp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wb3bDrWRhasOtIHNrdXRlxI1ub3N0aSBhIG3Em2x5IG5lYm8gbW9obHkgbcOtdCB2bGl2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c291emVuw60ga3ZhbGlmaWthY2UgZG9kYXZhdGVsZSB2IHphZMOhdmFjw61tIMWZw61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diDFmcOtemVuw60gbyDFvsOhZG9zdGkgbyB6w6FwaXMgZG8gc2V6bmFtdSBwb2RsZSDC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YW5lYm8gbyDFvsOhZG9zdGkgbyB6bcSbbnUgdG9ob3RvIHrDoXBpc3UgcG9kbGUgwqcg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c3QuIDIgbmVibyBwcm8gw7rEjWVseSBzcGxuxJtuw60gcG9kbcOtbmVrIHBybyB2eWT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ZXJ0aWZpa8OhdHUgcG9kbGUgwqcgMTM4LDwvcD48L3RkPjwvdH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mIpPC90ZD48dGQgY2xhc3M9ImNlbGwyTWxMaXN0Ij48cD5uZXBvZMOhI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b3N0IG8gem3Em251IHrDoXBpc3UgcG9kbGUgwqcgMTMwIG9kc3QuIDIsIG5lYm8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Y2xhc3M9ImNlbGwxTWxMaXN0Ij5jKTwvdGQ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TGlzdCI+PHA+bmVwxZllZGxvxb7DrSBzZXpuYW0gc3ViZG9kYXZhdGVsxa8gcG9kbGUg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YSBvZHN0LiA1LjwvcD48L3RkPjwvdHI+PC90YWJsZT48ZGl2IGNsYXNzPSJpbmQxIj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KDIpIFphIHNwcsOhdm7DrSBkZWxpa3QgcG9kbGUgb2RzdGF2Y2UgMSBw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gYSkgc2UgdWxvxb7DrSBwb2t1dGEgZG8gMjAgMDAwIDAwMCBLxI0gYSB6w6FrYXogcGxu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mXFmWVqbsO9Y2ggemFrw6F6ZWsgbmEgZG9idSAzIGxldCBhIHphIHNwcsOhdm7DrSBk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gcG9kbGUgb2RzdGF2Y2UgMSBww61zbS4gYikgYSBjKSBwb2t1dGEgZG8gMiAwMDAgMDAw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8L3A+PC9kaXY+PGRpdiBjbGFzcz0iaW5kMSI+PHA+KDMpIFrDoWthemVtIHBsbsSbbsOt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vWNoIHpha8OhemVrIHNlIHJvenVtw60gesOha2F6IMO6xI1hc3RpIHYgemFkw6F2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xZnDrXplbsOtIGEgesOha2F6IHV6YXbFmcOtdCBzbWxvdXZ1IG5hIHBsbsSbbsOt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vWNoIHpha8OhemVrIG1hbMOpaG8gcm96c2FodS4gRG9iYSAzIGxldCwgbmEga3Rlcm91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WtheiBwbG7Em27DrSB2ZcWZZWpuw71jaCB6YWvDoXplayB1a2zDoWTDoSwgemHEjcOt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ZW0sIGtkeSByb3pob2RudXTDrSBwb2RsZSBvZHN0YXZjZSAyLCBrdGVyw71tIGJ5bCB1b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IHrDoWtheiBwbG7Em27DrSB2ZcWZZWpuw71jaCB6YWvDoXplaywgbmFieWxvIHByw6F2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Y2kuPC9wPjwvZGl2PjwvZGl2PjwvZGl2PjwvZGl2PjxkaXYgY2xhc3M9ImRvY3VtZW50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ZW50IGFydGljbGVudW1iZXJfMTIxIiBpZD0iZG9jdW1lbnRfZnJhZ21lbnRfb25yZjZt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Nm1qdGc0eGhhenJyZ2l5czJucSI+PGRpdiBjbGFzcz0iIj48ZGl2PjxoMSBjbGFzcz0i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WYtdGl0bGUiPsKnwqAxMjE8L2gxPjxoMiBjbGFzcz0icGFyYWdyYWYtbGluZSI+U3Bv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DoSB1c3Rhbm92ZW7DrSBrZSBzcHLDoXZuw61tIGRlbGlrdMWvbTwvaDI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HJlZHBpcy10ZXh0Ij48ZGl2IGNsYXNzPSJpbmQxIj48cD4oMSkgUHLDoXZuaWNr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YmEgemEgc3Byw6F2bsOtIGRlbGlrdCBuZW9kcG92w61kw6EsIGplc3RsacW+ZSBwcm9r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IMW+ZSB2eW5hbG/FvmlsYSB2ZcWha2Vyw6kgw7pzaWzDrSwga3RlcsOpIGJ5bG8gbW/Fv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xb5hZG92YXQsIGFieSBwb3J1xaFlbsOtIHByw6F2bsOtIHBvdmlubm9zdGkgemFicsOh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8L3A+PC9kaXY+PGRpdiBjbGFzcz0iaW5kMSI+PHA+KDIpIFDFmWkgdXLEjWVuw60gdsO9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cG9rdXR5IHByw6F2bmlja8OpIG9zb2LEmyBzZSBwxZlpaGzDqWRuZSBrIHrDoXZhxb5u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cHLDoXZuw61obyBkZWxpa3R1LCB6ZWptw6luYSBrZSB6cMWvc29idSBqZWhvIHNww6Fj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EgamVobyBuw6FzbGVka8WvbSBhIGsgb2tvbG5vc3RlbSwgemEgbmljaMW+IGJ5bCBz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DoW4uIEJ5bC1saSB1bG/FvmVuIHrDoWtheiBwbG7Em27DrSBzbWxvdXZ5IHBvZGxlIMKn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vZHN0LiAyLCBwxZlpaGzDqWRuZSBzZSByb3ZuxJvFviBrIHRvbXUsIHYgamFrw6ltIHJve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YnlsbyBqacW+IHplIHNtbG91dnkgcGxuxJtuby48L3A+PC9kaXY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+KDMpIE9kcG92xJtkbm9zdCBwcsOhdm5pY2vDqSBvc29ieSB6YSBzcHLDoXZuw60g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0IHphbmlrw6EsIGplc3RsacW+ZSDDmsWZYWQgbyBuxJttIG5lemFow6FqaWwg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IDUgbGV0IG9kZSBkbmUsIGtkeSBzZSBvIG7Em20gZG96dsSbZMSbbCwgbmVqcG96ZMSb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hYWsgZG8gMTAgbGV0IG9kZSBkbmUsIGtkeSBieWwgc3DDoWNow6FuLjwvcD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8cD4oNCkgU3Byw6F2bsOtIGRlbGlrdHkgcG9kbGUgdG9ob3RvIHr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diBwcnZuw61tIHN0dXBuaSBwcm9qZWRuw6F2w6Egw5rFmWFkLjwvcD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D4oNSkgTmEgb2Rwb3bEm2Rub3N0IHphIGplZG7DoW7DrSwgayBuxJtt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xaFsbyBwxZlpIHBvZG5pa8OhbsOtIGZ5emlja8OpIG9zb2J5PHNwYW4gY2xhc3M9Im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Ij48YSB0aXRsZT0iUG96bsOhbWthIiBocmVmPSIjIiBvbmNsaWNrPSJqUXVlcnkoJyZs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JiMzNDtmb290bm90ZS1jb250ZW50JiMzNDsmZ3Q7Jmx0Oy9kaXYmZ3Q7Jy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UXVlcnkoJyNmb290bm90ZV9jb250ZW50X2QyMDA5MDA2ZTI0OTcwJykuaHRtbCgpKS5k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oe3RpdGxlOidQb3puw6Fta2EgxI3DrXNsbyA2NScsIGhlaWdodDogMzAwfSkiPjxzdXA+N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1cD48L2E+PC9zcGFuPiBuZWJvIHYgcMWZw61tw6kgc291dmlzbG9zdGkgcyBuw61tLCBz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aHVqw60gdXN0YW5vdmVuw60gdG9ob3RvIHrDoWtvbmEgbyBvZHBvdsSbZG5vc3RpIGEg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odSBwcsOhdm5pY2vDqSBvc29ieS48L3A+PC9kaXY+PC9kaXY+PC9kaXY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ZG9jdW1lbnQtZnJhZ21lbnQiIGlkPSJkb2N1bWVudF9mcmFnbWVudF9v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cWdhM2Y2bWp0ZzR4Z2d5anZsNXVneW1zN21ydXRpbGpxIj48ZGl2IGNsYXNzPSIi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GNsYXNzPSJkaWwtdGl0bGUiPkTDrWwgNDwvaDE+PGgyIGNsYXNzPSJkaWwtbGluZSI+U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EjW7DoSB1c3Rhbm92ZW7DrSBvwqB2w71rb251IGRvaGxlZHUgKMKnIDEyMi0xMjMp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2Rpdj48ZGl2IGNsYXNzPSJkb2N1bWVudC1mcmFnbWVudCBhcnRpY2xlbnVtYmVy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aWQ9ImRvY3VtZW50X2ZyYWdtZW50X29ucmY2bXJxZ2EzZjZtanRnNHhoYXpycmdpemMy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iI+PGRpdj48aDEgY2xhc3M9InBhcmFncmFmLXRpdGxlIj7Cp8KgMTI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aDIgY2xhc3M9InBhcmFncmFmLWxpbmUiPlBvdmlubm9zdCBtbMSNZW5saXZvc3RpIGHCo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bmEgPC9oMj48aDIgY2xhc3M9InBhcmFncmFmLWxpbmUiPm9iY2hvZG7DrWhvIHRhamVtc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8L2gyPjwvZGl2PjxkaXYgY2xhc3M9InByZWRwaXMtdGV4dCI+PGRpdi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KDEpIFphbcSbc3RuYW5jaSB2wqDDmsWZYWR1LCBqYWtvxb4gacKgdGksIGtkbyBieWxp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xZllbmkgcGxuxJtuw61tIMO6a29sxa8gbsOhbGXFvmVqw61jw61jaCBkbyBqZWhvIHDFr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vc3RpLCBqc291IHBvdmlubmkgemFjaG92w6F2YXQgbWzEjWVubGl2b3N0IG/CoHbFoWVj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0ZcSNbm9zdGVjaCwgb8KgbmljaMW+IHNlIGRvdsSbZMSbbGkgcMWZaSBwbG7Em27DrSBw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uw61jaCBwb3Zpbm5vc3TDrS4gUG92aW5ub3N0IG1sxI1lbmxpdm9zdGkgbmVwbGF0w60s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sacW+ZSB1dmVkZW7DqSBvc29ieSBwb2TDoXZhasOtIG/CoHRha292w71jaCBza3V0ZcSN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aCBzdsSbZGVjdHbDrSBvcmfDoW7Fr20gxI1pbm7DvW0gdsKgdHJlc3Ruw61tIMWZw61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ZWJvIHbCoMWZw616ZW7DrSBwxZllZCBzb3VkZW0sIHBvcMWZw61wYWTEmyBqZXN0bGnF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dsO9enZ1IHTEm2NodG8gb3Jnw6Fuxa8gbmVibyBzb3VkdSBwb2TDoXZhasOtIHDDrXNlb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2eWrDoWTFmWVuw608c3BhbiBjbGFzcz0iZm9vdG5vdGUiPjxhIHRpdGxlPSJQb3puw6Fta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iMiIG9uY2xpY2s9ImpRdWVyeSgnJmx0O2RpdiBjbGFzcz0mIzM0O2Zvb3Rub3Rl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mIzM0OyZndDsmbHQ7L2RpdiZndDsnKS5odG1sKGpRdWVyeSgnI2Zvb3Rub3Rl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ZDIwMDkwMDZlMjUxOTMnKS5odG1sKCkpLmRpYWxvZyh7dGl0bGU6J1Bvem7DoW1rYSDE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vIDY2JywgaGVpZ2h0OiAzMDB9KSI+PHN1cD42Njwvc3VwPjwvYT48L3NwYW4+LiBQb3Zp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DrSBtbMSNZW5saXZvc3RpIHphbcSbc3RuYW5jxa8gw5rFmWFkdSBuZW7DrSBkb3TEjWVu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reXRvdsOhbsOtIMO6ZGFqxa8gYcKgaW5mb3JtYWPDrSDDmsWZYWRlbSBwb2RsZSB6dmzD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rWNoIHDFmWVkcGlzxa88c3BhbiBjbGFzcz0iZm9vdG5vdGUiPjxhIHRpdGxlPSJQb3pu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iIGhyZWY9IiMiIG9uY2xpY2s9ImpRdWVyeSgnJmx0O2RpdiBjbGFzcz0mIzM0O2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nRlbnQmIzM0OyZndDsmbHQ7L2RpdiZndDsnKS5odG1sKGpRdWVyeSgnI2Zvb3Rub3Rl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fZDIwMDkwMDZlMjUyMDAnKS5odG1sKCkpLmRpYWxvZyh7dGl0bGU6J1Bvem7DoW1r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c2xvIDY3JywgaGVpZ2h0OiAzMDB9KSI+PHN1cD42Nzwvc3VwPjwvYT48L3NwYW4+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IGNsYXNzPSJpbmQxIj48cD4oMikgRG96dsOtLWxpIHNlIMOaxZlhZCBza3V0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zdCwga3RlcsOhIGplIHDFmWVkbcSbdGVtIG9iY2hvZG7DrWhvIHRhamVtc3R2w60sIGpl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ZW4gdcSNaW5pdCBvcGF0xZllbsOtLCBhYnkgb2JjaG9kbsOtIHRhamVtc3R2w60gbmVi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cnXFoWVuby48L3A+PC9kaXY+PC9kaXY+PC9kaXY+PC9kaXY+PGRpdiBjbGFzcz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nJhZ21lbnQgYXJ0aWNsZW51bWJlcl8xMjMiIGlkPSJkb2N1bWVudF9mcmFnbWVudF9v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cWdhM2Y2bWp0ZzR4aGF6cnJnaXpzMm1hIj48ZGl2IGNsYXNzPSIiPjxkaXY+PGgx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XJhZ3JhZi10aXRsZSI+wqfCoDEyMzwvaDE+PGgyIGNsYXNzPSJwYXJhZ3JhZi1saW5lI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xYhvdsOhbsOtIHByYXZvbW9jbsOpaG8gcm96aG9kbnV0w60gw5rFmWFkdTwvaD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cHJlZHBpcy10ZXh0Ij48cCBjbGFzcz0iaW5kMSI+w5rFmWFkIHByx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vm7EmyB1dmXFmWVqxYh1amUgc3bDoSBwcmF2b21vY27DoSByb3pob2RudXTDrSBwb2R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vdG8gesOha29uYSBuYSBzdsOpIGludGVybmV0b3bDqSBhZHJlc2UuPC9w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wvZGl2PjxkaXYgY2xhc3M9ImRvY3VtZW50LWZyYWdtZW50IiBpZD0i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RfZnJhZ21lbnRfb25yZjZtcnFnYTNmNm1qdGc0eGdneWp2bDV1Z3ltem5oZSI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Ij48ZGl2PjxoMSBjbGFzcz0iaGxhdmEtdGl0bGUiPkhsYXZhIElJSTwvaDE+PGgy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obGF2YS1saW5lIj4owqcgMTI0KTwvaDI+PC9kaXY+PC9kaXY+PGRpdiBjbGFzcz0i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wcmVkcGlzLXRleHQiPjxwIGNsYXNzPSJlZGl0b3IiPnpydcWhZW5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xkaXYgY2xhc3M9ImRvY3VtZW50LWZyYWdtZW50IGFydGljbGVudW1iZXJf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ZD0iZG9jdW1lbnRfZnJhZ21lbnRfb25yZjZtcnFnYTNmNm1qdGc0eGhhenJyZ2kyYzJva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Ij48ZGl2PjxoMSBjbGFzcz0icGFyYWdyYWYtdGl0bGUiPsKnwqAxMjQ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nByZWRwaXMtdGV4dCI+PHAgY2xhc3M9ImVkaXRvciI+enJ1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vcD48L2Rpdj48L2Rpdj48L2Rpdj48L2Rpdj48L2Rpdj48ZGl2IGNsYXNzPSJkb2N1bWV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bWVudCIgaWQ9ImRvY3VtZW50X2ZyYWdtZW50X29ucmY2bXJxZ2EzZjZtanRnNHhnZ3lqd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Ij48ZGl2IGNsYXNzPSIiPjxkaXY+PGgxIGNsYXNzPSJjYXN0LXRpdGxlIj7EjMOhc3Qg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DoTwvaDE+PGgyIGNsYXNzPSJjYXN0LWxpbmUiPnNlem5hbSBrdmFsaWZpa292YW7DvWNo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MWvLCBzeXN0w6ltIGNlcnRpZmlrb3ZhbsO9Y2ggZG9kYXZhdGVsxa8sIHphaHJh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DrSBzZXpuYW0gZG9kYXZhdGVsxa8sIHJlanN0xZnDrWsgb3NvYiBzZSB6w6FrYXplbSBwb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rSB2ZcWZZWpuw71jaCB6YWvDoXplayAowqcgMTI1LTE0NSk8L2gyPjwvZGl2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RvY3VtZW50LWZyYWdtZW50IiBpZD0iZG9jdW1lbnRfZnJhZ21lbnRf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YTNmNm1qdGc0eGdneWp3bDV1Z3ltam5nZTNxIj48ZGl2IGNsYXNzPSIiPjxkaXY+PGgx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obGF2YS10aXRsZSI+SGxhdmEgSTwvaDE+PGgyIGNsYXNzPSJobGF2YS1saW5lIj5T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ga3ZhbGlmaWtvdmFuw71jaCBkb2RhdmF0ZWzFryAowqcgMTI1LTEzMik8L2gy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RvY3VtZW50LWZyYWdtZW50IGFydGljbGVudW1iZXJfMTI1I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RfZnJhZ21lbnRfb25yZjZtcnFnYTNmNm1qdGc0eGhhenJyZ2kyczJtanci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iI+PGRpdj48aDEgY2xhc3M9InBhcmFncmFmLXRpdGxlIj7Cp8KgMTI1PC9oMT48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BhcmFncmFmLWxpbmUiPlZlZGVuw60gc2V6bmFtdSBrdmFsaWZpa292YW7DvWNo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MWvPC9oMj48L2Rpdj48ZGl2IGNsYXNzPSJwcmVkcGlzLXRleHQi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xKSBTZXpuYW0ga3ZhbGlmaWtvdmFuw71jaCBkb2RhdmF0ZWzFryAoZMOh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IOKAnnNlem5hbeKAnCkgamUgc291xI3DoXN0w60gaW5mb3JtYcSNbsOtaG8gc3lzdMOpb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jxkaXYgY2xhc3M9ImluZDEiPjxwIGNsYXNzPSJpbmQxIj4oMikgRG8gc2V6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ZSB6YXBpc3Vqw60gZG9kYXZhdGVsw6ksIGt0ZcWZw60gcG/FvsOhZGFsaSBvwqB6w6Fw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gc2V6bmFtdSBhwqBwcm9rw6F6YWxpIHNwbG7Em27DrSB6w6FrbGFkbsOtY2gga3ZhbGlm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w61jaCBwxZllZHBva2xhZMWvIHBvZGxlIMKnwqA1MyBvZHN0LiAxIG5lYm8gMiBhwqBw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w61jaCBrdmFsaWZpa2HEjW7DrWNoIHDFmWVkcG9rbGFkxa8gcG9kbGUgwqfCoDU0IHDD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KSBhxb4gZCkuPC9wPjwvZGl2PjxkaXYgY2xhc3M9ImluZDEiPjxwPigzKSBTZXpuYW0g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SbIHDFmcOtc3R1cG7DvSwgYcKgdG8gcm92bsSbxb4genDFr3NvYmVtIHVtb8W+x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Y8OtbSBkw6Fsa292w70gcMWZw61zdHVwLjwvcD48L2Rpd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NCkgRMOhbGtvdsO9IHDFmcOtc3R1cCBkbyBzZXpuYW11IGplIGJlenBsYXRuw70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luZDEiPjxwPig1KSBNaW5pc3RlcnN0dm8gc2TEm2zDrSBFdnJv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a29taXNpIGHCoGppbsO9bSDEjWxlbnNrw71tIHN0w6F0xa9tIEV2cm9wc2vDqSB1bmll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dSBtw61zdGEsIGtkZSBqZSBtb8W+bm8gcG9kYXQgxb7DoWRvc3Qgb8KgesOhcGlzIGRv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bXUuPC9wPjwvZGl2PjwvZGl2PjwvZGl2PjwvZGl2PjxkaXYgY2xhc3M9ImRvY3VtZW50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ZW50IGFydGljbGVudW1iZXJfMTI2IiBpZD0iZG9jdW1lbnRfZnJhZ21lbnRfb25yZjZt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Nm1qdGc0eGhhenJyZ2kzYzJtYSI+PGRpdiBjbGFzcz0iIj48ZGl2PjxoMSBjbGFzcz0i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WYtdGl0bGUiPsKnwqAxMjY8L2gxPjxoMiBjbGFzcz0icGFyYWdyYWYtbGluZSI+w5pkY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2aWRvdmFuw6kgdsKgc2V6bmFtdTwvaDI+PC9kaXY+PGRpdiBjbGFzcz0icHJlZHBpcy1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jbGFzcz0iaW5kMSI+RG8gc2V6bmFtdSBzZSB6YXBpc3Vqw60gdHl0byDDumRhamUg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YXZhdGVsaTo8L3A+PHRhYmxlIGNlbGxwYWRkaW5nPSIwIiBjZWxsc3BhY2luZz0iMC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1sLWxpc3QiPjx0cj48dGQgY2xhc3M9ImNlbGwxTWxMaXN0Ij5hKT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k1sTGlzdCI+PHA+b2JjaG9kbsOtIGZpcm1hIG5lYm8gbsOhemV2IGHCoHPDrWRs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dmF0ZWxlLCBqZWRuw6EtbGkgc2Ugb8KgcHLDoXZuaWNrb3Ugb3NvYnUs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HI+PHRkIGNsYXNzPSJjZWxsMU1sTGlzdCI+Yik8L3RkPjx0ZCBjbGFzcz0iY2VsbDJ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wPmptw6lubyBhwqBwxZnDrWptZW7DrSwgcG9wxZnDrXBhZMSbIG9iY2hvZG7DrSBm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cKgbcOtc3RvIHBvZG5pa8OhbsOtLCBwb3DFmcOtcGFkxJsgbcOtc3RvIHRydmFsw6lo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5dHUsIGplZG7DoS1saSBzZSBvwqBmeXppY2tvdSBvc29idSw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5jKT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oXZuw60gZm9ybWEgcHLDoXZuaWNrw6kgb3NvYnksPC9wPjwvdGQ+PC90cj48dHI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U1sTGlzdCI+ZCk8L3RkPjx0ZCBjbGFzcz0iY2VsbDJNbExpc3QiPjxwPml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a2HEjW7DrSDEjcOtc2xvLCBwb2t1ZCBieWxvIHDFmWlkxJtsZW5vLD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jbGFzcz0iY2VsbDFNbExpc3QiPmUpPC90ZD48dGQgY2xhc3M9ImNlbGwy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qbcOpbm8gYcKgcMWZw61qbWVuw60gc3RhdHV0w6FybsOtaG8gb3Jnw6FudSBuZWJv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aCBqZWhvIMSNbGVuxa8gbmVibyBqbcOpbm8gYcKgcMWZw61qbWVuw60gc3RhdHV0w6Fy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b3Jnw6FudSBuZWJvIHbFoWVjaCDEjWxlbsWvIHN0YXR1dMOhcm7DrWhvIG9yZ8OhbnUsI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5LCBrdGVyw6EgamUgc3RhdHV0w6FybsOtbSBvcmfDoW5lbSBuZWJvIMSNbGVuZW0gc3Rhd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ybsOtaG8gb3Jnw6FudSBkb2RhdmF0ZWxlLCBwb3DFmcOtcGFkxJsgcm92bsSbxb4gam3Dq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oHDFmcOtam1lbsOtIGppbsOpIG9zb2J5LCBwb2t1ZCBvwqB0byBkb2RhdmF0ZWwgcG/Fv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LCBhwqB6cMWvc29iIGplamljaCBqZWRuw6Fuw60gam3DqW5lbSBuZWJvIHphIGRv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sPC9wPjwvdGQ+PC90cj48dHI+PHRkIGNsYXNzPSJjZWxsMU1sTGlzdCI+Zik8L3Rk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JNbExpc3QiPjxwPnDFmWVkbcSbdCBwb2RuaWthdGVsc2vDqSBuZWJvIGpp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aW5ub3N0aSwgbmEga3Rlcm91IHNlIHrDoXBpcyB2wqBzZXpuYW11IHZ6dGFodWpl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CBjbGFzcz0iY2VsbDFNbExpc3QiPmcpPC90ZD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WxMaXN0Ij48cD5zZXpuYW0gZG9rbGFkxa8sIGppbWnFviBkb2RhdmF0ZWwgcHJva8Oh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bG7Em27DrSB6w6FrbGFkbsOtY2ggYcKgcHJvZmVzbsOtY2gga3ZhbGlmaWthxI1uw61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HBva2xhZMWvLCBwxZlpxI1lbcW+IGpkZS1saSBvPC9wPjx0YWJsZS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GNsYXNzPSJtbC1saXN0Ij48dHI+PHRkIGNsYXNzPSJjZWxs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MS48L3RkPjx0ZCBjbGFzcz0iY2VsbDJNbExpc3QiPjxwPm9wcsOhdm7Em27DrSBr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aWvDoW7DrSwgb2JzYWh1amUgc2V6bmFtIHbDvcSNZXQgcMWZw61zbHXFoW7DvWNoIG9w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Em27DrSw8L3A+PC90ZD48L3RyPjx0cj48dGQgY2xhc3M9ImNlbGwxTWxMaXN0Ij4yL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k1sTGlzdCI+PHA+ZG9rbGFkIHBvZGxlIMKnwqA1NCBww61zbS4g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ic2FodWplIHNlem5hbSBuw6F6ZXYgcHJvZmVzbsOtIHNhbW9zcHLDoXZuw6kga29tb3J5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aW7DqSBwcm9mZXNuw60gb3JnYW5pemFjZSwga3RlcsOhIGRva2xhZCB2eWRhbGE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GNsYXNzPSJjZWxsMU1sTGlzdCI+My48L3Rk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bExpc3QiPjxwPmRva2xhZCBwb2RsZSDCp8KgNTQgcMOtc20uIGQpLCBvYnNhaHVqZSBz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gw7pkYWogb8KgZHJ1aHUgb2Rib3Juw6kgenDFr3NvYmlsb3N0aSw8L3A+PC90ZD48L3R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PC90ZD48L3RyPjx0cj48dGQgY2xhc3M9ImNlbGwxTWxMaXN0Ij5oKT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k1sTGlzdCI+PHA+ZGF0dW0gcG9kw6Fuw60gxb7DoWRvc3RpIG/CoHrDoXBp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ZXpuYW11LDwvcD48L3RkPjwvdHI+PHRyPjx0ZCBjbGFzcz0iY2VsbDFNbExpc3QiPmk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Y2xhc3M9ImNlbGwyTWxMaXN0Ij48cD5kYXR1bSB6w6FwaXN1IGRvIHNlem5hbXU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+PHRkIGNsYXNzPSJjZWxsMU1sTGlzdCI+aik8L3Rk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JNbExpc3QiPjxwPmRhdHVtIHBvc2xlZG7DrSBha3R1YWxpemFjZSDDumRhasWvIHbCo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bXUgYTwvcD48L3RkPjwvdHI+PHRyPjx0ZCBjbGFzcz0iY2VsbDFNbExpc3QiPmsp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yTWxMaXN0Ij48cD5wxZnDrXBhZG7EmyDDumRhaiBwb2RsZSDCp8Kg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c3QuIDguPC9wPjwvdGQ+PC90cj48L3RhYmxlPjwvZGl2PjwvZGl2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vY3VtZW50LWZyYWdtZW50IGFydGljbGVudW1iZXJfMTI3IiBpZD0iZG9jdW1lbnRf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lbnRfb25yZjZtcnFnYTNmNm1qdGc0eGhhenJyZ2kzczJtanciPjxkaXYgY2xhc3M9Ii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DEgY2xhc3M9InBhcmFncmFmLXRpdGxlIj7Cp8KgMTI3PC9oMT48aDIgY2xhc3M9InBh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LWxpbmUiPlByb2them92w6Fuw60gc3BsbsSbbsOtIGt2YWxpZmlrYWNlIHbDvXBpc2VtI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em5hbXU8L2gyPjwvZGl2PjxkaXYgY2xhc3M9InByZWRwaXMtdGV4dCI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PHA+KDEpIFDFmWVkbG/FvsOtLWxpIGRvZGF2YXRlbCB2ZcWZZWpuw6ltdSB6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IHbDvXBpcyB6ZSBzZXpuYW11IHZlIGxoxa90xJsgcHJvIHByb2vDoXrDoW7DrSBzcGxu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a3ZhbGlmaWthY2UsIG5haHJhenVqZSB0ZW50byB2w71waXMgcHJva8OhesOhbsOtIHNwb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rTwvcD48L2Rpdj48dGFibGUgY2VsbHBhZGRpbmc9IjAiIGNlbGxzcGFjaW5nPSIw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WwtbGlzdCI+PHRyPjx0ZCBjbGFzcz0iY2VsbDFNbExpc3QiPmEpPC90ZD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yTWxMaXN0Ij48cD56w6FrbGFkbsOtY2gga3ZhbGlmaWthxI1uw61jaCBwxZllZHBv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IHBvZGxlIMKnwqA1MyBvZHN0LiAxIG5lYm8gMiBhPC9wPjwvdGQ+PC90cj48dHI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U1sTGlzdCI+Yik8L3RkPjx0ZCBjbGFzcz0iY2VsbDJNbExpc3QiPjxwPnByb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DrWNoIGt2YWxpZmlrYcSNbsOtY2ggcMWZZWRwb2tsYWTFryBwb2RsZSDCp8KgNTQgcMOtc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IGHFviBkKSB2wqB0b20gcm96c2FodSwgdsKgamFrw6ltIGRva2xhZHkgcHJva2F6dWrD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cGxuxJtuw60gdMSbY2h0byBwcm9mZXNuw61jaCBrdmFsaWZpa2HEjW7DrWNoIHDFmWVkc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xa8gcG9rcsO9dmFqw60gcG/FvmFkYXZreSB2ZcWZZWpuw6lobyB6YWRhdmF0ZWxlIG5h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DoXrDoW7DrSBzcGxuxJtuw60gcHJvZmVzbsOtY2gga3ZhbGlmaWthxI1uw61jaCBwxZll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ZMWvIHBybyBwbG7Em27DrSB2ZcWZZWpuw6kgemFrw6F6a3kuPC9wPjwvdGQ+PC90cj4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jxkaXYgY2xhc3M9ImluZDEiPjxwPigyKSBTZWt0b3JvdsO9IHphZGF2YXRlbCBqZSBwb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IHV6bmF0IHbDvXBpcyB6ZSBzZXpuYW11IGpha28genDFr3NvYiBwcm9rw6F6w6Fuw60g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sOtIGt2YWxpZmlrYWNlIHphIHDFmWVkcG9rbGFkdSwgxb5lIMO6ZGFqZSB2ZSB2w71wa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ZWRlbsOpIHBva3LDvXZhasOtIHBvxb5hZGF2a3kgasOtbSBzdGFub3ZlbsOpIG5hIHByb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oW7DrSBzcGxuxJtuw60ga3ZhbGlmaWthY2Ugc3Rhbm92ZW7DqSBzZWt0b3JvdsO9bS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xlbSwgcG9wxZnDrXBhZMSbIGplamljaCDEjcOhc3QuPC9w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zKSBaYWRhdmF0ZWwgamUgb3Byw6F2bsSbbiB2ZWRsZSB2w71waXN1IHBvx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2YXQgcm92bsSbxb4gcMWZZWRsb8W+ZW7DrSBkb2tsYWTFryBwcm9rYXp1asOtY8OtY2gg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sOtIGt2YWxpZmlrYWNlIHBvZGxlIMKnwqA1MyBvZHN0LiAxIHDDrXNtLiBmKSBhxb4g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a3VkIHNpIHRvdG8gcHLDoXZvIHZ5aHJhZGlsIHbCoG96bsOhbWVuw60gxI1pIHbDvXp2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gemFow6FqZW7DrSB6YWTDoXZhY8OtaG8gxZnDrXplbsOtLjwvcD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D4oNCkgWmFkYXZhdGVsIGplIHBvdmluZW4gcMWZaWptb3V0IHbDvXBpcyB6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YW11LCBwb2t1ZCBrwqBwb3NsZWRuw61tdSBkbmksIGtlIGt0ZXLDqW11IG3DoSBiw710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DoXrDoW5vIHNwbG7Em27DrSBrdmFsaWZpa2FjZSwgbmVuw60gdsO9cGlzIHplIHNlem5h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csWhw60gbmXFviAzIG3Em3PDrWNlLjwvcD48L2Rpdj48L2Rpdj48L2Rpd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b2N1bWVudC1mcmFnbWVudCBhcnRpY2xlbnVtYmVyXzEyOCIgaWQ9Im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YWdtZW50X29ucmY2bXJxZ2EzZjZtanRnNHhoYXpycmdpNGMybWp4Ij48ZGl2IGNsYXNz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gxIGNsYXNzPSJwYXJhZ3JhZi10aXRsZSI+wqfCoDEyODwvaDE+PGgy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3JhZi1saW5lIj5WeWTDoW7DrSB2w71waXN1IHplIHNlem5hbXU8L2gy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ByZWRwaXMtdGV4dCI+PGRpdiBjbGFzcz0iaW5kMSI+PHA+KDEpIFByb3Zvem9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ZXpuYW11ICjCp8KgMTMyKSB2eWTDoSB2w71waXMgemUgc2V6bmFtdSB0w71rYWrDrWPD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dGVyw6lob2tvbGl2IGRvZGF2YXRlbGUgemFwc2Fuw6lobyBkbyBzZXpuYW11IHRvbXUsI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wqB2w71waXMgcG/FvsOhZMOhIGHCoHVocmFkw60gc3Byw6F2bsOtIHBvcGxhdGVrIHBv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2bMOhxaF0bsOtaG8gcHLDoXZuw61obyBwxZllcGlzdTxzcGFuIGNsYXNzPSJmb290bm90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dGl0bGU9IlBvem7DoW1rYSIgaHJlZj0iIyIgb25jbGljaz0ialF1ZXJ5KCcmbHQ7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YjMzQ7Zm9vdG5vdGUtY29udGVudCYjMzQ7Jmd0OyZsdDsvZGl2Jmd0OycpLmh0bWwo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KCcjZm9vdG5vdGVfY29udGVudF9kMjAwOTAwNmUyNjM0MScpLmh0bWwoKSkuZGlhbG9nK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onUG96bsOhbWthIMSNw61zbG8gNjknLCBoZWlnaHQ6IDMwMH0pIj48c3VwPjY5PC9zd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3Bhbj4uPC9wPjwvZGl2PjxkaXYgY2xhc3M9ImluZDEiPjxwPigyKSBQcm92b3pv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c2V6bmFtdSB2eWTDoSB2w71waXMgemUgc2V6bmFtdSBkbyA1IGthbGVuZMOhxZluw61j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IG9kZSBkbmUgb2JkcsW+ZW7DrSDFvsOhZG9zdGkuPC9wPjwvZGl2PjxkaXY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jxwPigzKSBWw71waXMgamUgbW/Fvm5vIHZ5ZGF0IHbCoGxpc3Rpbm7DqSBwb2RvYsSb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dsKgZWxla3Ryb25pY2vDqSBwb2RvYsSbIHBvZGVwc2Fuw70gdXpuw6F2YW7DvW0gZWxla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Y2vDvW0gcG9kcGlzZW0gbmVibyBvem5hxI1lbsO9IHV6bsOhdmFub3UgZWxla3Ryb25pY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bmHEjWtvdS48L3A+PC9kaXY+PGRpdiBjbGFzcz0iaW5kMSI+PHA+KDQpIFbDvXBpcyB6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YW11IG9ic2FodWplIMO6ZGFqZSB1dmVkZW7DqSB2wqDCp8KgMTI2LjwvcD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8cD4oNSkgVsO9cGlzIHplIHNlem5hbXUgc2Ugdnlkw6F2w6EgdsKg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DqW0gamF6eWNlLjwvcD48L2Rpdj48L2Rpdj48L2Rpdj48L2Rpdj48ZGl2IGNsYXNzPSJ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1mcmFnbWVudCBhcnRpY2xlbnVtYmVyXzEyOSIgaWQ9ImRvY3VtZW50X2ZyYWdtZW50X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bXJxZ2EzZjZtanRnNHhoYXpycmdpNHMybWp0Ij48ZGl2IGNsYXNzPSIiPjxkaXY+PGgx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YXJhZ3JhZi10aXRsZSI+wqfCoDEyOTwvaDE+PGgyIGNsYXNzPSJwYXJhZ3JhZi1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w6FwaXMgZG8gc2V6bmFtdTwvaDI+PC9kaXY+PGRpdiBjbGFzcz0icHJlZHBpcy10ZXh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CBjbGFzcz0iaW5kMSI+KDEpIERvZGF2YXRlbCwga3RlcsO9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YsO9dCB6YXBzw6FuIGRvIHNlem5hbXUsIGplIHBvdmluZW4gcG9kYXQgxb7DoWRvc3Qg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cGlzIGRvIHNlem5hbXUgYcKgcHJva8OhemF0IHNwbG7Em27DrSBrdmFsaWZpa2HEjW7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cG9rbGFkxa8gcG9kbGUgwqfCoDEyNSBvZHN0LiAyOyBrwqBwcm9rw6F6w6Fuw60g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sOtIHrDoWtsYWRuw61jaCBrdmFsaWZpa2HEjW7DrWNoIHDFmWVkcG9rbGFkxa8gcG9k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UzIG9kc3QuIDEgcMOtc20uIGEpIGHCoGIpIGEgwqcgNTMgb2RzdC4gMiBww61zbS4g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cHJvdm96b3ZhdGVsIHNlem5hbXUgdnnFvsOhZMOhIHBvZGxlIHp2bMOhxaF0bsOtaG8g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w61obyBwxZllZHBpc3U8c3BhbiBjbGFzcz0iZm9vdG5vdGUiPjxhIHRpdGxlPSJQb3pu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iIGhyZWY9IiMiIG9uY2xpY2s9ImpRdWVyeSgnJmx0O2RpdiBjbGFzcz0mIzM0O2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nRlbnQmIzM0OyZndDsmbHQ7L2RpdiZndDsnKS5odG1sKGpRdWVyeSgnI2Zvb3Rub3Rl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fZDIwMDkwMDZlMjY0ODAnKS5odG1sKCkpLmRpYWxvZyh7dGl0bGU6J1Bvem7DoW1r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c2xvIDY5YScsIGhlaWdodDogMzAwfSkiPjxzdXA+NjlhPC9zdXA+PC9hPjwvc3Bhbj4g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IHrCoGV2aWRlbmNlIFJlanN0xZnDrWt1IHRyZXN0xa8uIMW9w6Fkb3N0IG/CoHZ5ZMOh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vXBpc3UgesKgZXZpZGVuY2UgUmVqc3TFmcOta3UgdHJlc3TFryBhwqB2w71waXMgesKg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Y2UgUmVqc3TFmcOta3UgdHJlc3TFryBzZSBwxZllZMOhdmFqw60gdsKgZWxla3Ryb25p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b2RvYsSbLCBhwqB0byB6cMWvc29iZW0gdW1vxb7FiHVqw61jw61tIGTDoWxrb3bDvSBw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dXAuIFrDoXBpcyBkbyBzZXpuYW11IHBvZGzDqWjDoSBzcHLDoXZuw61tdSBwb3BsYXRr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ZSB6dmzDocWhdG7DrWhvIHByw6F2bsOtaG8gcMWZZWRwaXN1PHNwYW4gY2xhc3M9Im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Ij48YSB0aXRsZT0iUG96bsOhbWthIiBocmVmPSIjIiBvbmNsaWNrPSJqUXVlcnkoJyZs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JiMzNDtmb290bm90ZS1jb250ZW50JiMzNDsmZ3Q7Jmx0Oy9kaXYmZ3Q7Jy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UXVlcnkoJyNmb290bm90ZV9jb250ZW50X2QyMDA5MDA2ZTI2NDg3JykuaHRtbCgpKS5k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oe3RpdGxlOidQb3puw6Fta2EgxI3DrXNsbyA2OScsIGhlaWdodDogMzAwfSkiPjxzdXA+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1cD48L2E+PC9zcGFuPi4gRG9kYXZhdGVsIGplIHBvdmluZW4gcHJvIMO6xI1lbHkgesOh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byBzZXpuYW11IHNkxJtsaXQgb3NvYm7DrSDDumRhamUsIGt0ZXLDqSBqc291IG51dG7D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rXNrw6Fuw60gZWxla3Ryb25pY2vDqWhvIHbDvXBpc3UgeiBldmlkZW5jZSByZWpzdMWZw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0cmVzdMWvLjwvcD48L2Rpdj48ZGl2IGNsYXNzPSJpbmQxIj48cD4oMikgRG9rbGFkeSBwc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1asOtY8OtIHNwbG7Em27DrSB6w6FrbGFkbsOtY2gga3ZhbGlmaWthxI1uw61jaCBwxZll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ZMWvIGRvZGF2YXRlbGUgYcKgZG9rbGFkIHByb2thenVqw61jw60gc3BsbsSbbsOtIHByb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DrWhvIGt2YWxpZmlrYcSNbsOtaG8gcMWZZWRwb2tsYWR1IHBvZGxlIMKnwqA1NCBww61zb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bmVzbcOtIGLDvXQga2UgZG5pIHBvZMOhbsOtIMW+w6Fkb3N0aSBzdGFyxaHDrSA5MCBkb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L2Rpdj48ZGl2IGNsYXNzPSJpbmQxIj48cD4oMykgVsWhZWNobnkgZG9rbGFkeSBz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Gtsw6FkYWrDrSB2wqBvcmlnaW7DoWxlIMSNaSB2wqDDusWZZWRuxJsgb3bEm8WZZW7D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paS48L3A+PC9kaXY+PGRpdiBjbGFzcz0iaW5kMSI+PHA+KDQpIFByb3Zvem92YXRlbCBz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1IHphcMOtxaFlIGRvIHNlem5hbXUgZG9kYXZhdGVsZSwga3RlcsO9IHNwbG5pbCBuw6FsZ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3RpIHN0YW5vdmVuw6kgdMOtbXRvIHrDoWtvbmVtLjwvcD48L2Rpdj48ZGl2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8cD4oNSkgUHJvdm96b3ZhdGVsIHNlem5hbXUgemFww63FoWUgZG8gc2V6bmFtdSB6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xI1uw61obyBkb2RhdmF0ZWxlLCBrdGVyw70gb8KgesOhcGlzIHBvxb7DoWTDoSBhwqBwc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vmUgc3BsbsSbbsOtIGt2YWxpZmlrYWNlIHBvZGxlIMKnwqAxMjUgb2RzdC4gMiB2wqBv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DqW0gcm96c2FodS4gUHJvIHByb2vDoXrDoW7DrSBzcGxuxJtuw60ga3ZhbGlmaWthxI1u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xZllZHBva2xhZMWvIHphaHJhbmnEjW7DrW0gZG9kYXZhdGVsZW0gcGxhdMOtIMKnwqA1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LiA3IG9iZG9ibsSbLiBQcm92b3pvdmF0ZWwgc2V6bmFtdSBuZW7DrSBvcHLDoXZuxJtu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ZG92YXQgcG8gemFocmFuacSNbsOtbSBkb2RhdmF0ZWxpIGppbsOpIGRva2xhZHkgcHJva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rWPDrSBzcGxuxJtuw60ga3ZhbGlmaWthxI1uw61jaCBwxZllZHBva2xhZMWvIG5lxb4gd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0ZXLDqSBqc291IHBvxb5hZG92w6FueSBwbyDEjWVza8OpbSBkb2RhdmF0ZWxpL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pbmQxIj48cD4oNikgxb3DoWRvc3Qgb8KgesOhcGlzIHNlIHDFmWVka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DoSB2wqDEjWVza8OpbSBqYXp5Y2UuIFVzdGFub3ZlbsOtIMKnwqA1MSBvZHN0LiA3IHBs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YmRvYm7Emy48L3A+PC9kaXY+PC9kaXY+PC9kaXY+PC9kaXY+PGRpdiBjbGFzcz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nJhZ21lbnQgYXJ0aWNsZW51bWJlcl8xMzAiIGlkPSJkb2N1bWVudF9mcmFnbWVudF9v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cWdhM2Y2bWp0ZzR4aGF6cnJnbXljMm1hIj48ZGl2IGNsYXNzPSIiPjxkaXY+PGgx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XJhZ3JhZi10aXRsZSI+wqfCoDEzMDwvaDE+PGgyIGNsYXNzPSJwYXJhZ3JhZi1saW5lI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bnkgdsKgc2V6bmFtdTwvaDI+PC9kaXY+PGRpdiBjbGFzcz0icHJlZHBpcy10ZXh0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8cD4oMSkgRG9kYXZhdGVsIG5lbsOtIHBvdmluZW4gb3DEm3Rvdm7E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YXpvdmF0IHNwbG7Em27DrSB6w6FrbGFkbsOtY2gga3ZhbGlmaWthxI1uw61jaCBwxZll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ZMWvIGHCoHByb2Zlc27DrWNoIGt2YWxpZmlrYcSNbsOtY2ggcMWZZWRwb2tsYWTFrywgc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bmVuw60gdsKgb2RzdGF2Y8OtY2ggMiwgNCwgNSBuZWJvIDYgc3Rhbm92ZW5vIGppbmFr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ZGl2IGNsYXNzPSJpbmQxIj48cD4oMikgRG9qZGUtbGkgdcKgZG9kYXZhdGVs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bcSbbsSbIMO6ZGFqxa8gemFwc2Fuw71jaCB2wqBzZXpuYW11LCBrdGVyw6EgYnkgamlu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bGEgemEgbsOhc2xlZGVrIG5lcHJva8OhesOhbsOtIHNwbG7Em27DrSB6w6FrbGFkbs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hbGlmaWthxI1uw61jaCBwxZllZHBva2xhZMWvIMSNaSBwcm9mZXNuw61jaCBrdmFsaWZpa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DrWNoIHDFmWVkcG9rbGFkxa8sIGplIGRvZGF2YXRlbCBwb3ZpbmVuIHBvZGF0IGRvIDE1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b2RlIGRuZSwga2R5IGtlIHptxJtuxJsgZG/FoWxvLCDFvsOhZG9zdCBvwqB6bcSbbnU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dTsga8Kgxb7DoWRvc3RpIGplIGRvZGF2YXRlbCBwb3ZpbmVuIHDFmWlsb8W+aXQgcG90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DqSBkb2tsYWR5IG9zdsSbZMSNdWrDrWPDrSBzcGxuxJtuw60gesOha2xhZG7DrWNoIGt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YcSNbsOtY2ggcMWZZWRwb2tsYWTFryDEjWkgcHJvZmVzbsOtY2gga3ZhbGlmaWthxI1u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xZllZHBva2xhZMWvLCB1wqBuaWNoxb4gZG/FoWxvIGtlIHptxJtuxJsuIFbCoHDFmcOt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sIMW+ZSBkb2RhdmF0ZWwgbmVzcGxuw60gcG92aW5ub3N0IHBvZGxlIHRvaG90byBvZHN0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cGxhdMOtLCDFvmUgb2RlIGRuZSwga2R5IGvCoHRha292w6kgem3Em27EmyBkb8WhbG8s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phcHPDoW4gdsKgc2V6bmFtdTsgdG8gcGxhdMOtIGnCoHbCoHDFmcOtcGFkxJssIMW+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eWwgcG8gdGFrb3bDqSB6bcSbbsSbIHZ5ZMOhbiB2w71waXMgemUgc2V6bmFtdS4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aW5kMSI+PHA+KDMpIFBva3VkIHNlIHByb3Zvem92YXRlbCBzZXpu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enbDrSwgxb5lIGRvZGF2YXRlbCBuZW96bsOhbWlsIHptxJtudSB2wqDDumRhasOtY2gg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w71jaCBkbyBzZXpuYW11IHBvZGxlIG9kc3RhdmNlIDIsIHphaMOhasOtIMWZw616ZW7D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2ecWha3J0bnV0w60gZG9kYXZhdGVsZSB6ZSBzZXpuYW11LjwvcD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D4oNCkgRG9kYXZhdGVsIHphcHNhbsO9IHbCoHNlem5hbXUgamUgcG92aW5l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YcSNw6F0a3UgcMWZw61zbHXFoW7DqWhvIGthbGVuZMOhxZluw61obyByb2t1LCBuZWpw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aSB2xb5keSBkbyAzMS7CoGLFmWV6bmEsIHDDrXNlbW7EmyBvem7DoW1pdCBwcm92b3pv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IHNlem5hbXUsIMW+ZSBzZSDDumRhamUgemFwc2Fuw6kgdsKgc2V6bmFtdSBuZXptxJtu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b2t1ZCBkb2RhdmF0ZWwgdHV0byBwb3Zpbm5vc3QgbmVzcGxuw60sIHBsYXTDrSwgxb5l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DrW5hamUgMS7CoGR1Ym5lbSB0w6lob8W+IHJva3UgbmVuw60gZG8gc2V6bmFtdSB6YXBz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L2Rpdj48ZGl2IGNsYXNzPSJpbmQxIj48cD4oNSkgRG9kYXZhdGVsIGplIHBvdmlu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bGjFr3TEmyB1dmVkZW7DqSB2wqBvZHN0YXZjaSA0IHDFmWVkbG/Fvml0IGRva2xhZHk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6dWrDrWPDrSBzcGxuxJtuw60gesOha2xhZG7DrWNoIGt2YWxpZmlrYcSNbsOtY2ggcMWZ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YWTFryBwb2RsZSDCp8KgNTMgb2RzdC4gMSBww61zbS4gZikgYcW+IGgpLiBQb2t1ZCBk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dHV0byBwb3Zpbm5vc3QgbmVzcGxuw60sIHBsYXTDrSwgxb5lIHBvxI3DrW5hamUgZ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xLsKgZHVibmEgdMOpaG/FviByb2t1IG5lbsOtIGRvIHNlem5hbXUgemFwc8Ohbi4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aW5kMSI+PHA+KDYpIERvZGF2YXRlbCB6YXBzYW7DvSB2wqBzZXpu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IG9wcsOhdm7Em24ga2R5a29saXYgcG9kYXQgxb7DoWRvc3Qgb8KgesOhcGlzIHptxJtue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DumRhasOtY2ggdXZlZGVuw71jaCB2wqBzZXpuYW11LiBWwqB0YWtvdsOpbSBwxZnDrXBh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IHBvc3R1cHVqZSBvYmRvYm7EmyBqYWtvIHbCoHDFmcOtcGFkxJsgcG9kw6Fuw60gxb7D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IG/CoHrDoXBpczsgw7pkYWplIHphcHNhbsOpIHbCoHNlem5hbXUgdMOtbSB6xa9zdMOh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mVkb3TEjWVueSwgcG9rdWQgZG9kYXZhdGVsIG5lcG9kYWwgxb7DoWRvc3Qgb8Kgem3Em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cOtc2x1xaFuw6lobyDDumRhamUuPC9wPjwvZGl2PjxkaXYgY2xhc3M9ImluZDEiPjxwP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w6FwaXMgem3Em255IHbCoMO6ZGFqw61jaCB2ZWRlbsO9Y2ggdsKgc2V6bmFtdSBwb2Rs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gc3Byw6F2bsOtbXUgcG9wbGF0a3UgcG9kbGUgenZsw6HFoXRuw61obyBwcsOhdm7DrWhv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cGlzdTxzcGFuIGNsYXNzPSJmb290bm90ZSI+PGEgdGl0bGU9IlBvem7DoW1rYSI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b25jbGljaz0ialF1ZXJ5KCcmbHQ7ZGl2IGNsYXNzPSYjMzQ7Zm9vdG5vdGUtY29udGVu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7Jmd0OyZsdDsvZGl2Jmd0OycpLmh0bWwoalF1ZXJ5KCcjZm9vdG5vdGVfY29udGVudF9k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NmUyNjYzOCcpLmh0bWwoKSkuZGlhbG9nKHt0aXRsZTonUG96bsOhbWthIMSNw61zbG8g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WlnaHQ6IDMwMH0pIj48c3VwPjY5PC9zdXA+PC9hPjwvc3Bhbj4uPC9w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jxwPig4KSBQcm92b3pvdmF0ZWwgc2V6bmFtdSBrZSBkbmkgZG9ydcSN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FvsOhZG9zdGkgb8KgesOhcGlzIHptxJtueSB2wqDDumRhasOtY2ggdXZlZGVuw71jaCB2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YW11IG5lYm8ga2UgZG5pIHphaMOhamVuw60gxZnDrXplbsOtIG/CoHZ5xaFrcnRudXTD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dmF0ZWxlIHplIHNlem5hbXUgdXZlZGUgdHV0byBza3V0ZcSNbm9zdCB2wqBzZXpuYW1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L2Rpdj48L2Rpdj48L2Rpdj48ZGl2IGNsYXNzPSJkb2N1bWVudC1mcmFnbWVu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xlbnVtYmVyXzEzMSIgaWQ9ImRvY3VtZW50X2ZyYWdtZW50X29ucmY2bXJxZ2EzZjZt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YXpycmdteXMybWEiPjxkaXYgY2xhc3M9IiI+PGRpdj48aDEgY2xhc3M9InBhcmFncmFm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Ij7Cp8KgMTMxPC9oMT48aDIgY2xhc3M9InBhcmFncmFmLWxpbmUiPlZ5xaFrcnRudXTDr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XpuYW11PC9oMj48L2Rpdj48ZGl2IGNsYXNzPSJwcmVkcGlzLXRleHQi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xKSBQcm92b3pvdmF0ZWwgc2V6bmFtdSB2ecWha3J0bmUgZG9kYXZhdGVs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XpuYW11LCBwb2t1ZDwvcD48L2Rpdj48dGFibGU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bGFzcz0ibWwtbGlzdCI+PHRyPjx0ZCBjbGFzcz0iY2VsbDFNbExpc3QiPmE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Y2xhc3M9ImNlbGwyTWxMaXN0Ij48cD56amlzdMOtLCDFvmUgZG9kYXZhdGVsIG5l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1amUgcG9kbcOtbmt5IHBybyB6w6FwaXMgZG8gc2V6bmFtdSw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5iKT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pc3TDrSwgxb5lIGRvZGF2YXRlbCBwb3XFvmlsIGpha28gcG9ka2xhZHkgcHJvIHrDoXBp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YWR5IMSNaSBpbmZvcm1hY2UsIGt0ZXLDqSBzZSB1a8OhemFseSBqYWtvIG5lcHJhdmRp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aSBuZcO6cGxuw6ksIG5lYm88L3A+PC90ZD48L3RyPjx0cj48dGQgY2xhc3M9ImNlbGwx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5jKTwvdGQ+PHRkIGNsYXNzPSJjZWxsMk1sTGlzdCI+PHA+ZG9kYXZhdGVsIHBvZGFsI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b3N0IG/CoHZ5xaFrcnRudXTDrS48L3A+PC90ZD48L3RyPjwvdGFibGU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PHA+KDIpIFByb3Zvem92YXRlbCBzZXpuYW11IHZ5xaFrcnRuZSBkb2RhdmF0ZWxlI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em5hbXUsIHBva3VkIG5hc3RhbHkgc2t1dGXEjW5vc3RpIHV2ZWRlbsOpIHbCoMKnwqAx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dC4gMiwgNCBuZWJvIDUuPC9wPjwvZGl2PjwvZGl2PjwvZGl2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Y3VtZW50LWZyYWdtZW50IGFydGljbGVudW1iZXJfMTMyIiBpZD0iZG9jdW1lbnRfZnJh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b25yZjZtcnFnYTNmNm1qdGc0eGhhenJyZ216YzJtYSI+PGRpdiBjbGFzcz0iI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jbGFzcz0icGFyYWdyYWYtdGl0bGUiPsKnwqAxMzI8L2gxPjxoMiBjbGFzcz0icGFyYWdy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I+UHJvdm96b3ZhdGVsIHNlem5hbXU8L2gyPjwvZGl2PjxkaXYgY2xhc3M9InByZWRw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I+PGRpdiBjbGFzcz0iaW5kMSI+PHA+KDEpIFByb3Zvem92YXRlbGVtIHNlem5hbXUg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aXN0ZXJzdHZvIG5lYm8gamluw6EgcHLDoXZuaWNrw6Egb3NvYmEgcG92xJvFmWVuw6Eg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ZXJzdHZlbSBwb2RsZSB6dmzDocWhdG7DrWhvIHByw6F2bsOtaG8gcMWZZWRwaXN1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Zvb3Rub3RlIj48YSB0aXRsZT0iUG96bsOhbWthIiBocmVmPSIjIiBvbmNsaWNr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cnkoJyZsdDtkaXYgY2xhc3M9JiMzNDtmb290bm90ZS1jb250ZW50JiMzNDsmZ3Q7Jmx0O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Z3Q7JykuaHRtbChqUXVlcnkoJyNmb290bm90ZV9jb250ZW50X2QyMDA5MDA2ZTI2ODky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gpKS5kaWFsb2coe3RpdGxlOidQb3puw6Fta2EgxI3DrXNsbyA3MCcsIGhlaWdodDog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PjxzdXA+NzA8L3N1cD48L2E+PC9zcGFuPi48L3A+PC9kaXY+PGRpdi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KDIpIFByb3Zvem92YXRlbCBzZXpuYW11IGplIHBvdmluZW4gemFjaG92w6F2YXQgbWzE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2b3N0IG/CoHbFoWVjaCDDumRhasOtY2ggYcKgaW5mb3JtYWPDrWNoLCBrdGVyw6kgbXUgY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b3NreXRudXR5IHbCoHNvdXZpc2xvc3RpIHPCoHZlZGVuw61tIHNlem5hbXUsIHZ5am1h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xa8gYcKgaW5mb3JtYWPDrSwga3RlcsOpIGplIHBvdmluZW4genDFmcOtc3R1cG5pdCBuY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bGFkxJsgdG9ob3RvIHrDoWtvbmEuPC9wPjwvZGl2PjwvZGl2PjwvZGl2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RvY3VtZW50LWZyYWdtZW50IiBpZD0iZG9jdW1lbnRfZnJhZ21lbnRf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cnFnYTNmNm1qdGc0eGdneWp3bDV1Z3ltcm5nZTNxIj48ZGl2IGNsYXNzPSIiPjxkaXY+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obGF2YS10aXRsZSI+SGxhdmEgSUk8L2gxPjxoMiBjbGFzcz0iaGxhdmEtbGlu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zdMOpbSBjZXJ0aWZpa292YW7DvWNoIGRvZGF2YXRlbMWvICjCpyAxMzMtMTQyKTwvaD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PGRpdiBjbGFzcz0iZG9jdW1lbnQtZnJhZ21lbnQgYXJ0aWNsZW51bWJlcl8x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kb2N1bWVudF9mcmFnbWVudF9vbnJmNm1ycWdhM2Y2bWp0ZzR4aGF6cnJnbXpzMm1qd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Ij48ZGl2PjxoMSBjbGFzcz0icGFyYWdyYWYtdGl0bGUiPsKnwqAxMzM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iBjbGFzcz0icGFyYWdyYWYtbGluZSI+U3lzdMOpbSBjZXJ0aWZpa292YW7DvWNoIGRv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MWvPC9oMj48L2Rpdj48ZGl2IGNsYXNzPSJwcmVkcGlzLXRleHQiPjxkaXY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jxwIGNsYXNzPSJpbmQxIj4oMSkgU3lzdMOpbSBjZXJ0aWZpa292YW7DvWNoIGRv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IHVtb8W+xYh1amUgemEgcG9kbcOtbmVrIHN0YW5vdmVuw71jaCB2wqDCp8KgMTM0IG5h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IGNlcnRpZmlrw6F0ZW0gdnlkYW7DvW0gYWtyZWRpdG92YW5vdSBvc29ib3U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m9vdG5vdGUiPjxhIHRpdGxlPSJQb3puw6Fta2EiIGhyZWY9IiMiIG9uY2xpY2s9ImpR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Jmx0O2RpdiBjbGFzcz0mIzM0O2Zvb3Rub3RlLWNvbnRlbnQmIzM0OyZndDsmbHQ7L2Rpd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KS5odG1sKGpRdWVyeSgnI2Zvb3Rub3RlX2NvbnRlbnRfZDIwMDkwMDZlMjcxMjUnK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LmRpYWxvZyh7dGl0bGU6J1Bvem7DoW1rYSDEjcOtc2xvIDUxJywgaGVpZ2h0OiAzMDB9K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1cD41MTwvc3VwPjwvYT48L3NwYW4+IHBybyDEjWlubm9zdCB2wqB0b210byBzeXN0w6ltd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bGUgamVuIOKAnmNlcnRpZmlrYcSNbsOtIG9yZ8OhbiBwcm8ga3ZhbGlmaWthY2nigJwp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DoXrDoW7DrSBzcGxuxJtuw60ga3ZhbGlmaWthY2UsIHBvcMWZw61wYWTEmyBqZWrDrSDE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IGRvZGF2YXRlbGVtLiA8L3A+PC9kaXY+PGRpdiBjbGFzcz0iaW5kMSI+PHA+KDIpIE1p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c3R2byBzZMSbbMOtIEV2cm9wc2vDqSBrb21pc2kgYcKgamluw71tIMSNbGVuc2vDvW0gc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Fr20gRXZyb3Bza8OpIHVuaWUgbsOhenZ5IGHCoGlkZW50aWZpa2HEjW7DrSDDumRhamUg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Y8WvIHNjaHbDoWxlbsO9Y2ggc3lzdMOpbcWvIGNlcnRpZmlrb3ZhbsO9Y2ggZG9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uPC9wPjwvZGl2PjwvZGl2PjwvZGl2PjwvZGl2PjxkaXYgY2xhc3M9ImRvY3VtZW50LWZy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GFydGljbGVudW1iZXJfMTM0IiBpZD0iZG9jdW1lbnRfZnJhZ21lbnRfb25yZjZtcnFn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dGc0eGhhenJyZ20yYzJtYSI+PGRpdiBjbGFzcz0iIj48ZGl2PjxoMSBjbGFzcz0icGFy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dGl0bGUiPsKnwqAxMzQ8L2gxPjxoMiBjbGFzcz0icGFyYWdyYWYtbGluZSI+UHJva2F6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BrdmFsaWZpa2FjZSBjZXJ0aWZpa8OhdGVtPC9oMj48L2Rpdj48ZGl2IGNsYXNzPSJw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LXRleHQiPjxkaXYgY2xhc3M9ImluZDEiPjxwPigxKSBQxZllZGxvxb7DrS1saSBkb2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dmXFmWVqbsOpbXUgemFkYXZhdGVsaSBjZXJ0aWZpa8OhdCB2eWRhbsO9IHbCoHLDoW1j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w6ltdSBjZXJ0aWZpa292YW7DvWNoIGRvZGF2YXRlbMWvLCBrdGVyw70gb2JzYWh1amUg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vml0b3N0aSBzdGFub3ZlbsOpIHbCoMKnwqAxMzksIHZlIGxoxa90xJsgcHJvIHByb2vD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BzcGxuxJtuw60ga3ZhbGlmaWthY2UgYcKgw7pkYWplIHbCoGNlcnRpZmlrw6F0dSBq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YXRuw6kgbmVqbcOpbsSbIGvCoHBvc2xlZG7DrW11IGRuaSBsaMWvdHkgcHJvIHByb2vD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BzcGxuxJtuw60ga3ZhbGlmaWthY2UgKMKnwqA1MiksIG5haHJhenVqZSB0ZW50byBj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a8OhdCB2wqByb3pzYWh1IHbCoG7Em20gdXZlZGVuw71jaCDDumRhasWvIHByb2vDoXr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cGxuxJtuw60ga3ZhbGlmaWthY2UgZG9kYXZhdGVsZW0uPC9w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yKSBTZWt0b3JvdsO9IHphZGF2YXRlbCBqZSBwb3ZpbmVuIHV6bmF0IGN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w6F0IGpha28genDFr3NvYiBwcm9rw6F6w6Fuw60gc3BsbsSbbsOtIGt2YWxpZmlrYWNl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mcOtc2x1xaFuw6ltIHJvenNhaHUgemEgcMWZZWRwb2tsYWR1LCDFvmUgw7pkYWplIHbC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Zmlrw6F0dSB1dmVkZW7DqSBwb2tyw712YWrDrSBwb8W+YWRhdmt5IG5hIHByb2vDoXr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cGxuxJtuw60ga3ZhbGlmaWthY2Ugc3Rhbm92ZW7DqSBzZWt0b3JvdsO9bSB6YWRhdmF0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cG9wxZnDrXBhZMSbIGplamljaCDEjcOhc3QuPC9wPjwvZGl2PjwvZGl2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RvY3VtZW50LWZyYWdtZW50IGFydGljbGVudW1iZXJfMTM1IiBpZD0i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RfZnJhZ21lbnRfb25yZjZtcnFnYTNmNm1qdGc0eGhhenJyZ20yczJvaSI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Ij48ZGl2PjxoMSBjbGFzcz0icGFyYWdyYWYtdGl0bGUiPsKnwqAxMzU8L2gxPjxoM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GFyYWdyYWYtbGluZSI+U2NodsOhbGVuw60gc3lzdMOpbXUgY2VydGlmaWtvdmFuw71j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dmF0ZWzFrzwvaDI+PC9kaXY+PGRpdiBjbGFzcz0icHJlZHBpcy10ZXh0I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D4oMSkgU3lzdMOpbSBjZXJ0aWZpa292YW7DvWNoIGRvZGF2YXRlbMWvIHNj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qZSBtaW5pc3RlcnN0dm8gbmEgesOha2xhZMSbIMW+w6Fkb3N0aSBwcsOhdm5pY2vDqSBvc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a3RlcsOhIHN5c3TDqW0gY2VydGlmaWtvdmFuw71jaCBkb2RhdmF0ZWzFryBob2Rsw6Eg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vdmF0IChkw6FsZSBqZW4g4oCec3Byw6F2Y2Ugc3lzdMOpbXXigJwpLiBTY2h2YWxvdmFj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IHBvZGzDqWjDoSBzcHLDoXZuw61tdSBwb3BsYXRrdSBwb2RsZSB6dmzDocWh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IHByw6F2bsOtaG8gcMWZZWRwaXN1PHNwYW4gY2xhc3M9ImZvb3Rub3RlIj48YS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6bsOhbWthIiBocmVmPSIjIiBvbmNsaWNrPSJqUXVlcnkoJyZsdDtkaXYgY2xhc3M9JiMz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S1jb250ZW50JiMzNDsmZ3Q7Jmx0Oy9kaXYmZ3Q7JykuaHRtbChqUXVlcnkoJyN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V9jb250ZW50X2QyMDA5MDA2ZTI3MzY4JykuaHRtbCgpKS5kaWFsb2coe3RpdGxlOidQb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a2EgxI3DrXNsbyA2OScsIGhlaWdodDogMzAwfSkiPjxzdXA+Njk8L3N1cD48L2E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A+PC9kaXY+PGRpdiBjbGFzcz0iaW5kMSI+PHA+KDIpIFDFmcOtbG9ob3Ugxb7DoWRv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csOhdmNlIHN5c3TDqW11IGpzb3UgZG9rdW1lbnR5LCBrdGVyw6kgcG9waXN1asOtIHN5c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gY2VydGlmaWtvdmFuw71jaCBkb2RhdmF0ZWzFryBhwqBzdGFub3bDrSBwcmF2aWRsYSBq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dcW+aXTDrSAoZMOhbGUgamVuIOKAnnByYXZpZGxhIHN5c3TDqW114oCcKS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+KDMpIE1pbmlzdGVyc3R2byBzY2h2w6Fsw60gc3lzdMOp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Zpa292YW7DvWNoIGRvZGF2YXRlbMWvLCBwb2t1ZCBzeXN0w6ltIHNwbMWIdWplIHBvZ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reSBzdGFub3ZlbsOpIHrDoWtvbmVtIGHCoHByYXZpZGxhIHN5c3TDqW11IHNwbMWIdWrD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ZcW+aXRvc3RpIHN0YW5vdmVuw6kgdsKgwqfCoDEzNi48L3A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PHA+KDQpIFNwcsOhdmNlIHN5c3TDqW11IGplIHBvdmluZW4gemFqaXN0aXQsIGFi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w6ltIGNlcnRpZmlrb3ZhbsO9Y2ggZG9kYXZhdGVsxa8gdHJ2YWxlIHNwbMWIb3ZhbCBwb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ua3kgc3Rhbm92ZW7DqSB6w6Frb25lbS48L3A+PC9kaXY+PGRpdiBjbGFzcz0iaW5kMS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IE1pbmlzdGVyc3R2byB2ZWRlIHbCoHLDoW1jaSBpbmZvcm1hxI1uw61obyBzeXN0w6lt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YW0gc2NodsOhbGVuw71jaCBzeXN0w6ltxa8gY2VydGlmaWtvdmFuw71jaCBkb2RhdmF0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8L3A+PC9kaXY+PC9kaXY+PC9kaXY+PC9kaXY+PGRpdiBjbGFzcz0iZG9jdW1lbnQtZnJh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YXJ0aWNsZW51bWJlcl8xMzYiIGlkPSJkb2N1bWVudF9mcmFnbWVudF9vbnJmNm1ycWdhM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0ZzR4aGF6cnJnbTNjMm1hIj48ZGl2IGNsYXNzPSIiPjxkaXY+PGgxIGNsYXNzPSJwYX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aXRsZSI+wqfCoDEzNjwvaDE+PGgyIGNsYXNzPSJwYXJhZ3JhZi1saW5lIj5QcmF2aWRs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w6ltdTwvaDI+PC9kaXY+PGRpdiBjbGFzcz0icHJlZHBpcy10ZXh0Ij48cC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UHJhdmlkbGEgc3lzdMOpbXUgbXVzw60gb2JzYWhvdmF0IGFsZXNwb8WIPC9wP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GNsYXNzPSJtbC1saXN0Ij48dHI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U1sTGlzdCI+YSk8L3RkPjx0ZCBjbGFzcz0iY2VsbDJNbExpc3QiPjxwPm7Do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eXN0w6ltdSBjZXJ0aWZpa292YW7DvWNoIGRvZGF2YXRlbMWvLDwvcD48L3RkPjwvdH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FNbExpc3QiPmIpPC90ZD48dGQgY2xhc3M9ImNlbGwyTWxM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pZGVudGlmaWthxI1uw60gw7pkYWplIHNwcsOhdmNlIHN5c3TDqW11LD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jbGFzcz0iY2VsbDFNbExpc3QiPmMpPC90ZD48dGQgY2xhc3M9ImNlbGwy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vcmdhbml6YcSNbsOtIHN0cnVrdHVydSBzeXN0w6ltdSBjZXJ0aWZpa292YW7DvWNo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MWvLDwvcD48L3RkPjwvdHI+PHRyPjx0ZCBjbGFzcz0iY2VsbDFNbExpc3QiPmQ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Y2xhc3M9ImNlbGwyTWxMaXN0Ij48cD52eW1lemVuw60gZHJ1aHUgYcKgcMWZw61w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a2F0ZWdvcmnDrSB2ZcWZZWpuw71jaCB6YWvDoXplaywgbmEga3RlcsOpIHNlIHN5c3TDq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ydGlmaWtvdmFuw71jaCBkb2RhdmF0ZWzFryB2enRhaHVqZSw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5lKT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ZXplbsOtIHByb2Zlc27DrWNoIGt2YWxpZmlrYcSNbsOtY2ggcMWZZWRwb2tsYWTFrywg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taWNrw71jaCBhwqBmaW5hbsSNbsOtY2gga3ZhbGlmaWthxI1uw61jaCBwxZllZHBva2xh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oHRlY2huaWNrw71jaCBrdmFsaWZpa2HEjW7DrWNoIHDFmWVkcG9rbGFkxa8sIGplamlja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bG7Em27DrSBidWRlIHbCoHN5c3TDqW11IGNlcnRpZmlrb3ZhbsO9Y2ggZG9kYXZhdGVs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dXpvdsOhbm8sPC9wPjwvdGQ+PC90cj48dHI+PHRkIGNsYXNzPSJjZWxsMU1sTGlzdCI+Z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GFzcz0iY2VsbDJNbExpc3QiPjxwPnZ5bWV6ZW7DrSBkb2tsYWTFrywga3Rl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ZG91IHZ5xb5hZG92w6FueSBwcm8gcHJva8OhesOhbsOtIHNwbG7Em27DrSBrdmFsaWZpa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DrWNoIHDFmWVkcG9rbGFkxa8gcG9kbGUgcMOtc21lbmUgZSkgYcKgesOha2xhZG7DrWNoI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mlrYcSNbsOtY2ggcMWZZWRwb2tsYWTFryw8L3A+PC90ZD48L3Ry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j5nKTwvdGQ+PHRkIGNsYXNzPSJjZWxsMk1sTGlzdCI+PHA+cG9zdHVw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cG9zb3V6ZW7DrSBrdmFsaWZpa2FjZSBjZXJ0aWZpa2HEjW7DrW0gb3Jnw6FuZW0gcHJvI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mlrYWNpLDwvcD48L3RkPjwvdHI+PHRyPjx0ZCBjbGFzcz0iY2VsbDFNbExpc3QiPmg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Y2xhc3M9ImNlbGwyTWxMaXN0Ij48cD5wcmF2aWRsYSBwcm8gdnlkw6Fuw60sIHpt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wqBvZGVqbXV0w60gY2VydGlmaWvDoXR1IGE8L3A+PC90ZD48L3Ry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j5pKTwvdGQ+PHRkIGNsYXNzPSJjZWxsMk1sTGlzdCI+PHA+aW50ZXJu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1IGFkcmVzdSByZWdpc3RydSBjZXJ0aWZpa292YW7DvWNoIGRvZGF2YXRlbMWvLj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C90YWJsZT48L2Rpdj48L2Rpdj48L2Rpdj48ZGl2IGNsYXNzPSJkb2N1bWVudC1m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BhcnRpY2xlbnVtYmVyXzEzNyIgaWQ9ImRvY3VtZW50X2ZyYWdtZW50X29ucmY2bXJxZ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anRnNHhoYXpycmdtM3MybWEiPjxkaXYgY2xhc3M9IiI+PGRpdj48aDEgY2xhc3M9InBh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LXRpdGxlIj7Cp8KgMTM3PC9oMT48aDIgY2xhc3M9InBhcmFncmFmLWxpbmUiPlptxJtu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6cnXFoWVuw60gc3lzdMOpbXUgY2VydGlmaWtvdmFuw71jaCBkb2RhdmF0ZWzFrzwvaD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cHJlZHBpcy10ZXh0Ij48ZGl2IGNsYXNzPSJpbmQxIj48cD4oMSkg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c3R1cCB2wqBwxZnDrXBhZMSbIHptxJtueSBzeXN0w6ltdSBjZXJ0aWZpa292YW7DvWNo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MWvIHBsYXTDrSDCp8KgMTM1IG9kc3QuIDEgYcW+IDQgb2Jkb2JuxJsu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PigyKSBQb2t1ZCBtaW5pc3RlcnN0dm8gemppc3TDrSwgx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5c3TDqW0gY2VydGlmaWtvdmFuw71jaCBkb2RhdmF0ZWzFryBuZXNwbMWIdWplIHBvZG3Dr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dGFub3ZlbsOpIHrDoWtvbmVtIG5lYm8gc2Ugem3Em25pbHkgcG9kbcOtbmt5LCB6YSBr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CBieWwgc2NodsOhbGVuLCB2eXp2ZSBzcHLDoXZjZSBzeXN0w6ltdSwgYWJ5IHpqacWh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G5lZG9zdGF0a3kgb2RzdHJhbmlsIGHCoHR1dG8gc2t1dGXEjW5vc3QgbWluaXN0ZXJzd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bG/FvmlsLiBOZW9kc3RyYW7DrS1saSBzcHLDoXZjZSBzeXN0w6ltdSBuZWRvc3RhdGt5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YW5vdmVuw6kgbGjFr3TEmywgbWluaXN0ZXJzdHZvIGJlem9ka2xhZG7EmyByb3pob2Ru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6cnXFoWVuw60gdGFrb3bDqWhvIHN5c3TDqW11IGNlcnRpZmlrb3ZhbsO9Y2ggZG9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uPC9wPjwvZGl2PjxkaXYgY2xhc3M9ImluZDEiPjxwPigzKSBSb3pob2RuZS1saSBzZSBz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ZSBzeXN0w6ltdSBzeXN0w6ltIGNlcnRpZmlrb3ZhbsO9Y2ggZG9kYXZhdGVsxa8genJ1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amUgcG92aW5lbiBww61zZW1uxJsgb3puw6FtaXQgdHV0byBza3V0ZcSNbm9zdCBtaW5p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dnUuIFbCoHRha292w6ltIHDFmcOtcGFkxJsgc2Ugc3lzdMOpbSBjZXJ0aWZpa292YW7D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ZGF2YXRlbMWvIHJ1xaHDrSBkbmVtIGRvcnXEjWVuw60gdG9ob3RvIG96bsOhbWVuw60g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ZXJzdHZ1LCBuZXN0YW5vdsOtLWxpIHNwcsOhdmNlIHN5c3TDqW11IGRlbiBwb3pkxJtq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8L3A+PC9kaXY+PGRpdiBjbGFzcz0iaW5kMSI+PHA+KDQpIFbCoHDFmcOtcGFkxJsgenJ1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N5c3TDqW11IGNlcnRpZmlrb3ZhbsO9Y2ggZG9kYXZhdGVsxa8gbmVwb3piw712w6Eg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DvSBjZXJ0aWZpa8OhdCBwbGF0bm9zdGkgcMWZZWQgdXBseW51dMOtbSBkb2J5IHBsYXRu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1dmVkZW7DqSB2wqBjZXJ0aWZpa8OhdHUsIG5lem3Em27DrS1saSBzZSBza3V0ZcSNbm9z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IGplamljaMW+IHrDoWtsYWTEmyBieWwgY2VydGlmaWvDoXQgdnlkw6FuLj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2Rpdj48L2Rpdj48ZGl2IGNsYXNzPSJkb2N1bWVudC1mcmFnbWVudCBhcnRpY2xl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XzEzOCIgaWQ9ImRvY3VtZW50X2ZyYWdtZW50X29ucmY2bXJxZ2EzZjZtanRnNHhoYXpyc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bWp3Ij48ZGl2IGNsYXNzPSIiPjxkaXY+PGgxIGNsYXNzPSJwYXJhZ3JhZi10aXRsZSI+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ODwvaDE+PGgyIGNsYXNzPSJwYXJhZ3JhZi1saW5lIj5Qb2Rtw61ua3kgcHJvIHZ5ZMOh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nRpZmlrw6F0dTwvaDI+PC9kaXY+PGRpdiBjbGFzcz0icHJlZHBpcy10ZXh0I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CBjbGFzcz0iaW5kMSI+KDEpIFBvZG3DrW5rb3UgcHJvIHZ5ZMOhbsOt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Zmlrw6F0dSBqZSBwcm9rw6F6w6Fuw60gc3BsbsSbbsOtIHrDoWtsYWRuw61jaCBrdmFs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EjW7DrWNoIHDFmWVkcG9rbGFkxa8gcG9kbGUgwqcgNTMgb2RzdC4gMSBuZWJvIDIgdiBwb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gcm96c2FodSBkb2tsYWR5IHBvZGxlIMKnIDUzIG9kc3QuIDMgYSBwcm9rw6F6w6Fuw60g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sOtIHByb2Zlc27DrWNoIGt2YWxpZmlrYcSNbsOtY2ggcMWZZWRwb2tsYWTFryBuZWJv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uaWNrw71jaCBrdmFsaWZpa2HEjW7DrWNoIHDFmWVkcG9rbGFkxa8gdiByb3pzYWh1IHN0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w6ltIHYgcHJhdmlkbGVjaCBzeXN0w6ltdSBkb2tsYWR5IHBvZGxlIMKnIDU0IHDDrXNt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hxb4gZCkgbmVibyDCpyA1NiBvZHN0LiAxIGHFviAzLjwvcD48L2Rpdj48ZGl2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8cD4oMikgRG9rbGFkeSBwcm9rYXp1asOtY8OtIHNwbG7Em27DrSB6w6FrbGFkbs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hbGlmaWthxI1uw61jaCBwxZllZHBva2xhZMWvIGRvZGF2YXRlbGUgYcKgZG9rbGFkIHByb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qw61jw60gc3BsbsSbbsOtIHByb2Zlc27DrWhvIGt2YWxpZmlrYcSNbsOtaG8gcMWZZWRw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1IHBvZGxlIMKnwqA1NCBww61zbS4gYSkgbmVzbcOtIGLDvXQga2UgZG5pIHBvZMOhbsOtI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b3N0aSBvwqBjZXJ0aWZpa2FjaSBzdGFyxaHDrSA5MCBkbsWvLjwvcD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D4oMykgVsWhZWNobnkgZG9rbGFkeSBzZSBjZXJ0aWZpa2HEjW7DrW11I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hbnUgcHJvIGt2YWxpZmlrYWNpIHDFmWVka2zDoWRhasOtIHbCoG9yaWdpbsOhbGUgxI1p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xZllZG7EmyBvdsSbxZllbsOpIGtvcGlpLjwvcD48L2Rpd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NCkgU3Byw6F2Y2Ugc3lzdMOpbXUgbcWvxb5lIHN0YW5vdml0LCDFvmUgZG9kYXZhdGVs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BvdmluZW4gcMWZaSBvcGFrb3ZhbsOpIGNlcnRpZmlrYWNpIGRvbG/Fvml0IHNrdXRl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aSwga3RlcsOpIHNlIG9kIHBvc2xlZG7DrSBjZXJ0aWZpa2FjZSBuZXptxJtuaWx5LiBE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amUgdsWhYWsgdsW+ZHkgcG92aW5lbiBvwqB0xJtjaHRvIHNrdXRlxI1ub3N0ZWNo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bG/Fvml0IGFsZXNwb8WIIMSNZXN0bsOpIHByb2hsw6HFoWVuw60uPC9w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jxwPig1KSBVc3Rhbm92ZW7DrSDCp8KgMTI5IG9kc3QuIDUgdsSbdHkg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bsOtIGHCoMKnwqAxMjkgb2RzdC4gNiBwbGF0w60gb2Jkb2JuxJsuPC9w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xkaXYgY2xhc3M9ImRvY3VtZW50LWZyYWdtZW50IGFydGljbGVudW1i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IiBpZD0iZG9jdW1lbnRfZnJhZ21lbnRfb25yZjZtcnFnYTNmNm1qdGc0eGhhenJyZ200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PjxkaXYgY2xhc3M9IiI+PGRpdj48aDEgY2xhc3M9InBhcmFncmFmLXRpdGxlIj7Cp8Kg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aDIgY2xhc3M9InBhcmFncmFmLWxpbmUiPkNlcnRpZmlrw6F0PC9oM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cmVkcGlzLXRleHQiPjxkaXYgY2xhc3M9ImluZDEiPjxwPigxKSBDZXJ0aWZp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dXPDrSBvYnNhaG92YXQgYWxlc3BvxYggdHl0byDDumRhamU6PC9wPjwvZGl2P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GNsYXNzPSJtbC1saXN0Ij48dHI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U1sTGlzdCI+YSk8L3RkPjx0ZCBjbGFzcz0iY2VsbDJNbExpc3QiPjxwPml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a2HEjW7DrSDDumRhamUgY2VydGlmaWthxI1uw61obyBvcmfDoW51IHBybyBrdmFsaWZpa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a3RlcsO9IGNlcnRpZmlrw6F0IHZ5ZGFsLDwvcD48L3RkPjwvdH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mIpPC90ZD48dGQgY2xhc3M9ImNlbGwyTWxMaXN0Ij48cD5uw6F6ZXYgc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bXUgY2VydGlmaWtvdmFuw71jaCBkb2RhdmF0ZWzFryw8L3A+PC90ZD48L3RyPjx0cj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xTWxMaXN0Ij5jKTwvdGQ+PHRkIGNsYXNzPSJjZWxsMk1sTGlzdCI+PHA+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ZmlrYcSNbsOtIMO6ZGFqZSBzcHLDoXZjZSBzeXN0w6ltdSBjZXJ0aWZpa292YW7DvWNo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MWvLDwvcD48L3RkPjwvdHI+PHRyPjx0ZCBjbGFzcz0iY2VsbDFNbExpc3QiPmQ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Y2xhc3M9ImNlbGwyTWxMaXN0Ij48cD5vYmNob2Ruw60gZmlybXUgbmVibyBuw6F6Z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c8OtZGxvIGRvZGF2YXRlbGUsIGplZG7DoS1saSBzZSBvwqBwcsOhdm5pY2tvdSBvc29id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Y2xhc3M9ImNlbGwxTWxMaXN0Ij5lKT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k1sTGlzdCI+PHA+am3DqW5vIGHCoHDFmcOtam1lbsOtLCBwb3DFmcOtcGFkxJsgb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sOtIGZpcm11LCBhwqBtw61zdG8gcG9kbmlrw6Fuw60sIHBvcMWZw61wYWTEmyBtw61z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2YWzDqWhvIHBvYnl0dSwgamVkbsOhLWxpIHNlIG/CoGZ5emlja291IG9zb2J1LD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HRyPjx0ZCBjbGFzcz0iY2VsbDFNbExpc3QiPmY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wcsOhdm7DrSBmb3JtdSBwcsOhdm5pY2vDqSBvc29ieSw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Y2xhc3M9ImNlbGwxTWxMaXN0Ij5nKTwvdGQ+PHRkIGNsYXNzPSJjZWxsMk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A+aWRlbnRpZmlrYcSNbsOtIMSNw61zbG8sIHBva3VkIGJ5bG8gcMWZaWTEm2xlbm8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+PHRkIGNsYXNzPSJjZWxsMU1sTGlzdCI+aCk8L3Rk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JNbExpc3QiPjxwPmptw6lubyBhwqBwxZnDrWptZW7DrSBzdGF0dXTDoXJuw61obyBvc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1IG5lYm8gdsWhZWNoIGplaG8gxI1sZW7FryBuZWJvIGptw6lubyBhwqBwxZnDrWptZW7D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0dXTDoXJuw61obyBvcmfDoW51IG5lYm8gdsWhZWNoIMSNbGVuxa8gc3RhdHV0w6FybsOt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w6FudSwgb3NvYnksIGt0ZXLDoSBqZSBzdGF0dXTDoXJuw61tIG9yZ8OhbmVtIG5lYm8gx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bSBzdGF0dXTDoXJuw61obyBvcmfDoW51IGRvZGF2YXRlbGUsIHBvcMWZw61wYWTEmyByb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viBqbcOpbm8gYcKgcMWZw61qbWVuw60gamluw6kgb3NvYnksIHBva3VkIG/CoHRvIGRv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CBwb8W+w6Fkw6EsIGHCoHpwxa9zb2IgamVqaWNoIGplZG7DoW7DrSBqbcOpbmVtIG5l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ZG9kYXZhdGVsZSw8L3A+PC90ZD48L3RyPjx0cj48dGQgY2xhc3M9ImNlbGwxTWxMaXN0I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PHRkIGNsYXNzPSJjZWxsMk1sTGlzdCI+PHA+cMWZZWRtxJt0IG5lYm8gb2JvciBw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dGVsc2vDqSBuZWJvIGppbsOpIMSNaW5ub3N0aSwgcHJvIGt0ZXJvdSBqZSBjZXJ0aWZp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2eWTDoW4sPC9wPjwvdGQ+PC90cj48dHI+PHRkIGNsYXNzPSJjZWxsMU1sTGlzdCI+ai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JNbExpc3QiPjxwPmRydWggYcKgcMWZw61wYWRuxJsga2F0ZWdvc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7DvWNoIHpha8OhemVrLCBwcm8ga3Rlcm91IGplIGNlcnRpZmlrw6F0IHZ5ZMOhb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Y2xhc3M9ImNlbGwxTWxMaXN0Ij5rKT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k1sTGlzdCI+PHA+c2V6bmFtIGRva2xhZMWvLCBqaW1pxb4gZG9kYXZhdGVsIHByb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bCBzcGxuxJtuw60gesOha2xhZG7DrWNoIGHCoHByb2Zlc27DrWNoIGt2YWxpZmlrYcSN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cMWZZWRwb2tsYWTFrywgc8KgdMOtbSwgxb5lIGpkZS1saSBvPC9wPjx0YWJsZS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GNsYXNzPSJtbC1saXN0Ij48dHI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U1sTGlzdCI+MS48L3RkPjx0ZCBjbGFzcz0iY2VsbDJNbExpc3QiPjxwPm9wcsOhdm7E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wqBwb2RuaWvDoW7DrSwgb2JzYWh1amUgc2V6bmFtIHbDvcSNZXQgcMWZw61zbHXFoW7D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wcsOhdm7Em27DrSw8L3A+PC90ZD48L3RyPjx0cj48dGQgY2xhc3M9ImNlbGwxTWxMaXN0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dGQ+PHRkIGNsYXNzPSJjZWxsMk1sTGlzdCI+PHA+ZG9rbGFkIHBvZGxlIMKnwqA1NCBw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gYyksIG9ic2FodWplIHNlem5hbSBuw6F6ZXYgcHJvZmVzbsOtIHNhbW9zcHLDoXZuw6kga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5IMSNaSBqaW7DqSBwcm9mZXNuw60gb3JnYW5pemFjZSwga3RlcsOhIGRva2xhZCB2eWRhb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dHI+PHRkIGNsYXNzPSJjZWxsMU1sTGlzdCI+My48L3Rk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JNbExpc3QiPjxwPmRva2xhZCBwb2RsZSDCp8KgNTQgcMOtc20uIGQpLCBvYnNh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XpuYW0gw7pkYWogb8KgZHJ1aHUgb2Rib3Juw6kgenDFr3NvYmlsb3N0aSw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wvdGFibGU+PC90ZD48L3RyPjx0cj48dGQgY2xhc3M9ImNlbGwxTWxMaXN0Ij5s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k1sTGlzdCI+PHA+w7pkYWogb8KgdG9tLCBrdGVyw6kga3ZhbGlm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w60gcMWZZWRwb2tsYWR5IHBvZGxlIMKnwqDCoDU2IGJ5bHkgcHJva8OhesOhbnksIHbEj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IMO6ZGFqZSBvwqBkb3Nhxb5lbsOpIMO6cm92bmkgcHJva8OhemFuw6kga3ZhbGlmaWth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gb2hsZWRlbSBuYSBqZWRub3RsaXbDqSBrdmFsaWZpa2HEjW7DrSBwxZllZHBva2xhZHk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+PHRkIGNsYXNzPSJjZWxsMU1sTGlzdCI+bSk8L3Rk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JNbExpc3QiPjxwPmRhdHVtIHZ5ZMOhbsOtIGNlcnRpZmlrw6F0dSw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Y2xhc3M9ImNlbGwxTWxMaXN0Ij5uKTwvdGQ+PHRkIGNsYXNzPSJjZWxsMk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A+ZGF0dW0gcGxhdG5vc3RpIGNlcnRpZmlrw6F0dSBh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byk8L3RkPjx0ZCBjbGFzcz0iY2VsbDJNbExpc3QiPjxwP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cyBvc29ieSBvcHLDoXZuxJtuw6kgamVkbmF0IHphIGNlcnRpZmlrYcSNbsOtIG9yZ8Oh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a3ZhbGlmaWthY2kuPC9wPjwvdGQ+PC90cj48L3RhYmxl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KSBDZXJ0aWZpa8OhdCBqZSBtb8W+bm8gdnlkYXQgdsKgbGlzdGlubsOpIHBvZG9ixJs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2wqBlbGVrdHJvbmlja8OpIHBvZG9ixJsgcG9kZXBzYW7DvSB1em7DoXZhbsO9bSBlbGVr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a8O9bSBwb2RwaXNlbS48L3A+PC9kaXY+PGRpdiBjbGFzcz0iaW5kMSI+PHA+KDMpIEN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w6F0IHNlIHZ5ZMOhdsOhIHbCoMSNZXNrw6ltIGphenljZS48L3A+PC9kaXY+PC9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PGRpdiBjbGFzcz0iZG9jdW1lbnQtZnJhZ21lbnQgYXJ0aWNsZW51bWJlcl8x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kb2N1bWVudF9mcmFnbWVudF9vbnJmNm1ycWdhM2Y2bWp0ZzR4aGF6cnJncXljMm1h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IiPjxkaXY+PGgxIGNsYXNzPSJwYXJhZ3JhZi10aXRsZSI+wqfCoDE0M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IGNsYXNzPSJwYXJhZ3JhZi1saW5lIj5QbGF0bm9zdCBjZXJ0aWZpa8OhdHU8L2g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nByZWRwaXMtdGV4dCI+PGRpdiBjbGFzcz0iaW5kMSI+PHA+KDEpIFBs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IGNlcnRpZmlrw6F0dSBqZSAxIHJvayBvZGUgZG5lIGplaG8gdnlkw6Fuw60u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PigyKSBEb2pkZS1saSB1wqBkb2RhdmF0ZWxlIGtlIHpt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c2t1dGXEjW5vc3TDrSwgbmEgesOha2xhZMSbIGt0ZXLDvWNoIGJ5bCBjZXJ0aWZpa8Ohd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DoW4sIGplxb4gYnkgamluYWsgbcSbbHkgemEgbsOhc2xlZGVrIG5lcHJva8OhesOhbsOt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m27DrSBrdmFsaWZpa2HEjW7DrWNoIHDFmWVkcG9rbGFkxa8gdmUgc3Rhbm92ZW7DqW0gc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odSwgamUgZG9kYXZhdGVsIHBvdmluZW4gZG8gMTUgZG7FryBvZGUgZG5lLCBrZHkga2Uge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EmyBkb8WhbG8sIG96bsOhbWl0IHR1dG8gc2t1dGXEjW5vc3QgY2VydGlmaWthxI1uw61t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DoW51IHBybyBrdmFsaWZpa2FjaSBhwqBzb3XEjWFzbsSbIHDFmWVkbG/Fvml0IHBvdMWZ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ZG9rbGFkeSBvc3bEm2TEjXVqw61jw60gc3BsbsSbbsOtIHDFmcOtc2x1xaFuw71jaCBr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a2HEjW7DrWNoIHDFmWVkcG9rbGFkxa87IHbCoG9wYcSNbsOpbSBwxZnDrXBhZMSbIHJv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lIGNlcnRpZmlrYcSNbsOtIG9yZ8OhbiBwcm8ga3ZhbGlmaWthY2kgb8Kgb2Rlam11dMOt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Zmlrw6F0dSwgcMWZw61wYWRuxJsgamVobyB6bcSbbsSbLCBwb2t1ZCBrZSB6bcSbbsSbI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I1ub3N0w60sIG5hIHrDoWtsYWTEmyBrdGVyw71jaCBieWwgY2VydGlmaWvDoXQgdnlk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8WhbG8gcG91emUgc8Kgb2hsZWRlbSBuYSBuxJtrdGVyw6kga3ZhbGlmaWthxI1uw60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b2tsYWR5LCBqZWppY2jFviBzcGxuxJtuw60gZG9kYXZhdGVsIHByb2vDoXphbC4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aW5kMSI+PHA+KDMpIENlcnRpZmlrYcSNbsOtIG9yZ8OhbiBwcm8ga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aWthY2kgZMOhbGUgcm96aG9kbmUgb8Kgb2Rlam11dMOtIGNlcnRpZmlrw6F0dSwgcG9r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pc3TDrSwgxb5lIGRvZGF2YXRlbDwvcD48L2Rpdj48dGFibGU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bGFzcz0ibWwtbGlzdCI+PHRyPjx0ZCBjbGFzcz0iY2VsbDF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PC90ZD48dGQgY2xhc3M9ImNlbGwyTWxMaXN0Ij48cD5uZXNwbMWIdWplIHBvZG3DrW5r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dnlkw6Fuw60gY2VydGlmaWvDoXR1LCBuZWJvPC9wPjwvdGQ+PC90cj48dHI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U1sTGlzdCI+Yik8L3RkPjx0ZCBjbGFzcz0iY2VsbDJNbExpc3QiPjxwPnBvdcW+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byBwb2RrbGFkeSBwcm8gdnlkw6Fuw60gY2VydGlmaWvDoXR1IGRva2xhZHkgxI1pIGlu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ZSwga3RlcsOpIHNlIHVrw6F6YWx5IGpha28gbmVwcmF2ZGl2w6kgxI1pIG5lw7pwbG7Dq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wvdGFibGU+PGRpdiBjbGFzcz0iaW5kMSI+PHA+KDQpIERvZGF2YXRl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cHLDoXZuxJtuIGtkeWtvbGl2IHBvZGF0IMW+w6Fkb3N0IG/CoHptxJtudSBjZXJ0aWZp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IFbCoHRha292w6ltIHDFmcOtcGFkxJsgc2UgcG9zdHVwdWplIG9iZG9ibsSbIGpha28g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w61wYWTEmyBwb2TDoW7DrSDFvsOhZG9zdGkgb8Kgb3Bha292YW5vdSBjZXJ0aWZpa2Fja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C9kaXY+PC9kaXY+PC9kaXY+PGRpdiBjbGFzcz0iZG9jdW1lbnQtZnJhZ21l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aWNsZW51bWJlcl8xNDEiIGlkPSJkb2N1bWVudF9mcmFnbWVudF9vbnJmNm1ycWdhM2Y2b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4aGF6cnJncXlzMm1hIj48ZGl2IGNsYXNzPSIiPjxkaXY+PGgxIGNsYXNzPSJwYXJhZ3JhZ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SI+wqfCoDE0MTwvaDE+PGgyIGNsYXNzPSJwYXJhZ3JhZi1saW5lIj5Qb3Zpbm5vc3Rp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ZmlrYcSNbsOtY2ggb3Jnw6Fuxa8gcHJvIGt2YWxpZmlrYWNpPC9oMj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cmVkcGlzLXRleHQiPjxwIGNsYXNzPSJpbmQxIj5DZXJ0aWZpa2HEjW7DrSBvcmfDo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IGt2YWxpZmlrYWNpIGplIHBvdmluZW48L3A+PHRhYmxl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xhc3M9Im1sLWxpc3QiPjx0cj48dGQgY2xhc3M9ImNlbGwxTWxMaXN0I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PHRkIGNsYXNzPSJjZWxsMk1sTGlzdCI+PHA+cMWZZWQgemFwb8SNZXTDrW0gc3bDq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bm9zdGkgb3puw6FtaXQgesOtc2vDoW7DrSBha3JlZGl0YWNlIHNwcsOhdmNpIHN5c3TDq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oGRvbG/Fvml0IGppIHBsYXRuw71tIG9zdsSbZMSNZW7DrW0gb8KgYWtyZWRpdGFjaS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Y2xhc3M9ImNlbGwxTWxMaXN0Ij5iKT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b3puYW1vdmF0IGJleiB6Ynl0ZcSNbsOpaG8gb2RrbGFkdSB6bcSb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YWtyZWRpdGFjaSwgamVqw60gcG96YXN0YXZlbsOtIG5lYm8gb2Rlam11dMOtLD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HRyPjx0ZCBjbGFzcz0iY2VsbDFNbExpc3QiPmM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wxZllZGF0IHNwcsOhdmNpIHN5c3TDqW11IHZ5ZGFuw70gY2VydGlmaWvD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bGjFr3TEmyBhwqB6cMWvc29iZW0gc3Rhbm92ZW7DvW0gcHJhdmlkbHkgc3lzdMOpbXUg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aWtvdmFuw71jaCBkb2RhdmF0ZWzFryw8L3A+PC90ZD48L3RyPjx0cj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TWxMaXN0Ij5kKTwvdGQ+PHRkIGNsYXNzPSJjZWxsMk1sTGlzdCI+PHA+b3puw6FtaXQg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Y2kgc3lzdMOpbXUgYmV6IHpieXRlxI1uw6lobyBvZGtsYWR1IG9kZWptdXTDrSBjZXJ0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dHUgZG9kYXZhdGVsaS48L3A+PC90ZD48L3RyPjwvdGFibGU+PC9kaXY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ZG9jdW1lbnQtZnJhZ21lbnQgYXJ0aWNsZW51bWJlcl8xNDIiIGlkPSJ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F9mcmFnbWVudF9vbnJmNm1ycWdhM2Y2bWp0ZzR4aGF6cnJncXpjMm1hI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kaXY+PGgxIGNsYXNzPSJwYXJhZ3JhZi10aXRsZSI+wqfCoDE0MjwvaDE+PGgy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XJhZ3JhZi1saW5lIj5SZWdpc3RyIGNlcnRpZmlrb3ZhbsO9Y2ggZG9kYXZhdGVsxa8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nByZWRwaXMtdGV4dCI+PGRpdiBjbGFzcz0iaW5kMSI+PHA+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csOhdmNlIHN5c3TDqW11IHZlZGUgdsKgcmVnaXN0cnUgY2VydGlmaWtvdmFuw71jaCBk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zFryAoZMOhbGUgamVuIOKAnnJlZ2lzdHLigJwpIGV2aWRlbmNpPC9wPjwvZGl2P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ZWxscGFkZGluZz0iMCIgY2VsbHNwYWNpbmc9IjAiIGNsYXNzPSJtbC1saXN0I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YSk8L3RkPjx0ZCBjbGFzcz0iY2VsbDJNbExpc3QiPjxw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ZmlrYcSNbsOtY2ggb3Jnw6Fuxa8gcHJvIGt2YWxpZmlrYWNpLDwvcD48L3RkPjwvdH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FNbExpc3QiPmIpPC90ZD48dGQgY2xhc3M9ImNlbGwyTWxM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ZXJ0aWZpa292YW7DvWNoIGRvZGF2YXRlbMWvIGE8L3A+PC90ZD48L3RyP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xTWxMaXN0Ij5jKTwvdGQ+PHRkIGNsYXNzPSJjZWxsMk1sTGlzdCI+PHA+dnlkY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IGNlcnRpZmlrw6F0xa8uPC9wPjwvdGQ+PC90cj48L3RhYmxlPjxkaXY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igyKSBTcHLDoXZjZSBzeXN0w6ltdSB1dmXFmWVqbsOtIHbCoHJlZ2lzdHJ1IHBsYXR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Em27DrSBwcmF2aWRlbCBzeXN0w6ltdS48L3A+PC9kaXY+PGRpdiBjbGFzcz0iaW5kMS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IFJlZ2lzdHIgamUgdmXFmWVqbsSbIHDFmcOtc3R1cG7DvSB6cMWvc29iZW0gdW1vxb7F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w61tIGTDoWxrb3bDvSBwxZnDrXN0dXAuPC9wPjwvZGl2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0KSBEw6Fsa292w70gcMWZw61zdHVwIGRvIHJlZ2lzdHJ1IGplIGJlenBsYXRuw70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luZDEiPjxwPig1KSBWwqByZWdpc3RydSBtxa/FvmUgc3Byw6F2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dMOpbXUgdXZlxZllasWIb3ZhdCB2eWRhbsOpIGNlcnRpZmlrw6F0eSBuZWJvIGplamlj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c3RpLjwvcD48L2Rpdj48ZGl2IGNsYXNzPSJpbmQxIj48cD4oNikgTWluaXN0ZXJzdHZvI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60gb2RrYXogbmEgcmVnaXN0ciB2wqBpbmZvcm1hxI1uw61tIHN5c3TDqW11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2Rpdj48L2Rpdj48L2Rpdj48L2Rpdj48ZGl2IGNsYXNzPSJkb2N1bWVudC1mcmFn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aWQ9ImRvY3VtZW50X2ZyYWdtZW50X29ucmY2bXJxZ2EzZjZtanRnNHhnZ3lqd2w1dWd5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YSI+PGRpdiBjbGFzcz0iIj48ZGl2PjxoMSBjbGFzcz0iaGxhdmEtdGl0bGUiPkhsYXZh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aDE+PGgyIGNsYXNzPSJobGF2YS1saW5lIj5aYWhyYW5pxI1uw60gc2V6bmFtIGRv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ICjCpyAxNDMpPC9oMj48L2Rpdj48L2Rpdj48ZGl2IGNsYXNzPSJkb2N1bWVudC1mcmFn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cnRpY2xlbnVtYmVyXzE0MyIgaWQ9ImRvY3VtZW50X2ZyYWdtZW50X29ucmY2bXJxZ2Ez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NHhoYXpycmdxenMybWp3Ij48ZGl2IGNsYXNzPSIiPjxkaXY+PGgxIGNsYXNzPSJwYX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aXRsZSI+wqfCoDE0MzwvaDE+PGgyIGNsYXNzPSJwYXJhZ3JhZi1saW5lIj5Qb3XFvml0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cGlzdSB6ZSB6YWhyYW5pxI1uw61obyBzZXpuYW11IGRvZGF2YXRlbMWvPC9oM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wcmVkcGlzLXRleHQiPjxkaXYgY2xhc3M9ImluZDEiPjxw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MSkgWmFkYXZhdGVsIHDFmWlqbWUgemEgcG9kbcOtbmVrIHV2ZWRlbsO9Y2ggdsKgb2Rzd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MiB2w71waXMgemUgemFocmFuacSNbsOtaG8gc2V6bmFtdSBrdmFsaWZpa292YW7DvWNo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MWvIChkw6FsZSBqZW4g4oCeemFocmFuacSNbsOtIHNlem5hbeKAnCksIHBvcMWZw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myBwxZnDrXNsdcWhbsO9IHphaHJhbmnEjW7DrSBjZXJ0aWZpa8OhdCwga3RlcsOpIGpz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w6F2w6FueSB2ZSBzdMOhdMSbLCBrdGVyw70gamUgc291xI3DoXN0w60gRXZyb3Bza8Op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zcG9kw6HFmXNrw6lobyBwcm9zdG9ydSwgbmVibyBqaW7DqW0gc3TDoXTEmywgc3Rhbm92w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dGFrIG1lemluw6Fyb2Ruw60gc21sb3V2YSB1emF2xZllbsOhIEV2cm9wc2tvdSB1bmnD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IMSMZXNrb3UgcmVwdWJsaWtvdS4gVXN0YW5vdmVuw60gwqfCoDUxIG9kc3QuIDcgdsSb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0dnJ0w6kgcGxhdMOtIG9iZG9ibsSbLjwvcD48L2Rpdj48ZGl2IGNsYXNzPSJpbmQxIj48c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WmFkYXZhdGVsIG3Fr8W+ZSBwxZlpam1vdXQgdsO9cGlzIHplIHphaHJhbmnEjW7DrWhv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bXUgxI1pIHphaHJhbmnEjW7DrSBjZXJ0aWZpa8OhdCBvZCB6YWhyYW5pxI1uw61obyBk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xlIHBvdXplIHbCoHDFmcOtcGFkxJssIHBva3VkIG3DoSB6YWhyYW5pxI1uw60gZG9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HPDrWRsbyDEjWkgbcOtc3RvIHBvZG5pa8OhbsOtLCBwb3DFmcOtcGFkxJsgYnlkbGnF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dmUgc3TDoXTEmywgdmUga3RlcsOpbSBieWwgdsO9cGlzIHplIHphaHJhbmnEjW7DrWhv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bXUgxI1pIHphaHJhbmnEjW7DrSBjZXJ0aWZpa8OhdCB2eWTDoW4uPC9w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jxwPigzKSBQb2t1ZCB6wqB2w71waXN1IHplIHphaHJhbmnEjW7DrWhv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bXUgxI1pIHphaHJhbmnEjW7DrWhvIGNlcnRpZmlrw6F0dSB2eXBsw712w6EsIMW+ZSB6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xI1uw60gZG9kYXZhdGVsIHByb2vDoXphbCBzcGxuxJtuw608L3A+PC9kaXY+PHRhYmxl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Y2xhc3M9Im1sLWxpc3QiP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xTWxMaXN0Ij5hKTwvdGQ+PHRkIGNsYXNzPSJjZWxsMk1sTGlzdCI+PHA+esOh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DrWNoIGt2YWxpZmlrYcSNbsOtY2ggcMWZZWRwb2tsYWTFrywga3RlcsOpIGpzb3UgdsK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bHXFoW7DqW0gc3TDoXTEmyBvYmRvYm91IGt2YWxpZmlrYcSNbsOtY2ggcMWZZWRwb2ts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b2RsZSDCp8KgNTMgb2RzdC4gMSBuZWJvIDIsPC9wPjwvdGQ+PC90cj48dHI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U1sTGlzdCI+Yik8L3RkPjx0ZCBjbGFzcz0iY2VsbDJNbExpc3QiPjxwPnByb2Zlc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Gt2YWxpZmlrYcSNbsOtY2ggcMWZZWRwb2tsYWTFrywga3RlcsOpIGpzb3UgdsKgcMWZ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oW7DqW0gc3TDoXTEmyBvYmRvYm91IGt2YWxpZmlrYcSNbsOtY2ggcMWZZWRwb2tsYWTF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ZSDCp8KgNTQgcMOtc20uIGEpIGHFviBkKSwgbmVibzwvcD48L3RkPjwvdHI+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FNbExpc3QiPmMpPC90ZD48dGQgY2xhc3M9ImNlbGwyTWxMaXN0Ij48cD50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a8O9Y2gga3ZhbGlmaWthxI1uw61jaCBwxZllZHBva2xhZMWvLCBrdGVyw6kganNvdSB2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NsdcWhbsOpbSBzdMOhdMSbIG9iZG9ib3Uga3ZhbGlmaWthxI1uw61jaCBwxZllZHBv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IHBvZGxlIMKnwqA1NiBvZHN0LiAxLCBqZGUtbGkgb8KgZG9kw6F2a3ksIMKnwqA1Ni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IHDDrXNtLiBhKSwgYykgYcW+IGgpLCBqZGUtbGkgb8Kgc2x1xb5ieSwgYcKgwqfCoDU2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IDMgcMOtc20uIGEpIGHFviBjKSBhwqBww61zbS4gZSkgYcKgZiksIGpkZS1saSBvwqBzd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w60gcHLDoWNlLDwvcD48L3RkPjwvdHI+PC90YWJsZT48cD5uYWhyYXp1amUgdsO9cGlzI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HJhbmnEjW7DrWhvIHNlem5hbXUgxI1pIHphaHJhbmnEjW7DrSBjZXJ0aWZpa8OhdCB6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tw61uZWsgc3Rhbm92ZW7DvWNoIHbCoG9kc3RhdmNpIDQgc3BsbsSbbsOtIGt2YWxpZmlr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HbDvcWhZSB1dmVkZW7DvWNoIHVzdGFub3ZlbsOtIHRvaG90byBvZHN0YXZjZSwg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BhZMSbIHNwbG7Em27DrSBqZWrDrSBwxZnDrXNsdcWhbsOpIMSNw6FzdGkuIF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ZSBvcHLDoXZuxJtuIHZlZGxlIHbDvXBpc3UgemUgemFocmFuacSNbsOtaG8gc2V6bmFtd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emFocmFuacSNbsOtaG8gY2VydGlmaWvDoXR1IHBvxb5hZG92YXQgcm92bsSbxb4gcMWZ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+ZW7DrSBkb2tsYWTFryBwcm9rYXp1asOtY8OtY2ggc3BsbsSbbsOtIGt2YWxpZmlrYWNl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MKnwqA1MyBvZHN0LiAxIHDDrXNtLiBmKSBhxb4gaCksIHBva3VkIHNpIHRvdG8gcHLDo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5aHJhZGlsIHbCoG96bsOhbWVuw60gxI1pIHbDvXp2xJsgb8KgemFow6FqZW7DrSB6YWTD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aG8gxZnDrXplbsOtLjwvcD48ZGl2IGNsYXNzPSJpbmQxIj48cD4oNCkgVsO9cGlzIHpl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bmnEjW7DrWhvIHNlem5hbXUgbmVzbcOtIGLDvXQgc3RhcsWhw60gMyBtxJtzw61jxa8u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bmnEjW7DrSBjZXJ0aWZpa8OhdCBtdXPDrSBiw710IHBsYXRuw70ga8KgcG9zbGVkbsOt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pIGxoxa90eSBwcm8gcHJva8OhesOhbsOtIHNwbG7Em27DrSBrdmFsaWZpa2FjZS4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aW5kMSI+PHA+KDUpIFbDvXBpcyB6ZSB6YWhyYW5pxI1uw61obyBz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1IMSNaSB6YWhyYW5pxI1uw60gY2VydGlmaWvDoXQgbmVsemUgcG91xb7DrXQgamFrbyBk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cHJvIHrDoXBpcyBkbyBzZXpuYW11IGt2YWxpZmlrb3ZhbsO9Y2ggZG9kYXZhdGVsxa8gx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5ZMOhbsOtIGNlcnRpZmlrw6F0dSB2wqByw6FtY2kgc3lzdMOpbXUgY2VydGlmaWtvdmFu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b2RhdmF0ZWzFry48L3A+PC9kaXY+PC9kaXY+PC9kaXY+PC9kaXY+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9jdW1lbnQtZnJhZ21lbnQiIGlkPSJkb2N1bWVudF9mcmFnbWVudF9vbnJmNm1ycWdhM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0ZzR4Z2d5andsNXVneW5ibmhlIj48ZGl2IGNsYXNzPSIiPjxkaXY+PGgxIGNsYXNzPSJob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0aXRsZSI+SGxhdmEgSVY8L2gxPjxoMiBjbGFzcz0iaGxhdmEtbGluZSI+cmVqc3TFmcOt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iIHNlIHrDoWthemVtIHBsbsSbbsOtIHZlxZllam7DvWNoIHpha8OhemVrICjCpyAxNDQt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aDI+PC9kaXY+PC9kaXY+PGRpdiBjbGFzcz0iZG9jdW1lbnQtZnJhZ21lbnQgYXJ0aWNsZ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cl8xNDQiIGlkPSJkb2N1bWVudF9mcmFnbWVudF9vbnJmNm1ycWdhM2Y2bWp0ZzR4aGF6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Mm9pIj48ZGl2IGNsYXNzPSIiPjxkaXY+PGgxIGNsYXNzPSJwYXJhZ3JhZi10aXRsZSI+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NDwvaDE+PGgyIGNsYXNzPSJwYXJhZ3JhZi1saW5lIj5WZWRlbsOtIHJlanN0xZnDrWt1I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gc2UgesOha2F6ZW08L2gyPjxoMiBjbGFzcz0icGFyYWdyYWYtbGluZSI+cGxuxJtuw60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9Y2ggemFrw6F6ZWs8L2gyPjwvZGl2PjxkaXYgY2xhc3M9InByZWRwaXMtdGV4dC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+KDEpIERvIHJlanN0xZnDrWt1IG9zb2Igc2UgesOha2F6ZW0g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dmXFmWVqbsO9Y2ggemFrw6F6ZWsgKGTDoWxlIGplbiDigJ5yZWpzdMWZw61r4oCc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IHphcGlzb3bDoW55IHByw6F2bmlja8OpIG5lYm8gcG9kbmlrYWrDrWPDrSBmeXppY2vD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ieSwga3RlcsO9bSBieWwgcG9kbGUgwqcgMTIwYSBvZHN0LiAyIHVsb8W+ZW4gesOha2F6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sOtIHZlxZllam7DvWNoIHpha8OhemVrLiBSZWpzdMWZw61rIHZlZGUgbWluaXN0ZXJzd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amUgc291xI3DoXN0w60gaW5mb3JtYcSNbsOtaG8gc3lzdMOpbXUuPC9w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jxwPigyKSDDmsWZYWQgdXbEm2RvbcOtIGJlem9ka2xhZG7EmyBtaW5p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dm8gbyBuYWJ5dMOtIHByw6F2bsOtIG1vY2kgcm96aG9kbnV0w60sIGt0ZXLDvW0gYnls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MKnIDEyMGEgb2RzdC4gMiB1bG/FvmVuIHrDoWtheiBwbG7Em27DrSB2ZcWZZWpuw71ja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oXplaywgc2TEm2zDrSBpZGVudGlmaWthxI1uw60gw7pkYWplIHByw6F2bmlja8OpIG5l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mlrYWrDrWPDrSBmeXppY2vDqSBvc29ieSwga3RlcsOhIG3DoSBiw710IG5hIHrDoWts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0b2hvdG8gcm96aG9kbnV0w60gZG8gcmVqc3TFmcOta3UgemFwc8OhbmEsIGEgdXZlZGUg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ZCBrdGVyw6lobyB2w71rb24gesOha2F6dSBwbG7Em27DrSB2ZcWZZWpuw71jaCB6YWvDo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6YcSNw61uw6EsIGEgZGVuLCBrZHkga29uxI3DrS4gTWluaXN0ZXJzdHZvIG5lanBvemTEm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IDUgcHJhY292bsOtY2ggZG7FryBvZCBzZMSbbGVuw60gw5rFmWFkdSB6YXDDrcWhZSB0e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ZGFqZSBkbyByZWpzdMWZw61rdS48L3A+PC9kaXY+PGRpdiBjbGFzcz0iaW5kMSI+PHA+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xZlhZCB1dsSbZG9tw60gbWluaXN0ZXJzdHZvIG8gcMWZw61wYWRuw6ltIHpydcWhZW7D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ob2RudXTDrSwga3RlcsO9bSBieWwgcG9kbGUgwqcgMTIwYSBvZHN0LiAyIHVsb8W+ZW4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6IHBsbsSbbsOtIHZlxZllam7DvWNoIHpha8OhemVrLiBNaW5pc3RlcnN0dm8gemFwc2Fu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YnUgbmVqcG96ZMSbamkgZG8gNSBwcmFjb3Zuw61jaCBkbsWvIG9kZSBkbmUgc2TEm2x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xZlhZHUgw7pkYWplIHBvZGxlIG9kc3RhdmNlIDIgeiByZWpzdMWZw61rdSB2eW1hxb5l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ZGl2IGNsYXNzPSJpbmQxIj48cD4oNCkgUmVqc3TFmcOtayBqZSB2ZcWZZWpu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w61zdHVwbsO9LCBhIHRvIHJvdm7Em8W+IHpwxa9zb2JlbSB1bW/FvsWIdWrDrWPDrW0g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vdsO9IHDFmcOtc3R1cC48L3A+PC9kaXY+PC9kaXY+PC9kaXY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tZnJhZ21lbnQgYXJ0aWNsZW51bWJlcl8xNDUiIGlkPSJkb2N1bWVudF9mcmFn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vbnJmNm1ycWdhM2Y2bWp0ZzR4aGF6cnJncTJzMm9pIj48ZGl2IGNsYXNzPSIiPjxkaXY+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YXJhZ3JhZi10aXRsZSI+wqfCoDE0NTwvaDE+PC9kaXY+PGRpdiBjbGFzcz0i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cy10ZXh0Ij48cCBjbGFzcz0iZWRpdG9yIj56cnXFoWVuPC9wPjwvZGl2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xkaXYgY2xhc3M9ImRvY3VtZW50LWZyYWdtZW50IiBpZD0iZG9jdW1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Z21lbnRfb25yZjZtcnFnYTNmNm1qdGc0eGdneWp4ZnV5dHEiPjxkaXYgY2xhc3M9Ii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DEgY2xhc3M9ImNhc3QtdGl0bGUiPsSMw6FzdCBzZWRtw6E8L2gxPjxoMiBjbGFzcz0iY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saW5lIj5TcG9sZcSNbsOhIHVzdGFub3ZlbsOtICjCpyAxNDYtMTU3YSk8L2gy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RvY3VtZW50LWZyYWdtZW50IGFydGljbGVudW1iZXJfMTQ2I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RfZnJhZ21lbnRfb25yZjZtcnFnYTNmNm1qdGc0eGhhenJyZ3EzYzJtanci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iI+PGRpdj48aDEgY2xhc3M9InBhcmFncmFmLXRpdGxlIj7Cp8KgMTQ2PC9oMT48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BhcmFncmFmLWxpbmUiPlV2ZcWZZWrFiG92w6Fuw608L2gy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ByZWRwaXMtdGV4dCI+PGRpdiBjbGFzcz0iaW5kMSI+PHAgY2xhc3M9ImluZDEiPigx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aSBwb2RsZSB0b2hvdG8gesOha29uYSBzdGFub3ZlbmEgcG92aW5ub3N0IGsgdXZlxZlla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rSBvem7DoW1lbsOtIMSNaSB6cnXFoWVuw60gcHJvZmlsdSB6YWRhdmF0ZWxlLCBvem7Do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8gemFow6FqZW7DrSB6YWTDoXZhY8OtaG8gxZnDrXplbsOtLCBwxZllZGLEm8W+bsOp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uw6FtZW7DrSwgcHJhdmlkZWxuw6lobyBwxZllZGLEm8W+bsOpaG8gb3puw6FtZW7DrSwgb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ZW7DrSBzb3V0xJvFvmUgbyBuw6F2cmgsIG96bsOhbWVuw60gbyBzdWJkb2TDoXZjZSwgb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ZW7DrSBvIHbDvXNsZWRrdSB6YWTDoXZhY8OtaG8gxZnDrXplbsOtLCBzb3Vocm51IG96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w60gbyB6YWTDoW7DrSB2ZcWZZWpuw71jaCB6YWvDoXplayBuYSB6w6FrbGFkxJsgcsOh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IHNtbG91dnksIG96bsOhbWVuw60gbyB6cnXFoWVuw60gemFkw6F2YWPDrWhvIMWZw61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ZWJvIHNvdXTEm8W+ZSBvIG7DoXZyaCDEjWkgamluw71jaCDDumRhasWvIChkw6FsZSBq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ednlobMOhxaFlbsOt4oCcKSwgcm96dW3DrSBzZSB0w61tIHV2ZcWZZWpuxJtuw60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RhYmxlIGNlbGxwYWRkaW5nPSIwIiBjZWxsc3BhY2luZz0iMCIgY2xhc3M9Im1sLW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Y2xhc3M9ImNlbGwxTWxMaXN0Ij5hKTwvdGQ+PHRkIGNsYXNzPSJjZWxsMk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A+dmUgVsSbc3Ruw61rdSB2ZcWZZWpuw71jaCB6YWvDoXplayBwb2RsZSDCpyAxNTcsI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aSBvIHBvZGxpbWl0bsOtIHZlxZllam5vdSB6YWvDoXprdSBhIHV2ZcWZZWpuxJtuw60gb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ZW7DrSDEjWkgenJ1xaFlbsOtIHByb2ZpbHUgemFkYXZhdGVsZSBuZWJvIHNvdWhybnUgb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ZW7DrSBvIHphZMOhbsOtIHZlxZllam7DvWNoIHpha8OhemVrIG5hIHrDoWtsYWTEmyBy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2w6kgc21sb3V2eSw8L3A+PC90ZD48L3RyPjx0cj48dGQgY2xhc3M9ImNlbGwxTWxMaXN0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PHRkIGNsYXNzPSJjZWxsMk1sTGlzdCI+PHA+dmUgVsSbc3Ruw61rdSB2ZcWZZWpu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6YWvDoXplayBwb2RsZSDCpyAxNTcgYSDDmsWZZWRuw61tIHbEm3N0bsOta3UgRXZyb3Bza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aWUgKGTDoWxlIGplbiDigJ7DmsWZZWRuw60gdsSbc3Ruw61r4oCcKSwgamRlLWxpIG8g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aXRuw60gdmXFmWVqbm91IHpha8Ohemt1OyB2IHDFmcOtcGFkxJsgdmXFmWVqbsOpIHph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5IG5hIHNsdcW+YnkgcG9kbGUgcMWZw61sb2h5IMSNLiAyIHNlIHYgw5rFmWVkbsOtbSB2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rWt1IHV2ZcWZZWrFiHVqZSBwb3V6ZSBvem7DoW1lbsOtIG8gdsO9c2xlZGt1IHphZMOh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byDFmcOtemVuw60gbmVibyBvem7DoW1lbsOtIHTDvWthasOtY8OtIHNlIHNvdXTEm8W+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oXZyaC48L3A+PHA+WmEgdXZlxZllam7Em27DrSB2eWhsw6HFoWVuw60gc2UgcG92YcW+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ZcWZZWpuxJtuw60gdsWhZWNoIMO6ZGFqxa8geiB2eWhsw6HFoWVuw60gZG9ydcSNZW7D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GF2YXRlbGVtLjwvcD48L3RkPjwvdHI+PC90YWJsZT48ZGl2IGNsYXNzPSJpbmQxIj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KDIpIFphZGF2YXRlbCB2IHDFmcOtcGFkZWNoLCBrZHkgbmVieWwgcG92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1dmXFmWVqbml0IG96bsOhbWVuw60gbyB6YWjDoWplbsOtIHphZMOhdmFjw61obyDFmcOt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sIG3Fr8W+ZSB1dmXFmWVqbml0IGRvYnJvdm9sbsOpIG96bsOhbWVuw60gbyB6w6FtxJtyd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2xZnDrXQgc21sb3V2dS48L3A+PC9kaXY+PGRpdiBjbGFzcz0iaW5kMSI+PHA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igzKSBQcm8gdXZlxZllam7Em27DrSB2eWhsw6HFoWVuw60gcG91xb5pamUge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cm11bMOhxZkgcG9kbGUgcMWZw61tbyBwb3XFvml0ZWxuw6lobyBwxZllZHBpc3UgRXZyb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pIHVuaWU8c3BhbiBjbGFzcz0iZm9vdG5vdGUiPjxhIHRpdGxlPSJQb3puw6Fta2Ei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IG9uY2xpY2s9ImpRdWVyeSgnJmx0O2RpdiBjbGFzcz0mIzM0O2Zvb3Rub3RlLWNvbnRl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0OyZndDsmbHQ7L2RpdiZndDsnKS5odG1sKGpRdWVyeSgnI2Zvb3Rub3RlX2NvbnRlbnRf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MDZlMjkzMDMnKS5odG1sKCkpLmRpYWxvZyh7dGl0bGU6J1Bvem7DoW1rYSDEjcOtc2xv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aGVpZ2h0OiAzMDB9KSI+PHN1cD42MTwvc3VwPjwvYT48L3NwYW4+LCBhIGpkZS1saSBvI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bWVuw60gYSB6cnXFoWVuw60gcHJvZmlsdSB6YWRhdmF0ZWxlLCBvem7DoW1lbsOtIG8ge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bsOtIHphZMOhdmFjw61obyDFmcOtemVuw60gbmVibyBzb3V0xJvFvmUgbyBuw6F2cmgs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biBvem7DoW1lbsOtIG8gemFkw6Fuw60gdmXFmWVqbsO9Y2ggemFrw6F6ZWsgbmEgesOh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IHLDoW1jb3bDqSBzbWxvdXZ5LCBmb3JtdWzDocWZIHN0YW5vdmVuw70gcHJvdsOhZMSb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csOhdm7DrW0gcMWZZWRwaXNlbS4gTWluaXN0ZXJzdHZvIHp2ZcWZZWpuw60gZm9ybXVs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gdiBkYXRvdsOpbSBmb3Jtw6F0dSB1bW/FvsWIdWrDrWPDrW0gamVqaWNoIHphc2zDoW7D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dm91IHNjaHLDoW5rb3UgYSBqZWppY2ggYXV0b21hdGl6b3ZhbsOpIHpwcmFjb3bDoW7D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b3J0w6FsdSB2ZcWZZWpuw6kgc3Byw6F2eS4gViBwxZnDrXBhZMSbIHDFmWVkYsSbxb5u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em7DoW1lbsOtIGEgcHJhdmlkZWxuw6lobyBwxZllZGLEm8W+bsOpaG8gb3puw6FtZW7Dr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ZSB6YWRhdmF0ZWwgdmUgdnlobMOhxaFlbsOtIHBvdXplIHR5IMO6ZGFqZSwga3RlcsOp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bXUgem7DoW15IHYgb2thbcW+aWt1IG9kZXNsw6Fuw60gdnlobMOhxaFlbsOtIGsgdX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Em27DrS48L3A+PC9kaXY+PGRpdiBjbGFzcz0iaW5kMSI+PHAgY2xhc3M9ImluZDEiPig0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wgbXVzw60gYsO9dCBzY2hvcGVuIHByb2vDoXphdCBkYXR1bSBvZGVzbMOhbsOtI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ocWhZW7DrSBrIHV2ZcWZZWpuxJtuw60gdmUgVsSbc3Ruw61rdSB2ZcWZZWpuw71jaCB6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aywgcG9wxZnDrXBhZMSbIMOaxZllZG7DrW0gdsSbc3Ruw61rdS4gUHJvdm96b3ZhdGVsI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0bsOta3UgdmXFmWVqbsO9Y2ggemFrw6F6ZWsgcG9za3l0bmUgemFkYXZhdGVsaSBwb3R2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8gZGF0dSB1dmXFmWVqbsSbbsOtIHZ5aGzDocWhZW7DrSB2ZSBWxJtzdG7DrWt1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vWNoIHpha8OhemVrLiBPZGVzbGFsLWxpIHByb3Zvem92YXRlbCBWxJtzdG7DrWt1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vWNoIHpha8OhemVrIHZ5aGzDocWhZW7DrSBuYSB6w6FrbGFkxJsgxb7DoWRvc3RpIHph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GUgayB1dmXFmWVqbsSbbsOtIHYgw5rFmWVkbsOtbSB2xJtzdG7DrWt1LCBvYnNhaHVq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2cnplbsOtIHJvdm7Em8W+IGRhdHVtIG9kZXNsw6Fuw60gdnlobMOhxaFlbsOtIMOaxZlh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IMO6xZllZG7DrSB0aXNreS48L3A+PC9kaXY+PGRpdiBjbGFzcz0iaW5kMS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ig1KSBQcm92b3pvdmF0ZWxlIHN1YnN5c3TDqW11IFbEm3N0bsOta3UgdmXFmWVq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emFrw6F6ZWssIGt0ZXLDvSB6YWppxaHFpXVqZSB1dmXFmWVqxYhvdsOhbsOtIHZ5aGzD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2ZSBWxJtzdG7DrWt1IHZlxZllam7DvWNoIHpha8OhemVrLCBtxa/FvmUgc3Rhbm92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aXN0ZXJzdHZvIG5hIHrDoWtsYWTEmyBwb3bEm8WZZW7DrS4gTWluaXN0ZXJzdHZvIHNj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qZSBwcm92b3puw60gxZnDoWQgcHJvdm96b3ZhdGVsZSBzdWJzeXN0w6ltdSBWxJtzdG7Dr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7DvWNoIHpha8OhemVrIHBvZGxlIHRvaG90byBvZHN0YXZjZSBhIHJvdm7Em8W+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aHJhemVuw6kgemFkYXZhdGVsZW0gcHJvdm96b3ZhdGVsaSB6YSB1dmXFmWVqbsSbbsOtI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ocWhZW7DrS4gUm96aG9kbnV0w60gbyBwb3bEm8WZZW7DrSBwcm92b3pvdmF0ZWxlIHN1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DqW11IFbEm3N0bsOta3UgdmXFmWVqbsO9Y2ggemFrw6F6ZWsgdXZlxZllam7DrSBtaW5p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dm8gdmUgZm9ybcSbIHNkxJtsZW7DrSB2ZSBTYsOtcmNlIHrDoWtvbsWvLj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CBjbGFzcz0iaW5kMSI+KDYpIFNlem5hbSBwb3Zpbm7EmyB1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xYhvdmFuw71jaCDDumRhasWvIHZlIGZvcm11bMOhxZnDrWNoIHNsb3XFvsOtY8OtY2g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ZcWZZWpuxJtuw60gdnlobMOhxaFlbsOtLCB6cMWvc29iIHV2ZcWZZWrFiG92w6Fuw60gd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xaFlbsOtIHTDvWthasOtY8OtY2ggc2UgcG9kbGltaXRuw61jaCB2ZcWZZWpuw71jaCB6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aywgdnpvciBmb3JtdWzDocWZZSBwcm8gb3puw6FtZW7DrSBvIHpydcWhZW7DrSB6YWTD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aG8gxZnDrXplbsOtIG5lYm8gc291dMSbxb5lIG8gbsOhdnJoLCB2em9yIGZvcm11bMOh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yBzb3Vocm4gb3puw6FtZW7DrSBvIHphZMOhbsOtIHZlxZllam7DvWNoIHpha8OhemVr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WtsYWTEmyByw6FtY292w6kgc21sb3V2eSwgdnpvciBmb3JtdWzDocWZZSBwcm8gb3pu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hIHpydcWhZW7DrSBwcm9maWx1IHphZGF2YXRlbGUsIHBvZHJvYm7Em2rFocOtIHBvZ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reSB0w71rYWrDrWPDrSBzZSBvYnNhaHUgYSB6cMWvc29idSBvem7DoW1lbsOtIG8gcHJv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YWRhdmF0ZWxlLCBkcnVoeSBmb3JtdWzDocWZxa8sIHBvc3R1cCBwxZlpIMO6cHJhdsO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kYWrFryB2IHV2ZcWZZWpuxJtuw6ltIHZ5aGzDocWhZW7DrSwgcMWZw61zdHVwIGsgdX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Em27DvW0gdnlobMOhxaFlbsOtbSwgenDFr3NvYiBkb3J1xI1vdsOhbsOtIHZ5aGzDocWh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IHBvc3R1cCBwxZlpIG7DoXByYXbEmyB2YWQgdnlobMOhxaFlbsOtIGEgdmFkIHBs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3Zvem92YXRlbGUgc3Vic3lzdMOpbXUgVsSbc3Ruw61rdSB2ZcWZZWpuw71jaCB6YWvDo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b2RsZSBvZHN0YXZjZSA1IHN0YW5vdsOtIHByb3bDoWTEm2PDrSBwcsOhdm7DrSBwxZll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gUHJvdsOhZMSbY8OtIHByw6F2bsOtIHDFmWVkcGlzIHN0YW5vdsOtIHRha8OpIGRhdG92w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bcOhdCBmb3JtdWzDocWZxa8gdW1vxb7FiHVqw61jw60gamVqaWNoIHphc2zDoW7DrSBk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1IHNjaHLDoW5rb3UgYSBqZWppY2ggYXV0b21hdGl6b3ZhbsOpIHpwcmFjb3bDoW7DrS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PC9kaXY+PC9kaXY+PGRpdiBjbGFzcz0iZG9jdW1lbnQtZnJhZ21lbnQg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ZW51bWJlcl8xNDciIGlkPSJkb2N1bWVudF9mcmFnbWVudF9vbnJmNm1ycWdhM2Y2bWp0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cnJncTNzMm1qdyI+PGRpdiBjbGFzcz0iIj48ZGl2PjxoMSBjbGFzcz0icGFyYWdyYWYt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PsKnwqAxNDc8L2gxPjxoMiBjbGFzcz0icGFyYWdyYWYtbGluZSI+WnDFr3NvYiB1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vdsOhbsOtIHZ5aGzDocWhZW7DrTwvaDI+PC9kaXY+PGRpdiBjbGFzcz0icHJlZHBpcy1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Gl2IGNsYXNzPSJpbmQxIj48cCBjbGFzcz0iaW5kMSI+KDEpIFphZGF2YXRlbCBtxa/F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xZllam5pdCB2eWhsw6HFoWVuw60gdiDDmsWZZWRuw61tIHbEm3N0bsOta3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lbGxwYWRkaW5nPSIwIiBjZWxsc3BhY2luZz0iMCIgY2xhc3M9Im1sLWxpc3Qi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Y2xhc3M9ImNlbGwxTWxMaXN0Ij5hKTwvdGQ+PHRkIGNsYXNzPSJjZWxsMk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MWZw61tbyBwcm9zdMWZZWRuaWN0dsOtbSDDmsWZYWR1IHBybyBwdWJsaWthY2UsIG5lY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Y2xhc3M9ImNlbGwxTWxMaXN0Ij5iKT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k1sTGlzdCI+PHA+cHJvc3TFmWVkbmljdHbDrW0gcHJvdm96b3ZhdGVsZSBWxJtz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1IHZlxZllam7DvWNoIHpha8OhemVrIG5hIHrDoWtsYWTEmyDFvsOhZG9zdGkge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8L3A+PC90ZD48L3RyPjwvdGFibGU+PGRpdiBjbGFzcz0iaW5kMSI+PHA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KSBWeXXFvsOtdsOhLWxpIHphZGF2YXRlbCBtb8W+bm9zdGkgcG9kbGUgb2RzdGF2Y2Ug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bS4gYSksIG9kZcWhbGUgemFkYXZhdGVsIHNvdcSNYXNuxJsgdnlobMOhxaFlbsOtIGsg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Em27DrSB2ZSBWxJtzdG7DrWt1IHZlxZllam7DvWNoIHpha8OhemVrLj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CBjbGFzcz0iaW5kMSI+KDMpIE9kZXPDrWzDoS1saSB6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dnlobMOhxaFlbsOtIGsgdXZlxZllam7Em27DrSB2IMOaxZllZG7DrW0gdsSbc3Ruw61r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dMWZZWRuaWN0dsOtbSBwcm92b3pvdmF0ZWxlIFbEm3N0bsOta3UgdmXFmWVqbsO9Y2gg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ZWssIHByb3Zvem92YXRlbCBWxJtzdG7DrWt1IHZlxZllam7DvWNoIHpha8OhemVrIHph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LCB2ZWRsZSB1dmXFmWVqbsSbbsOtIHZ5aGzDocWhZW7DrSB2ZSBWxJtzdG7DrWt1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vWNoIHpha8OhemVrLCBhYnkgYnlseSDDmsWZYWR1IHBybyBwdWJsaWthY2Ugb2Rlc2zDo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oWVjaG55IMO6ZGFqZSB2eWhsw6HFoWVuw60sIGt0ZXLDqSBidWRvdSB1dmXFmWVqbsSb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bsOhcm9kbsOtIMO6cm92bmkuPC9wPjwvZGl2PjxkaXYgY2xhc3M9ImluZDEi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oNCkgUHJvdm96b3ZhdGVsIFbEm3N0bsOta3UgdmXFmWVqbsO9Y2ggemFrw6F6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xZllam7DrSB2eWhsw6HFoWVuw60gbmEgbsOhcm9kbsOtIMO6cm92bmkgZG8gMTIgZG7Fr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ZS1saSB2eWhsw6HFoWVuw60gb2Rlc2zDoW5vIHphZGF2YXRlbGVtIGVsZWt0cm9uaWNrw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cm9zdMWZZWRreSBwb2RsZSDCpyAxNDksIGRvIDUgZG7FryBvZGUgZG5lIG9kZXNsw6F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ZW0uIEplZG7DoS1saSBzZSBvIG5hZGxpbWl0bsOtIHZlxZllam5vdSB6YWvD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b2RlxaFsZSBwcm92b3pvdmF0ZWwgVsSbc3Ruw61rdSB2ZcWZZWpuw71jaCB6YWvDoXpla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qXRvIGxoxa90xJsgdnlobMOhxaFlbsOtIMOaxZlhZHUgcHJvIHB1Ymxpa2FjZSBrIHV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xJtuw60gdiDDmsWZZWRuw61tIHbEm3N0bsOta3UsIGEgdG8gZWxla3Ryb25pY2vDvW1p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xZllZGt5IG5lYm8gZmF4ZW0sIGJ5bG8tbGkgdnlobMOhxaFlbsOtIGRvcnXEjWVuby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xlbSBmYXhlbS48L3A+PC9kaXY+PGRpdiBjbGFzcz0iaW5kMSI+PHA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1KSBaYWhhanVqZS1saSBzZWt0b3JvdsO9IHphZGF2YXRlbCB6YWTDoXZhY8OtIMWZw61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b2RsZSDCpyA0MSBvZHN0LiAyIHDDrXNtLiBiKSwgbXVzw60gYsO9dCBvem7DoW1lbsOt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dmFjw61obyDFmcOtemVuw60gb2Rlc2zDoW5vIGZheGVtIG5lYm8gZWxla3Ryb25pY2vDv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3N0xZllZGt5OyB2IHRha292w6ltIHDFmcOtcGFkxJsgxI1pbsOtIGxoxa90YSBwb2Rs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YXZjZSA0IHJvdm7Em8W+IDUgZG7Fry48L3A+PC9kaXY+PGRpdiBjbGFzcz0iaW5kMS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ig2KSBKZGUtbGkgbyBuYWRsaW1pdG7DrSB2ZcWZZWpuw6kgemFrw6F6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c23DrSBiw710IHZ5aGzDocWhZW7DrSB1dmXFmWVqbsSbbmEgdmUgVsSbc3Ruw61rdS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71jaCB6YWvDoXplayBuZWJvIG5hIHByb2ZpbHUgemFkYXZhdGVsZSBkxZnDrXZlLCBuZ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zb3Ugb2Rlc2zDoW5hIGsgdXZlxZllam7Em27DrSB2IMOaxZllZG7DrW0gdsSbc3Ruw61rd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VsSbc3Ruw61rdSB2ZcWZZWpuw71jaCB6YWvDoXplayByb3ZuxJvFviBuZXNtw60gYsO9d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SbbnkgamFrw6lrb2xpdiDDumRhamUgb2RsacWhbsOpIG9kIMO6ZGFqxa8sIGt0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c291IG9ic2HFvmVueSB2ZSB2eWhsw6HFoWVuw61jaCBvZGVzbGFuw71jaCBrIHV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diDDmsWZZWRuw61tIHbEm3N0bsOta3UsIG5lYm8gdXZlxZllam7Em27DvWNoIG5h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pbHUgemFkYXZhdGVsZS4gVnlobMOhxaFlbsOtIHV2ZcWZZWpuxJtuw6EgdmUgVsSbc3Ruw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2ZcWZZWpuw71jaCB6YWvDoXplayBuZWJvIG5hIHByb2ZpbHUgemFkYXZhdGVsZSBtdXPD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haG92YXQgZGF0dW0gamVqaWNoIG9kZXNsw6Fuw60gayB1dmXFmWVqbsSbbsOtIHYgw5r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bSB2xJtzdG7DrWt1IG5lYm8gZGF0dW0gamVqaWNoIHV2ZcWZZWpuxJtuw60gbmEgcHJv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YWRhdmF0ZWxlLjwvcD48L2Rpdj48ZGl2IGNsYXNzPSJpbmQxIj48cC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IFphZGF2YXRlbCBtxa/FvmUgdXZlxZllam5pdCBwb3N0dXBlbSBwb2RsZSBvZHN0YXZj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xb4gMyB2IMOaxZllZG7DrW0gdsSbc3Ruw61rdSBqYWvDoWtvbGl2IHZ5aGzDocWhZW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ZSDCpyAxNDYgb2RzdC4gMSwgYSB0byBpIGtkecW+IHrDoWtvbiBuZXN0YW5vdsOtIHBv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zdCBqZWppY2ggdXZlxZllam7Em27DrS4gWmFkYXZhdGVsIG3Fr8W+ZSBwbyB1dmXFmWVq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ZlIFbEm3N0bsOta3UgdmXFmWVqbsO9Y2ggemFrw6F6ZWsgdXZlxZllam5pdCB2eWhs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w60gaSBqaW7DvW0genDFr3NvYmVtLiBVc3Rhbm92ZW7DrSBvZHN0YXZjZSA2IHbEm3R5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qSBwbGF0w60gb2Jkb2JuxJsuPC9wPjwvZGl2PjxkaXYgY2xhc3M9ImluZDEi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oOCkgWmFkYXZhdGVsIG3Fr8W+ZSBwxZlpIHJlc3Bla3RvdsOhbsOtIHrDoXNhZ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ZW7DvWNoIHYgwqcgNiBvZHN0LiAxIHByb3bDqXN0IMO6cHJhdnkgdiB1dmXFmWVqbsSb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eWhsw6HFoWVuw607IHYgdGFrb3bDqW0gcMWZw61wYWTEmyBqZSBwb3ZpbmVuIHByb3Zl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w7pwcmF2eSB1dmXFmWVqbml0IHBvZGxlIG9kc3RhdmPFryAxIGHFviAzIGEgb3puw6Ft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mVkZW7DrSDDunByYXZ5IHMgb2TFr3ZvZG7Em27DrW0gZG8gNSBkbsWvIG9kZSBkbmUg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byBvZGVzbMOhbsOtIGsgdXZlxZllam7Em27DrSB2xaFlbSB6bsOhbcO9bSB6w6FqZW1jx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aSB1Y2hhemXEjcWvbS48L3A+PC9kaXY+PC9kaXY+PC9kaXY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tZnJhZ21lbnQgYXJ0aWNsZW51bWJlcl8xNDdhIiBpZD0iZG9jdW1lbnRfZnJh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b25yZjZtcnFnYTNmNm1qdGc0eGhhenJyZ3Ezd2NsanJoYSI+PGRpdiBjbGFzcz0i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SBjbGFzcz0icGFyYWdyYWYtdGl0bGUiPsKnwqAxNDdhPC9oMT48aDIgY2xhc3M9InBh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LWxpbmUiPlV2ZcWZZWrFiG92w6Fuw60gc21sdXYsIHbDvcWhZSBza3V0ZcSNbsSbIHVoc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qSBjZW55IGHCoHNlem5hbXUgc3ViZG9kYXZhdGVsxa88L2gy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ZWRwaXMtdGV4dCI+PGRpdiBjbGFzcz0iaW5kMSI+PHAgY2xhc3M9ImluZDEiPigxKSBW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70gemFkYXZhdGVsIHV2ZcWZZWpuw60gbmEgcHJvZmlsdSB6YWRhdmF0ZWxl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YWJsZSBjZWxscGFkZGluZz0iMCIgY2VsbHNwYWNpbmc9IjAiIGNsYXNzPSJtbC1s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YSk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nNtbG91dnUgdXphdsWZZW5vdSBuYSB2ZcWZZWpub3UgemFrw6F6a3UgdsSNZXRuxJsg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IGplasOtY2ggem3Em24gYSBkb2RhdGvFryw8L3A+PC90ZD48L3Ry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j5iKTwvdGQ+PHRkIGNsYXNzPSJjZWxsMk1sTGlzdCI+PHA+dsO9xaFpI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I1uxJsgdWhyYXplbsOpIGNlbnkgemEgcGxuxJtuw60gdmXFmWVqbsOpIHpha8Ohemt5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HRyPjx0ZCBjbGFzcz0iY2VsbDFNbExpc3QiPmMpPC90ZD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yTWxMaXN0Ij48cD5zZXpuYW0gc3ViZG9kYXZhdGVsxa8gZG9kYXZhdGVsZS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emFrw6F6a3kuPC9wPjwvdGQ+PC90cj48L3RhYmxlPjxkaXYgY2xhc3M9ImluZDEi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oMikgVmXFmWVqbsO9IHphZGF2YXRlbCB1dmXFmWVqbsOtIHBvZGxlIG9k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IDEgcMOtc20uIGEpIGNlbMOpIHpuxJtuw60gc21sb3V2eSBuZWJvIHLDoW1jb3bDqSBz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5IGRvIDE1IGRuxa8gb2QgamVqw61obyB1emF2xZllbsOtLiBQb2t1ZCB2ZcWZZWpuw70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IHBvc3R1cG92YWwgcG9kbGUgwqcgODkgb2RzdC4gMyB2xJt0eSBkcnVow6ksIHV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60gcMWZw61sb2h5IHLDoW1jb3bDqSBzbWxvdXZ5IGRvIDE1IGRuxa8gb2Qgc2tvbsSN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DusSNaW5ub3N0aSByw6FtY292w6kgc21sb3V2eS4gVmXFmWVqbsO9IHphZGF2YXRlbCBuZ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xJtuw60gaW5mb3JtYWNlLCB1IGt0ZXLDvWNoIHRvIHZ5xb5hZHVqZSBvY2hyYW5h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bWFjw60gYSDDumRhasWvIHBvZGxlIHp2bMOhxaF0bsOtY2ggcHLDoXZuw61jaCBwxZll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vLiBQb3Zpbm5vc3QgcG9kbGUgb2RzdGF2Y2UgMSBww61zbS4gYSkgc2UgbmV2enRhaHVq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D48L2Rpdj48dGFibGUgY2VsbHBhZGRpbmc9IjAiIGNlbGxzcGFjaW5nPSIw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bGlzdCI+PHRyPjx0ZCBjbGFzcz0iY2VsbDFNbExpc3QiPmEpPC90ZD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WxMaXN0Ij48cD5zbWxvdXZ5IG5hIHZlxZllam7DqSB6YWvDoXpreSBtYWzDqWhvIHJve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sIGplamljaMW+IGNlbmEgbmVwxZllc8OhaG5lIDUwMCAwMDAgS8SNIGJleiBEUEg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GNsYXNzPSJjZWxsMU1sTGlzdCI+Yik8L3Rk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bExpc3QiPjxwPnNtbG91dnkgbmEgdmXFmWVqbsOpIHpha8Ohemt5LCB1wqBuaWNoxb4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9IHphZGF2YXRlbCBwb3N0dXBvdmFsIHbCoHNvdWxhZHUgc8KgwqfCoDE4IG9kc3Qu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c20uIGEpLCBvZHN0LiAyIHDDrXNtLiBhKSBhwqBjKSwgb2RzdC4gMyBww61zbS4gZSkg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dC4gNCBww61zbS4gZCk8c3BhbiBjbGFzcz0idXBkIj4sPC9zcGFuPj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jbGFzcz0iY2VsbDFNbExpc3QgdXBkIj5jKTwvdGQ+PHRkIGNsYXNzPSJjZWxs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PHA+PHNwYW4gY2xhc3M9InVwZCI+c21sb3V2eSBuYSBwbG7Em27DrSB2ZcWZZWpu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6YWvDoXplayB6YWRhbsOpIG5hIHrDoWtsYWTEmyByw6FtY292w6kgc21sb3V2eSBuZWJv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5bmFtaWNrw6ltIG7DoWt1cG7DrW0gc3lzdMOpbXUsIGplamljaMW+IGNlbmEgbmVwxZllc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lIDUwMCAwMDDCoEvEjSBiZXogZGFuxJsgesKgcMWZaWRhbsOpIGhvZG5vdHk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C90YWJsZT48ZGl2IGNsYXNzPSJpbmQxIj48cCBjbGFzcz0iaW5kMSI+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vcWhaSBza3V0ZcSNbsSbIHVocmF6ZW7DqSBjZW55IHphIHBsbsSbbsOtIHZlxZllam7D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oXpreSBwb2RsZSBvZHN0YXZjZSAxIHDDrXNtLiBiKSB1dmXFmWVqbsOtIHZlxZllam7Dv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wgbmVqcG96ZMSbamkgZG8gOTAgZG7FryBvZCBzcGxuxJtuw60gc21sb3V2eS4gV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dXZ5LCBqZWrDrcW+IGRvYmEgcGxuxJtuw60gcMWZZXNhaHVqZSAxIHJvaywgdX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ZcWZZWpuw70gemFkYXZhdGVsIG5lanBvemTEm2ppIGRvIDMxLiBixZllem5hIG7DoXNs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Y8OtaG8ga2FsZW5kw6HFmW7DrWhvIHJva3UgY2VudSB1aHJhemVub3UgemEgcGxuxJt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OpIHpha8Ohemt5IHYgcMWZZWRjaG96w61tIGthbGVuZMOhxZluw61tIHJvY2Uu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bm9zdCB1dmXFmWVqbml0IHbDvcWhaSBza3V0ZcSNbsSbIHVocmF6ZW7DqSBjZW55IHph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sOtIHZlxZllam7DqSB6YWvDoXpreSBzZSBuZXZ6dGFodWplIG5hPC9wPjwvZGl2P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ZWxscGFkZGluZz0iMCIgY2VsbHNwYWNpbmc9IjAiIGNsYXNzPSJtbC1saXN0I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YSk8L3RkPjx0ZCBjbGFzcz0iY2VsbDJNbExpc3QiPjxw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qSB6YWvDoXpreSBtYWzDqWhvIHJvenNhaHUsPC9wPjwvdGQ+PC90cj48dHI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U1sTGlzdCI+Yik8L3RkPjx0ZCBjbGFzcz0iY2VsbDJNbExpc3QiPjxwPn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qSB6YWvDoXpreSwgdSBuaWNoxb4gdmXFmWVqbsO9IHphZGF2YXRlbCBwb3N0dXBvdmFs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bGFkdSBzIMKnIDE4IG9kc3QuIDEgcMOtc20uIGEpLCBvZHN0LiAyIHDDrXNtLiBhKSBhI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ZHN0LiAzIHDDrXNtLiBlKSBhIG9kc3QuIDQgcMOtc20uIGQpLjwvcD48L3RkPjwvdH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8ZGl2IGNsYXNzPSJpbmQxIj48cCBjbGFzcz0iaW5kMSI+KDQpIERvZGF2YXRlbCBw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xb7DrSB2ZcWZZWpuw6ltdSB6YWRhdmF0ZWxpIHNlem5hbSBzdWJkb2RhdmF0ZWzFryBw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ZHN0YXZjZSAxIHDDrXNtLiBjKSwgdmUga3RlcsOpbSB1dmVkZSBzdWJkb2RhdmF0ZWxl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xb4gemEgcGxuxJtuw60gc3ViZG9kw6F2a3kgdWhyYWRpbCB2w61jZSBuZcW+IDEwICU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2IHDFmcOtcGFkxJsgdsO9em5hbW7DqSB2ZcWZZWpuw6kgemFrw6F6a3kgdsOtY2UgbmXFv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8L3A+PC9kaXY+PHRhYmxlIGNlbGxwYWRkaW5nPSIwIiBjZWxsc3BhY2luZz0iM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sLWxpc3QiPjx0cj48dGQgY2xhc3M9ImNlbGwxTWxMaXN0Ij5hKT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eiBjZWxrb3bDqSBjZW55IHZlxZllam7DqSB6YWvDoXpreSwgbmVi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HRyPjx0ZCBjbGFzcz0iY2VsbDFNbExpc3QiPmIpPC90ZD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yTWxMaXN0Ij48cD56IMSNw6FzdGkgY2VueSB2ZcWZZWpuw6kgemFrw6F6a3kgdWhy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HZlxZllam7DvW0gemFkYXZhdGVsZW0gdiBqZWRub20ga2FsZW5kw6HFmW7DrW0gcm9j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dWQgZG9iYSBwbG7Em27DrSB2ZcWZZWpuw6kgemFrw6F6a3kgcMWZZXNhaHVqZSAxIHJva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wvdGFibGU+PGRpdiBjbGFzcz0iaW5kMSI+PHAgY2xhc3M9ImluZDEiP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Eb2RhdmF0ZWwgcMWZZWRsb8W+w60gc2V6bmFtIHN1YmRvZGF2YXRlbMWvIHBvZGxlIG9k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IDEgcMOtc20uIGMpIG5lanBvemTEm2ppIGRvPC9wPjwvZGl2Pjx0YWJsZS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GNsYXNzPSJtbC1saXN0Ij48dHI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TGlzdCI+YSk8L3RkPjx0ZCBjbGFzcz0iY2VsbDJNbExpc3QiPjxwPjYwIGRuxa8gb2Qg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sOtIHNtbG91dnksIG5lYm88L3A+PC90ZD48L3RyPjx0cj48dGQgY2xhc3M9ImNlbGwx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5iKTwvdGQ+PHRkIGNsYXNzPSJjZWxsMk1sTGlzdCI+PHA+MjguIMO6bm9yYSBuw6Fz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rWPDrWhvIGthbGVuZMOhxZluw61obyByb2t1IHYgcMWZw61wYWTEmywgxb5lIHBs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bG91dnkgcMWZZXNhaHVqZSAxIHJvay48L3A+PHA+TcOhLWxpIHN1YmRvZGF2YXRlbCBm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a2Npb3bDqSBzcG9sZcSNbm9zdGksIGplIHDFmcOtbG9ob3Ugc2V6bmFtdSBpIHNlem5hb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dG7DrWvFryBha2Npw60sIGplamljaMW+IHNvdWhybm7DoSBqbWVub3ZpdMOhIGhvZG5v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XNhaHVqZSAxMCAlIHrDoWtsYWRuw61obyBrYXBpdMOhbHUsIHZ5aG90b3ZlbsO9IHZl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0xJsgOTAgZG7FryBwxZllZCBkbmVtIHDFmWVkbG/FvmVuw60gc2V6bmFtdSBzdWJkb2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ry48L3A+PC90ZD48L3RyPjwvdGFibGU+PGRpdiBjbGFzcz0iaW5kMSI+PHA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ig2KSBWZcWZZWpuw70gemFkYXZhdGVsIHV2ZcWZZWpuw60gc2V6bmFtIHN1YmRv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IHBvZGxlIG9kc3RhdmNlIDEgcMOtc20uIGMpIG5lanBvemTEm2ppIGRvPC9wPjwv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IDkwIGRuxa8gb2Qgc3BsbsSbbsOtIHNtbG91dnksIG5lYm88L3A+PHA+YikgMzEuIGLFm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bsOhc2xlZHVqw61jw61obyBrYWxlbmTDocWZbsOtaG8gcm9rdSB2IHDFmcOtcGFkxJssI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bG7Em27DrSBzbWxvdXZ5IHDFmWVzYWh1amUgMSByb2suPC9wPjxkaXY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pbmQxIj4oNykgUG92aW5ub3N0aSBwb2RsZSBvZHN0YXZjxa8gNCBhIDUg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enRhaHVqw60gbmE8L3A+PC9kaXY+PHA+YSkgdmXFmWVqbsOpIHpha8Ohemt5IG1hbMOp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6c2FodSw8L3A+PHA+YikgdmXFmWVqbsOpIHpha8Ohemt5LCB1IG5pY2jFviB2ZcWZZWpuw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IHBvc3R1cG92YWwgdiBzb3VsYWR1IHMgwqcgMTggb2RzdC4gMSBww61zbS4g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c3QuIDIgcMOtc20uIGEpIGEgYyksIG9kc3QuIDMgcMOtc20uIGUpIGEgb2RzdC4gNCBw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gZCkuPC9wPjxkaXYgY2xhc3M9ImluZDEiPjxwIGNsYXNzPSJpbmQxIj4oOCkgU3RydWt0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ZGFqxa8gcHJvIHV2ZcWZZWpuxJtuw60gdsO9xaFlIHNrdXRlxI1uxJsgdWhyYXplbsOp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emEgcGxuxJtuw60gdmXFmWVqbsOpIHpha8Ohemt5IGEgcG9kcm9ibm9zdGkgdXZlxZlla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rSBzbWxvdXZ5IHV6YXbFmWVuw6kgbmEgdmXFmWVqbm91IHpha8Ohemt1IGEgdXZlxZlla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rSBzZXpuYW11IHN1YmRvZGF2YXRlbMWvIHN0YW5vdsOtIHByb3bDoWTEm2PDrSBwcsOh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xZllZHBpcy48L3A+PC9kaXY+PC9kaXY+PC9kaXY+PC9kaXY+PGRpdiBjbGFzcz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nJhZ21lbnQgYXJ0aWNsZW51bWJlcl8xNDgiIGlkPSJkb2N1bWVudF9mcmFnbWVudF9v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cWdhM2Y2bWp0ZzR4aGF6cnJncTRjMm1qdyI+PGRpdiBjbGFzcz0iIj48ZGl2PjxoM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GFyYWdyYWYtdGl0bGUiPsKnwqAxNDg8L2gxPjxoMiBjbGFzcz0icGFyYWdyYWYtbGlu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tdW5pa2FjZSBtZXppIHphZGF2YXRlbGVtIGHCoGRvZGF2YXRlbGVtPC9oM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cmVkcGlzLXRleHQiPjxkaXYgY2xhc3M9ImluZDEiPjxwPigxKSBQxZlpIGtv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Y2kgbWV6aSB6YWRhdmF0ZWxlbSBhwqBkb2RhdmF0ZWxpIG5lc23DrSBiw710IG5hcnXF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xa92xJtybm9zdCBuYWLDrWRlayBhwqDFvsOhZG9zdMOtIG/CoMO6xI1hc3QgYcKgw7pw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w7pkYWrFryB2wqBuaWNoIG9ic2HFvmVuw71jaC4gWmFkYXZhdGVsaSBuZXNtw60gYsO9d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vm7Em24gcMWZw61zdHVwIGvCoG9ic2FodSBuYWLDrWRlayBhwqDFvsOhZG9zdMOtIG/Co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hc3QgcMWZZWQgdXBseW51dMOtbSBsaMWvdHkgc3Rhbm92ZW7DqSBwcm8gamVqaWNoIHBv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LjwvcD48L2Rpdj48ZGl2IGNsYXNzPSJpbmQxIj48cCBjbGFzcz0iaW5kMSI+KDIpIFDD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vc3RpIHBvZGxlIHRvaG90byB6w6Frb25hIGx6ZSBkb3J1xI1pdCBvc29ibsSbLCBwcm9z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aWN0dsOtbSBvc29ieSwga3RlcsOhIHByb3bDoWTDrSBwxZllcHJhdnUgesOhc2lsZWsgK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9cm7DrSBzbHXFvmJhKSwgcHJvc3TFmWVkbmljdHbDrW0gZHLFvml0ZWxlIHBvxaF0b3Z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ZW5jZSBwb2RsZSB6dmzDocWhdG7DrWhvIHByw6F2bsOtaG8gcMWZZWRwaXN1LCBlbGVr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a8O9bWkgcHJvc3TFmWVka3ksIHByb3N0xZllZG5pY3R2w61tIGRhdG92w6kgc2NocsOhb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ZWJvIGppbsO9bSB6cMWvc29iZW0uIDwvcD48L2Rpdj48ZGl2IGNsYXNzPSJpbmQxIj48c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WmFkYXZhdGVsIGplIHBvdmluZW4gdsKgc291dmlzbG9zdGkgc2UgemFkw6F2YWPDrW0g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bsOtbSB2w6lzdCBww61zZW1ub3UgZXZpZGVuY2kgdsWhZWNoIMO6a29uxa8gdcSNaW7E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IGRvZGF2YXRlbGVtIHbFr8SNaSB6YWRhdmF0ZWxpIGHCoHphZGF2YXRlbGVtIHbFr8SNa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dmF0ZWzFr20sIMOaxZlhZHUgxI1pIEV2cm9wc2vDqSBrb21pc2kuIFDDrXNlbW7DoSBld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ZSBtdXPDrSBvYnNhaG92YXQgcG/FmWFkb3bDqSDEjcOtc2xvIMO6a29udSwgamVobyBve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lbsOtLCBkYXR1bSBhwqBpZGVudGlmaWthxI1uw60gw7pkYWplIGRvZGF2YXRlbGU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luZDEiPjxwPig0KSDFvcOhZG9zdCBvwqDDusSNYXN0IHbCoHXF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IMWZw616ZW7DrSwgamVkbmFjw61tIMWZw616ZW7DrSBzwqB1dmXFmWVqbsSbbsOtbSBu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dXTEm8W+bsOtbSBkaWFsb2d1IG3Fr8W+ZSBkb2RhdmF0ZWwgdcSNaW5pdCB0w6nFviB0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aWNreTsgdsKgdGFrb3bDqW0gcMWZw61wYWTEmyBqZSBkb2RhdmF0ZWwgcG92aW5lbiBwb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dCDFvsOhZG9zdCBvwqDDusSNYXN0IHDDrXNlbW5vdSBmb3Jtb3UsIHDFmWnEjWVtxb4g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tbm91IGZvcm11IMW+w6Fkb3N0aSBvwqDDusSNYXN0IG11c8OtIG9kZXNsYXQge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ZWpwb3pkxJtqaSB2wqBkZW4gdXBseW51dMOtIGxoxa90eSBwcm8gcG9kw6Fuw60gxb7D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DrSBvwqDDusSNYXN0LjwvcD48L2Rpdj48ZGl2IGNsYXNzPSJpbmQxIj48cD4oNSkgW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G3Fr8W+ZSBwb8W+YWRvdmF0IHBvdHZyemVuw60gxb7DoWRvc3TDrSBvwqDDusSNYXN0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w71jaCBmYXhlbSB6cMWvc29iZW0gcG9kbGUgb2RzdGF2Y2UgNCB2xJt0eSBwcnZuw60s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kIHRlbnRvIHBvxb5hZGF2ZWsgYcKgbGjFr3R1IHBybyBkb3J1xI1lbsOtIHBvdHZyem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ZGwgdsKgb3puw6FtZW7DrSBvwqB6YWjDoWplbsOtIHphZMOhdmFjw61obyDFmcOtem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IHphZMOhdmFjw60gZG9rdW1lbnRhY2kuPC9wPjwvZGl2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2KSBOYWLDrWRreSBhwqBvc3RhdG7DrSBww61zZW1ub3N0aSBwb2RsZSB0b2hvdG8gesOh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ZSBtb8W+bsOpIHDFmWVkbG/Fvml0IHbFvmR5IHbCoMSNZXNrw6ltIGphenljZSwgcG9w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ZMSbIHbCoGphenljZSBzdGFub3ZlbsOpbSB6YWRhdmF0ZWxlbSB2wqB6YWTDoXZhY8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cOtbmvDoWNoLjwvcD48L2Rpdj48ZGl2IGNsYXNzPSJpbmQxIj48cC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IFphZGF2YXRlbCBtxa/FvmUgc3Rhbm92aXQsIMW+ZSB1Y2hhemXEjSBqZSBwb3ZpbmVu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tbGF0IGRhxYhvdsOpIGRva2xhZHkgdiBlbGVrdHJvbmlja8OpIHBvZG9ixJsuIF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xa/FvmUgcm92bsSbxb4gc3Rhbm92aXQsIMW+ZSB1Y2hhemXEjSBqZSBwb3ZpbmVuIHphc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IGRhxYhvdsOpIGRva2xhZHkgdiBkYXRvdsOpbSBmb3Jtw6F0dSB1bW/FvsWIdWrDrWP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aWNoIGF1dG9tYXRpem92YW7DqSB6cHJhY292w6Fuw60sIGRhdG92w6ltIGZvcm3DoXR1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+xYh1asOtY8OtbSBqZWppY2ggemFzbMOhbsOtIHByb3N0xZllZG5pY3R2w61tIGRhdG92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csOhbmt5LCBwxZnDrXBhZG7EmyB6YXPDrWxhdCBkYcWIb3bDqSBkb2tsYWR5IHByb3N0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pY3R2w61tIGRhdG92w6kgc2NocsOhbmt5LjwvcD48L2Rpd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aW5kMSI+KDgpIFVzdGFub3ZlbsOtIG9kc3RhdmPFryAxIGHFviA2IHBsYXT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xI3DoXN0IMSNdHZydG91IHrDoWtvbmEgb2Jkb2JuxJsuPC9wPjwvZGl2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RvY3VtZW50LWZyYWdtZW50IGFydGljbGVudW1iZXJfMTQ5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ZG9jdW1lbnRfZnJhZ21lbnRfb25yZjZtcnFnYTNmNm1qdGc0eGhhenJyZ3E0czJtang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iI+PGRpdj48aDEgY2xhc3M9InBhcmFncmFmLXRpdGxlIj7Cp8KgMTQ5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Y2xhc3M9InBhcmFncmFmLWxpbmUiPkVsZWt0cm9uaWNrw6kgcHJvc3TFmWVka3kgYcKg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yb25pY2vDqSBuw6FzdHJvamU8L2gyPjwvZGl2PjxkaXYgY2xhc3M9InByZWRwaXMtdGV4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+KDEpIEVsZWt0cm9uaWNrw71taSBwcm9zdMWZZWRreSBz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w7rEjWVseSB0b2hvdG8gesOha29uYSByb3p1bcOtIHPDrcWlIGHCoHNsdcW+YnkgZWxla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Y2vDvWNoIGtvbXVuaWthY8OtPHNwYW4gY2xhc3M9ImZvb3Rub3RlIj48YSB0aXRsZT0iU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bWthIiBocmVmPSIjIiBvbmNsaWNrPSJqUXVlcnkoJyZsdDtkaXYgY2xhc3M9JiMzNDt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S1jb250ZW50JiMzNDsmZ3Q7Jmx0Oy9kaXYmZ3Q7JykuaHRtbChqUXVlcnkoJyNmb290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jb250ZW50X2QyMDA5MDA2ZTI5OTYwJykuaHRtbCgpKS5kaWFsb2coe3RpdGxlOidQb3pu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xI3DrXNsbyAyMicsIGhlaWdodDogMzAwfSkiPjxzdXA+MjI8L3N1cD48L2E+PC9zcGFuP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gZWxla3Ryb25pY2vDvSBwcm9zdMWZZWRlayBzZSBwcm8gw7rEjWVseSB0b2hvdG8gesOh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ZXBvdmHFvnVqZSBmYXguPC9wPjwvZGl2PjxkaXYgY2xhc3M9ImluZDEiPjxwPigyKSBFb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lja8O9bWkgbsOhc3Ryb2ppIHNlIHBybyDDusSNZWx5IHRvaG90byB6w6Frb25hIHJv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HJvZ3JhbW92w6kgdnliYXZlbsOtLCBwxZnDrXBhZG7EmyBqZWhvIHNvdcSNw6FzdGks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qSBqc291IHNwb2plbnkgc2Ugc8OtdMOtIG5lYm8gc2x1xb5ib3UgZWxla3Ryb25pY2vD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bXVuaWthY8OtIGHCoHVtb8W+xYh1asOtIHByb3N0xZllZG5pY3R2w61tIHTDqXRvIHPD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uZWJvIHNsdcW+YnkgcHJvdsOhZMSbbsOtIMO6a29uxa8gdsKgZWxla3Ryb25pY2vDqSBwb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IHBvZGxlIHRvaG90byB6w6Frb25hLCB2xI1ldG7EmyB6cHJhY292w6Fuw60gemFocm51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aG8gZGlnaXTDoWxuw60ga29tcHJlc2kgYcKgdWNob3bDoXbDoW7DrSBkYXQuIF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xa/FvmUgcG91xb7DrXQgZWxla3Ryb25pY2vDqSBuw6FzdHJvamUgcG91emUgemEgcMWZ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YWR1LCDFvmUgcG91xb5pdMOtIHTEm2NodG8gZWxla3Ryb25pY2vDvWNoIG7DoXN0cm9q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b3J1xaF1amUgesOha2F6IGRpc2tyaW1pbmFjZSwgdHl0byBlbGVrdHJvbmlja8OpIG7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qZSBqc291IHPCoG9obGVkZW0gbmEgcMWZZWRtxJt0IHZlxZllam7DqSB6YWvDoXpreSBv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IGRvc3R1cG7DqSBhwqBzbHXEjWl0ZWxuw6kgc8KgYsSbxb5uxJsgdcW+w612YW7DvW1p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bWHEjW7DrW1pIGHCoGtvbXVuaWthxI1uw61taSB0ZWNobm9sb2dpZW1pLiA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+KDMpIFDFmWkgZWxla3Ryb25pY2vDqSBrb211bmlrYWNp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c2Vqw61jw60gc2UgemFkw6F2YWPDrW0gxZnDrXplbsOtbSBuZWJvIHNvdXTEm8W+w60g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dnJoIHBvc2t5dG5lIHphZGF2YXRlbCBkb2RhdmF0ZWzFr20sIGt0ZcWZw60gbW9ob3Ug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6w6FqZW0gw7rEjWFzdG5pdCBzZSDFmcOtemVuw60gxI1pIHNvdXTEm8W+ZSwga8KgZGlzc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IHZlxaFrZXLDqSBpbmZvcm1hY2UgdGVjaG5pY2vDqSBwb3ZhaHksIHbEjWV0bsSbIGvDs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bsOtIGHCoMWhaWZyb3bDoW7DrSwga3RlcsOpIGpzb3UgbmV6Ynl0bsOpIHBybyBrb211b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IGVsZWt0cm9uaWNrw71taSBwcm9zdMWZZWRreSwgemVqbcOpbmEgcHJvIGVsZWt0cm9u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cG9kw6Fuw60gbmFiw61kZWsgYcKgxb7DoWRvc3TDrSBvwqDDusSNYXN0Lj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D4oNCkgUG9kw6F2w6EtbGkgZG9kYXZhdGVsIG5hYsOtZGt1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ZG9zdCBvwqDDusSNYXN0LCBuw6FtaXRreSBwcm90aSDDumtvbsWvbSB6YWRhdmF0ZWxl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cHJva2F6dWplLWxpIHNwbG7Em27DrSBrdmFsaWZpa2FjZSBlbGVrdHJvbmlja8O9bWk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FmWVka3kgbmVibyBqZGUtbGkgb8Kgxb7DoWRvc3Qgb8Kgw7rEjWFzdCDEjWkgb8KgbsOh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HNvdXTEm8W+aSBvwqBuw6F2cmggbmVibyBvZGVzw61sw6EtbGkgemFkYXZhdGVsIGVs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aWNrw71taSBwcm9zdMWZZWRreSB2eWhsw6HFoWVuw60ga8KgdXZlxZllam7Em27DrSB2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dG7DrWt1IHZlxZllam7DvWNoIHpha8OhemVrIMSNaSB2w716dnUgb8KgemFow6FqZW7Dr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oXZhY8OtaG8gxZnDrXplbsOtLCB2w716dnUga8KgamVkbsOhbsOtIG5lYm8ga8KgcG9k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mFiw61ka3kgdsKgemFkw6F2YWPDrW0gxZnDrXplbsOtIMSNaSBrwqDDusSNYXN0aSB2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xJvFvm7DrW0gZGlhbG9ndSwgb3puw6FtZW7DrSBvwqB6YWTDoW7DrSB2ZcWZZWpuw6kg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a3ksIG96bsOhbWVuw60gb8KgenDFr3NvYnUgdnnFmcOtemVuw60gbsOhbWl0ZWsgxI1p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ZG51dMOtIG/CoG5lanZob2RuxJtqxaHDrW0gbsOhdnJodSB2wqBzb3V0xJvFvmkgb8Kg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LCBtdXPDrSBiw710IGRhdG92w6EgenByw6F2YTxzcGFuIGNsYXNzPSJmb290bm90ZSI+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lBvem7DoW1rYSIgaHJlZj0iIyIgb25jbGljaz0ialF1ZXJ5KCcmbHQ7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MzQ7Zm9vdG5vdGUtY29udGVudCYjMzQ7Jmd0OyZsdDsvZGl2Jmd0OycpLmh0bWwoalF1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Zm9vdG5vdGVfY29udGVudF9kMjAwOTAwNmUyOTk3NicpLmh0bWwoKSkuZGlhbG9nKHt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UG96bsOhbWthIMSNw61zbG8gNzEnLCBoZWlnaHQ6IDMwMH0pIj48c3VwPjcxPC9zdXA+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9kZXBzw6FuYSB1em7DoXZhbsO9bSBlbGVrdHJvbmlja8O9bSBwb2RwaXNlb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YXZhdGVsIGplIG9wcsOhdm7Em24gcG/FvmFkb3ZhdCBwb2RlcHPDoW7DrSBkYXRvdsOp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dnkgdXpuw6F2YW7DvW0gZWxla3Ryb25pY2vDvW0gcG9kcGlzZW0gbmVibyBvem5hxI1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dG92w6kgenByw6F2eSB1em7DoXZhbm91IGVsZWt0cm9uaWNrb3Ugem5hxI1rb3UgdcKg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GtvbGl2IGRhdG92w71jaCB6cHLDoXYgemFzw61sYW7DvWNoIGVsZWt0cm9uaWNrw71t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dMWZZWRreS48L3A+PC9kaXY+PGRpdiBjbGFzcz0iaW5kMSI+PHA+KDUpIE5lZXhpc3R1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IGRva2xhZHkga8KgcHJva8OhesOhbsOtIGt2YWxpZmlrYWNlIHbCoGVsZWt0cm9uaWNr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2LEmywgcMWZZWRsb8W+w60gZG9kYXZhdGVsIHphZGF2YXRlbGkgdHl0byBkb2tsYWR5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pc3Rpbm7DqSBwb2RvYsSbIHbCoGRvYsSbIHBvZGxlIMKnwqA1MiBuZWJvIMKnwqA2NS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aW5kMSI+PHA+KDYpIFphZGF2YXRlbCBqZSBwb3ZpbmVuIHph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LCBhYnkgdcKgZWxla3Ryb25pY2vDvWNoIG7DoXN0cm9qxa8sIGplamljaMW+IHByb3N0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pY3R2w61tIGplIHJlYWxpem92w6FuYSBlbGVrdHJvbmlja8OhIGtvbXVuaWthY2UsIHpl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hIGVsZWt0cm9uaWNrw70gcMWZZW5vcyBhwqBwxZnDrWplbSBuYWLDrWRlaywgcMWZw61w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ZWxla3Ryb25pY2vDvSBwxZnDrWplbSDFvsOhZG9zdMOtIG/CoMO6xI1hc3QgYcKgbsOh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dsKgc291dMSbxb7DrWNoIG/CoG7DoXZyaCwgYnlsbyB6YXJ1xI1lbm8sIGFieT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dGFibGUgY2VsbHBhZGRpbmc9IjAiIGNlbGxzcGFjaW5nPSIwIiBjbGFzcz0ibWwtb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jbGFzcz0iY2VsbDFNbExpc3QiPmEpPC90ZD48dGQgY2xhc3M9ImNlbGwy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ieWx5IHNwbG7Em255IHBvxb5hZGF2a3kgbmEgZWxla3Ryb25pY2vDqSBwb2RwaXN5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aHVqw61jw60gc2Uga8KgbmFiw61ka8OhbSwgxb7DoWRvc3RlbSBvwqDDusSNYXN0IGHC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mWVkw6F2w6Fuw60gcGzDoW7FryBhwqBwcm9qZWt0xa8sIHV2ZWRlbsOpIHZlIHp2bMOhx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bSBwcsOhdm7DrW0gcMWZZWRwaXN1PHNwYW4gY2xhc3M9ImZvb3Rub3RlIj48YS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6bsOhbWthIiBocmVmPSIjIiBvbmNsaWNrPSJqUXVlcnkoJyZsdDtkaXYgY2xhc3M9JiMz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S1jb250ZW50JiMzNDsmZ3Q7Jmx0Oy9kaXYmZ3Q7JykuaHRtbChqUXVlcnkoJyN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V9jb250ZW50X2QyMDA5MDA2ZTI5OTk4JykuaHRtbCgpKS5kaWFsb2coe3RpdGxlOidQb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a2EgxI3DrXNsbyA3MicsIGhlaWdodDogMzAwfSkiPjxzdXA+NzI8L3N1cD48L2E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A+PC90ZD48L3RyPjx0cj48dGQgY2xhc3M9ImNlbGwxTWxMaXN0Ij5iKT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k1sTGlzdCI+PHA+bW9obCBiw710IHDFmWVzbsSbIHVyxI1lbiDEjWFzIGHC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tIGRvcnXEjWVuw60gbmFiw61kZWssIMW+w6Fkb3N0w60gb8Kgw7rEjWFzdCBhwqBwxZll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bsOtIHBsw6Fuxa8gYcKgcHJvamVrdMWvLDwvcD48L3RkPjwvdH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mMpPC90ZD48dGQgY2xhc3M9ImNlbGwyTWxMaXN0Ij48cD5ieWxvIG1vx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cMWZaW3Em8WZZW7EmyB6YWppc3RpdCwgxb5lIHDFmWVkIHN0YW5vdmVuw71taSBsaMWv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aWtkbyBuZW3Fr8W+ZSBtw610IHDFmcOtc3R1cCBrwqDDumRhasWvbSB6YXNsYW7DvW0g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bGFkdSBzwqB0xJttaXRvIHBvxb5hZGF2a3ksPC9wPjwvdGQ+PC90cj48dHI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U1sTGlzdCI+ZCk8L3RkPjx0ZCBjbGFzcz0iY2VsbDJNbExpc3QiPjxwPnbCoH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xJsgcG9ydcWhZW7DrSB6w6FrYXp1IHDFmcOtc3R1cHUgcG9kbGUgcMOtc21lbmUgYykgb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gYsO9dCBwxZlpbcSbxZllbsSbIHphamnFoXTEm25vLCDFvmUgcG9ydcWhZW7DrSBidWRl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laGxpdsSbIHpqaXN0aXRlbG7DqSw8L3A+PC90ZD48L3RyPjx0cj48dGQgY2xhc3M9ImNl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5lKTwvdGQ+PHRkIGNsYXNzPSJjZWxsMk1sTGlzdCI+PHA+cG91emUgb3Byw6F2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G9zb2J5IG1vaGx5IHN0YW5vdml0IG5lYm8gem3Em25pdCBkYXRhIHBybyB6cMWZw61z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sOtIGRvcnXEjWVuw71jaCDDumRhasWvLDwvcD48L3RkPjwvdH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mYpPC90ZD48dGQgY2xhc3M9ImNlbGwyTWxMaXN0Ij48cD5ixJtoZW0g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vWNoIGbDoXrDrSB6YWTDoXZhY8OtaG8gxZnDrXplbsOtIG5lYm8gc291dMSbxb5lIG/Co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aCwgYnlsIHDFmcOtc3R1cCBrZSB2xaFlbSBuZWJvIGvCoMSNw6FzdGkgcMWZZWRhbsO9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kYWrFryBtb8W+bsO9IHBvdXplIG5hIHrDoWtsYWTEmyBwxZllZGNob3rDrWhvIHJvemhvZ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IG9wcsOhdm7Em27DvWNoIG9zb2IsPC9wPjwvdGQ+PC90cj48dHI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TGlzdCI+Zyk8L3RkPjx0ZCBjbGFzcz0iY2VsbDJNbExpc3QiPjxwPnJvemhvZG51dMOtI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dm7Em27DvWNoIG9zb2IgcG9kbGUgcMOtc21lbmUgZikgbW9obG8gdW1vxb5uaXQgcMWZ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IGvCoHDFmWVkYW7DvW0gw7pkYWrFr20gYcW+IHBvIHDFmWVkZW0gc3Rhbm92ZW7DqW0g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8L3A+PC90ZD48L3RyPjx0cj48dGQgY2xhc3M9ImNlbGwxTWxMaXN0Ij5oKT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k1sTGlzdCI+PHA+w7pkYWplIGRvcnXEjWVuw6kgYcKgenDFmcOtc3R1cG7E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2wqBzb3VsYWR1IHPCoHTEm21pdG8gcG/FvmFkYXZreSBtb2hseSB6xa9zdGF0IHDFmcOtc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qSBwb3V6ZSBvc29iw6FtLCBrdGVyw6kganNvdSBvcHLDoXZuxJtuw6kgc2Ugc8Kgbmlt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YW1vdmF0LDwvcD48L3RkPjwvdHI+PHRyPjx0ZCBjbGFzcz0iY2VsbDFNbExpc3QiPmk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Y2xhc3M9ImNlbGwyTWxMaXN0Ij48cD5ieWx5IGNocsOhbsSbbnkgcHJvdGkgbmVv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xJtuw6ltdSBwxZnDrXN0dXB1IHTFmWV0w61jaCBvc29iLDwvcD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FNbExpc3QiPmopPC90ZD48dGQgY2xhc3M9ImNlbGwyTWxMaXN0Ij48c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IHBybyBuxJsgemFqacWhdMSbbmEgdGVjaG5pY2vDoSBwb2Rwb3JhIGHCoHNlcnZpcyB2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BhZMSbIHBvcnVjaHkuPC9wPjwvdGQ+PC90cj48L3RhYmxlPjxkaXY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ig3KSBEb2RhdmF0ZWwgbcWvxb5lIHDFmWVkbG/Fvml0IHphZGF2YXRlbGkgw7pkYWpl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5dG7DqSBwcm8gaG9kbm9jZW7DrSBuYWLDrWRreSB0w6nFviB2ZSBmb3JtxJsgZWxla3Ryb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DqWhvIGthdGFsb2d1LCBhwqB0byB6ZWptw6luYSB2wqBwxZnDrXBhZMSbIHZlxZllam7D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8OhemVrIHphZMOhdmFuw71jaCB6YWRhdmF0ZWxlbSBuYSB6w6FrbGFkxJsgcsOhbWNv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bG91dnkgbmVibyB2wqBkeW5hbWlja8OpbSBuw6FrdXBuw61tIHN5c3TDqW11LiBFbGVr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a8O9bSBrYXRhbG9nZW0gc2UgcHJvIMO6xI1lbHkgdG9ob3RvIHrDoWtvbmEgcm96dW3D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b3IgaW5mb3JtYWPDrSBvYnNhaHVqw61jw60gY2VueSBvZHBvdsOtZGFqw61jw60gamVk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2w71tIHBvbG/FvmvDoW0gcMWZZWRtxJt0dSB2ZcWZZWpuw6kgemFrw6F6a3ksIHBvcGlz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w71jaCBwb2xvxb5laywgcMWZw61wYWRuxJsgZGFsxaHDrSDDumRhamUgc8KgbmltaSBzb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asOtY8OtLiBFbGVrdHJvbmlja8O9IGthdGFsb2cgbXVzw60gc3BsxYhvdmF0IHZlxaFr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b8W+YWRhdmt5IHN0YW5vdmVuw6kgcHJvIGVsZWt0cm9uaWNrw6kgbsOhc3Ryb2plIHBv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2YW7DqSBwcm8ga29tdW5pa2FjaSBlbGVrdHJvbmlja8O9bWkgcHJvc3TFmWVka3kgcG9k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ob3RvIHBhcmFncmFmdS48L3A+PC9kaXY+PGRpdiBjbGFzcz0iaW5kMSI+PHA+KDgpIFBv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Em2rFocOtIHBvZG3DrW5reSB0w71rYWrDrWPDrSBzZSBuw6FzdHJvasWvIGEgw7prb27Fr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bsSbbsO9Y2ggZWxla3Ryb25pY2t5IHDFmWkgemFkw6F2w6Fuw60gdmXFmWVqbsO9Y2gg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ZWsgc3Rhbm92w60gcHJvdsOhZMSbY8OtIHByw6F2bsOtIHDFmWVkcGlzLj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D4oOSkgWmFkYXZhdGVsIG11c8OtIHphamlzdGl0LCBhYnkg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yb25pY2vDqSBuw6FzdHJvamUsIGplamljaMW+IHByb3N0xZllZG5pY3R2w61tIGpzb3Ugw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5IHDFmWkgemFkw6F2w6Fuw60gdmXFmWVqbsO9Y2ggemFrw6F6ZWsgdXNrdXRlxI3FiG92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cHJva2F6YXRlbG7EmyBzcGzFiG92YWx5IHBvxb5hZGF2a3kgc3Rhbm92ZW7DqSB0w61t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29uZW0gYSBwcm92w6FkxJtjw61taSBwcsOhdm7DrW1pIHDFmWVkcGlzeS4gU3Bs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xb5hZGF2a8WvIG5hIGVsZWt0cm9uaWNrw6kgbsOhc3Ryb2plIGx6ZSB2xb5keSBwcm9r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Y2VydGlmaWvDoXRlbSBzaG9keSwga3RlcsO9IHZ5ZGFsIHN1Ympla3QgcG9zdXpvdsOh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ob2R5IGFrcmVkaXRvdmFuw70gdm5pdHJvc3TDoXRuw61tIGFrcmVkaXRhxI1uw61tIG9yZ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IG5hIHrDoWtsYWTEmyB6dmzDocWhdG7DrWhvIHByw6F2bsOtaG8gcMWZZWRwaXN1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Zvb3Rub3RlIj48YSB0aXRsZT0iUG96bsOhbWthIiBocmVmPSIjIiBvbmNsaWNr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cnkoJyZsdDtkaXYgY2xhc3M9JiMzNDtmb290bm90ZS1jb250ZW50JiMzNDsmZ3Q7Jmx0O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Z3Q7JykuaHRtbChqUXVlcnkoJyNmb290bm90ZV9jb250ZW50X2QyMDA5MDA2ZTMwMDY4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gpKS5kaWFsb2coe3RpdGxlOidQb3puw6Fta2EgxI3DrXNsbyA1MScsIGhlaWdodDog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PjxzdXA+NTE8L3N1cD48L2E+PC9zcGFuPi4gUG9kcm9ibm9zdGkgdMO9a2Fqw61jw60g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cOtbmVrIHBybyB2eWTDoW7DrSBjZXJ0aWZpa8OhdHUgc2hvZHksIMO6ZGFqxa8gdiBj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a8OhdHUgc2hvZHkgYSBwbGF0bm9zdGkgY2VydGlmaWvDoXR1IHNob2R5IHN0YW5vdsOt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oWTEm2PDrSBwcsOhdm7DrSBwxZllZHBpcy48L3A+PC9kaXY+PC9kaXY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ZG9jdW1lbnQtZnJhZ21lbnQgYXJ0aWNsZW51bWJlcl8xNTAiIGlkPSJ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F9mcmFnbWVudF9vbnJmNm1ycWdhM2Y2bWp0ZzR4aGF6cnJndXljMm9pI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kaXY+PGgxIGNsYXNzPSJwYXJhZ3JhZi10aXRsZSI+wqfCoDE1MDwvaDE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HJlZHBpcy10ZXh0Ij48cCBjbGFzcz0iZWRpdG9yIj56cnXFoWVu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xkaXYgY2xhc3M9ImRvY3VtZW50LWZyYWdtZW50IGFydGljbGVudW1i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IiBpZD0iZG9jdW1lbnRfZnJhZ21lbnRfb25yZjZtcnFnYTNmNm1qdGc0eGhhenJyZ3V5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+PGRpdiBjbGFzcz0iIj48ZGl2PjxoMSBjbGFzcz0icGFyYWdyYWYtdGl0bGUiPsKnwqAxN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oMiBjbGFzcz0icGFyYWdyYWYtbGluZSI+WmFzdG91cGVuw60gemFkYXZhdGVsZSB2w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emVuw608L2gyPjwvZGl2PjxkaXYgY2xhc3M9InByZWRwaXMtdGV4dCI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PHA+KDEpIFphZGF2YXRlbCBzZSBtxa/FvmUgcMWZaSB2w71rb251IHByw6F2IGHC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bm9zdMOtIHBvZGxlIHRvaG90byB6w6Frb25hIHNvdXZpc2Vqw61jw61jaCBzZSB6YWTD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bSDFmcOtemVuw61tIG5lYm8gc291dMSbxb7DrSBvwqBuw6F2cmggbmVjaGF0IHphc3Rv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aW5vdSBvc29ib3UuIFRhdG8gb3NvYmEgbXVzw60gc3BsxYhvdmF0IHBvxb5hZGF2ZWsg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qYXRvc3RpIHBvZGxlIMKnwqA3NCBvZHN0LiA3IGHCoG5lc23DrSBzZSDDusSNYXN0bml0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c2x1xaFuw6lobyB6YWTDoXZhY8OtaG8gxZnDrXplbsOtLjwvcD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D4oMikgT3NvYsSbIHphc3R1cHVqw61jw60gemFkYXZhdGVsZSBwb2RsZS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ZSAxIG5lc23DrSBiw710IHVkxJtsZW5vIHptb2NuxJtuw60ga8KgemFkw6Fuw60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Hpha8Ohemt5LCB2eWxvdcSNZW7DrSBkb2RhdmF0ZWxlIHrCoMO6xI1hc3RpIHbCoMWZw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wgenJ1xaFlbsOtIMWZw616ZW7DrSwgcm96aG9kbnV0w60gb8KgdsO9YsSbcnUgbmVqd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Em2rFocOtaG8gbsOhdnJodSwgenJ1xaFlbsOtIHNvdXTEm8W+ZSBvwqBuw6F2cmggxI1p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ZG51dMOtIG/CoHpwxa9zb2J1IHZ5xZnDrXplbsOtIG7DoW1pdGVrLjwvcD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8cD4oMykgVXN0YW5vdmVuw61tIG9kc3RhdmNlIDEgbmVuw60gZG90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b2Rwb3bEm2Rub3N0IHphZGF2YXRlbGUgemEgZG9kcsW+b3bDoW7DrSB0b2hvdG8gesOh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8L3A+PC9kaXY+PC9kaXY+PC9kaXY+PC9kaXY+PGRpdiBjbGFzcz0iZG9jdW1lbnQtZnJh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YXJ0aWNsZW51bWJlcl8xNTFhIiBpZD0iZG9jdW1lbnRfZnJhZ21lbnRfb25yZjZtcnFn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dGc0eGhhenJyZ3V5d2NsanJoYSI+PGRpdiBjbGFzcz0iIj48ZGl2PjxoMSBjbGFzcz0i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WYtdGl0bGUiPsKnwqAxNTFhPC9oMT48L2Rpdj48ZGl2IGNsYXNzPSJwcmVkcGlzLXRl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lZGl0b3IiPnpydcWhZW48L3A+PC9kaXY+PC9kaXY+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9jdW1lbnQtZnJhZ21lbnQgYXJ0aWNsZW51bWJlcl8xNTIiIGlkPSJkb2N1bWVudF9m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F9vbnJmNm1ycWdhM2Y2bWp0ZzR4aGF6cnJndXpjMm1qdyI+PGRpdiBjbGFzcz0i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SBjbGFzcz0icGFyYWdyYWYtdGl0bGUiPsKnwqAxNTI8L2gxPjxoMiBjbGFzcz0icGFy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bGluZSI+T2NocmFuYSBpbmZvcm1hY8OtPC9oMj48L2Rpdj48ZGl2IGNsYXNzPSJwcmVk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eHQiPjxwIGNsYXNzPSJpbmQxIj5aYWRhdmF0ZWwgamUgb3Byw6F2bsSbbiB2IHphZMOh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Bwb2Rtw61ua8OhY2ggc3Rhbm92aXQgcG/FvmFkYXZreSBhIHBvZG3DrW5reSB0w71r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rSBzZSBvY2hyYW55IHVyxI1pdMO9Y2ggaW5mb3JtYWPDrSwgw7pkYWrFryDEjWkgZG9r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IGt0ZXLDqSBwxZllZMOhdsOhIGRvZGF2YXRlbGkuPC9wPjwvZGl2PjwvZGl2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RvY3VtZW50LWZyYWdtZW50IGFydGljbGVudW1iZXJfMTUzIiBpZD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ZnJhZ21lbnRfb25yZjZtcnFnYTNmNm1qdGc0eGhhenJyZ3V6czJtYSI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Gl2PjxoMSBjbGFzcz0icGFyYWdyYWYtdGl0bGUiPsKnwqAxNTM8L2gxPjxoM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WdyYWYtbGluZSI+TsOha2xhZHkgYcKgcG9wbGF0a3k8L2gy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ZWRwaXMtdGV4dCI+PHAgY2xhc3M9ImluZDEiPk5lc3Rhbm92w60tbGkgdGVudG8gesOh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pbmFrLCB6YWRhdmF0ZWwgbmVzbcOtIHDFmWl6bmF0IGRvZGF2YXRlbGkgcHLDoXZvIG5h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YWR1IG7DoWtsYWTFryBzcG9qZW7DvWNoIHPCoMO6xI1hc3TDrSB2wqB6YWTDoXZhY8Ot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emVuw60gxI1pIHNvdXTEm8W+aSBvwqBuw6F2cmgsIGFuaSBwbyBkb2RhdmF0ZWzDrWNo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ZG92YXQgcG9wbGF0a3kgemEgdG8sIMW+ZSBzZSBtb2hvdSB0YWtvdsOpaG8g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xI1hc3RuaXQuPC9wPjwvZGl2PjwvZGl2PjwvZGl2PjxkaXYgY2xhc3M9ImRvY3VtZW50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ZW50IGFydGljbGVudW1iZXJfMTU0IiBpZD0iZG9jdW1lbnRfZnJhZ21lbnRfb25yZjZt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Nm1qdGc0eGhhenJyZ3UyYzJtYSI+PGRpdiBjbGFzcz0iIj48ZGl2PjxoMSBjbGFzcz0i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WYtdGl0bGUiPsKnwqAxNTQ8L2gxPjxoMiBjbGFzcz0icGFyYWdyYWYtbGluZSI+UMWZ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ldCBmaW5hbsSNbsOtY2ggxI3DoXN0ZWsgbmEgxI1lc2tvdSBtxJtudTwvaD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HJlZHBpcy10ZXh0Ij48cCBjbGFzcz0iaW5kMSI+UMWZZXBvxI1ldCBmaW5hb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Y2ggxI3DoXN0ZWssIGt0ZXLDqSBqc291IHN0YW5vdmVueSB0w61tdG8gesOha29uZW0g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LCBuYSDEjWVza291IG3Em251IHN0YW5vdsOtIHByb3bDoWTEm2PDrSBwcsOhdm7DrSBw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cy48L3A+PC9kaXY+PC9kaXY+PC9kaXY+PGRpdiBjbGFzcz0iZG9jdW1lbnQtZnJhZ21l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aWNsZW51bWJlcl8xNTUiIGlkPSJkb2N1bWVudF9mcmFnbWVudF9vbnJmNm1ycWdhM2Y2b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4aGF6cnJndTJzMm1qdyI+PGRpdiBjbGFzcz0iIj48ZGl2PjxoMSBjbGFzcz0icGFyYWdy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iPsKnwqAxNTU8L2gxPjxoMiBjbGFzcz0icGFyYWdyYWYtbGluZSI+VWNob3bDoXb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b2t1bWVudGFjZTwvaDI+PC9kaXY+PGRpdiBjbGFzcz0icHJlZHBpcy10ZXh0I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CBjbGFzcz0iaW5kMSI+KDEpIFphZGF2YXRlbCBqZSBwb3ZpbmVuIHVj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YXQgZG9rdW1lbnRhY2kgb8KgdmXFmWVqbsOpIHpha8OhemNlIGHCoHrDoXpuYW15IG/Co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ZWNoIHXEjWluxJtuw71jaCBlbGVrdHJvbmlja3kgcG9kbGUgwqfCoDE0OSBwbyBkb2J1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dCBvZCB1emF2xZllbsOtIHNtbG91dnksIGplasOtIHptxJtueSBuZWJvIG9kIHpydcWh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YWTDoXZhY8OtaG8gxZnDrXplbsOtLCBuZXN0YW5vdsOtLWxpIHp2bMOhxaF0bsOtIHBy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DFmWVkcGlzIGppbmFrPHNwYW4gY2xhc3M9ImZvb3Rub3RlIj48YSB0aXRsZT0iUG96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IiBocmVmPSIjIiBvbmNsaWNrPSJqUXVlcnkoJyZsdDtkaXYgY2xhc3M9JiMzNDtmb290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b250ZW50JiMzNDsmZ3Q7Jmx0Oy9kaXYmZ3Q7JykuaHRtbChqUXVlcnkoJyNmb290bm90Z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2QyMDA5MDA2ZTMwODc2JykuaHRtbCgpKS5kaWFsb2coe3RpdGxlOidQb3puw6Ft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DrXNsbyA3MycsIGhlaWdodDogMzAwfSkiPjxzdXA+NzM8L3N1cD48L2E+PC9zcGFuPiA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luZDEiPjxwPigyKSBVc3Rhbm92ZW7DrSBvZHN0YXZjZSAx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rSBvYmRvYm7EmyBpwqBwcm8gZG9rdW1lbnRhY2kgb8Kgc291dMSbxb5pIG/CoG7DoXZy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G8gacKgdsKgcMWZw61wYWTEmywgxb5lIG5hIHR1dG8gc291dMSbxb4gbmVuYXZhem92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MOhdmFjw60gxZnDrXplbsOtLjwvcD48L2Rpdj48ZGl2IGNsYXNzPSJpbmQxIj48cD4o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YXZhdGVsIHDFmWlqbWUgdmhvZG7DoSBvcGF0xZllbsOtIHBybyBkb2t1bWVudG92w6F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r2LEm2h1IHphZMOhdmFjw61jaCDFmcOtemVuw60gbmVibyBzb3V0xJvFvsOtIG/CoG7D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wqBqZWppY2ggxI3DoXN0w60gcHJvdsOhZMSbbsO9Y2ggZWxla3Ryb25pY2vDvW1pIHBy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Gt5LjwvcD48L2Rpdj48ZGl2IGNsYXNzPSJpbmQxIj48cD4oNCkgU2VrdG9yb3bDvS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amUgcG92aW5lbiB1Y2hvdsOhdmF0IHBvIGRvYnUgNSBsZXQgbmV6Ynl0bsOpIGlu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ZSwga3RlcsOpIHbCoHDFmcOtcGFkxJsgbmFkbGltaXRuw60gdmXFmWVqbsOpIHpha8Ohe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dXZpc2Vqw61jw60gc8KgdsO9a29uZW0gcmVsZXZhbnRuw60gxI1pbm5vc3RpIG9kxa92b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w60gcG91xb5pdMOtIHbDvWppbWt5IHN0YW5vdmVuw6kgdsKgwqfCoDQgb2RzdC4gMiwg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IG5lYm8gMTkuPC9wPjwvZGl2PjwvZGl2PjwvZGl2PjwvZGl2PjxkaXYgY2xhc3M9Im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WZyYWdtZW50IGFydGljbGVudW1iZXJfMTU2IiBpZD0iZG9jdW1lbnRfZnJhZ21lbnRf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cnFnYTNmNm1qdGc0eGhhenJyZ3UzYzJtankiPjxkaXYgY2xhc3M9IiI+PGRpdj48aDE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BhcmFncmFmLXRpdGxlIj7Cp8KgMTU2PC9oMT48aDIgY2xhc3M9InBhcmFncmFmLWxp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xa92b2RuxJtuw60gdmXFmWVqbsOpIHpha8Ohemt5PC9oMj48L2Rpdj48ZGl2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cGlzLXRleHQiPjxkaXYgY2xhc3M9ImluZDEiPjxwIGNsYXNzPSJpbmQx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3ZWlnaHQ6Ym9sZCI+KDEpIDwvc3Bhbj5WZcWZZWpuw70gemFkYXZhdGVsIHUg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aXRuw60gYSBwb2RsaW1pdG7DrSB2ZcWZZWpuw6kgemFrw6F6a3kgdXZlxZllam7DrSBu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maWx1IHphZGF2YXRlbGUgb2TFr3ZvZG7Em27DrTwvcD48L2Rpdj48dGFibGU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jbGFzcz0ibWwtbGlzdCI+PHRy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bExpc3QiPmEpPC90ZD48dGQgY2xhc3M9ImNlbGwyTWxMaXN0Ij48cD7DusSNZWxub3N0a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6kgemFrw6F6a3ksPC9wPjwvdGQ+PC90cj48dHI+PHRkIGNsYXNzPSJjZWxsMU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Yik8L3RkPjx0ZCBjbGFzcz0iY2VsbDJNbExpc3QiPjxwPnDFmWltxJvFmWVub3N0aSBw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vFryBuYSB0ZWNobmlja8OpIGt2YWxpZmlrYcSNbsOtIHDFmWVkcG9rbGFkeSw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Y2xhc3M9ImNlbGwxTWxMaXN0Ij5jKTwvdGQ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TGlzdCI+PHA+dnltZXplbsOtIG9iY2hvZG7DrWNoIGEgdGVjaG5pY2vDvWNoIHBvZG3Dr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2ZcWZZWpuw6kgemFrw6F6a3kgdmUgdnp0YWh1IGsgcG90xZllYsOhbSB2ZcWZZWpuw6lo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xlLDwvcD48L3RkPjwvdHI+PHRyPjx0ZCBjbGFzcz0iY2VsbDFNbExpc3QiPmQ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Y2xhc3M9ImNlbGwyTWxMaXN0Ij48cD5zdGFub3ZlbsOtIHrDoWtsYWRuw61jaCBh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jcOtY2ggaG9kbm90w61jw61jaCBrcml0w6lyacOtIGEgenDFr3NvYnUgaG9kbm9jZW7D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rWRlayB2ZSB2enRhaHUgayBwb3TFmWViw6FtIHZlxZllam7DqWhvIHphZGF2YXRlbGU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L3RhYmxlPjxkaXYgY2xhc3M9ImluZDEiPjxwIGNsYXNzPSJpbmQxIj4o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mWVqbsO9IHphZGF2YXRlbCB1dmXFmWVqbsOtIG9kxa92b2RuxJtuw60gcG9kbGUgb2Rzd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MSBkbyAzIHByYWNvdm7DrWNoIGRuxa8gb2QgdXZlxZllam7Em27DrSBvem7DoW1lbsOtI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w6FqZW7DrSB6YWTDoXZhY8OtaG8gxZnDrXplbsOtIG5lYm8gb2Qgb2Rlc2zDoW7DrSB2w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byB6YWjDoWplbsOtIHphZMOhdmFjw61obyDFmcOtemVuw60uPC9w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ZDEiPjxwPigzKSA8c3BhbiBjbGFzcz0idXBkIj5WZcWZZWpuw70gemFkYXZhdGVs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MKnwqAyIG9kc3QuIDIgcMOtc20uIGEpIGHCoGIpIHDFmWVkbG/FvsOtIG9kxa92b2Ru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mXFmWVqbsOpIHpha8Ohemt5IHBvZGxlIG9kc3RhdmNlIDEgdcKgdsO9em5hbW7DqS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6kgemFrw6F6a3kgc3BvbGXEjW7EmyBzwqBvZMWvdm9kbsSbbsOtbSBzdGFub3ZlbsOt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cG9rbMOhZGFuw6kgaG9kbm90eSB2ZcWZZWpuw6kgemFrw6F6a3kga2Ugc2NodsOhbG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oWTEmy4gU2NodsOhbGVuw60gdmzDoWRvdSBqZSBwb2Rtw61ua291IHBybyB6YWjDoW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MOhdmFjw61obyDFmcOtemVuw60uPC9zcGFuPjwvcD48L2Rpdj48ZGl2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jbGFzcz0iaW5kMSI+KDQpIFZlxZllam7DvSB6YWRhdmF0ZWwgcG9kbGUgwqcgMi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IHDDrXNtLiBjKSBwxZllZGxvxb7DrSBvZMWvdm9kbsSbbsOtIHBvZGxlIG9kc3RhdmNl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2w716bmFtbsOpIHZlxZllam7DqSB6YWvDoXpreSBrZSBzY2h2w6FsZW7DrSB6YXN0dXBp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2dS4gU2NodsOhbGVuw60gemFzdHVwaXRlbHN0dmVtIGplIHBvZG3DrW5rb3UgcHJvIHph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w60gemFkw6F2YWPDrWhvIMWZw616ZW7DrS48L3A+PC9kaXY+PGRpdi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luZDEiPig1KSBWZcWZZWpuw70gemFkYXZhdGVsIHBvZGxlIMKnIDIgb2Rzd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w61zbS4gZCkgcMWZZWRsb8W+w60gb2TFr3ZvZG7Em27DrSBwb2RsZSBvZHN0YXZjZSAx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em5hbW7DqSB2ZcWZZWpuw6kgemFrw6F6a3kga2Ugc2NodsOhbGVuw60gb3Jnw6FudSByb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asOtY8OtbXUgbyBvdMOhemvDoWNoIGplaG8gaG9zcG9kYcWZZW7DrSBwb2RsZSB6dmzD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rWhvIHByw6F2bsOtaG8gcMWZZWRwaXN1PHNwYW4gY2xhc3M9ImZvb3Rub3RlIj48YS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UG96bsOhbWthIiBocmVmPSIjIiBvbmNsaWNrPSJqUXVlcnkoJyZsdDtkaXYgY2xhc3M9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b290bm90ZS1jb250ZW50JiMzNDsmZ3Q7Jmx0Oy9kaXYmZ3Q7JykuaHRtbChqUXVlcnk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V9jb250ZW50X2QyMDA5MDA2ZTMxMDUzJykuaHRtbCgpKS5kaWFsb2coe3RpdGxl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uw6Fta2EgxI3DrXNsbyA4NCcsIGhlaWdodDogMzAwfSkiPjxzdXA+ODQ8L3N1cD48L2E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48L3A+PC9kaXY+PGRpdiBjbGFzcz0iaW5kMSI+PHAgY2xhc3M9ImluZDEiPig2KSBV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ZW7DrSBvZHN0YXZjxa8gMSBhxb4gNSBzZSBuZXBvdcW+aWrDrTwvcD48L2Rpdj4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jbGFzcz0ibWwtbGlzdCI+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FNbExpc3QiPmEpPC90ZD48dGQgY2xhc3M9ImNlbGwyTWxMaXN0Ij48cD5uY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6kgemFrw6F6a3kgemFkw6F2YW7DqSB2ZSB6amVkbm9kdcWhZW7DqW0gcG9kbGlt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IMWZw616ZW7DrSw8L3A+PC90ZD48L3RyPjx0cj48dGQgY2xhc3M9ImNlbGwxTWxMaXN0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PHRkIGNsYXNzPSJjZWxsMk1sTGlzdCI+PHA+bmEgdmXFmWVqbsOpIHpha8Ohemt5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dmFuw6kgdiBqZWRuYWPDrW0gxZnDrXplbsOtIHMgdXZlxZllam7Em27DrW0gcG9kbGUg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b2RzdC4gMSBhIDIgYTwvcD48L3RkPjwvdHI+PHRyPjx0ZCBjbGFzcz0iY2VsbDF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pPC90ZD48dGQgY2xhc3M9ImNlbGwyTWxMaXN0Ij48cD5uYSB2ZcWZZWpuw6kgemFrw6F6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w6F2YW7DqSB2IGplZG5hY8OtbSDFmcOtemVuw60gYmV6IHV2ZcWZZWpuxJtuw60gcG9k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MjMgb2RzdC4gMSwgwqcgMjMgb2RzdC4gNCBww61zbS4gYiksIMKnIDIzIG9kc3QuIDUg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uIGMpIGHFviBlKSwgwqcgMjMgb2RzdC4gNiBhxb4gOSwgwqcgMjMgb2RzdC4gMTAgcMOtc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IGEgYykgYSDCpyAyMyBvZHN0LiAxMS48L3A+PC90ZD48L3RyPjwvdGFibGU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PHAgY2xhc3M9ImluZDEiPig3KSBWZcWZZWpuw70gemFkYXZhdGVsIHBvc3R1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xZlpIHBvdcW+aXTDrSBzb3V0xJvFvmUgbyBuw6F2cmggcG9kbGUgb2RzdGF2Y8WvIDEg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b2Jkb2JuxJsuPC9wPjwvZGl2PjxkaXYgY2xhc3M9ImluZDEiPjxwIGNsYXNzPSJpbmQx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UG9kcm9ibm9zdGkgcm96c2FodSBvZMWvdm9kbsSbbsOtIHN0YW5vdsOtIHByb3bDoWTEm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csOhdm7DrSBwxZllZHBpcy48L3A+PC9kaXY+PC9kaXY+PC9kaXY+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9jdW1lbnQtZnJhZ21lbnQgYXJ0aWNsZW51bWJlcl8xNTciIGlkPSJkb2N1bWVudF9m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F9vbnJmNm1ycWdhM2Y2bWp0ZzR4aGF6cnJndTNzMm1qdyI+PGRpdiBjbGFzcz0i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SBjbGFzcz0icGFyYWdyYWYtdGl0bGUiPsKnwqAxNTc8L2gxPjxoMiBjbGFzcz0icGFy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bGluZSI+SW5mb3JtYcSNbsOtIHN5c3TDqW08L2gyPjwvZGl2PjxkaXYgY2xhc3M9InBy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dGV4dCI+PGRpdiBjbGFzcz0iaW5kMSI+PHA+KDEpIEluZm9ybWHEjW7DrSBzeXN0w6lt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Zm9ybWHEjW7DrW0gc3lzdMOpbWVtIHZlxZllam7DqSBzcHLDoXZ5PHNwYW4gY2xhc3M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Ij48YSB0aXRsZT0iUG96bsOhbWthIiBocmVmPSIjIiBvbmNsaWNrPSJqUXVlcnko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aXYgY2xhc3M9JiMzNDtmb290bm90ZS1jb250ZW50JiMzNDsmZ3Q7Jmx0Oy9kaXYmZ3Q7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hqUXVlcnkoJyNmb290bm90ZV9jb250ZW50X2QyMDA5MDA2ZTMxMjA1JykuaHRtbCgpK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b2coe3RpdGxlOidQb3puw6Fta2EgxI3DrXNsbyA3NScsIGhlaWdodDogMzAwfSkiPjxzd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8L3N1cD48L2E+PC9zcGFuPi4gU3Byw6F2Y2VtIGluZm9ybWHEjW7DrWhvIHN5c3TDqW11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pbmlzdGVyc3R2by48L3A+PC9kaXY+PGRpdiBjbGFzcz0iaW5kMSI+PHA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KSBJbmZvcm1hxI1uw60gc3lzdMOpbSBvYnNhaHVqZTwvcD48L2Rpdj48dGFibGU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jbGFzcz0ibWwtbGlzdC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mEpPC90ZD48dGQgY2xhc3M9ImNlbGwyTWxMaXN0Ij48cD5WxJtzdG7Dr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O9Y2ggemFrw6F6ZWssPC9wPjwvdGQ+PC90cj48dHI+PHRkIGNsYXNzPSJjZWxs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Yik8L3RkPjx0ZCBjbGFzcz0iY2VsbDJNbExpc3QiPjxwPnNlem5hbSBrdmFsaWZpa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DvWNoIGRvZGF2YXRlbMWvLDwvcD48L3RkPjwvdHI+PHRyPjx0ZCBjbGFzcz0iY2VsbDF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mMpPC90ZD48dGQgY2xhc3M9ImNlbGwyTWxMaXN0Ij48cD5zZXpuYW0gc3lzdMOpbcWv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Zmlrb3ZhbsO9Y2ggZG9kYXZhdGVsxa8sPC9wPjwvdGQ+PC90cj48dHI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U1sTGlzdCI+ZCk8L3RkPjx0ZCBjbGFzcz0iY2VsbDJNbExpc3QiPjxwPnN0YXRpc3Rp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2w71zdHVweSBvIHZlxZllam7DvWNoIHpha8OhemvDoWNoLDwvcD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FNbExpc3QiPmUpPC90ZD48dGQgY2xhc3M9ImNlbGwyTWxMaXN0Ij48c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dMWZw61rIG9zb2Igc2UgesOha2F6ZW0gcGxuxJtuw60gdmXFmWVqbsO9Y2ggemFrw6F6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dHI+PHRkIGNsYXNzPSJjZWxsMU1sTGlzdCI+Zik8L3Rk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JNbExpc3QiPjxwPnNlem5hbSBob2Rub3RpdGVsxa8uPC9wPjwvdGQ+PC90cj4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jwvZGl2PjwvZGl2PjwvZGl2PjxkaXYgY2xhc3M9ImRvY3VtZW50LWZyYWdtZW50IGF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dW1iZXJfMTU3YSIgaWQ9ImRvY3VtZW50X2ZyYWdtZW50X29ucmY2bXJxZ2EzZjZtanRnN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cmd1M3djbGpyZ3kiPjxkaXYgY2xhc3M9IiI+PGRpdj48aDEgY2xhc3M9InBhcmFncmFm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Ij7Cp8KgMTU3YTwvaDE+PGgyIGNsYXNzPSJwYXJhZ3JhZi1saW5lIj5DaXRsaXbDoSDE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zdDwvaDI+PC9kaXY+PGRpdiBjbGFzcz0icHJlZHBpcy10ZXh0Ij48ZGl2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jbGFzcz0iaW5kMSI+KDEpIFphIGNpdGxpdm91IMSNaW5ub3N0IHBvZGxlIHrDoWtv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Y2hyYW7EmyB1dGFqb3ZhbsO9Y2ggaW5mb3JtYWPDrSBhIG8gYmV6cGXEjW5vc3Ruw60g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Ymlsb3N0aSBzZSBwxZlpIHphZMOhdsOhbsOtIHZlxZllam7DqSB6YWvDoXpreS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tIHphZGF2YXRlbGVtIHBvZGxlIMKnIDIgb2RzdC4gMiBww61zbS4gYSkgYSBiKSwgamVqw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xZllZHBva2zDoWRhbsOhIGhvZG5vdGEgcMWZZXPDoWhuZSAzMDAgMDAwIDAwMCBLxI0g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w7rEjWVseSB0b2hvdG8gesOha29uYSBwb3Zhxb51amU8L3A+PC9kaXY+PHRhYmxl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Y2xhc3M9Im1sLWxpc3Qi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j5hKTwvdGQ+PHRkIGNsYXNzPSJjZWxsMk1sTGlzdCI+PHA+c2NodsOh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emFkw6F2YWPDrWNoIHBvZG3DrW5layw8L3A+PC90ZD48L3RyPjx0cj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TWxMaXN0Ij5iKTwvdGQ+PHRkIGNsYXNzPSJjZWxsMk1sTGlzdCI+PHA+emFkw6Fuw60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pIHpha8Ohemt5LDwvcD48L3RkPjwvdHI+PHRyPjx0ZCBjbGFzcz0iY2VsbDF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pPC90ZD48dGQgY2xhc3M9ImNlbGwyTWxMaXN0Ij48cD52w71rb24gZnVua2NlIMSNbGVu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b3TDrWPDrSBrb21pc2UsIG5lYm88L3A+PC90ZD48L3RyPjx0cj48dGQgY2xhc3M9ImNl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5kKTwvdGQ+PHRkIGNsYXNzPSJjZWxsMk1sTGlzdCI+PHA+cG9zdXpvdsOhbsOt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m9jZW7DrSBuYWLDrWRlayBvc29iYW1pIHVyxI1lbsO9bWkgemFkYXZhdGVsZW0sIHBva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1dG8gxI1pbm5vc3Qgdnlrb27DoXbDoSBzw6FtIHphZGF2YXRlbCBwb2RsZSDCpyA3OS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1LjwvcD48L3RkPjwvdHI+PC90YWJsZT48ZGl2IGNsYXNzPSJpbmQxIj48cC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KDIpIEZ5emlja8OhIG9zb2JhIHZ5a29uw6F2YWrDrWPDrSBjaXRsaXZvdSDEjWlubm9z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ZSBvZHN0YXZjZSAxIG11c8OtIHNwbMWIb3ZhdCBwb2Rtw61ua3kgcG9kbGUgesOha29u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jaHJhbsSbIHV0YWpvdmFuw71jaCBpbmZvcm1hY8OtIGEgbyBiZXpwZcSNbm9zdG7DrSB6c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iaWxvc3RpLjwvcD48L2Rpdj48L2Rpdj48L2Rpdj48L2Rpdj48L2Rpdj48ZGl2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1mcmFnbWVudCIgaWQ9ImRvY3VtZW50X2ZyYWdtZW50X29ucmY2bXJxZ2EzZjZt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Z3lqeWZ1eXRxIj48ZGl2IGNsYXNzPSIiPjxkaXY+PGgxIGNsYXNzPSJjYXN0LXRpdGxl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c3Qgb3Ntw6E8L2gxPjxoMiBjbGFzcz0iY2FzdC1saW5lIj5QxZllY2hvZG7DoSBhIHrDo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lxI1uw6EgdXN0YW5vdmVuw60gKMKnIDE1OC0xNjApPC9oMj48L2Rpdj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b2N1bWVudC1mcmFnbWVudCBhcnRpY2xlbnVtYmVyXzE1OCIgaWQ9ImRvY3VtZW50X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ZW50X29ucmY2bXJxZ2EzZjZtanRnNHhoYXpycmd1NGMybWEiPjxkaXYgY2xhc3M9Ii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DEgY2xhc3M9InBhcmFncmFmLXRpdGxlIj7Cp8KgMTU4PC9oMT48aDIgY2xhc3M9InBh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LWxpbmUiPlDFmWVjaG9kbsOhIHVzdGFub3ZlbsOtPC9oMj48L2Rpdj48ZGl2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cGlzLXRleHQiPjxkaXYgY2xhc3M9ImluZDEiPjxwPigxKSBaYWTDoXbDoW7DrS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CB6YWvDoXplaywgdmXFmWVqbsOpIHNvdXTEm8W+ZSBvwqBuw6F2cmgsIMWZw616ZW7D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xZllemtvdW3DoW7DrSDDumtvbsWvIHphZGF2YXRlbGUgw5rFmWFkZW0gYcKg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oHVsb8W+ZW7DrSBzYW5rY2UgemFow6FqZW7DqSBwxZllZGUgZG5lbSBuYWJ5dMOtIMO6x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c3RpIHRvaG90byB6w6Frb25hIHNlIGRva29uxI3DrSBwb2RsZSBkb3NhdmFkbsOtY2gg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w61jaCBwxZllZHBpc8WvLjwvcD48L2Rpdj48ZGl2IGNsYXNzPSJpbmQxIj48cD4oMikg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IG/CoHDFmWV6a291bcOhbsOtIMO6a29uxa8gemFkYXZhdGVsZSBhwqB2wq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w60gb8KgdWxvxb5lbsOtIHNhbmtjZSwga3RlcsOhIGJ5bGEgemFow6FqZW5hIHBvIG5hY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w7rEjWlubm9zdGkgdG9ob3RvIHrDoWtvbmEgYcKga3RlcsOhIG5hIHphZMOhdsOhbsOt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vWNoIHpha8OhemVrIG5lYm8gdmXFmWVqbm91IHNvdXTEm8W+IG/CoG7DoXZyaCBw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ZHN0YXZjZSAxIG5hdmF6dWrDrSwgc2UgcG9zdHVwdWplIHBvZGxlIGRvc2F2YWRuw61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dm7DrWNoIHDFmWVkcGlzxa8uIE7DoXZyaCBuYSB6YWjDoWplbsOtIMWZw616ZW7DrSBw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xJt0eSBwcnZuw60gamUgenBvcGxhdG7Em24gcG9kbGUgZG9zYXZhZG7DrWNoIHByw6F2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cMWZZWRwaXPFry48L3A+PC9kaXY+PGRpdiBjbGFzcz0iaW5kMSI+PHA+KDMpIFNlem5h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Zpa292YW7DvWNoIGRvZGF2YXRlbMWvIHBvZGxlIMKnwqA8YSBocmVmPSJkb2N1bWVud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LnNlYW0/ZG9jdW1lbnRJZD1vbnJmNm1ycWdhMmY2bmJxZnp5Z21uenciIG9uY2xpY2s9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biB2YWxpZGF0ZUxpbmsoJ29ucmY2bXJxZ2EyZjZuYnFmenlnbW56dycpOyI+NzY8L2E+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mEgxI0uwqA8YSBocmVmPSJkb2N1bWVudC12aWV3LnNlYW0/ZG9jdW1lbnRJZD1vbnJm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MmY2bmJxIiBvbmNsaWNrPSJyZXR1cm4gdmFsaWRhdGVMaW5rKCdvbnJmNm1ycWdhMmY2b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Ij40MC8yMDA0wqBTYi48L2E+IHNlIHBvdmHFvnVqZSB6YSBzZXpuYW0gcG9kbGUgdG9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WtvbmEuIMWYw616ZW7DrSBvwqB6w6FwaXN1IGRvIHNlem5hbXUsIHptxJtuxJsgesOh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wqBvwqB2ecWha3J0bnV0w60gemUgc2V6bmFtdSBrdmFsaWZpa292YW7DvWNoIGRv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IHphaMOhamVuw6kgcMWZZWRlIGRuZW0gbmFieXTDrSDDusSNaW5ub3N0aSB0b2hvdG8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YSBzZSBkb2tvbsSNw60gcG9kbGUgZG9zYXZhZG7DrWNoIHByw6F2bsOtY2ggcMWZZWRw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8L3A+PC9kaXY+PGRpdiBjbGFzcz0iaW5kMSI+PHA+KDQpIERvZGF2YXRlbCBtxa/FvmUgb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aXQgcHJva8OhesOhbsOtIHNwbG7Em27DrSB6w6FrbGFkbsOtY2gga3ZhbGlmaWthxI1u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cml0w6lyacOtIHbCoHBsbsOpbSByb3pzYWh1IGHCoHByb2Zlc27DrWNoIGt2YWxpZmlr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Y2gga3JpdMOpcmnDrSB2wqByb3pzYWh1IHZlIHbDvXBpc3UgdXZlZGVuw6ltIHbDvXBp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IHNlem5hbXUga3ZhbGlmaWtvdmFuw71jaCBkb2RhdmF0ZWzFryB2eWRhbsO9bSBwb2Rs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PGEgaHJlZj0iZG9jdW1lbnQtdmlldy5zZWFtP2RvY3VtZW50SWQ9b25yZjZtcnFnYTJmN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6eWdtb2JxIiBvbmNsaWNrPSJyZXR1cm4gdmFsaWRhdGVMaW5rKCdvbnJmNm1ycWdhMmY2b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5Z21vYnEnKTsiPjgwPC9hPiB6w6Frb25hIMSNLsKgPGEgaHJlZj0iZG9jdW1lbnQtdmll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P2RvY3VtZW50SWQ9b25yZjZtcnFnYTJmNm5icSIgb25jbGljaz0icmV0dXJuIHZhbGlk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aygnb25yZjZtcnFnYTJmNm5icScpOyI+NDAvMjAwNMKgU2IuPC9hPiBuZWpwb3pkxJtqa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0xZnDrSBtxJtzw61jxa8gb2QgbmFieXTDrSDDusSNaW5ub3N0aSB0b2hvdG8gesOha29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dWQgc2UgbmV6bcSbbmlseSBza3V0ZcSNbm9zdGksIG5hIGplamljaMW+IHrDoWtsYWTE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gdsO9cGlzIHplIHNlem5hbXUgdnlkw6FuLjwvcD48L2Rpd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NSkgRG9kYXZhdGVsIHphcHNhbsO9IHbCoHNlem5hbXUga3ZhbGlmaWtvdmFuw71jaCBk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zFryBwb2RsZSDCp8KgPGEgaHJlZj0iZG9jdW1lbnQtdmlldy5zZWFtP2RvY3VtZW50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cnFnYTJmNm5icWZ6eWdtbnp3IiBvbmNsaWNrPSJyZXR1cm4gdmFsaWRhdGVMaW5r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hMmY2bmJxZnp5Z21uencnKTsiPjc2PC9hPiB6w6Frb25hIMSNLsK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tdmlldy5zZWFtP2RvY3VtZW50SWQ9b25yZjZtcnFnYTJmNm5icSIgb25jbGlj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dXJuIHZhbGlkYXRlTGluaygnb25yZjZtcnFnYTJmNm5icScpOyI+NDAvMjAwNMKgU2Iu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ZSBwb3ZpbmVuIHDFmWVkIHBvZMOhbsOtbSDFvsOhZG9zdGkgb8Kgdnlkw6Fuw60gdsO9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ZSBzZXpuYW11IHBvZGxlIMKnwqAxMjggb2RzdC4gMSB0b2hvdG8gesOha29uYSBkb2xv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aHlixJtqw61jw60ga3ZhbGlmaWthY2kgdsSNZXRuxJsgcMWZw61zbHXFoW7DvWNoIGRv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IHBvc3R1cGVtIHBvZGxlIMKnwqAxMzAgb2RzdC4gMiB0b2hvdG8gesOha29uYTsgdsO9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IHNlem5hbXUgYnVkZSBkb2RhdmF0ZWxpIHZ5ZMOhbiBhxb4gcG8gcHJvdmVkZW7DrSB6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esOhcGlzdSBwb2RsZSDCp8KgMTMwIHRvaG90byB6w6Frb25hLiBEb2RhdmF0ZWwgamUgc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biBkb2xvxb5pdCBjaHlixJtqw61jw60ga3ZhbGlmaWthY2kgcG9kbGUgcMWZZWRjaG96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dHkgbmVqcG96ZMSbamkgZG8gdMWZw60gbcSbc8OtY8WvIG9kIG5hYnl0w60gw7rEjWlu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dG9ob3RvIHrDoWtvbmEsIGppbmFrIHBsYXTDrSwgxb5lIHBvxI3DrW5hamUgcHJ2bsOt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IMSNdHZydMOpaG8gbcSbc8OtY2Ugb2QgbmFieXTDrSDDusSNaW5ub3N0aSB0b2hvdG8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YSBuZW7DrSB2wqBzZXpuYW11IHphcHPDoW4uPC9wPjwvZGl2PjxkaXY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ig2KSBEb2RhdmF0ZWwgbcWvxb5lIG5haHJhZGl0IHByb2vDoXrDoW7DrSBzcGxuxJt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hbGlmaWthY2UgcG9kbGUgwqfCoDEzNCB0b2hvdG8gesOha29uYSBvc3bEm2TEjWVuw61t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ZmlrYcSNbsOtaG8gb3Jnw6FudSBvwqBzcGxuxJtuw60ga3JpdMOpcmnDrSBuw6Fyb2Ru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dmFsaWZpa2HEjW7DrWhvIGHCoGtsYXNpZmlrYcSNbsOtaG8gc3lzdMOpbXUgc3RhdmVi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ZG9kYXZhdGVsxa8gcG9kbGUgwqfCoDxhIGhyZWY9ImRvY3VtZW50LXZpZXcuc2VhbT9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ElkPW9ucmY2bXJxZ2EyZjZuYnFmenlnbW16cSIgb25jbGljaz0icmV0dXJuIHZhbGlk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aygnb25yZjZtcnFnYTJmNm5icWZ6eWdtbXpxJyk7Ij4zMDwvYT4gb2RzdC4gNCB6w6Fr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LsKgPGEgaHJlZj0iZG9jdW1lbnQtdmlldy5zZWFtP2RvY3VtZW50SWQ9b25yZjZtcnFn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icSIgb25jbGljaz0icmV0dXJuIHZhbGlkYXRlTGluaygnb25yZjZtcnFnYTJmNm5icScp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MjAwNMKgU2IuPC9hPiB2wqByb3pzYWh1IMO6ZGFqxa8gdsKgb3N2xJtkxI1lbsOtIHV2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Y2ggbmVqcG96ZMSbamkgZG8gdMWZw60gbcSbc8OtY8WvIG9kIG5hYnl0w60gw7rEjWlu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dG9ob3RvIHrDoWtvbmEsIHBva3VkIHNlIG5lem3Em25pbHkgc2t1dGXEjW5vc3RpLCBu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Y2jFviB6w6FrbGFkxJsgYnlsbyBvc3bEm2TEjWVuw60gdnlkw6Fuby48L3A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+KDcpIEluZm9ybWHEjW7DrSBzeXN0w6ltIG/CoHphZMOhdsOh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7DvWNoIHpha8OhemVrIHBvZGxlIMKnwqA8YSBocmVmPSJkb2N1bWVudC12aWV3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/ZG9jdW1lbnRJZD1vbnJmNm1ycWdhMmY2bmJxZnp5Z21vYnQiIG9uY2xpY2s9InJldHVy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GF0ZUxpbmsoJ29ucmY2bXJxZ2EyZjZuYnFmenlnbW9idCcpOyI+ODM8L2E+IHrDoWtv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wqA8YSBocmVmPSJkb2N1bWVudC12aWV3LnNlYW0/ZG9jdW1lbnRJZD1vbnJmNm1ycWdh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IiBvbmNsaWNrPSJyZXR1cm4gdmFsaWRhdGVMaW5rKCdvbnJmNm1ycWdhMmY2bmJxJyk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MDA0wqBTYi48L2E+IHNlIHBvdmHFvnVqZSB6YSBpbmZvcm1hxI1uw60gc3lzdMOpbSBw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b2hvdG8gesOha29uYS4gSW5mb3JtYWNlIG9ic2HFvmVuw6kgdsKgaW5mb3JtYcSNbsOt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w6ltdSBvwqB6YWTDoXbDoW7DrSB2ZcWZZWpuw71jaCB6YWvDoXplayBwb2RsZSDCp8K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ZG9jdW1lbnQtdmlldy5zZWFtP2RvY3VtZW50SWQ9b25yZjZtcnFnYTJmNm5icWZ6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0IiBvbmNsaWNrPSJyZXR1cm4gdmFsaWRhdGVMaW5rKCdvbnJmNm1ycWdhMmY2bmJxZnp5Z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KTsiPjgzPC9hPiB6w6Frb25hIMSNLsKgPGEgaHJlZj0iZG9jdW1lbnQtdmlldy5zZWFt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SWQ9b25yZjZtcnFnYTJmNm5icSIgb25jbGljaz0icmV0dXJuIHZhbGlkYXRlTGlu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cnFnYTJmNm5icScpOyI+NDAvMjAwNMKgU2IuPC9hPiBqc291IG9ic2FoZW0gaW5m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NbsOtaG8gc3lzdMOpbXUuPC9wPjwvZGl2PjxkaXYgY2xhc3M9ImluZDEiPjxwPig4KSBV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SbbsOtIMO6ZGFqxa8gYcKgaW5mb3JtYWPDrSBvwqB2ZcWZZWpuw71jaCB6YWvDoXpr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b2RsZSDCp8KgPGEgaHJlZj0iZG9jdW1lbnQtdmlldy5zZWFtP2RvY3VtZW50SWQ9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YTJmNm5icWZ6eWdtb2J1IiBvbmNsaWNrPSJyZXR1cm4gdmFsaWRhdGVMaW5rKCdvbnJm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MmY2bmJxZnp5Z21vYnUnKTsiPjg0PC9hPiB6w6Frb25hIMSNLsKgPGEgaHJlZj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mlldy5zZWFtP2RvY3VtZW50SWQ9b25yZjZtcnFnYTJmNm5icSIgb25jbGljaz0icmV0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kYXRlTGluaygnb25yZjZtcnFnYTJmNm5icScpOyI+NDAvMjAwNMKgU2IuPC9hPiB0w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rWPDrWNoIHNlIHphZMOhdmFjw61obyDFmcOtemVuw60sIGtvbmNlc27DrWhvIMWZw61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ZWJvIHZlxZllam7DqSBzb3V0xJvFvmUgb8KgbsOhdnJoLCBrdGVyw6kgYnlseSB6YWjD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cG9kbGUgesOha29uYSDEjS7CoDxhIGhyZWY9ImRvY3VtZW50LXZpZXcuc2VhbT9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PW9ucmY2bXJxZ2EyZjZuYnEiIG9uY2xpY2s9InJldHVybiB2YWxpZGF0ZUxpbmsoJ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EyZjZuYnEnKTsiPjQwLzIwMDTCoFNiLjwvYT4gcMWZZWRlIGRuZW0gbmFieXTDrSDD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b3N0aSB0b2hvdG8gesOha29uYSwgc2UgcHJvdmVkZSBwb2RsZSB0b2hvdG8gesOha29uY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C9kaXY+PC9kaXY+PC9kaXY+PGRpdiBjbGFzcz0iZG9jdW1lbnQtZnJhZ21l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aWNsZW51bWJlcl8xNTkiIGlkPSJkb2N1bWVudF9mcmFnbWVudF9vbnJmNm1ycWdhM2Y2b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4aGF6cnJndTRzMm1qeSI+PGRpdiBjbGFzcz0iIj48ZGl2PjxoMSBjbGFzcz0icGFyYWdy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iPsKnwqAxNTk8L2gxPjxoMiBjbGFzcz0icGFyYWdyYWYtbGluZSI+Wm1vY8WIb3Zh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dGFub3ZlbsOtPC9oMj48L2Rpdj48ZGl2IGNsYXNzPSJwcmVkcGlzLXRleHQi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ZDEiPjxwPigxKSBWbMOhZGEgdnlkw6EgbmHFmcOtemVuw60gayBwcm92ZWRlbsOt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IG9kc3QuIDEgYSDCpyAxNTQuPC9wPjwvZGl2PjxkaXYgY2xhc3M9ImluZDEi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oMikgTWluaXN0ZXJzdHZvIG9icmFueSB2eWTDoSB2eWhsw6HFoWt1IGsgcHJv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DCpyAxNyBww61zbS4gcSkgYSDCpyAxOCBvZHN0LiA0IHDDrXNtLiBoKS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+KDMpIE1pbmlzdGVyc3R2byB2eWTDoSB2eWhsw6HFoWt1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b3ZlZGVuw60gwqfCoDE3IDxzcGFuIGNsYXNzPSJ1cGQiPnDDrXNtLiB3KTwvc3Bhbj4s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0NCBvZHN0LiA0IHDDrXNtLiBhKSBhwqBiKSwgwqfCoDQ2YSwgwqfCoDQ2ZCBvZHN0LiAx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NzRhIG9kc3QuIDYsIMKnwqA4NiBvZHN0LiAyLCDCp8KgMTAzIG9kc3QuIDcsIMKnwqAx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wqAxMTkgb2RzdC4gMiwgwqfCoDE0NiBvZHN0LiAzIGHCoDYsIMKnwqAxNDdhIG9kc3Qu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wqAxNDkgb2RzdC4gOCBhwqA5IGHCoMKnwqAxNTYgb2RzdC4gOC48L3A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PGRpdiBjbGFzcz0iZG9jdW1lbnQtZnJhZ21lbnQgYXJ0aWNsZW51bWJlc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GlkPSJkb2N1bWVudF9mcmFnbWVudF9vbnJmNm1ycWdhM2Y2bWp0ZzR4aGF6cnJneXljM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Gl2IGNsYXNzPSIiPjxkaXY+PGgxIGNsYXNzPSJwYXJhZ3JhZi10aXRsZSI+wqfCoDE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gyIGNsYXNzPSJwYXJhZ3JhZi1saW5lIj5acnXFoW92YWPDrSB1c3Rhbm92ZW7DrT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cHJlZHBpcy10ZXh0Ij48cCBjbGFzcz0iaW5kMSI+WnJ1xaF1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PC9wPjx0YWJsZSBjZWxscGFkZGluZz0iMCIgY2VsbHNwYWNpbmc9IjAiIGNsYXNzPSJtb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dHI+PHRkIGNsYXNzPSJjZWxsMU1sTGlzdCI+MS48L3RkPjx0ZCBjbGFzcz0iY2Vs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xwPlrDoWtvbiDEjS7CoDxhIGhyZWY9ImRvY3VtZW50LXZpZXcuc2VhbT9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PW9ucmY2bXJxZ2EyZjZuYnEiIG9uY2xpY2s9InJldHVybiB2YWxpZGF0ZUxpbmsoJ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EyZjZuYnEnKTsiPjQwLzIwMDTCoFNiLjwvYT4sIG/CoHZlxZllam7DvWNoIHpha8Oh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oLjwvcD48L3RkPjwvdHI+PHRyPjx0ZCBjbGFzcz0iY2VsbDFNbExpc3QiPjIu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yTWxMaXN0Ij48cD5WeWhsw6HFoWthIMSNLsKgPGEgaHJlZj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y5zZWFtP2RvY3VtZW50SWQ9b25yZjZtcnFnYTJmNm1ydGhlIiBvbmNsaWNrPSJyZXR1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RhdGVMaW5rKCdvbnJmNm1ycWdhMmY2bXJ0aGUnKTsiPjIzOS8yMDA0wqBTYi48L2E+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b3Ugc2Ugc3Rhbm92w60gcG9kcm9ibsO9IG9ic2FoIGHCoHJvenNhaCB6YWTDoXZhY8Ot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tZW50YWNlIHN0YXZieS48L3A+PC90ZD48L3RyPjx0cj48dGQgY2xhc3M9ImNlbGwx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jwvdGQ+PHRkIGNsYXNzPSJjZWxsMk1sTGlzdCI+PHA+VnlobMOhxaFrYSDEjS7Co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RvY3VtZW50LXZpZXcuc2VhbT9kb2N1bWVudElkPW9ucmY2bXJxZ2EyZjZtcnVnYSIg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az0icmV0dXJuIHZhbGlkYXRlTGluaygnb25yZjZtcnFnYTJmNm1ydWdhJyk7Ij4yNDAv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U2IuPC9hPiwgb8KgaW5mb3JtYcSNbsOtbSBzeXN0w6ltdSBvwqB6YWTDoXbDoW7DrS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71jaCB6YWvDoXplayBhwqBtZXRvZMOhY2ggaG9kbm9jZW7DrSBuYWLDrWRlayBwb2Rs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Y2ggZWtvbm9taWNrw6kgdsO9aG9kbm9zdGkuPC9wPjwvdGQ+PC90cj48dHI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U1sTGlzdCI+NC48L3RkPjx0ZCBjbGFzcz0iY2VsbDJNbExpc3QiPjxwPlZ5aGzD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xI0uwqA8YSBocmVmPSJkb2N1bWVudC12aWV3LnNlYW0/ZG9jdW1lbnRJZD1vbnJmNm1y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2bWp0ZzQiIG9uY2xpY2s9InJldHVybiB2YWxpZGF0ZUxpbmsoJ29ucmY2bXJxZ2EydjZt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OyI+MTM3LzIwMDXCoFNiLjwvYT4sIGt0ZXJvdSBzZSBtxJtuw60gdnlobMOhxaFrYSDEj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IGhyZWY9ImRvY3VtZW50LXZpZXcuc2VhbT9kb2N1bWVudElkPW9ucmY2bXJxZ2EyZjZt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b25jbGljaz0icmV0dXJuIHZhbGlkYXRlTGluaygnb25yZjZtcnFnYTJmNm1ydWdhJyk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MjAwNMKgU2IuPC9hPiwgb8KgaW5mb3JtYcSNbsOtbSBzeXN0w6ltdSBvwqB6YWTDoXb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ZcWZZWpuw71jaCB6YWvDoXplayBhwqBtZXRvZMOhY2ggaG9kbm9jZW7DrSBuYWLDrWRl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ZSBqZWppY2ggZWtvbm9taWNrw6kgdsO9aG9kbm9zdGkuPC9wPjwvdGQ+PC90cj4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wvZGl2PjwvZGl2PjxkaXYgY2xhc3M9ImRvY3VtZW50LWZyYWdtZW50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ZG9jdW1lbnRfZnJhZ21lbnRfb25yZjZtcnFnYTNmNm1qdGc0eGdneWp6ZnV5YSI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Ij48ZGl2PjxoMSBjbGFzcz0iY2FzdC10aXRsZSI+xIzDoXN0IGRldsOhdMOh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Y2xhc3M9ImNhc3QtbGluZSI+w5rEjWlubm9zdCAowqcgMTYxKTwvaDI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ZG9jdW1lbnQtZnJhZ21lbnQgYXJ0aWNsZW51bWJlcl8xNjEiIGlkPSJ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F9mcmFnbWVudF9vbnJmNm1ycWdhM2Y2bWp0ZzR4aGF6cnJneXlzMm1hI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kaXY+PGgxIGNsYXNzPSJwYXJhZ3JhZi10aXRsZSI+wqfCoDE2MTwvaDE+PGgy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XJhZ3JhZi1saW5lIj5bw5rEjWlubm9zdF08L2gyPjwvZGl2PjxkaXYgY2xhc3M9InBy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dGV4dCI+PHAgY2xhc3M9ImluZDEiPlRlbnRvIHrDoWtvbiBuYWLDvXbDoSDDusSNaW5u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cnZuw61tIGRuZW0gdMWZZXTDrWhvIGthbGVuZMOhxZluw61obyBtxJtzw61jZSBwbyBk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obyB2eWhsw6HFoWVuw60uPC9wPjwvZGl2PjwvZGl2PjwvZGl2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PGRpdiBjbGFzcz0icG9kcGlzIj48cCBjbGFzcz0iY2VudGVy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CI+WmFvcsOhbGVrPC9zcGFuPiB2LiByLjwvcD48cCBjbGFzcz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3ZWlnaHQ6Ym9sZCI+S2xhdXM8L3NwYW4+IHYuIHI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50ZXIiPjxzcGFuIHN0eWxlPSJmb250LXdlaWdodDpib2xkIj5QYXJvdWJl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i4gci48L3A+PC9kaXY+PC9kaXY+PGRpdiBjbGFzcz0iZG9jdW1lbnQtZnJhZ21l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kb2N1bWVudF9mcmFnbWVudF9vbnJmNm1ycWdhM2Y2bWp0ZzR4aGE0cnJmdXl0cS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Ij48ZGl2PjxoMSBjbGFzcz0icHJpbG9oYS10aXRsZSI+UMWZw61sb2hhIMSN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aDIgY2xhc3M9InByaWxvaGEtbGluZSI+U2V6bmFtIHNsdcW+ZWIgcG9kbMOpaGFq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B1dmXFmWVqbsSbbsOtIHYgw5rFmWVkbsOtbSB2xJtzdG7DrWt1IEV2cm9wc2vDqSB1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L2Rpdj48L2Rpdj48ZGl2IGNsYXNzPSIiPjxkaXYgY2xhc3M9InByZWRwaXMtdGV4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N0eWxlPSJib3JkZXItY29sbGFwc2U6Y29sbGFwc2U7d2lkdGg6MTAwJT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jBweDttYXJnaW4tYm90dG9tOjBweCI+PHRyPjx0Z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2JvcmRlci10b3A6c29saWQgYmxhY2sgMXB4O2JvcmRlci1sZWZ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Ym90dG9tOnNvbGlkIGJsYWNrIDFweDtib3JkZXItcmlnaH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jbGFzcz0iYnVua2FPZHNhemVuaSI+PHAgY2xhc3M9ImNlbnRlci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d2VpZ2h0OmJvbGQiPkthdGVnb3JpZTwvc3Bhbj48L3A+PC90ZD48dGQ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nRvcDtib3JkZXItdG9wOnNvbGlkIGJsYWNrIDFweDtib3JkZXItbGVm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WJvdHRvbTpzb2xpZCBibGFjayAxcHg7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CIgY2xhc3M9ImJ1bmthT2RzYXplbmkiPjxwIGNsYXNz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dlaWdodDpib2xkIj5QxZllZG3Em3Q8L3NwYW4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2ZXJ0aWNhbC1hbGlnbjp0b3A7Ym9yZGVyLXRvcD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c29saWQgYmxhY2sgMXB4O2JvcmRlci1ib3R0b20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yaWdodDpzb2xpZCBibGFjayAxcHgiIGNsYXNzPSJidW5rYU9kc2F6ZW5pIj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udGVyIj48c3BhbiBzdHlsZT0iZm9udC13ZWlnaHQ6Ym9sZCI+UmVmZXJlbsSN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w61zbG8gQ1BDICgxKTwvc3Bhbj48L3A+PC90ZD48dGQ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Dtib3JkZXItdG9wOnNvbGlkIGJsYWNrIDFweDtib3JkZXItbGVmd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JvdHRvbTpzb2xpZCBibGFjayAxcHg7Ym9yZGVyLXJpZ2h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IgY2xhc3M9ImJ1bmthT2RzYXplbmkiPjxwIGNsYXNzPSJjZW50ZXI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dlaWdodDpib2xkIj5SZWZlcmVuxI1uw60gxI3DrXNsYSBDUFY8L3NwYW4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HN0eWxlPSJ2ZXJ0aWNhbC1hbGlnbjp0b3A7Ym9yZGVyLXRvc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WxlZnQ6c29saWQgYmxhY2sgMXB4O2JvcmRlci1ib3R0b20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yaWdodDpzb2xpZCBibGFjayAxcHgiIGNsYXNzPSJidW5rY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6ZW5pIj48cCBjbGFzcz0iY2VudGVyIj4xPC9wPjwvdGQ+PHRk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XRvcDpzb2xpZCBibGFjayAxcHg7Ym9yZGVyLWxlZn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ib3R0b206c29saWQgYmxhY2sgMXB4O2JvcmRlci1yaWdo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iIGNsYXNzPSJidW5rYU9kc2F6ZW5pIj48cCBjbGFzcz0ibGVmdCI+w5pkcsW+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a8OpIGEgb3ByYXbDocWZc2vDqSBzbHXFvmJ5PC9wPjwvdGQ+PHRk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0b3A7Ym9yZGVyLXRvcDpzb2xpZCBibGFjayAxcHg7Ym9yZGVyLWxlZn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ib3R0b206c29saWQgYmxhY2s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iIGNsYXNzPSJidW5rYU9kc2F6ZW5pIj48cCBjbGFzcz0ibGVmdCI+NjExM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LCA2MzMsODg2PC9wPjwvdGQ+PHRkIHN0eWxlPSJ2ZXJ0aWNhbC1hbGlnbjp0b3A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pzb2xpZCBibGFjayAxcHg7Ym9yZGVyLWxlZnQ6c29saWQgYmxhY2sgMXB4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YmxhY2sgMXB4O2JvcmRlci1yaWdodDpzb2xpZCBibGFjayAxcHg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dW5rYU9kc2F6ZW5pIj48cCBjbGFzcz0ibGVmdCI+T2QgNTAxMDAwMDAtNiBkbyA1MDg4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IChrcm9txJsgNTAzMTAwMDAtMSBkbyA1MDMyNDIwMC00IGEgNTAxMTY1MTAtOSwgNTAx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ywgNTAyMjkwMDAtNiwgNTAyNDMwMDAtMCkgYSBvZCA1MTAwMDAwMC05IGRvIDUxOT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8L3A+PC90ZD48L3RyPjx0cj48dGQgc3R5bGU9In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nNvbGlkIGJsYWNrIDFweDtib3JkZXItbGVmdDpzb2xpZCBibGFjayAxcHg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BibGFjayAxcHg7Ym9yZGVyLXJpZ2h0OnNvbGlkIGJsYWNrIDFwe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bmthT2RzYXplbmkiPjxwIGNsYXNzPSJjZW50ZXIiPjI8L3A+PC90ZD48dGQ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nRvcDtib3JkZXItdG9wOnNvbGlkIGJsYWNrIDFweDtib3JkZXItbGVm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WJvdHRvbTpzb2xpZCBibGFjayAxcHg7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CIgY2xhc3M9ImJ1bmthT2RzYXplbmkiPjxwIGNsYXNzPSJsZWZ0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lbW7DrSBwxZllcHJhdmE8c3VwPjIpIDwvc3VwPnbEjWV0bsSbIHDFmWVwcmF2eSBwZW7Em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dXLDvXJuw61jaCBzbHXFvmViIHMgdsO9amlta291IHDFmWVwcmF2eSBwb8WhdHk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c3R5bGU9InZlcnRpY2FsLWFsaWduOnRvcDtib3JkZXItdG9w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bGVmdDpzb2xpZCBibGFjayAxcHg7Ym9yZGVyLWJvdHRvbT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XJpZ2h0OnNvbGlkIGJsYWNrIDFweCIgY2xhc3M9ImJ1bmthT2RzYXplbmk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sZWZ0Ij43MTIgKGtyb23EmyA3MTIzNSksIDc1MTIsIDg3MzA0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0b3A7Ym9yZGVyLXRvc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c29saWQgYmxhY2sgMXB4O2JvcmRlci1ib3R0b20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BibGFjayAxcHgiIGNsYXNzPSJidW5rYU9kc2F6ZW5p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VmdCI+T2QgNjAxMDAwMDAtOSBkbyA2MDE4MzAwMC00IChrcm9txJsgNjAxNjAwMDAt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NjEwMDAtNCwgNjAyMjAwMDAtNiksIGEgb2QgNjQxMjAwMDAtMyBkbyA2NDEyMTIwMC0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+PHRkIHN0eWxlPSJ2ZXJ0aWNhbC1hbGlnbjp0b3A7Ym9yZGVyLXRv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WxlZnQ6c29saWQgYmxhY2sgMXB4O2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yaWdodDpzb2xpZCBibGFjayAxcHgiIGNsYXNzPSJi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kc2F6ZW5pIj48cCBjbGFzcz0iY2VudGVyIj4zPC9wPjwvdGQ+PHRk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0b3A7Ym9yZGVyLXRvcDpzb2xpZCBibGFjayAxcHg7Ym9yZGVyLWxlZn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ib3R0b206c29saWQgYmxhY2s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iIGNsYXNzPSJidW5rYU9kc2F6ZW5pIj48cCBjbGFzcz0ibGVmdCI+TGV0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gcMWZZXByYXZhIGNlc3R1asOtY8OtY2ggaSBuw6FrbGFkdSBzIHbDvWppbWtvdSBwb8Whd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dGQgc3R5bGU9InZlcnRpY2FsLWFsaWduOnRvcDtib3JkZXItdG9w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bGVmdDpzb2xpZCBibGFjayAxcHg7Ym9yZGVyLWJvdHRvbT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XJpZ2h0OnNvbGlkIGJsYWNrIDFweCIgY2xhc3M9ImJ1bmthT2Rz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PjxwIGNsYXNzPSJsZWZ0Ij43MyAoa3JvbcSbIDczMjEpPC9wPjwvdGQ+PHRk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0b3A7Ym9yZGVyLXRvcDpzb2xpZCBibGFjayAxcHg7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ib3R0b206c29saWQgYmxhY2s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BibGFjayAxcHgiIGNsYXNzPSJidW5rYU9kc2F6ZW5pIj48cCBjbGFzcz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gNjA0MTAwMDAtNSBkbyA2MDQyNDEyMC0zIChrcm9txJsgNjA0MTEwMDAtMiwgNjA0MjE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IGEgNjA1MDAwMDAtMyBvZCA2MDQ0MDAwMC00IGRvIDYwNDQ1MDAwLTk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c3R5bGU9InZlcnRpY2FsLWFsaWduOnRvcDtib3JkZXItdG9w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bGVmdDpzb2xpZCBibGFjayAxcHg7Ym9yZGVyLWJvdHRvbT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XJpZ2h0OnNvbGlkIGJsYWNrIDFweCIgY2xhc3M9ImJ1bmthT2RzYXpl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jZW50ZXIiPjQ8L3A+PC90ZD48dGQgc3R5bGU9InZlcnRpY2FsLWFsaWdu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b3JkZXItdG9wOnNvbGlkIGJsYWNrIDFweDtib3JkZXItbGVmdD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pzb2xpZCBibGFjayAxcHg7Ym9yZGVyLXJpZ2h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Y2xhc3M9ImJ1bmthT2RzYXplbmkiPjxwIGNsYXNzPSJsZWZ0Ij5Qb3plbW7DrSBwxZll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cG/FoXR5PHN1cD4yKTwvc3VwPiBhIGxldGVja8OhIHDFmWVwcmF2YSBwb8WhdHk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c3R5bGU9InZlcnRpY2FsLWFsaWduOnRvcDtib3JkZXItdG9w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bGVmdDpzb2xpZCBibGFjayAxcHg7Ym9yZGVyLWJvdHRvbT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XJpZ2h0OnNvbGlkIGJsYWNrIDFweCIgY2xhc3M9ImJ1bmthT2RzYXplbmk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sZWZ0Ij43MTIzNSwgNzMyMTwvcD48L3RkPjx0Z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dG9wO2JvcmRlci10b3A6c29saWQgYmxhY2sgMXB4O2JvcmRlci1sZWZ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Ym90dG9tOnNvbGlkIGJsYWNrIDFweDtib3JkZXItcmlnaH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IiBjbGFzcz0iYnVua2FPZHNhemVuaSI+PHAgY2xhc3M9ImxlZnQiPjYwMTYwMDAw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MTYxMDAwLTQgNjA0MTEwMDAyLCA2MDQyMTAwMC01PC9wPjwvdGQ+PC90cj48dHI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0b3A7Ym9yZGVyLXRvcDpzb2xpZCBibGFjay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c29saWQgYmxhY2sgMXB4O2JvcmRlci1ib3R0b20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pzb2xpZCBibGFjayAxcHgiIGNsYXNzPSJidW5rYU9kc2F6ZW5pIj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1PC9wPjwvdGQ+PHRkIHN0eWxlPSJ2ZXJ0aWNhbC1hbGlnbjp0b3A7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b2xpZCBibGFjayAxcHg7Ym9yZGVyLWxlZnQ6c29saWQgYmxhY2sgMXB4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YmxhY2sgMXB4O2JvcmRlci1yaWdodDpzb2xpZCBibGFjayAxcHgi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YU9kc2F6ZW5pIj48cCBjbGFzcz0ibGVmdCI+VGVsZWtvbXVuaWthxI1uw60gc2x1xb5i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zdHlsZT0idmVydGljYWwtYWxpZ246dG9wO2JvcmRlci10b3A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sZWZ0OnNvbGlkIGJsYWNrIDFweDtib3JkZXItYm90dG9t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cmlnaHQ6c29saWQgYmxhY2sgMXB4IiBjbGFzcz0iYnVua2FPZHNh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+PHAgY2xhc3M9ImxlZnQiPjc1MjwvcD48L3RkPjx0Z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2JvcmRlci10b3A6c29saWQgYmxhY2sgMXB4O2JvcmRlci1sZWZ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Ym90dG9tOnNvbGlkIGJsYWNrIDFweDtib3JkZXItcmlnaH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jbGFzcz0iYnVua2FPZHNhemVuaSI+PHAgY2xhc3M9ImxlZnQiPk9kIDY0MjAwMDAw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gNjQyMjgyMDAtMiA3MjMxODAwMC03IGEgb2QgNzI3MDAwMDAtNyBkbyA3MjcyMDAwMC0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+PHRkIHN0eWxlPSJ2ZXJ0aWNhbC1hbGlnbjp0b3A7Ym9yZGVyLXRv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WxlZnQ6c29saWQgYmxhY2sgMXB4O2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yaWdodDpzb2xpZCBibGFjayAxcHgiIGNsYXNzPSJi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kc2F6ZW5pIj48cCBjbGFzcz0iY2VudGVyIj42PC9wPjwvdGQ+PHRk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0b3A7Ym9yZGVyLXRvcDpzb2xpZCBibGFjayAxcHg7Ym9yZGVyLWxlZn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ib3R0b206c29saWQgYmxhY2s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iIGNsYXNzPSJidW5rYU9kc2F6ZW5pIj48cCBjbGFzcz0ibGVmdCI+RmluY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DrSBzbHXFvmJ5IGEpIHBvamnFocWlb3ZhY8OtIHNsdcW+YnkgYikgYmFua292bmljdHbD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dmVzdGnEjW7DrSBzbHXFvmJ5PHN1cD4zKTwvc3VwPjwvcD48L3RkPjx0Z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dG9wO2JvcmRlci10b3A6c29saWQgYmxhY2sgMXB4O2JvcmRlci1sZWZ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Dtib3JkZXItYm90dG9tOnNvbGlkIGJsYWNrIDFweDt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IiBjbGFzcz0iYnVua2FPZHNhemVuaSI+PHAgY2xhc3M9ImxlZnQiP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LCA4MTIsIDgxNDwvcD48L3RkPjx0ZCBzdHlsZT0idmVydGljYWwtYWxpZ246dG9w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c29saWQgYmxhY2sgMXB4O2JvcmRlci1sZWZ0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nNvbGlkIGJsYWNrIDFweDtib3JkZXItcmlnaHQ6c29saWQgYmxhY2sgMXB4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nVua2FPZHNhemVuaSI+PHAgY2xhc3M9ImxlZnQiPk9kIDY2MTAwMDAwLTEgZG8gNjY3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xzdXA+Myk8L3N1cD48L3A+PC90ZD48L3RyPjx0cj48dGQ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dG9wOnNvbGlkIGJsYWNrIDFweDtib3JkZXItbGVmd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WJvdHRvbTpzb2xpZCBibGFjayAxcHg7Ym9yZGVyLXJpZ2h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CIgY2xhc3M9ImJ1bmthT2RzYXplbmkiPjxwIGNsYXNzPSJjZW50ZXIiPjc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c3R5bGU9InZlcnRpY2FsLWFsaWduOnRvcDtib3JkZXItdG9w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bGVmdDpzb2xpZCBibGFjayAxcHg7Ym9yZGVyLWJvdHRvbT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XJpZ2h0OnNvbGlkIGJsYWNrIDFweCIgY2xhc3M9ImJ1bmthT2RzYXplbmk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sZWZ0Ij5Qb8SNw610YcSNb3bDqSB6cHJhY292w6Fuw60gZGF0IGEgcyB0w61t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lbsOpIHNsdcW+Ynk8L3A+PC90ZD48dGQgc3R5bGU9InZlcnRpY2FsLWFsaWduOnRvc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nNvbGlkIGJsYWNrIDFweDtib3JkZXItbGVmdDpzb2xpZCBibGFjay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pzb2xpZCBibGFjayAxcHg7Ym9yZGVyLXJpZ2h0OnNvbGlkIGJsYWNrIDFweC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1bmthT2RzYXplbmkiPjxwIGNsYXNzPSJsZWZ0Ij44NDwvcD48L3Rk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dG9wO2JvcmRlci10b3A6c29saWQgYmxhY2sgMXB4O2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Ym90dG9tOnNvbGlkIGJsYWNrIDFweDt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29saWQgYmxhY2sgMXB4IiBjbGFzcz0iYnVua2FPZHNhemVuaSI+PHAgY2xhc3M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IDUwMzEwMDAwLTEgZG8gNTAzMjQyMDAtNCBPZCA3MjAwMDAwMC01IGRvIDcyOTIwMDAwL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b23EmzcyMzE4MDAwLTcgYSBvZCA3MjcwMDAwMC03IGRvIDcyNzIwMDAwLTMpLCA3OTM0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PC9wPjwvdGQ+PC90cj48dHI+PHRkIHN0eWxlPSJ2ZXJ0aWNhbC1hbGlnbjp0b3A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pzb2xpZCBibGFjayAxcHg7Ym9yZGVyLWxlZnQ6c29saWQgYmxhY2sgMXB4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YmxhY2sgMXB4O2JvcmRlci1yaWdodDpzb2xpZCBibGFjayAxcHg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dW5rYU9kc2F6ZW5pIj48cCBjbGFzcz0iY2VudGVyIj44PC9wPjwvdGQ+PHRk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0b3A7Ym9yZGVyLXRvcDpzb2xpZCBibGFjayAxcHg7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ib3R0b206c29saWQgYmxhY2s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BibGFjayAxcHgiIGNsYXNzPSJidW5rYU9kc2F6ZW5pIj48cCBjbGFzcz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1xb5ieSB2ZSB2w716a3VtdSBhIHbDvXZvamk8c3VwPjQpPC9zdXA+PC9wPjwvdGQ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0b3A7Ym9yZGVyLXRvcDpzb2xpZCBibGFjay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c29saWQgYmxhY2sgMXB4O2JvcmRlci1ib3R0b20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pzb2xpZCBibGFjayAxcHgiIGNsYXNzPSJidW5rYU9kc2F6ZW5pIj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ODU8L3A+PC90ZD48dGQgc3R5bGU9InZlcnRpY2FsLWFsaWduOnRvcDt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bGVmdDpzb2xpZCBibGFjayAxcHg7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2xpZCBibGFjayAxcHg7Ym9yZGVyLXJpZ2h0OnNvbGlkIGJsYWNrIDFweCIgY2xhc3M9I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T2RzYXplbmkiPjxwIGNsYXNzPSJsZWZ0Ij5PZCA3MzAwMDAwMC0yIGRvIDczNDM2MDAw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b23EmyA3MzIwMDAwMC00LCA3MzIxMDAwMC03LCA3MzIyMDAwMC0wKT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zdHlsZT0idmVydGljYWwtYWxpZ246dG9wO2JvcmRlci10b3A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sZWZ0OnNvbGlkIGJsYWNrIDFweDtib3JkZXItYm90dG9t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cmlnaHQ6c29saWQgYmxhY2sgMXB4IiBjbGFzcz0iYnVua2FPZHNhemVua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NlbnRlciI+OTwvcD48L3RkPjx0ZCBzdHlsZT0idmVydGljYWwtYWxpZ246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0b3A6c29saWQgYmxhY2sgMXB4O2JvcmRlci1sZWZ0OnNvbGlkIGJsYWNr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nNvbGlkIGJsYWNrIDFweDtib3JkZXItcmlnaHQ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YnVua2FPZHNhemVuaSI+PHAgY2xhc3M9ImxlZnQiPsOaxI1ldG5pY3R2w60g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dDwvcD48L3RkPjx0ZCBzdHlsZT0idmVydGljYWwtYWxpZ246dG9wO2JvcmRlci10b3A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sZWZ0OnNvbGlkIGJsYWNrIDFweDtib3JkZXItYm90dG9t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Dtib3JkZXItcmlnaHQ6c29saWQgYmxhY2sgMXB4IiBjbGFzcz0iYnVu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emVuaSI+PHAgY2xhc3M9ImxlZnQiPjg2MjwvcD48L3RkPjx0Z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dG9wO2JvcmRlci10b3A6c29saWQgYmxhY2sgMXB4O2JvcmRlci1sZWZ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Ym90dG9tOnNvbGlkIGJsYWNrIDFweDtib3JkZXItcmlnaH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IiBjbGFzcz0iYnVua2FPZHNhemVuaSI+PHAgY2xhc3M9ImxlZnQiPk9kIDc5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kgZG8gNzkyMjMwMDAtMzwvcD48L3RkPjwvdHI+PHRyPjx0Z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dG9wO2JvcmRlci10b3A6c29saWQgYmxhY2sgMXB4O2JvcmRlci1sZWZ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Ym90dG9tOnNvbGlkIGJsYWNrIDFweDtib3JkZXItcmlnaH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IiBjbGFzcz0iYnVua2FPZHNhemVuaSI+PHAgY2xhc3M9ImNlbnRlciI+MT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c3R5bGU9InZlcnRpY2FsLWFsaWduOnRvcDtib3JkZXItdG9w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bGVmdDpzb2xpZCBibGFjayAxcHg7Ym9yZGVyLWJvdHRvbT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XJpZ2h0OnNvbGlkIGJsYWNrIDFweCIgY2xhc3M9ImJ1bmthT2RzYXpl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sZWZ0Ij5QcsWvemt1bSB0cmh1IGEgdmXFmWVqbsOpaG8gbcOtbsSbbsO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2ZXJ0aWNhbC1hbGlnbjp0b3A7Ym9yZGVyLXRvc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WxlZnQ6c29saWQgYmxhY2sgMXB4O2JvcmRlci1ib3R0b20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yaWdodDpzb2xpZCBibGFjayAxcHgiIGNsYXNzPSJidW5rYU9kc2F6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jbGFzcz0ibGVmdCI+ODY0PC9wPjwvdGQ+PHRkIHN0eWxlPSJ2ZXJ0aWNhbC1hbGln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Ym9yZGVyLXRvcDpzb2xpZCBibGFjayAxcHg7Ym9yZGVyLWxlZnQ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ib3R0b206c29saWQgYmxhY2sgMXB4O2JvcmRlci1yaWdod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IGNsYXNzPSJidW5rYU9kc2F6ZW5pIj48cCBjbGFzcz0ibGVmdCI+T2QgNzkzMDAwMDAt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3OTMzMDAwMC02IGEgNzkzNDIzMTAtOSwgNzkzNDIzMTEtNjwvcD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mVydGljYWwtYWxpZ246dG9wO2JvcmRlci10b3A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nNvbGlkIGJsYWNrIDFweDtib3JkZXItYm90dG9tOnNvbGlkIGJsYWNr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c29saWQgYmxhY2sgMXB4IiBjbGFzcz0iYnVua2FPZHNhemVuaSI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nRlciI+MTE8L3A+PC90ZD48dGQgc3R5bGU9InZlcnRpY2FsLWFsaWduOnRvc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nNvbGlkIGJsYWNrIDFweDtib3JkZXItbGVmdDpzb2xpZCBibGFjay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pzb2xpZCBibGFjayAxcHg7Ym9yZGVyLXJpZ2h0OnNvbGlkIGJsYWNrIDFweC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1bmthT2RzYXplbmkiPjxwIGNsYXNzPSJsZWZ0Ij5Qb3JhZGVuc3R2w608c3VwPj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IGEgcyB0w61tIHNwb2plbsOpIHNsdcW+Ynk8L3A+PC90ZD48dGQ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RvcDtib3JkZXItdG9wOnNvbGlkIGJsYWNrIDFweDtib3JkZXItbGVm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WJvdHRvbTpzb2xpZCBibGFjayAxcHg7Ym9yZGVyLXJpZ2h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CIgY2xhc3M9ImJ1bmthT2RzYXplbmkiPjxwIGNsYXNzPSJsZWZ0Ij44NjUsI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L3RkPjx0ZCBzdHlsZT0idmVydGljYWwtYWxpZ246dG9wO2JvcmRlci10b3A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sZWZ0OnNvbGlkIGJsYWNrIDFwe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cmlnaHQ6c29saWQgYmxhY2sgMXB4IiBjbGFzcz0iYnVua2FP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aSI+PHAgY2xhc3M9ImxlZnQiPk9kIDczMjAwMDAwLTQgZG8gNzMyMjAwMDAtMCBPZCA3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04IGRvIDc5NDIxMjAwLTMgYSA3OTM0MjAwMC0zLCA3OTM0MjEwMC00IDc5MzQyMzAwN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MjMyMC0yIDc5MzQyMzIxLTksIDc5OTEwMDAwLTYsIDc5OTkxMDAwLTcgOTgzNjIwMDA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+PHRkIHN0eWxlPSJ2ZXJ0aWNhbC1hbGlnbjp0b3A7Ym9yZGVyLXRv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WxlZnQ6c29saWQgYmxhY2sgMXB4O2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yaWdodDpzb2xpZCBibGFjayAxcHgiIGNsYXNzPSJi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kc2F6ZW5pIj48cCBjbGFzcz0iY2VudGVyIj4xMjwvcD48L3RkPjx0Z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0b3A6c29saWQgYmxhY2sgMXB4O2JvcmRlci1sZWZ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Ym90dG9tOnNvbGlkIGJsYWNr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IiBjbGFzcz0iYnVua2FPZHNhemVuaSI+PHAgY2xhc3M9ImxlZnQiPlNs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YXJjaGl0ZWt0xa8sIGluxb5lbsO9cnNrw6kgc2x1xb5ieSBhIGludGVncm92YW7DqSBpb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vXJza8OpIHNsdcW+YnksIMO6emVtbsOtIHBsw6Fub3bDoW7DrSwgc291dmlzZWrDrWPD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kZWNrb3RlY2huaWNrw6kgcG9yYWRlbnN0dsOtLCBzbHXFvmJ5IHprdcWhZWJlbiBhIHBy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m27DrSBhbmFsw716PC9wPjwvdGQ+PHRkIHN0eWxlPSJ2ZXJ0aWNhbC1hbGlnbjp0b3A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pzb2xpZCBibGFjayAxcHg7Ym9yZGVyLWxlZnQ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c29saWQgYmxhY2sgMXB4O2JvcmRlci1yaWdodDpzb2xpZCBibGFjayAxcHg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dW5rYU9kc2F6ZW5pIj48cCBjbGFzcz0ibGVmdCI+ODY3PC9wPjwvdGQ+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0b3A7Ym9yZGVyLXRvcDpzb2xpZCBibGFjayAxcHg7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c29saWQgYmxhY2sgMXB4O2JvcmRlci1ib3R0b206c29saWQgYmxhY2sgMXB4O2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zb2xpZCBibGFjayAxcHgiIGNsYXNzPSJidW5rYU9kc2F6ZW5pIj48cCBjbGFzcz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T2QgNzEwMDAwMDAtOCBkbyA3MTkwMDAwMC03IChrcm9txJsgNzE1NTAwMDAtOCkgYSA3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4PC9wPjwvdGQ+PC90cj48dHI+PHRkIHN0eWxlPSJ2ZXJ0aWNhbC1hbGlnbjp0b3A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pzb2xpZCBibGFjayAxcHg7Ym9yZGVyLWxlZnQ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c29saWQgYmxhY2sgMXB4O2JvcmRlci1yaWdodDpzb2xpZCBibGFjayAxcHg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dW5rYU9kc2F6ZW5pIj48cCBjbGFzcz0iY2VudGVyIj4xMzwvcD48L3Rk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dG9wO2JvcmRlci10b3A6c29saWQgYmxhY2sgMXB4O2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nNvbGlkIGJsYWNrIDFweDtib3JkZXItYm90dG9t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c29saWQgYmxhY2sgMXB4IiBjbGFzcz0iYnVua2FPZHNhemVuaSI+PHAgY2xhc3M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lJla2xhbW7DrSBzbHXFvmJ5PC9wPjwvdGQ+PHRkIHN0eWxlPSJ2ZXJ0aWNhbC1hbGln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Ym9yZGVyLXRvcDpzb2xpZCBibGFjayAxcHg7Ym9yZGVyLWxlZnQ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ib3R0b206c29saWQgYmxhY2sgMXB4O2JvcmRlci1yaWdod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IGNsYXNzPSJidW5rYU9kc2F6ZW5pIj48cCBjbGFzcz0ibGVmdCI+ODcx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0b3A7Ym9yZGVyLXRvc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c29saWQgYmxhY2sgMXB4O2JvcmRlci1ib3R0b20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BibGFjayAxcHgiIGNsYXNzPSJidW5rYU9kc2F6ZW5p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VmdCI+T2QgNzkzNDEwMDAtNiBkbyA3OTM0MjIwMC01IChrcm9txJsgNzkzNDIwMDAt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5MzQyMTAwLTQpPC9wPjwvdGQ+PC90cj48dHI+PHRkIHN0eWxlPSJ2ZXJ0aWNhbC1hbGln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Ym9yZGVyLXRvcDpzb2xpZCBibGFjayAxcHg7Ym9yZGVyLWxlZnQ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ib3R0b206c29saWQgYmxhY2sgMXB4O2JvcmRlci1yaWdod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IGNsYXNzPSJidW5rYU9kc2F6ZW5pIj48cCBjbGFzcz0iY2VudGVyIj4xND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mVydGljYWwtYWxpZ246dG9wO2JvcmRlci10b3A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nNvbGlkIGJsYWNrIDFweDtib3JkZXItYm90dG9tOnNvbGlkIGJsYWNr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c29saWQgYmxhY2sgMXB4IiBjbGFzcz0iYnVua2FPZHNhemVuaSI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xlZnQiPsOaa2xpZG92w6kgc2x1xb5ieSBhIGRvbW92bsOtIHNwcsOhdmE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ZlcnRpY2FsLWFsaWduOnRvcDtib3JkZXItdG9wOnNvbGlkIGJsYWNr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pzb2xpZCBibGFjayAxcHg7Ym9yZGVyLWJvdHRvbT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GJsYWNrIDFweCIgY2xhc3M9ImJ1bmthT2RzYXplbmki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sZWZ0Ij44NzQsIDgyMjAxIGRvIDgyMjA2PC9wPjwvdGQ+PHRk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0b3A7Ym9yZGVyLXRvcDpzb2xpZCBibGFjayAxcHg7Ym9yZGVyLWxlZn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ib3R0b206c29saWQgYmxhY2s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iIGNsYXNzPSJidW5rYU9kc2F6ZW5pIj48cCBjbGFzcz0ibGVmdCI+T2Qg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tNCBkbyA3MDM0MDAwMC02LCBhIE9kIDkwOTAwMDAwLTYgZG8gOTA5MjQwMDAtM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CBzdHlsZT0idmVydGljYWwtYWxpZ246dG9wO2JvcmRlci10b3A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sZWZ0OnNvbGlkIGJsYWNrIDFweDtib3JkZXItYm90dG9t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Dtib3JkZXItcmlnaHQ6c29saWQgYmxhY2sgMXB4IiBjbGFzcz0iYnVu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emVuaSI+PHAgY2xhc3M9ImNlbnRlciI+MTU8L3A+PC90ZD48dGQ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RvcDtib3JkZXItdG9wOnNvbGlkIGJsYWNrIDFweDtib3JkZXItbGVm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WJvdHRvbTpzb2xpZCBibGFjayAxcHg7Ym9yZGVyLXJpZ2h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CIgY2xhc3M9ImJ1bmthT2RzYXplbmkiPjxwIGNsYXNzPSJsZWZ0Ij5We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a8OpIGEgdGlza2HFmXNrw6kgc2x1xb5ieSB6YSDDunBsYXR1IG5lYm8gbmEgc21sdXZu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WtsYWTEmzwvcD48L3RkPjx0ZCBzdHlsZT0idmVydGljYWwtYWxpZ246dG9wO2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c29saWQgYmxhY2sgMXB4O2JvcmRlci1sZWZ0OnNvbGlkIGJsYWNrIDFweDt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nNvbGlkIGJsYWNrIDFweDtib3JkZXItcmlnaHQ6c29saWQgYmxhY2sgMXB4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a2FPZHNhemVuaSI+PHAgY2xhc3M9ImxlZnQiPjg4NDQyPC9wPjwvdGQ+PHRk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0b3A7Ym9yZGVyLXRvcDpzb2xpZCBibGFjayAxcHg7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ib3R0b206c29saWQgYmxhY2s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BibGFjayAxcHgiIGNsYXNzPSJidW5rYU9kc2F6ZW5pIj48cCBjbGFzcz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gNzk4MDAwMDAtMiBkbyA3OTgyNDAwMC02IE9kIDc5OTcwMDAwLTYgZG8gNzk5ODAwMDAt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HRyPjx0ZCBzdHlsZT0idmVydGljYWwtYWxpZ246dG9wO2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sZWZ0OnNvbGlkIGJsYWNrIDFweDt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cmlnaHQ6c29saWQgYmxhY2sgMXB4IiBjbGFzcz0i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ZHNhemVuaSI+PHAgY2xhc3M9ImNlbnRlciI+MTY8L3A+PC90ZD48dGQ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nRvcDtib3JkZXItdG9wOnNvbGlkIGJsYWNrIDFweDtib3JkZXItbGVm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WJvdHRvbTpzb2xpZCBibGFjayAxcHg7Ym9yZGVyLXJpZ2h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CIgY2xhc3M9ImJ1bmthT2RzYXplbmkiPjxwIGNsYXNzPSJsZWZ0Ij5T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5IHTDvWthasOtY8OtIHNlIGthbmFsaXphY8OtIGEgb2R2b3p1IG9kcGFkdSwgc2FuaXTDo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YSBwb2RvYm7DqSBzbHXFvmJ5PC9wPjwvdGQ+PHRkIHN0eWxlPSJ2ZXJ0aWNhbC1hbGln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Ym9yZGVyLXRvcDpzb2xpZCBibGFjayAxcHg7Ym9yZGVyLWxlZnQ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ib3R0b206c29saWQgYmxhY2sgMXB4O2JvcmRlci1yaWdod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IGNsYXNzPSJidW5rYU9kc2F6ZW5pIj48cCBjbGFzcz0ibGVmdCI+OTQ8L3A+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nRvcDtib3JkZXItdG9w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pzb2xpZCBibGFjayAxcHg7Ym9yZGVyLWJvdHRvbT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nNvbGlkIGJsYWNrIDFweCIgY2xhc3M9ImJ1bmthT2RzYXplbmki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5PZCA5MDQwMDAwMC0xIGRvIDkwNzQzMjAwLTkgKGtyb23EmyA5MDcxMjIwMC0zI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OTEwMDAwLTkgZG8gOTA5MjAwMDAtMiBhIDUwMTkwMDAwLTMsIDUwMjI5MDAwLTYgNTAy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Ck8L3A+PC90ZD48L3RyPjwvdGFibGU+PHA+wqA8L3A+PHA+PHN1cD4xKTwvc3VwPiBO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YXR1cmEgQ1BDIChwxZllY2hvZG7DoSB2ZXJ6ZSksIGt0ZXLDoSBqZSBwb3XFvml0YSBrI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6ZW7DrSBvYmxhc3RpIHDFr3NvYm5vc3RpIHNtxJtybmljZSA5Mi81MC9FSFMuPC9w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Mik8L3N1cD4gUyB2w71qaW1rb3Ugxb5lbGV6bmnEjW7DrSBkb3ByYXZ5IHYga2F0ZWdvc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LjwvcD48cD48c3BhbiBjbGFzcz0iZm9vdG5vdGUiPjxhIHRpdGxlPSJQb3puw6Fta2Ei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iMiIG9uY2xpY2s9ImpRdWVyeSgnJmx0O2RpdiBjbGFzcz0mIzM0O2Zvb3Rub3RlL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IzM0OyZndDsmbHQ7L2RpdiZndDsnKS5odG1sKGpRdWVyeSgnI2Zvb3Rub3RlX2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wMDkwMDZlMzI1NjInKS5odG1sKCkpLmRpYWxvZyh7dGl0bGU6J1Bvem7DoW1rYSDEjcOtc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nLCBoZWlnaHQ6IDMwMH0pIj48c3VwPjM8L3N1cD48L2E+PC9zcGFuPiBTwqB2w71qaW1r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sdXYgb8KgZmluYW7EjW7DrWNoIHNsdcW+YsOhY2ggdMO9a2Fqw61jw61jaCBzZSB2eWT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bsOha3VwdSBhwqBwcm9kZWplIG5lYm8gcMWZZXZvZHUgY2VubsO9Y2ggcGFww61yxa8g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w71jaCBmaW5hbsSNbsOtY2ggbsOhc3Ryb2rFryBhwqBzbHXFvmViIGNlbnRyw6Fsbs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ay4gUm92bsSbxb4gc8KgdsO9amlta291IHNtbHV2IG/CoDxzcGFuIGNsYXNzPSJ1cGQiP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0w60sIG7DoWptdSBuZWJvIHBhY2h0dTwvc3Bhbj4gcG96ZW1rxa8sIHN0w6F2YWrDrWP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ZG92IG5lYm8gamluw71jaCA8c3BhbiBjbGFzcz0idXBkIj5uZW1vdml0w71jaCB2xJtjw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G5lYm8gcHLDoXYgc8KgbmltaSBzcG9qZW7DvWNoIGZpbmFuY292YW7DvWNoIHLFr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taSB6cMWvc29ieTsgYXbFoWFrIHNtbG91dnkgb8KgZmluYW7EjW7DrWNoIHNsdcW+YsO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dsWZZW7DqSBqYWtvdWtvbGl2IGZvcm1vdSBzb3XEjWFzbsSbLCBkxZnDrXZlIG5lYm8gc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amksIG5lxb4gamUgdXphdsWZZW5hIGt1cG7DrSDEjWkgbsOhamVtbsOtIHNtbG91dmEs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dXRvIHNtxJtybmljw60gxZnDrWTDrS48L3A+PHA+PHN1cD40KTwvc3VwPiBTIHbDvWpp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bWx1diBvIHNsdcW+YsOhY2ggdmUgdsO9emt1bXUgYSB2w712b2ppIGppbsO9Y2ggbmXFv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aCwgeiBuaWNoxb4gdsO9c2xlZGt5IHDFmWlwYWRub3UgdsO9bHXEjW7EmyB6YWRhdmF0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gc2VrdG9yb3bDqW11IHphZGF2YXRlbGkgcMWZaSB2w71rb251IGplaG8gdmxhc3R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bm5vc3RpLCBwb2QgcG9kbcOtbmtvdSwgxb5lIHBvc2t5dG92YW7DoSBzbHXFvmJhIGpl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IHVocmF6ZW5hIHphZGF2YXRlbGVtIG5lYm8gc2VrdG9yb3bDvW0gemFkYXZhdGVsZW0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XA+NSk8L3N1cD4gUyB2w71qaW1rb3Ugcm96aG9kxI3DrWNoIGEgc23DrXLEjc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LjwvcD48cD7CoDwvcD48cCBjbGFzcz0iY2VudGVy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CI+U2V6bmFtIHNsdcW+ZWIgdiBvYmxhc3RpIG9icmFueSBuZWJvIGJl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b3N0aSBwb2Rsw6loYWrDrWPDrWNoIHV2ZcWZZWpuxJtuw60gdiDDmsWZZWRuw61tIHbEm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a3UgRXZyb3Bza8OpIHVuaWU8L3NwYW4+PC9wPjxwPsKgPC9wPjx0YWJsZS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mNvbGxhcHNlO3dpZHRoOjEwMCU7bWFyZ2luLXRvcDowcHg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wcHgiPjx0cj48dGQgc3R5bGU9InZlcnRpY2FsLWFsaWduOnRvcDtib3JkZXItdG9w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Dtib3JkZXItbGVmdDpzb2xpZCBibGFjayAxcHg7Ym9yZGVyLWJvdHRv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XJpZ2h0OnNvbGlkIGJsYWNrIDFweCIgY2xhc3M9ImJ1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YXplbmkiPjxwIGNsYXNzPSJjZW50ZXIiPjxzcGFu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YXRlZ29yaWU8L3NwYW4+PC9wPjwvdGQ+PHRkIHN0eWxlPSJ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pzb2xpZCBibGFjayAxcHg7Ym9yZGVyLWxlZnQ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YmxhY2sgMXB4O2JvcmRlci1yaWdodDpzb2xpZCBibGFjayAx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dW5rYU9kc2F6ZW5pIj48cCBjbGFzcz0iY2VudGVy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CI+UMWZZWRtxJt0PC9zcGFuPjwvcD48L3RkPjx0Z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0b3A6c29saWQgYmxhY2sgMXB4O2JvcmRlci1sZWZ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Ym90dG9tOnNvbGlkIGJsYWNr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IiBjbGFzcz0iYnVua2FPZHNhemVuaSI+PHAgY2xhc3M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d2VpZ2h0OmJvbGQiPlJlZmVyZW7EjW7DrSDEjcOtc2xhIENQ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PC90ZD48L3RyPjx0cj48dGQgc3R5bGU9In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nNvbGlkIGJsYWNrIDFweDtib3JkZXItbGVmdDpzb2xpZCBibGFjayAxcHg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BibGFjayAxcHg7Ym9yZGVyLXJpZ2h0OnNvbGlkIGJsYWNrIDFwe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bmthT2RzYXplbmkiPjxwIGNsYXNzPSJjZW50ZXIiPjE8L3A+PC90ZD48dGQ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nRvcDtib3JkZXItdG9wOnNvbGlkIGJsYWNrIDFweDtib3JkZXItbGVm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WJvdHRvbTpzb2xpZCBibGFjayAxcHg7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CIgY2xhc3M9ImJ1bmthT2RzYXplbmkiPjxwIGNsYXNzPSJsZWZ0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xb5iw6HFmXNrw6kgYSBvcHJhdsOhxZlza8OpIHNsdcW+Ynk8L3A+PC90ZD4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nRvcDtib3JkZXItdG9wOnNvbGlkIGJsYWNrIDFweDt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BibGFjayAxcHg7Ym9yZGVyLWJvdHRvbTpzb2xpZCBibGFjayAxcHg7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nNvbGlkIGJsYWNrIDFweCIgY2xhc3M9ImJ1bmthT2RzYXplbmkiPjxwIGNsYXNz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AwMDAwMC01LCBvZCA1MDEwMDAwMC02IGRvIDUwODg0MDAwLTUgKGtyb23EmyA1MDM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IGHFviA1MDMyNDIwMC00IGEgNTAxMTY1MTAtOSwgNTAxOTAwMDAtMywgNTAyMjkwMDAtN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NDMwMDAtMClhIG9kIDUxMDAwMDAwLTkgZG8gNTE5MDAwMDAtMTwvcD48L3RkPjwvdH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mVydGljYWwtYWxpZ246dG9wO2JvcmRlci10b3A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sZWZ0OnNvbGlkIGJsYWNrIDFweDtib3JkZXItYm90dG9t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cmlnaHQ6c29saWQgYmxhY2sgMXB4IiBjbGFzcz0iYnVua2FPZHNhemVuaS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nRlciI+MjwvcD48L3RkPjx0ZCBzdHlsZT0idmVydGljYWwtYWxpZ246dG9w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c29saWQgYmxhY2sgMXB4O2JvcmRlci1sZWZ0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nNvbGlkIGJsYWNrIDFweDtib3JkZXItcmlnaHQ6c29saWQgYmxhY2sgMXB4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nVua2FPZHNhemVuaSI+PHAgY2xhc3M9ImxlZnQiPlNsdcW+Ynkgc291dmlzZWrD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ZSB6YWhyYW5pxI1uw60gdm9qZW5za291IHBvbW9jw608L3A+PC90ZD48dGQ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nRvcDtib3JkZXItdG9wOnNvbGlkIGJsYWNrIDFweDtib3JkZXItbGVm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WJvdHRvbTpzb2xpZCBibGFjayAxcHg7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CIgY2xhc3M9ImJ1bmthT2RzYXplbmkiPjxwIGNsYXNzPSJsZWZ0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MTMwMC0xPC9wPjwvdGQ+PC90cj48dHI+PHRkIHN0eWxlPSJ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pzb2xpZCBibGFjayAxcHg7Ym9yZGVyLWxlZnQ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YmxhY2sgMXB4O2JvcmRlci1yaWdodDpzb2xpZCBibGFjayAx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dW5rYU9kc2F6ZW5pIj48cCBjbGFzcz0iY2VudGVyIj4zPC9wPjwvdGQ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0b3A7Ym9yZGVyLXRvcDpzb2xpZCBibGFjay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c29saWQgYmxhY2sgMXB4O2JvcmRlci1ib3R0b20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pzb2xpZCBibGFjayAxcHgiIGNsYXNzPSJidW5rYU9kc2F6ZW5pIj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U2x1xb5ieSB2IG9ibGFzdGkgb2JyYW55LCB2b2plbnNrw6Egb2JyYW5hIGEgY2l2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2JyYW5hPC9wPjwvdGQ+PHRkIHN0eWxlPSJ2ZXJ0aWNhbC1hbGlnbjp0b3A7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b2xpZCBibGFjayAxcHg7Ym9yZGVyLWxlZnQ6c29saWQgYmxhY2sgMXB4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YmxhY2sgMXB4O2JvcmRlci1yaWdodDpzb2xpZCBibGFjayAxcHgi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YU9kc2F6ZW5pIj48cCBjbGFzcz0ibGVmdCI+NzUyMjAwMDAtNCw3NTIyMTAwMC0xLCA3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04PC9wPjwvdGQ+PC90cj48dHI+PHRkIHN0eWxlPSJ2ZXJ0aWNhbC1hbGlnbjp0b3A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pzb2xpZCBibGFjayAxcHg7Ym9yZGVyLWxlZnQ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c29saWQgYmxhY2sgMXB4O2JvcmRlci1yaWdodDpzb2xpZCBibGFjayAxcHg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dW5rYU9kc2F6ZW5pIj48cCBjbGFzcz0iY2VudGVyIj40PC9wPjwvdGQ+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0b3A7Ym9yZGVyLXRvcDpzb2xpZCBibGFjayAxcHg7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c29saWQgYmxhY2sgMXB4O2JvcmRlci1ib3R0b206c29saWQgYmxhY2sgMXB4O2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zb2xpZCBibGFjayAxcHgiIGNsYXNzPSJidW5rYU9kc2F6ZW5pIj48cCBjbGFzcz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UMOhdHJhY8OtIGEgYmV6cGXEjW5vc3Ruw60gc2x1xb5ieTwvcD48L3Rk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dG9wO2JvcmRlci10b3A6c29saWQgYmxhY2sgMXB4O2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Ym90dG9tOnNvbGlkIGJsYWNrIDFweDt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29saWQgYmxhY2sgMXB4IiBjbGFzcz0iYnVua2FPZHNhemVuaSI+PHAgY2xhc3M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IDc5NzAwMDAwLTEgZG8gNzk3MjAwMDAtNzwvcD48L3RkPjwvdHI+PHRy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dG9wO2JvcmRlci10b3A6c29saWQgYmxhY2sgMXB4O2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Ym90dG9tOnNvbGlkIGJsYWNrIDFweDt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29saWQgYmxhY2sgMXB4IiBjbGFzcz0iYnVua2FPZHNhemVuaSI+PHAgY2xhc3M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NTwvcD48L3RkPjx0ZCBzdHlsZT0idmVydGljYWwtYWxpZ246dG9wO2JvcmRlci10b3A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sZWZ0OnNvbGlkIGJsYWNrIDFweDtib3JkZXItYm90dG9t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Dtib3JkZXItcmlnaHQ6c29saWQgYmxhY2sgMXB4IiBjbGFzcz0iYnVu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emVuaSI+PHAgY2xhc3M9ImxlZnQiPlBvemVtbsOtIHDFmWVwcmF2YTwvcD48L3Rk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dG9wO2JvcmRlci10b3A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nNvbGlkIGJsYWNrIDFweDtib3JkZXItYm90dG9t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gYmxhY2sgMXB4IiBjbGFzcz0iYnVua2FPZHNhemVuaS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jYwMDAwMDAwLTgsIG9kIDYwMTAwMDAwLTkgZG8gNjAxODMwMDAtNCAoa3JvbcSb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DAwLTcsIDYwMTYxMDAwLTQpIGEgb2QgNjQxMjAwMDAtMyBkbyA2NDEyMTIwMC0y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HN0eWxlPSJ2ZXJ0aWNhbC1hbGlnbjp0b3A7Ym9yZGVyLXRvc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WxlZnQ6c29saWQgYmxhY2sgMXB4O2JvcmRlci1ib3R0b20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yaWdodDpzb2xpZCBibGFjayAxcHgiIGNsYXNzPSJidW5rY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6ZW5pIj48cCBjbGFzcz0iY2VudGVyIj42PC9wPjwvdGQ+PHRk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XRvcDpzb2xpZCBibGFjayAxcHg7Ym9yZGVyLWxlZn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ib3R0b206c29saWQgYmxhY2sgMXB4O2JvcmRlci1yaWdo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iIGNsYXNzPSJidW5rYU9kc2F6ZW5pIj48cCBjbGFzcz0ibGVmdCI+TGV0ZWNr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XByYXZhIGNlc3R1asOtY8OtY2ggaSBuw6FrbGFkdSBzIHbDvWppbWtvdSBwb8WhdH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c3R5bGU9InZlcnRpY2FsLWFsaWduOnRvcDtib3JkZXItdG9w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bGVmdDpzb2xpZCBibGFjayAxcHg7Ym9yZGVyLWJvdHRvbT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XJpZ2h0OnNvbGlkIGJsYWNrIDFweCIgY2xhc3M9ImJ1bmthT2RzYXpl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sZWZ0Ij42MDQwMDAwMC0yLCBvZCA2MDQxMDAwMC01IGRvIDYwNDI0MTIw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b23EmyA2MDQxMTAwMC0yLCA2MDQyMTAwMC01KSwgb2QgNjA0NDAwMDAtNCBkbyA2MDQ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5IGEgNjA1MDAwMDAtMzwvcD48L3RkPjwvdHI+PHRyPjx0Z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dG9wO2JvcmRlci10b3A6c29saWQgYmxhY2sgMXB4O2JvcmRlci1sZWZ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Ym90dG9tOnNvbGlkIGJsYWNrIDFweDtib3JkZXItcmlnaH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IiBjbGFzcz0iYnVua2FPZHNhemVuaSI+PHAgY2xhc3M9ImNlbnRlciI+Nz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mVydGljYWwtYWxpZ246dG9wO2JvcmRlci10b3A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sZWZ0OnNvbGlkIGJsYWNrIDFweDtib3JkZXItYm90dG9t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cmlnaHQ6c29saWQgYmxhY2sgMXB4IiBjbGFzcz0iYnVua2FPZHNhemVuaS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xlZnQiPlBvemVtbsOtIHDFmWVwcmF2YSBwb8WhdHkgYSBsZXRlY2vDoSBwxZll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cG/FoXR5PC9wPjwvdGQ+PHRkIHN0eWxlPSJ2ZXJ0aWNhbC1hbGlnbjp0b3A7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b2xpZCBibGFjayAxcHg7Ym9yZGVyLWxlZnQ6c29saWQgYmxhY2sgMXB4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YmxhY2sgMXB4O2JvcmRlci1yaWdodDpzb2xpZCBibGFjayAxcHgi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YU9kc2F6ZW5pIj48cCBjbGFzcz0ibGVmdCI+NjAxNjAwMDAtNywgNjAxNjEwMDAtNCwgN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DAtMiwgNjA0MjEwMDAtNTwvcD48L3RkPjwvdHI+PHRyPjx0Z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dG9wO2JvcmRlci10b3A6c29saWQgYmxhY2sgMXB4O2JvcmRlci1sZWZ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Ym90dG9tOnNvbGlkIGJsYWNrIDFweDtib3JkZXItcmlnaH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IiBjbGFzcz0iYnVua2FPZHNhemVuaSI+PHAgY2xhc3M9ImNlbnRlciI+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zdHlsZT0idmVydGljYWwtYWxpZ246dG9wO2JvcmRlci10b3A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sZWZ0OnNvbGlkIGJsYWNrIDFweDtib3JkZXItYm90dG9t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cmlnaHQ6c29saWQgYmxhY2sgMXB4IiBjbGFzcz0iYnVua2FPZHNhemVua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xlZnQiPlNsdcW+Ynkgxb5lbGV6bmnEjW7DrSBkb3ByYXZ5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0b3A7Ym9yZGVyLXRvc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c29saWQgYmxhY2sgMXB4O2JvcmRlci1ib3R0b20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BibGFjayAxcHgiIGNsYXNzPSJidW5rYU9kc2F6ZW5p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VmdCI+T2QgNjAyMDAwMDAtMCBkbyA2MDIyMDAwMC02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0b3A7Ym9yZGVyLXRvc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c29saWQgYmxhY2sgMXB4O2JvcmRlci1ib3R0b20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BibGFjayAxcHgiIGNsYXNzPSJidW5rYU9kc2F6ZW5p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udGVyIj45PC9wPjwvdGQ+PHRkIHN0eWxlPSJ2ZXJ0aWNhbC1hbGlnbjp0b3A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pzb2xpZCBibGFjayAxcHg7Ym9yZGVyLWxlZnQ6c29saWQgYmxhY2sgMXB4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YmxhY2sgMXB4O2JvcmRlci1yaWdodDpzb2xpZCBibGFjayAxcHg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dW5rYU9kc2F6ZW5pIj48cCBjbGFzcz0ibGVmdCI+U2x1xb5ieSB2b2Ruw60gZG9wcmF2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zdHlsZT0idmVydGljYWwtYWxpZ246dG9wO2JvcmRlci10b3A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sZWZ0OnNvbGlkIGJsYWNrIDFweDtib3JkZXItYm90dG9t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cmlnaHQ6c29saWQgYmxhY2sgMXB4IiBjbGFzcz0iYnVua2FPZHNh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+PHAgY2xhc3M9ImxlZnQiPk9kIDYwNjAwMDAwLTQgZG8gNjA2NTMwMDAtMCBhIG9kIDYzN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EgZG8gNjM3MjcyMDAtMzwvcD48L3RkPjwvdHI+PHRyPjx0Z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dG9wO2JvcmRlci10b3A6c29saWQgYmxhY2sgMXB4O2JvcmRlci1sZWZ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Ym90dG9tOnNvbGlkIGJsYWNrIDFweDtib3JkZXItcmlnaH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IiBjbGFzcz0iYnVua2FPZHNhemVuaSI+PHAgY2xhc3M9ImNlbnRlciI+MT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c3R5bGU9InZlcnRpY2FsLWFsaWduOnRvcDtib3JkZXItdG9w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bGVmdDpzb2xpZCBibGFjayAxcHg7Ym9yZGVyLWJvdHRvbT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XJpZ2h0OnNvbGlkIGJsYWNrIDFweCIgY2xhc3M9ImJ1bmthT2RzYXpl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sZWZ0Ij5Eb3Byb3ZvZG7DqSBhIHZlZGxlasWhw60gZG9wcmF2bsOtIHNs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8L3A+PC90ZD48dGQgc3R5bGU9InZlcnRpY2FsLWFsaWduOnRvcDtib3JkZXItdG9w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bGVmdDpzb2xpZCBibGFjayAxcHg7Ym9yZGVyLWJvdHRvbT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XJpZ2h0OnNvbGlkIGJsYWNrIDFweCIgY2xhc3M9ImJ1bmthT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bmkiPjxwIGNsYXNzPSJsZWZ0Ij5PZCA2MzEwMDAwMC0wIGRvIDYzMTExMDAwLTAsIG9kI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DAwLTYgZG8gNjMxMjExMDAtNCwgNjMxMjIwMDAtMCwgNjM1MTIwMDAtMSBhIG9kIDYz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AgZG8gNjM3MDAwMC02PC9wPjwvdGQ+PC90cj48dHI+PHRk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XRvcDpzb2xpZCBibGFjayAxcHg7Ym9yZGVyLWxlZn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ib3R0b206c29saWQgYmxhY2sgMXB4O2JvcmRlci1yaWdo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iIGNsYXNzPSJidW5rYU9kc2F6ZW5pIj48cCBjbGFzcz0iY2VudGVyIj4xM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zdHlsZT0idmVydGljYWwtYWxpZ246dG9wO2JvcmRlci10b3A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sZWZ0OnNvbGlkIGJsYWNrIDFweDtib3JkZXItYm90dG9t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cmlnaHQ6c29saWQgYmxhY2sgMXB4IiBjbGFzcz0iYnVua2FPZHNhemVua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xlZnQiPlRlbGVrb211bmlrYcSNbsOtIHNsdcW+Ynk8L3A+PC90ZD4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nRvcDtib3JkZXItdG9w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pzb2xpZCBibGFjayAxcHg7Ym9yZGVyLWJvdHRvbTpzb2xpZCBibGFjay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nNvbGlkIGJsYWNrIDFweCIgY2xhc3M9ImJ1bmthT2RzYXplbmkiPjxwIGNsYXNz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5PZCA2NDIwMDAwMC04IGRvIDY0MjI4MjAwLTIsIDcyMzE4MDAwLTcgYSBvZCA3Mjc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IGRvIDcyNzIwMDAwLTM8L3A+PC90ZD48L3RyPjx0cj48dGQ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dG9wOnNvbGlkIGJsYWNrIDFweDtib3JkZXItbGVmd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WJvdHRvbTpzb2xpZCBibGFjayAxcHg7Ym9yZGVyLXJpZ2h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CIgY2xhc3M9ImJ1bmthT2RzYXplbmkiPjxwIGNsYXNzPSJjZW50ZXIiPjEy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N0eWxlPSJ2ZXJ0aWNhbC1hbGlnbjp0b3A7Ym9yZGVyLXRvc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xlZnQ6c29saWQgYmxhY2sgMXB4O2JvcmRlci1ib3R0b20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yaWdodDpzb2xpZCBibGFjayAxcHgiIGNsYXNzPSJidW5rYU9kc2F6ZW5p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bGVmdCI+RmluYW7EjW7DrSBzbHXFvmJ5OiBwb2ppxaHFpW92YWPDrSBzbHXFv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HN0eWxlPSJ2ZXJ0aWNhbC1hbGlnbjp0b3A7Ym9yZGVyLXRvc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WxlZnQ6c29saWQgYmxhY2sgMXB4O2JvcmRlci1ib3R0b20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yaWdodDpzb2xpZCBibGFjayAxcHgiIGNsYXNzPSJidW5rYU9kc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Ij48cCBjbGFzcz0ibGVmdCI+T2QgNjY1MDAwMDAtNSBkbyA2NjcyMDAwMC0z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HN0eWxlPSJ2ZXJ0aWNhbC1hbGlnbjp0b3A7Ym9yZGVyLXRvc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WxlZnQ6c29saWQgYmxhY2sgMXB4O2JvcmRlci1ib3R0b20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yaWdodDpzb2xpZCBibGFjayAxcHgiIGNsYXNzPSJidW5rYU9kc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Ij48cCBjbGFzcz0iY2VudGVyIj4xMzwvcD48L3RkPjx0Z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dG9wO2JvcmRlci10b3A6c29saWQgYmxhY2sgMXB4O2JvcmRlci1sZWZ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Ym90dG9tOnNvbGlkIGJsYWNrIDFweDtib3JkZXItcmlnaH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IiBjbGFzcz0iYnVua2FPZHNhemVuaSI+PHAgY2xhc3M9ImxlZnQiPlBvxI3DrXRhx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IGEgc291dmlzZWrDrWPDrSBzbHXFvmJ5PC9wPjwvdGQ+PHRk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XRvcDpzb2xpZCBibGFjayAxcHg7Ym9yZGVyLWxlZn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ib3R0b206c29saWQgYmxhY2sgMXB4O2JvcmRlci1yaWdo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iIGNsYXNzPSJidW5rYU9kc2F6ZW5pIj48cCBjbGFzcz0ibGVmdCI+T2QgNTAz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SBkbyA1MDMyNDIwMC00LCBvZCA3MjAwMDAwMC01IGRvIDcyOTIwMDAwLTUgKGtyb23Em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ODAwMC03IGEgb2QgNzI3MDAwMDAtNyBkbyA3MjcyMDAwMC0zKSwgNzkzNDI0MTAtNCwg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MC00PC9wPjwvdGQ+PC90cj48dHI+PHRkIHN0eWxlPSJ2ZXJ0aWNhbC1hbGlnbjp0b3A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pzb2xpZCBibGFjayAxcHg7Ym9yZGVyLWxlZnQ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c29saWQgYmxhY2sgMXB4O2JvcmRlci1yaWdodDpzb2xpZCBibGFjayAxcHg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dW5rYU9kc2F6ZW5pIj48cCBjbGFzcz0iY2VudGVyIj4xNDwvcD48L3Rk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dG9wO2JvcmRlci10b3A6c29saWQgYmxhY2sgMXB4O2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nNvbGlkIGJsYWNrIDFweDtib3JkZXItYm90dG9t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c29saWQgYmxhY2sgMXB4IiBjbGFzcz0iYnVua2FPZHNhemVuaSI+PHAgY2xhc3M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lNsdcW+YnkgdmUgdsO9emt1bXUgYSB2w712b2ppPHN1cD4xKTwvc3VwPiBhIHRlc3R5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Y2Vuw608L3A+PC90ZD48dGQgc3R5bGU9InZlcnRpY2FsLWFsaWduOnRvcDt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bGVmdDpzb2xpZCBibGFjayAxcHg7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2xpZCBibGFjayAxcHg7Ym9yZGVyLXJpZ2h0OnNvbGlkIGJsYWNrIDFweCIgY2xhc3M9I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T2RzYXplbmkiPjxwIGNsYXNzPSJsZWZ0Ij5PZCA3MzAwMDAwMC0yIGRvIDczNDM2MDAwL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c3R5bGU9InZlcnRpY2FsLWFsaWduOnRvcDt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bGVmdDpzb2xpZCBibGFjayAxcHg7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2xpZCBibGFjayAxcHg7Ym9yZGVyLXJpZ2h0OnNvbGlkIGJsYWNrIDFweCIgY2xhc3M9I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T2RzYXplbmkiPjxwIGNsYXNzPSJjZW50ZXIiPjE1PC9wPjwvdGQ+PHRk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0b3A7Ym9yZGVyLXRvcDpzb2xpZCBibGFjayAxcHg7Ym9yZGVyLWxlZn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ib3R0b206c29saWQgYmxhY2sgMXB4O2JvcmRlci1yaWdo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iIGNsYXNzPSJidW5rYU9kc2F6ZW5pIj48cCBjbGFzcz0ibGVmdCI+w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0bmljdHbDrSBhIGF1ZGl0PC9wPjwvdGQ+PHRkIHN0eWxlPSJ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pzb2xpZCBibGFjayAxcHg7Ym9yZGVyLWxlZnQ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YmxhY2sgMXB4O2JvcmRlci1yaWdodDpzb2xpZCBibGFjayAx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dW5rYU9kc2F6ZW5pIj48cCBjbGFzcz0ibGVmdCI+T2QgNzkyMTAwMDAtOSBkb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MjUwMC04PC9wPjwvdGQ+PC90cj48dHI+PHRkIHN0eWxlPSJ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pzb2xpZCBibGFjayAxcHg7Ym9yZGVyLWxlZnQ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YmxhY2sgMXB4O2JvcmRlci1yaWdodDpzb2xpZCBibGFjayAx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dW5rYU9kc2F6ZW5pIj48cCBjbGFzcz0iY2VudGVyIj4xNjwvcD48L3Rk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dG9wO2JvcmRlci10b3A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nNvbGlkIGJsYWNrIDFweDtib3JkZXItYm90dG9t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gYmxhY2sgMXB4IiBjbGFzcz0iYnVua2FPZHNhemVuaS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lBvcmFkZW5zdHbDrTxzdXA+Mik8L3N1cD4gYSBzIHTDrW0gc3BvamVuw6kgc2x1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cD48L3RkPjx0ZCBzdHlsZT0idmVydGljYWwtYWxpZ246dG9wO2JvcmRlci10b3A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sZWZ0OnNvbGlkIGJsYWNrIDFwe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cmlnaHQ6c29saWQgYmxhY2sgMXB4IiBjbGFzcz0iYnVua2FP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aSI+PHAgY2xhc3M9ImxlZnQiPk9kIDczMjAwMDAwLTQgZG8gNzMyMjAwMDAtMCwgb2Qg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tOCBkbyA3OTQyMTIwMC0zIGEgNzkzNDIwMDAtMywgNzkzNDIxMDAtNCwgNzkzNDIz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NzkzNDIzMjAtMiwgNzkzNDIzMjEtOSwgNzk5MTAwMDAtNiwgNzk5OTEwMDAtNywgOTgz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wvcD48L3RkPjwvdHI+PHRyPjx0ZCBzdHlsZT0idmVydGljYWwtYWxpZ246dG9w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c29saWQgYmxhY2sgMXB4O2JvcmRlci1sZWZ0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nNvbGlkIGJsYWNrIDFweDtib3JkZXItcmlnaHQ6c29saWQgYmxhY2sgMXB4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nVua2FPZHNhemVuaSI+PHAgY2xhc3M9ImNlbnRlciI+MTc8L3A+PC90ZD4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nRvcDtib3JkZXItdG9wOnNvbGlkIGJsYWNrIDFweDt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BibGFjayAxcHg7Ym9yZGVyLWJvdHRvbTpzb2xpZCBibGFjayAxcHg7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nNvbGlkIGJsYWNrIDFweCIgY2xhc3M9ImJ1bmthT2RzYXplbmkiPjxwIGNsYXNz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bHXFvmJ5IGFyY2hpdGVrdMWvLCBpbsW+ZW7DvXJza8OpIHNsdcW+YnkgYSBpbnRlZ3Jv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aW7FvmVuw71yc2vDqSBzbHXFvmJ5LCDDunplbW7DrSBwbMOhbm92w6Fuw60sIHNvdXZpc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w60gdsSbZGVja290ZWNobmlja8OpIHBvcmFkZW5zdHbDrSwgc2x1xb5ieSB6a3XFoWVi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cm92w6FkxJtuw60gYW5hbMO9ejwvcD48L3RkPjx0Z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2JvcmRlci10b3A6c29saWQgYmxhY2sgMXB4O2JvcmRlci1sZWZ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Ym90dG9tOnNvbGlkIGJsYWNrIDFweDtib3JkZXItcmlnaH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jbGFzcz0iYnVua2FPZHNhemVuaSI+PHAgY2xhc3M9ImxlZnQiPk9kIDcxMDAwMDAw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gNzE5MDAwMDAtNyAoa3JvbcSbIDcxNTUwMDAwLTgpIGEgNzk5OTQwMDAtOD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Pjx0ZCBzdHlsZT0idmVydGljYWwtYWxpZ246dG9wO2JvcmRlci10b3A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sZWZ0OnNvbGlkIGJsYWNrIDFweDtib3JkZXItYm90dG9t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cmlnaHQ6c29saWQgYmxhY2sgMXB4IiBjbGFzcz0iYnVua2FPZHNh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+PHAgY2xhc3M9ImNlbnRlciI+MTg8L3A+PC90ZD48dGQ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Dtib3JkZXItdG9wOnNvbGlkIGJsYWNrIDFweDtib3JkZXItbGVmd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JvdHRvbTpzb2xpZCBibGFjayAxcHg7Ym9yZGVyLXJpZ2h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IgY2xhc3M9ImJ1bmthT2RzYXplbmkiPjxwIGNsYXNzPSJsZWZ0Ij7DmmtsaWRvdsOp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+YnkgYSBkb21vdm7DrSBzcHLDoXZhPC9wPjwvdGQ+PHRk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b3A7Ym9yZGVyLXRvcDpzb2xpZCBibGFjayAxcHg7Ym9yZGVyLWxlZn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ib3R0b206c29saWQgYmxhY2sgMXB4O2JvcmRlci1yaWdod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iIGNsYXNzPSJidW5rYU9kc2F6ZW5pIj48cCBjbGFzcz0ibGVmdCI+T2QgNzAzMDA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byA3MDM0MDAwMC02IGEgb2QgOTA5MDAwMDAtNiBkbyA5MDkyNDAwMC0w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HI+PHRkIHN0eWxlPSJ2ZXJ0aWNhbC1hbGlnbjp0b3A7Ym9yZGVyLXRvc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WxlZnQ6c29saWQgYmxhY2sgMXB4O2JvcmRlci1ib3R0b20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yaWdodDpzb2xpZCBibGFjayAxcHgiIGNsYXNzPSJidW5rYU9kc2F6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jbGFzcz0iY2VudGVyIj4xOTwvcD48L3RkPjx0Z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2JvcmRlci10b3A6c29saWQgYmxhY2sgMXB4O2JvcmRlci1sZWZ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Ym90dG9tOnNvbGlkIGJsYWNrIDFweDtib3JkZXItcmlnaH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jbGFzcz0iYnVua2FPZHNhemVuaSI+PHAgY2xhc3M9ImxlZnQiPlNsdcW+YnkgdMO9a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w60gc2Uga2FuYWxpemFjw60gYSBsaWt2aWRhY2Ugb2RwYWR1LCBzYW5pdMOhcm7DrSBh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bsOpIHNsdcW+Ynk8L3A+PC90ZD48dGQgc3R5bGU9InZlcnRpY2FsLWFsaWduOnRvc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nNvbGlkIGJsYWNrIDFweDtib3JkZXItbGVmdDpzb2xpZCBibGFjay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pzb2xpZCBibGFjayAxcHg7Ym9yZGVyLXJpZ2h0OnNvbGlkIGJsYWNrIDFweC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1bmthT2RzYXplbmkiPjxwIGNsYXNzPSJsZWZ0Ij5PZCA5MDQwMDAwMC0xIGRvIDkw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kgKGtyb23EmyA5MDcxMjIwMC0zKSwgb2QgOTA5MTAwMDAtOSBkbyA5MDkyMDAwMC0y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OTAwMDAtMywgNTAyMjkwMDAtNiwgNTAyNDMwMDAtMDwvcD48L3RkPjwvdHI+PHRy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dG9wO2JvcmRlci10b3A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nNvbGlkIGJsYWNrIDFweDtib3JkZXItYm90dG9t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gYmxhY2sgMXB4IiBjbGFzcz0iYnVua2FPZHNhemVuaS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jA8L3A+PC90ZD48dGQgc3R5bGU9In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nNvbGlkIGJsYWNrIDFweDtib3JkZXItbGVmdDpzb2xpZCBibGFjayAxcHg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BibGFjayAxcHg7Ym9yZGVyLXJpZ2h0OnNvbGlkIGJsYWNrIDFwe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bmthT2RzYXplbmkiPjxwIGNsYXNzPSJsZWZ0Ij7FoGtvbGVuw60gYSBzaW11bGFjZSB2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dGkgb2JyYW55IGEgYmV6cGXEjW5vc3RpPC9wPjwvdGQ+PHRk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XRvcDpzb2xpZCBibGFjayAxcHg7Ym9yZGVyLWxlZn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ib3R0b206c29saWQgYmxhY2sgMXB4O2JvcmRlci1yaWdo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iIGNsYXNzPSJidW5rYU9kc2F6ZW5pIj48cCBjbGFzcz0ibGVmdCI+ODAzMzA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ODA2MDAwMDAtMCwgODA2MTAwMDAtMywgODA2MjAwMDAtNiwgODA2MzAwMDAtOSwgODA2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iwgODA2NTAwMDAtNSwgODA2NjAwMDAtODwvcD48L3RkPjwvdHI+PC90YWJsZT48cD7C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c3VwPjEpPC9zdXA+IFMgdsO9amlta291IHNtbHV2IG8gc2x1xb5iw6FjaCB2ZSB2w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tdSBhIHbDvXZvamkgamluw71jaCBuZcW+IHTEm2NoLCB6IG5pY2jFviB2w71zbGVka3k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ZG5vdSB2w71sdcSNbsSbIHphZGF2YXRlbGkgbmVibyBzZWt0b3JvdsOpbXUge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xZlpIHbDvWtvbnUgamVobyB2bGFzdG7DrSDEjWlubm9zdGksIHBvZCBwb2Rtw61ua291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cG9za3l0b3ZhbsOhIHNsdcW+YmEgamUgcGxuxJsgdWhyYXplbmEgemFkYXZhdGVsZW0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ZWt0b3JvdsO9bSB6YWRhdmF0ZWxlbS48L3A+PHA+PHN1cD4yKTwvc3VwPiBTIHbDvWpp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yb3pob2TEjcOtY2ggYSBzbcOtcsSNw61jaCDFmcOtemVuw60uPC9wPjxwPsKg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xkaXYgY2xhc3M9ImRvY3VtZW50LWZyYWdtZW50IiBpZD0iZG9jdW1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Z21lbnRfb25yZjZtcnFnYTNmNm1qdGc0eGhhNHJzZnV5dGciPjxkaXYgY2xhc3M9Ii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DEgY2xhc3M9InByaWxvaGEtdGl0bGUiPlDFmcOtbG9oYSDEjS4gMjwvaDE+PGgy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sb2hhLWxpbmUiPlNlem5hbSBzbHXFvmViIG5lcG9kbMOpaGFqw61jw61jaCB1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sOtIHYgw5rFmWVkbsOtbSB2xJtzdG7DrWt1IEV2cm9wc2vDqSB1bmllPC9oM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IGNsYXNzPSIiPjxkaXYgY2xhc3M9InByZWRwaXMtdGV4dCI+PHRhYmxl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29sbGFwc2U6Y29sbGFwc2U7d2lkdGg6MTAwJTttYXJnaW4tdG9w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BweCI+PHRyPjx0ZCBzdHlsZT0id2lkdGg6MTMuNSU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2JvcmRlci10b3A6c29saWQgYmxhY2sgMXB4O2JvcmRlci1sZWZ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Ym90dG9tOnNvbGlkIGJsYWNrIDFweDtib3JkZXItcmlnaH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jbGFzcz0iYnVua2FPZHNhemVuaSI+PHAgY2xhc3M9ImxlZnQ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Ij5LYXRlZ29yaWU8L3NwYW4+PC9wPjwvdGQ+PHRk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NS43JTt2ZXJ0aWNhbC1hbGlnbjp0b3A7Ym9yZGVyLXRvc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c29saWQgYmxhY2sgMXB4O2JvcmRlci1ib3R0b20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BibGFjayAxcHgiIGNsYXNzPSJidW5rYU9kc2F6ZW5p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VmdCI+PHNwYW4gc3R5bGU9ImZvbnQtd2VpZ2h0OmJvbGQiPlDFmWVkbcSbd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dGQgc3R5bGU9IndpZHRoOjIwLjMlO3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nNvbGlkIGJsYWNrIDFweDtib3JkZXItbGVmdDpzb2xpZCBibGFjayAxcHg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BibGFjayAxcHg7Ym9yZGVyLXJpZ2h0OnNvbGlkIGJsYWNrIDFwe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bmthT2RzYXplbmkiPjxwIGNsYXNzPSJsZWZ0Ij48c3BhbiBzdHlsZT0i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CI+UmVmZXJlbsSNbsOtIMSNw61zbG8gQ1BDPC9zcGFuPjxzdXA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iPjF9PC9zdXA+PC9wPjwvdGQ+PHRkIHN0eWxlPSJ3aWR0aDo0MC41JT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0b3A7Ym9yZGVyLXRvcDpzb2xpZCBibGFjayAxcHg7Ym9yZGVyLWxlZn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ib3R0b206c29saWQgYmxhY2s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iIGNsYXNzPSJidW5rYU9kc2F6ZW5pIj48cCBjbGFzcz0ibGVmd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JvbGQiPlJlZmVyZW7EjW7DrSDEjcOtc2xhIENQ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c3R5bGU9IndpZHRoOjEzLjUlO3ZlcnRpY2FsLWFsaWdu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b3JkZXItdG9wOnNvbGlkIGJsYWNrIDFweDtib3JkZXItbGVmdD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pzb2xpZCBibGFjayAxcHg7Ym9yZGVyLXJpZ2h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Y2xhc3M9ImJ1bmthT2RzYXplbmkiPjxwIGNsYXNzPSJjZW50ZXIiPjE3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yNS43JTt2ZXJ0aWNhbC1hbGlnbjp0b3A7Ym9yZGVyLXRvc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WxlZnQ6c29saWQgYmxhY2sgMXB4O2JvcmRlci1ib3R0b20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yaWdodDpzb2xpZCBibGFjayAxcHgiIGNsYXNzPSJidW5rYU9kc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Ij48cCBjbGFzcz0ibGVmdCI+SG90ZWxvdsOpIGEgcmVzdGF1cmHEjW7DrSBzbHXFvmJ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3aWR0aDoyMC4zJTt2ZXJ0aWNhbC1hbGlnbjp0b3A7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b2xpZCBibGFjayAxcHg7Ym9yZGVyLWxlZnQ6c29saWQgYmxhY2sgMXB4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YmxhY2sgMXB4O2JvcmRlci1yaWdodDpzb2xpZCBibGFjayAxcHgi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YU9kc2F6ZW5pIj48cCBjbGFzcz0ibGVmdCI+NjQ8L3A+PC90ZD48dGQ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LjUlO3ZlcnRpY2FsLWFsaWduOnRvcDtib3JkZXItdG9w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pzb2xpZCBibGFjayAxcHg7Ym9yZGVyLWJvdHRvbT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nNvbGlkIGJsYWNrIDFweCIgY2xhc3M9ImJ1bmthT2RzYXplbmki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5PZCA1NTEwMDAwMC0xIGRvIDU1NTI0MDAwLTkgYSBvZCA5ODM0MDAwMC04IGRvI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MTAwLTY8L3A+PC90ZD48L3RyPjx0cj48dGQgc3R5bGU9IndpZHRoOjEzLjUl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RvcDtib3JkZXItdG9wOnNvbGlkIGJsYWNrIDFweDtib3JkZXItbGVm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WJvdHRvbTpzb2xpZCBibGFjayAxcHg7Ym9yZGVyLXJpZ2h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CIgY2xhc3M9ImJ1bmthT2RzYXplbmkiPjxwIGNsYXNzPSJjZW50ZXIiPjE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3aWR0aDoyNS43JTt2ZXJ0aWNhbC1hbGlnbjp0b3A7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b2xpZCBibGFjayAxcHg7Ym9yZGVyLWxlZnQ6c29saWQgYmxhY2sgMXB4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YmxhY2sgMXB4O2JvcmRlci1yaWdodDpzb2xpZCBibGFjayAxcHgi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YU9kc2F6ZW5pIj48cCBjbGFzcz0ibGVmdCI+U2x1xb5ieSDFvmVsZXpuacSNbsOtIGRv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8L3A+PC90ZD48dGQgc3R5bGU9IndpZHRoOjIwLjMlO3ZlcnRpY2FsLWFsaWduOnRvc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nNvbGlkIGJsYWNrIDFweDtib3JkZXItbGVmdDpzb2xpZCBibGFjay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pzb2xpZCBibGFjayAxcHg7Ym9yZGVyLXJpZ2h0OnNvbGlkIGJsYWNrIDFweC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1bmthT2RzYXplbmkiPjxwIGNsYXNzPSJsZWZ0Ij43MTE8L3A+PC90ZD4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QwLjUlO3ZlcnRpY2FsLWFsaWduOnRvcDtib3JkZXItdG9w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bGVmdDpzb2xpZCBibGFjayAxcHg7Ym9yZGVyLWJvdHRvbT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XJpZ2h0OnNvbGlkIGJsYWNrIDFweCIgY2xhc3M9ImJ1bmthT2RzYXplbmk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sZWZ0Ij5PZCA2MDIwMDAwMC0wIGRvIDYwMjIwMDAwLTY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c3R5bGU9IndpZHRoOjEzLjUlO3ZlcnRpY2FsLWFsaWduOnRvcDtib3JkZXItdG9w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Dtib3JkZXItbGVmdDpzb2xpZCBibGFjayAxcHg7Ym9yZGVyLWJvdHRv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XJpZ2h0OnNvbGlkIGJsYWNrIDFweCIgY2xhc3M9ImJ1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YXplbmkiPjxwIGNsYXNzPSJjZW50ZXIiPjE5PC9wPjwvdGQ+PHRkIHN0eWxlPSJ3aWR0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JTt2ZXJ0aWNhbC1hbGlnbjp0b3A7Ym9yZGVyLXRvcDpzb2xpZCBibGFjay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c29saWQgYmxhY2sgMXB4O2JvcmRlci1ib3R0b20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pzb2xpZCBibGFjayAxcHgiIGNsYXNzPSJidW5rYU9kc2F6ZW5pIj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U2x1xb5ieSB2b2Ruw60gZG9wcmF2eTwvcD48L3RkPjx0ZCBzdHlsZT0id2lkdGg6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7dmVydGljYWwtYWxpZ246dG9wO2JvcmRlci10b3A6c29saWQgYmxhY2sgMXB4O2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nNvbGlkIGJsYWNrIDFweDtib3JkZXItYm90dG9t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c29saWQgYmxhY2sgMXB4IiBjbGFzcz0iYnVua2FPZHNhemVuaSI+PHAgY2xhc3M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jcyPC9wPjwvdGQ+PHRkIHN0eWxlPSJ3aWR0aDo0MC41JTt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pzb2xpZCBibGFjayAxcHg7Ym9yZGVyLWxlZnQ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YmxhY2sgMXB4O2JvcmRlci1yaWdodDpzb2xpZCBibGFjayAx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dW5rYU9kc2F6ZW5pIj48cCBjbGFzcz0ibGVmdCI+T2QgNjA2MDAwMDAtNCBkb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1MzAwMC0wIGEgb2QgNjM3MjcwMDAtMSBkbyA2MzcyNzIwMC0zPC9wPj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3aWR0aDoxMy41JTt2ZXJ0aWNhbC1hbGlnbjp0b3A7Ym9yZGVyLXRvc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WxlZnQ6c29saWQgYmxhY2sgMXB4O2JvcmRlci1ib3R0b20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yaWdodDpzb2xpZCBibGFjayAxcHgiIGNsYXNzPSJidW5rY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6ZW5pIj48cCBjbGFzcz0iY2VudGVyIj4yMDwvcD48L3RkPjx0ZCBzdHlsZT0id2lkdGg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7dmVydGljYWwtYWxpZ246dG9wO2JvcmRlci10b3A6c29saWQgYmxhY2sgMXB4O2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nNvbGlkIGJsYWNrIDFweDtib3JkZXItYm90dG9t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c29saWQgYmxhY2sgMXB4IiBjbGFzcz0iYnVua2FPZHNhemVuaSI+PHAgY2xhc3M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kRvcHJvdm9kbsOpIGEgdmVkbGVqxaHDrSBkb3ByYXZuw60gc2x1xb5ieT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2lkdGg6MjAuMyU7dmVydGljYWwtYWxpZ246dG9wO2JvcmRlci10b3A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sZWZ0OnNvbGlkIGJsYWNrIDFwe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cmlnaHQ6c29saWQgYmxhY2sgMXB4IiBjbGFzcz0iYnVua2FP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aSI+PHAgY2xhc3M9ImxlZnQiPjc0PC9wPjwvdGQ+PHRkIHN0eWxlPSJ3aWR0aDo0MC41J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0b3A7Ym9yZGVyLXRvcDpzb2xpZCBibGFjayAxcHg7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ib3R0b206c29saWQgYmxhY2s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BibGFjayAxcHgiIGNsYXNzPSJidW5rYU9kc2F6ZW5pIj48cCBjbGFzcz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gNjMwMDAwMDAtOSBkbyA2MzczNDAwMC0zIChrcm9txJsgNjM3MTEyMDAtOCwgNjM3MTI3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NjM3MTI3MTAtMywgYSBPZCA2MzcyNzAwMC0xIGRvIDYzNzI3MjAwLTMpLCBhIDk4MzY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8L3A+PC90ZD48L3RyPjx0cj48dGQgc3R5bGU9IndpZHRoOjEzLjUl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Dtib3JkZXItdG9wOnNvbGlkIGJsYWNrIDFweDtib3JkZXItbGVmd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JvdHRvbTpzb2xpZCBibGFjayAxcHg7Ym9yZGVyLXJpZ2h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IgY2xhc3M9ImJ1bmthT2RzYXplbmkiPjxwIGNsYXNzPSJjZW50ZXIiPjIx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3aWR0aDoyNS43JTt2ZXJ0aWNhbC1hbGlnbjp0b3A7Ym9yZGVyLXRvc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WxlZnQ6c29saWQgYmxhY2sgMXB4O2JvcmRlci1ib3R0b20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yaWdodDpzb2xpZCBibGFjayAxcHgiIGNsYXNzPSJidW5rY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6ZW5pIj48cCBjbGFzcz0ibGVmdCI+UHLDoXZuw60gc2x1xb5ieTwvcD48L3Rk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jAuMyU7dmVydGljYWwtYWxpZ246dG9wO2JvcmRlci10b3A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sZWZ0OnNvbGlkIGJsYWNrIDFweDtib3JkZXItYm90dG9t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cmlnaHQ6c29saWQgYmxhY2sgMXB4IiBjbGFzcz0iYnVua2FPZHNhemVua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xlZnQiPjg2MTwvcD48L3RkPjx0ZCBzdHlsZT0id2lkdGg6NDAuNSU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0b3A6c29saWQgYmxhY2sgMXB4O2JvcmRlci1sZWZ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Ym90dG9tOnNvbGlkIGJsYWNr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IiBjbGFzcz0iYnVua2FPZHNhemVuaSI+PHAgY2xhc3M9ImxlZnQiPk9kI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AwLTUgZG8gNzkxNDAwMDAtNzwvcD48L3RkPjwvdHI+PHRyPjx0ZC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SU7dmVydGljYWwtYWxpZ246dG9wO2JvcmRlci10b3A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nNvbGlkIGJsYWNrIDFweDtib3JkZXItYm90dG9t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gYmxhY2sgMXB4IiBjbGFzcz0iYnVua2FPZHNhemVuaS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jI8L3A+PC90ZD48dGQgc3R5bGU9IndpZHRoOjI1Ljcl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Dtib3JkZXItdG9wOnNvbGlkIGJsYWNrIDFweDtib3JkZXItbGVmd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JvdHRvbTpzb2xpZCBibGFjayAxcHg7Ym9yZGVyLXJpZ2h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IgY2xhc3M9ImJ1bmthT2RzYXplbmkiPjxwIGNsYXNzPSJsZWZ0Ij5TbHXFvmJ5IHBl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bG7DrWNoIGFnZW50dXIgYSBwb3NreXRvdsOhbsOtIHNlcnZpc3U8c3VwPjIpPC9zdXA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3aWR0aDoyMC4zJTt2ZXJ0aWNhbC1hbGlnbjp0b3A7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b2xpZCBibGFjayAxcHg7Ym9yZGVyLWxlZnQ6c29saWQgYmxhY2sgMXB4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YmxhY2sgMXB4O2JvcmRlci1yaWdodDpzb2xpZCBibGFjayAxcHgi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YU9kc2F6ZW5pIj48cCBjbGFzcz0ibGVmdCI+ODcyPC9wPjwvdGQ+PHRk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0MC41JTt2ZXJ0aWNhbC1hbGlnbjp0b3A7Ym9yZGVyLXRvc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c29saWQgYmxhY2sgMXB4O2JvcmRlci1ib3R0b20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BibGFjayAxcHgiIGNsYXNzPSJidW5rYU9kc2F6ZW5p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VmdCI+T2QgNzk2MDAwMDAtMCBkbyA3OTYzNTAwMC00IChrcm9txJsgNzk2MTEwMDAt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MzIwMDAtMywgNzk2MzMwMDAwKSwgYSBvZCA5ODUwMDAwMC04IGRvIDk4NTE0MDAwLT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c3R5bGU9IndpZHRoOjEzLjUlO3ZlcnRpY2FsLWFsaWduOnRv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nNvbGlkIGJsYWNrIDFweDtib3JkZXItbGVmd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pzb2xpZCBibGFjayAxcHg7Ym9yZGVyLXJpZ2h0OnNvbGlkIGJsYWNrIDF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J1bmthT2RzYXplbmkiPjxwIGNsYXNzPSJjZW50ZXIiPjIzPC9wPjwvdGQ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yNS43JTt2ZXJ0aWNhbC1hbGlnbjp0b3A7Ym9yZGVyLXRvc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WxlZnQ6c29saWQgYmxhY2sgMXB4O2JvcmRlci1ib3R0b20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yaWdodDpzb2xpZCBibGFjayAxcHgiIGNsYXNzPSJidW5rYU9kc2F6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jbGFzcz0ibGVmdCI+UMOhdHJhY8OtIGEgYmV6cGXEjW5vc3Ruw60gc2x1xb5ieSBz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bWtvdSBzbHXFvmViIHDFmWVwcmF2eSBwYW5jw6nFmW92w71taSB2b3p5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yMC4zJTt2ZXJ0aWNhbC1hbGlnbjp0b3A7Ym9yZGVyLXRvc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WxlZnQ6c29saWQgYmxhY2sgMXB4O2JvcmRlci1ib3R0b20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yaWdodDpzb2xpZCBibGFjayAxcHgiIGNsYXNzPSJidW5rYU9kc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Ij48cCBjbGFzcz0ibGVmdCI+ODczIChrcm9txJsgODczMDQpPC9wPjwvdGQ+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0MC41JTt2ZXJ0aWNhbC1hbGlnbjp0b3A7Ym9yZGVyLXRvc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xlZnQ6c29saWQgYmxhY2sgMXB4O2JvcmRlci1ib3R0b20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yaWdodDpzb2xpZCBibGFjayAxcHgiIGNsYXNzPSJidW5rYU9kc2F6ZW5p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bGVmdCI+T2QgNzk3MDAwMDAtMSBkbyA3OTcyMzAwMC04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HN0eWxlPSJ3aWR0aDoxMy41JTt2ZXJ0aWNhbC1hbGlnbjp0b3A7Ym9yZGVyLXRv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WxlZnQ6c29saWQgYmxhY2sgMXB4O2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yaWdodDpzb2xpZCBibGFjayAxcHgiIGNsYXNzPSJi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kc2F6ZW5pIj48cCBjbGFzcz0iY2VudGVyIj4yNDwvcD48L3RkPjx0ZC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NyU7dmVydGljYWwtYWxpZ246dG9wO2JvcmRlci10b3A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nNvbGlkIGJsYWNrIDFweDtib3JkZXItYm90dG9t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gYmxhY2sgMXB4IiBjbGFzcz0iYnVua2FPZHNhemVuaS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lZ6ZMSbbMOhdsOhbsOtIGEgc2x1xb5ieSBvZGJvcm7DqWhvIHZ6ZMSbbMOhdsOh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HN0eWxlPSJ3aWR0aDoyMC4zJTt2ZXJ0aWNhbC1hbGlnbjp0b3A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pzb2xpZCBibGFjayAxcHg7Ym9yZGVyLWxlZnQ6c29saWQgYmxhY2sgMXB4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YmxhY2sgMXB4O2JvcmRlci1yaWdodDpzb2xpZCBibGFjayAxcHg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dW5rYU9kc2F6ZW5pIj48cCBjbGFzcz0ibGVmdCI+OTI8L3A+PC90ZD48dGQ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QwLjUlO3ZlcnRpY2FsLWFsaWduOnRvcDtib3JkZXItdG9wOnNvbGlkIGJsYWNr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pzb2xpZCBibGFjayAxcHg7Ym9yZGVyLWJvdHRvbT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GJsYWNrIDFweCIgY2xhc3M9ImJ1bmthT2RzYXplbmki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sZWZ0Ij5PZCA4MDEwMDAwMC01IGRvIDgwNjYwMDAwLTggKGtyb23EmyA4MDUzMzAwM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4MDUzMzEwMC0wLCA4MDUzMzIwMC0xPC9wPjwvdGQ+PC90cj48dHI+PHRk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y41JTt2ZXJ0aWNhbC1hbGlnbjp0b3A7Ym9yZGVyLXRvc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c29saWQgYmxhY2sgMXB4O2JvcmRlci1ib3R0b20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BibGFjayAxcHgiIGNsYXNzPSJidW5rYU9kc2F6ZW5p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udGVyIj4yNTwvcD48L3RkPjx0ZCBzdHlsZT0id2lkdGg6MjUuNyU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dG9wO2JvcmRlci10b3A6c29saWQgYmxhY2sgMXB4O2JvcmRlci1sZWZ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Ym90dG9tOnNvbGlkIGJsYWNrIDFweDtib3JkZXItcmlnaH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IiBjbGFzcz0iYnVua2FPZHNhemVuaSI+PHAgY2xhc3M9ImxlZnQiPlpkcmF2b3R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b2Npw6FsbsOtIHNsdcW+Ynk8L3A+PC90ZD48dGQgc3R5bGU9IndpZHRoOjIwLjMl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nRvcDtib3JkZXItdG9wOnNvbGlkIGJsYWNrIDFweDtib3JkZXItbGVm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WJvdHRvbTpzb2xpZCBibGFjayAxcHg7Ym9yZGVyLXJpZ2h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CIgY2xhc3M9ImJ1bmthT2RzYXplbmkiPjxwIGNsYXNzPSJsZWZ0Ij45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zdHlsZT0id2lkdGg6NDAuNSU7dmVydGljYWwtYWxpZ246dG9wO2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c29saWQgYmxhY2sgMXB4O2JvcmRlci1sZWZ0OnNvbGlkIGJsYWNrIDFweDt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nNvbGlkIGJsYWNrIDFweDtib3JkZXItcmlnaHQ6c29saWQgYmxhY2sgMXB4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a2FPZHNhemVuaSI+PHAgY2xhc3M9ImxlZnQiPjc5NjExMDAwLTAsIGEgT2QgODUwMDA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byA4NTMyMzAwMC05IChrcm9txJsgODUzMjEwMDAtNSBhIDg1MzIyMDAwLTI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x0cj48dGQgc3R5bGU9IndpZHRoOjEzLjUlO3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nNvbGlkIGJsYWNrIDFweDtib3JkZXItbGVmdDpzb2xpZCBibGFjayAxcHg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BibGFjayAxcHg7Ym9yZGVyLXJpZ2h0OnNvbGlkIGJsYWNrIDFwe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bmthT2RzYXplbmkiPjxwIGNsYXNzPSJjZW50ZXIiPjI2PC9wPjwvdGQ+PHRk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yNS43JTt2ZXJ0aWNhbC1hbGlnbjp0b3A7Ym9yZGVyLXRvcD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c29saWQgYmxhY2sgMXB4O2JvcmRlci1ib3R0b20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yaWdodDpzb2xpZCBibGFjayAxcHgiIGNsYXNzPSJidW5rYU9kc2F6ZW5pIj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bGVmdCI+UmVrcmVhxI1uw60sIGt1bHR1cm7DrSBhIHNwb3J0b3Zuw60gc2x1xb5i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Myk8L3N1cD48L3A+PC90ZD48dGQgc3R5bGU9IndpZHRoOjIwLjMl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Dtib3JkZXItdG9wOnNvbGlkIGJsYWNrIDFweDtib3JkZXItbGVmd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JvdHRvbTpzb2xpZCBibGFjayAxcHg7Ym9yZGVyLXJpZ2h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IgY2xhc3M9ImJ1bmthT2RzYXplbmkiPjxwIGNsYXNzPSJsZWZ0Ij45Nj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2lkdGg6NDAuNSU7dmVydGljYWwtYWxpZ246dG9wO2JvcmRlci10b3A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sZWZ0OnNvbGlkIGJsYWNrIDFwe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cmlnaHQ6c29saWQgYmxhY2sgMXB4IiBjbGFzcz0iYnVua2FP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aSI+PHAgY2xhc3M9ImxlZnQiPk9kIDc5OTk1MDAwLTUgZG8gNzk5OTUyMDAtNyBhIG9k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LTEgZG8gOTI3MDAwMDAtOCAoa3JvbcSbIDkyMjMwMDAwLTIsIDkyMjMxMDAwLTks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MDAwNik8L3A+PC90ZD48L3RyPjx0cj48dGQgc3R5bGU9IndpZHRoOjEzLjUl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RvcDtib3JkZXItdG9wOnNvbGlkIGJsYWNrIDFweDtib3JkZXItbGVm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WJvdHRvbTpzb2xpZCBibGFjayAxcHg7Ym9yZGVyLXJpZ2h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CIgY2xhc3M9ImJ1bmthT2RzYXplbmkiPjxwIGNsYXNzPSJjZW50ZXIiPjI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3aWR0aDoyNS43JTt2ZXJ0aWNhbC1hbGlnbjp0b3A7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b2xpZCBibGFjayAxcHg7Ym9yZGVyLWxlZnQ6c29saWQgYmxhY2sgMXB4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YmxhY2sgMXB4O2JvcmRlci1yaWdodDpzb2xpZCBibGFjayAxcHgi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YU9kc2F6ZW5pIj48cCBjbGFzcz0ibGVmdCI+Smluw6kgc2x1xb5ieTwvcD48L3Rk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jAuMyU7Ym9yZGVyLXRvcDpzb2xpZCBibGFjayAxcHg7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ib3R0b206c29saWQgYmxhY2s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BibGFjayAxcHgiIGNsYXNzPSJidW5rYU9kc2F6ZW5pIj48cD7CoD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2lkdGg6NDAuNSU7Ym9yZGVyLXRvcDpzb2xpZCBibGFjayAxcHg7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c29saWQgYmxhY2sgMXB4O2JvcmRlci1ib3R0b206c29saWQgYmxhY2sgMXB4O2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zb2xpZCBibGFjayAxcHgiIGNsYXNzPSJidW5rYU9kc2F6ZW5pIj48cD7CoD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C90YWJsZT48cD7CoDwvcD48cD48c3VwPjEpPC9zdXA+IE5vbWVua2xhdHVyYSBD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mWVjaG9kbsOhIHZlcnplKSwga3RlcsOhIGplIHBvdcW+aXRhIGsgdnltZXplbsOtIG9i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cMWvc29ibm9zdGkgc23Em3JuaWNlIDkyLzUwL0VIUy48L3A+PHA+PHN1cD4yKTwvc3Vw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vWppbWtvdSBwcmFjb3Zuw61jaCBzbWx1di48L3A+PHA+PHN1cD4zKTwvc3VwPiBTIHbD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dSBzbWx1diB6YSDDusSNZWxlbSBrb3VwxJssIHbDvXZvamUsIHbDvXJvYnkgbmVibyDD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aSBuYSB2w71yb2LEmyBwcm9ncmFtb3bDqWhvIG1hdGVyacOhbHUgdnlzw61sYWPDrW1p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lxI1ub3N0bWkgYSBzbWx1diBuYSBwb3NreXRudXTDrSB2eXPDrWxhY8OtaG8gxI1hc3U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sKgPC9wPjxwIGNsYXNzPSJjZW50ZXIiPjxzcGFu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XpuYW0gc2x1xb5lYiB2IG9ibGFzdGkgb2JyYW55IG5lYm8gYmV6cGXEjW5vc3RpIG5l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aGFqw61jw61jaCB1dmXFmWVqbsSbbsOtIHYgw5rFmWVkbsOtbSB2xJtzdG7DrWt1IEV2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DqSB1bmllPC9zcGFuPjwvcD48cD7CoDwvcD48dGFibGUgc3R5bGU9Im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t3aWR0aDoxMDAlO21hcmdpbi10b3A6MHB4O21hcmdpbi1ib3R0b206M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HN0eWxlPSJ3aWR0aDoxNC4zJTt2ZXJ0aWNhbC1hbGlnbjp0b3A7Ym9yZGVyLXRv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WxlZnQ6c29saWQgYmxhY2sgMXB4O2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yaWdodDpzb2xpZCBibGFjayAxcHgiIGNsYXNzPSJi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kc2F6ZW5pIj48cCBjbGFzcz0iY2VudGVyIj48c3BhbiBzdHlsZT0i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+S2F0ZWdvcmllPC9zcGFuPjwvcD48L3RkPjx0ZCBzdHlsZT0id2lkdGg6NDkuMiU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0b3A6c29saWQgYmxhY2sgMXB4O2JvcmRlci1sZWZ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Ym90dG9tOnNvbGlkIGJsYWNr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IiBjbGFzcz0iYnVua2FPZHNhemVuaSI+PHAgY2xhc3M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d2VpZ2h0OmJvbGQiPlDFmWVkbcSbdDwvc3Bhbj48L3A+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M2LjUlO3ZlcnRpY2FsLWFsaWduOnRvcDtib3JkZXItdG9w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bGVmdDpzb2xpZCBibGFjayAxcHg7Ym9yZGVyLWJvdHRvbT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XJpZ2h0OnNvbGlkIGJsYWNrIDFweCIgY2xhc3M9ImJ1bmthT2Rz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PjxwIGNsYXNzPSJjZW50ZXIiPjxzcGFuIHN0eWxlPSJmb250LXdlaWdodDpib2xkIj5S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xI1uw60gxI3DrXNsYSBDUFY8L3NwYW4+PC9wPjwvdGQ+PC90cj48dHI+PHRk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NC4zJTt2ZXJ0aWNhbC1hbGlnbjp0b3A7Ym9yZGVyLXRvcD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c29saWQgYmxhY2sgMXB4O2JvcmRlci1ib3R0b20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yaWdodDpzb2xpZCBibGFjayAxcHgiIGNsYXNzPSJidW5rYU9kc2F6ZW5pIj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udGVyIj4yMTwvcD48L3RkPjx0ZCBzdHlsZT0id2lkdGg6NDkuMiU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dG9wO2JvcmRlci10b3A6c29saWQgYmxhY2sgMXB4O2JvcmRlci1sZWZ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Ym90dG9tOnNvbGlkIGJsYWNrIDFweDtib3JkZXItcmlnaH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IiBjbGFzcz0iYnVua2FPZHNhemVuaSI+PHAgY2xhc3M9ImxlZnQiPkhvdGVs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IHJlc3RhdXJhxI1uw60gc2x1xb5ieTwvcD48L3RkPjx0ZCBzdHlsZT0id2lkdGg6MzYu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dG9wO2JvcmRlci10b3A6c29saWQgYmxhY2sgMXB4O2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Ym90dG9tOnNvbGlkIGJsYWNrIDFweDt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29saWQgYmxhY2sgMXB4IiBjbGFzcz0iYnVua2FPZHNhemVuaSI+PHAgY2xhc3M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IDU1MTAwMDAwLTEgZG8gNTU1MjQwMDAtOSBhIG9kIDk4MzQwMDAwLTggZG8gOTgzNDEx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L3RkPjwvdHI+PHRyPjx0ZCBzdHlsZT0id2lkdGg6MTQuMyU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2JvcmRlci10b3A6c29saWQgYmxhY2sgMXB4O2JvcmRlci1sZWZ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Ym90dG9tOnNvbGlkIGJsYWNrIDFweDtib3JkZXItcmlnaH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jbGFzcz0iYnVua2FPZHNhemVuaSI+PHAgY2xhc3M9ImNlbnRlciI+MjI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dpZHRoOjQ5LjIlO3ZlcnRpY2FsLWFsaWduOnRvcDtib3JkZXItdG9w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bGVmdDpzb2xpZCBibGFjayAxcHg7Ym9yZGVyLWJvdHRvbT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XJpZ2h0OnNvbGlkIGJsYWNrIDFweCIgY2xhc3M9ImJ1bmthT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bmkiPjxwIGNsYXNzPSJsZWZ0Ij5Eb3Byb3ZvZG7DqSBhIHZlZGxlasWhw60gZG9wcmF2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dcW+Ynk8L3A+PC90ZD48dGQgc3R5bGU9IndpZHRoOjM2LjUlO3ZlcnRpY2FsLWFsaWdu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b3JkZXItdG9wOnNvbGlkIGJsYWNrIDFweDtib3JkZXItbGVmdD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pzb2xpZCBibGFjayAxcHg7Ym9yZGVyLXJpZ2h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Y2xhc3M9ImJ1bmthT2RzYXplbmkiPjxwIGNsYXNzPSJsZWZ0Ij5PZCA2MzAwMDAwMC05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zNzM0MDAwLTMgKGtyb23EmyA2MzcxMTIwMC04LCA2MzcxMjcwMC0wLCA2MzcxMjcxMC0z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gNjM3MjcwMDAtMSBkbyA2MzcyNzIwMC0zKSBhIDk4MzYxMDAwMTwvcD48L3RkPjwvdH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2lkdGg6MTQuMyU7dmVydGljYWwtYWxpZ246dG9wO2JvcmRlci10b3A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sZWZ0OnNvbGlkIGJsYWNrIDFweDtib3JkZXItYm90dG9t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Dtib3JkZXItcmlnaHQ6c29saWQgYmxhY2sgMXB4IiBjbGFzcz0iYnVu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emVuaSI+PHAgY2xhc3M9ImNlbnRlciI+MjM8L3A+PC90ZD48dGQgc3R5bGU9IndpZHRo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O3ZlcnRpY2FsLWFsaWduOnRvcDtib3JkZXItdG9w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pzb2xpZCBibGFjayAxcHg7Ym9yZGVyLWJvdHRvbTpzb2xpZCBibGFjay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nNvbGlkIGJsYWNrIDFweCIgY2xhc3M9ImJ1bmthT2RzYXplbmkiPjxwIGNsYXNz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5QcsOhdm7DrSBzbHXFvmJ5PC9wPjwvdGQ+PHRkIHN0eWxlPSJ3aWR0aDozNi41JT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0b3A7Ym9yZGVyLXRvcDpzb2xpZCBibGFjayAxcHg7Ym9yZGVyLWxlZn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ib3R0b206c29saWQgYmxhY2sgMXB4O2JvcmRlci1yaWdo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iIGNsYXNzPSJidW5rYU9kc2F6ZW5pIj48cCBjbGFzcz0ibGVmdCI+T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MDAwMDAtNSBkbyA3OTE0MDAwMC03PC9wPjwvdGQ+PC90cj48dHI+PHRk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NC4zJTt2ZXJ0aWNhbC1hbGlnbjp0b3A7Ym9yZGVyLXRvc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c29saWQgYmxhY2sgMXB4O2JvcmRlci1ib3R0b20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BibGFjayAxcHgiIGNsYXNzPSJidW5rYU9kc2F6ZW5p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udGVyIj4yNDwvcD48L3RkPjx0ZCBzdHlsZT0id2lkdGg6NDkuMiU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dG9wO2JvcmRlci10b3A6c29saWQgYmxhY2sgMXB4O2JvcmRlci1sZWZ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Ym90dG9tOnNvbGlkIGJsYWNrIDFweDtib3JkZXItcmlnaH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IiBjbGFzcz0iYnVua2FPZHNhemVuaSI+PHAgY2xhc3M9ImxlZnQiPlNsdcW+Ynkg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uw6FsbsOtY2ggYWdlbnR1ciBhIHBvc2t5dG92w6Fuw60gc2VydmlzdTxzdXA+MSk8L3N1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dGQgc3R5bGU9IndpZHRoOjM2LjUlO3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nNvbGlkIGJsYWNrIDFweDtib3JkZXItbGVmdDpzb2xpZCBibGFjayAxcHg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BibGFjayAxcHg7Ym9yZGVyLXJpZ2h0OnNvbGlkIGJsYWNrIDFwe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bmthT2RzYXplbmkiPjxwIGNsYXNzPSJsZWZ0Ij5PZCA3OTYwMDAwMC0wIGRvIDc5NjM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a3JvbcSbIDc5NjExMDAwLTAsIDc5NjMyMDAwLTMsIDc5NjMzMDAwLTApYSBvZCA5ODU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ZG8gOTg1MTQwMDAtOTwvcD48L3RkPjwvdHI+PHRyPjx0ZCBzdHlsZT0id2lkdGg6MTQuM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dG9wO2JvcmRlci10b3A6c29saWQgYmxhY2sgMXB4O2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Ym90dG9tOnNvbGlkIGJsYWNrIDFweDt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29saWQgYmxhY2sgMXB4IiBjbGFzcz0iYnVua2FPZHNhemVuaSI+PHAgY2xhc3M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jU8L3A+PC90ZD48dGQgc3R5bGU9IndpZHRoOjQ5LjIlO3ZlcnRpY2FsLWFsaWduOnRv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nNvbGlkIGJsYWNrIDFweDtib3JkZXItbGVmd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pzb2xpZCBibGFjayAxcHg7Ym9yZGVyLXJpZ2h0OnNvbGlkIGJsYWNrIDF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J1bmthT2RzYXplbmkiPjxwIGNsYXNzPSJsZWZ0Ij5aZHJhdm90bmlja8OpIGEgc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bG7DrSBzbHXFvmJ5PC9wPjwvdGQ+PHRkIHN0eWxlPSJ3aWR0aDozNi41JT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XRvcDpzb2xpZCBibGFjayAxcHg7Ym9yZGVyLWxlZn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ib3R0b206c29saWQgYmxhY2sgMXB4O2JvcmRlci1yaWdo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iIGNsYXNzPSJidW5rYU9kc2F6ZW5pIj48cCBjbGFzcz0ibGVmdCI+Nzk2MTE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IG9kIDg1MDAwMDAwLTkgZG8gODUzMjMwMDAtOSAoa3JvbcSbIDg1MzIxMDAwLTUgYSA4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0yKTwvcD48L3RkPjwvdHI+PHRyPjx0ZCBzdHlsZT0id2lkdGg6MTQuMyU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dG9wO2JvcmRlci10b3A6c29saWQgYmxhY2sgMXB4O2JvcmRlci1sZWZ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Ym90dG9tOnNvbGlkIGJsYWNrIDFweDtib3JkZXItcmlnaH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IiBjbGFzcz0iYnVua2FPZHNhemVuaSI+PHAgY2xhc3M9ImNlbnRlciI+Mj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c3R5bGU9IndpZHRoOjQ5LjIlO3ZlcnRpY2FsLWFsaWduOnRvcDt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bGVmdDpzb2xpZCBibGFjayAxcHg7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2xpZCBibGFjayAxcHg7Ym9yZGVyLXJpZ2h0OnNvbGlkIGJsYWNrIDFweCIgY2xhc3M9I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T2RzYXplbmkiPjxwIGNsYXNzPSJsZWZ0Ij5KaW7DqSBzbHXFvmJ5PC9wPjwvdGQ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zNi41JTtib3JkZXItdG9wOnNvbGlkIGJsYWNrIDFweDtib3JkZXItbGVm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WJvdHRvbTpzb2xpZCBibGFjayAxcHg7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CIgY2xhc3M9ImJ1bmthT2RzYXplbmkiPjxwPsKg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3RhYmxlPjxwPsKgPC9wPjwvZGl2PjwvZGl2PjwvZGl2PjxkaXYgY2xhc3M9Im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YWdtZW50IiBpZD0iZG9jdW1lbnRfZnJhZ21lbnRfb25yZjZtcnFnYTNmNm1qdGc0eGhhN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YSI+PGRpdiBjbGFzcz0iIj48ZGl2PjxoMSBjbGFzcz0icHJpbG9oYS10aXRsZSI+UMWZw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hIMSNLiAzPC9oMT48aDIgY2xhc3M9InByaWxvaGEtbGluZSI+U3RhdmVibsOtIMSNaW5u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b2RsZSDCpyA5IG9kc3RhdmNlIDEgcMOtc21lbmEgYSk8L2gyPjwvZGl2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iI+PGRpdiBjbGFzcz0icHJlZHBpcy10ZXh0Ij48dGFibGUgc3R5bGU9Im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3aWR0aDoxMDAlO21hcmdpbi10b3A6MHB4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j48dHI+PHRkIGNvbHNwYW49IjUiIHN0eWxlPSJ3aWR0aDo4My40JT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b3A7Ym9yZGVyLXRvcDpzb2xpZCBibGFjayAxcHg7Ym9yZGVyLWxlZn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ib3R0b206c29saWQgYmxhY2sgMXB4O2JvcmRlci1yaWdod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iIGNsYXNzPSJidW5rYU9kc2F6ZW5pIj48cCBjbGFzcz0iY2VudGVyIj5OQUNFKDxzd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VwPik8L3A+PC90ZD48dGQgcm93c3Bhbj0iMyIgc3R5bGU9IndpZHRoOjE2LjYl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nRvcDtib3JkZXItdG9wOnNvbGlkIGJsYWNrIDFweDtib3JkZXItbGVm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WJvdHRvbTpzb2xpZCBibGFjayAxcHg7Ym9yZGVyLXJpZ2h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CIgY2xhc3M9ImJ1bmthT2RzYXplbmkiPjxwIGNsYXNzPSJjZW50ZXIi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Q1BWPC9wPjwvdGQ+PC90cj48dHI+PHRkIHN0eWxlPSJ3aWR0aDoxMS45JT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XRvcDpzb2xpZCBibGFjayAxcHg7Ym9yZGVyLWxlZn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ib3R0b206c29saWQgYmxhY2sgMXB4O2JvcmRlci1yaWdo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iIGNsYXNzPSJidW5rYU9kc2F6ZW5pIj48cCBjbGFzcz0ibGVmdCI+U2VrY2Ug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zdHlsZT0id2lkdGg6MTEuOSU7Ym9yZGVyLXRvcD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c29saWQgYmxhY2sgMXB4O2JvcmRlci1ib3R0b20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yaWdodDpzb2xpZCBibGFjayAxcHgiIGNsYXNzPSJidW5rYU9kc2F6ZW5pIj48c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L3RkPjx0ZCBzdHlsZT0id2lkdGg6MTEuOSU7Ym9yZGVyLXRvc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xlZnQ6c29saWQgYmxhY2sgMXB4O2JvcmRlci1ib3R0b20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yaWdodDpzb2xpZCBibGFjayAxcHgiIGNsYXNzPSJidW5rYU9kc2F6ZW5p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CoDwvcD48L3RkPjx0ZCBjb2xzcGFuPSIyIiBzdHlsZT0id2lkdGg6NDcuNyU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dG9wO2JvcmRlci10b3A6c29saWQgYmxhY2sgMXB4O2JvcmRlci1sZWZ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Ym90dG9tOnNvbGlkIGJsYWNrIDFweDtib3JkZXItcmlnaH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IiBjbGFzcz0iYnVua2FPZHNhemVuaSI+PHAgY2xhc3M9ImxlZnQiPlN0YXZlY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2w608L3A+PC90ZD48L3RyPjx0cj48dGQgc3R5bGU9IndpZHRoOjExLjkl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dG9wOnNvbGlkIGJsYWNrIDFweDtib3JkZXItbGVmd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WJvdHRvbTpzb2xpZCBibGFjayAxcHg7Ym9yZGVyLXJpZ2h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CIgY2xhc3M9ImJ1bmthT2RzYXplbmkiPjxwIGNsYXNzPSJsZWZ0Ij5PZGTDrW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c3R5bGU9IndpZHRoOjExLjklO3ZlcnRpY2FsLWFsaWduOnRvcDt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bGVmdDpzb2xpZCBibGFjayAxcHg7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2xpZCBibGFjayAxcHg7Ym9yZGVyLXJpZ2h0OnNvbGlkIGJsYWNrIDFweCIgY2xhc3M9I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T2RzYXplbmkiPjxwIGNsYXNzPSJsZWZ0Ij5Ta3VwaW5hPC9wPjwvdGQ+PHRk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S45JTt2ZXJ0aWNhbC1hbGlnbjp0b3A7Ym9yZGVyLXRvcD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c29saWQgYmxhY2sgMXB4O2JvcmRlci1ib3R0b20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yaWdodDpzb2xpZCBibGFjayAxcHgiIGNsYXNzPSJidW5rYU9kc2F6ZW5pIj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bGVmdCI+VMWZw61kYTwvcD48L3RkPjx0ZCBzdHlsZT0id2lkdGg6MjMuOCU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0b3A6c29saWQgYmxhY2sgMXB4O2JvcmRlci1sZWZ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Ym90dG9tOnNvbGlkIGJsYWNr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IiBjbGFzcz0iYnVua2FPZHNhemVuaSI+PHAgY2xhc3M9ImxlZnQiPlBv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HN0eWxlPSJ3aWR0aDoyMy45JTt2ZXJ0aWNhbC1hbGlnbjp0b3A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pzb2xpZCBibGFjayAxcHg7Ym9yZGVyLWxlZnQ6c29saWQgYmxhY2sgMXB4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YmxhY2sgMXB4O2JvcmRlci1yaWdodDpzb2xpZCBibGFjayAxcHg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dW5rYU9kc2F6ZW5pIj48cCBjbGFzcz0ibGVmdCI+UG96bsOhbWt5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HN0eWxlPSJ3aWR0aDoxMS45JTt2ZXJ0aWNhbC1hbGlnbjp0b3A7Ym9yZGVyLXRv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WxlZnQ6c29saWQgYmxhY2sgMXB4O2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yaWdodDpzb2xpZCBibGFjayAxcHgiIGNsYXNzPSJi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kc2F6ZW5pIj48cCBjbGFzcz0ibGVmdCI+NDU8L3A+PC90ZD48dGQgc3R5bGU9IndpZHRo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O2JvcmRlci10b3A6c29saWQgYmxhY2sgMXB4O2JvcmRlci1sZWZ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Ym90dG9tOnNvbGlkIGJsYWNrIDFweDtib3JkZXItcmlnaH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jbGFzcz0iYnVua2FPZHNhemVuaSI+PHA+wqA8L3A+PC90ZD48dGQ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LjklO2JvcmRlci10b3A6c29saWQgYmxhY2sgMXB4O2JvcmRlci1sZWZ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Ym90dG9tOnNvbGlkIGJsYWNrIDFweDtib3JkZXItcmlnaH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IiBjbGFzcz0iYnVua2FPZHNhemVuaSI+PHA+wqA8L3A+PC90ZD48dGQ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IzLjglO3ZlcnRpY2FsLWFsaWduOnRvcDtib3JkZXItdG9wOnNvbGlkIGJsYWNr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pzb2xpZCBibGFjayAxcHg7Ym9yZGVyLWJvdHRvbT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GJsYWNrIDFweCIgY2xhc3M9ImJ1bmthT2RzYXplbmki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sZWZ0Ij5TdGF2ZWJuaWN0dsOtPC9wPjwvdGQ+PHRkIHN0eWxlPSJ3aWR0aDoyMy45J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0b3A7Ym9yZGVyLXRvcDpzb2xpZCBibGFjayAxcHg7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ib3R0b206c29saWQgYmxhY2s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BibGFjayAxcHgiIGNsYXNzPSJidW5rYU9kc2F6ZW5pIj48cCBjbGFzcz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zYWggdG9ob3RvIG9kZMOtbHU6IHN0YXZiYSBub3bDvWNoIGJ1ZG92YSBkxJtsLCByZW5v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IGLEm8W+bsOpIG9wcmF2eTwvcD48L3RkPjx0ZCBzdHlsZT0id2lkdGg6MTYuNiU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0b3A6c29saWQgYmxhY2sgMXB4O2JvcmRlci1sZWZ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Ym90dG9tOnNvbGlkIGJsYWNr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IiBjbGFzcz0iYnVua2FPZHNhemVuaSI+PHAgY2xhc3M9ImxlZnQiPjQ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wPjwvdGQ+PC90cj48dHI+PHRkIHN0eWxlPSJ3aWR0aDoxMS45JTtib3JkZXItdG9w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Dtib3JkZXItbGVmdDpzb2xpZCBibGFjayAxcHg7Ym9yZGVyLWJvdHRv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XJpZ2h0OnNvbGlkIGJsYWNrIDFweCIgY2xhc3M9ImJ1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YXplbmkiPjxwPsKgPC9wPjwvdGQ+PHRkIHN0eWxlPSJ3aWR0aDoxMS45JT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XRvcDpzb2xpZCBibGFjayAxcHg7Ym9yZGVyLWxlZn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ib3R0b206c29saWQgYmxhY2sgMXB4O2JvcmRlci1yaWdo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iIGNsYXNzPSJidW5rYU9kc2F6ZW5pIj48cCBjbGFzcz0ibGVmdCI+NDUuM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zdHlsZT0id2lkdGg6MTEuOSU7Ym9yZGVyLXRvc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c29saWQgYmxhY2sgMXB4O2JvcmRlci1ib3R0b20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BibGFjayAxcHgiIGNsYXNzPSJidW5rYU9kc2F6ZW5pIj48cD7C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zdHlsZT0id2lkdGg6MjMuOCU7dmVydGljYWwtYWxpZ246dG9wO2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c29saWQgYmxhY2sgMXB4O2JvcmRlci1sZWZ0OnNvbGlkIGJsYWNrIDFweDt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nNvbGlkIGJsYWNrIDFweDtib3JkZXItcmlnaHQ6c29saWQgYmxhY2sgMXB4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a2FPZHNhemVuaSI+PHAgY2xhc3M9ImxlZnQiPlDFmcOtcHJhdmEgc3RhdmVuacWhdMS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3aWR0aDoyMy45JTtib3JkZXItdG9wOnNvbGlkIGJsYWNr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pzb2xpZCBibGFjayAxcHg7Ym9yZGVyLWJvdHRvbT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GJsYWNrIDFweCIgY2xhc3M9ImJ1bmthT2RzYXplbmkiPjxw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HN0eWxlPSJ3aWR0aDoxNi42JTt2ZXJ0aWNhbC1hbGlnbjp0b3A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pzb2xpZCBibGFjayAxcHg7Ym9yZGVyLWxlZnQ6c29saWQgYmxhY2sgMXB4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YmxhY2sgMXB4O2JvcmRlci1yaWdodDpzb2xpZCBibGFjayAxcHg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dW5rYU9kc2F6ZW5pIj48cCBjbGFzcz0ibGVmdCI+NDUxMDAwMDA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c3R5bGU9IndpZHRoOjExLjklO2JvcmRlci10b3A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nNvbGlkIGJsYWNrIDFweDtib3JkZXItYm90dG9t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gYmxhY2sgMXB4IiBjbGFzcz0iYnVua2FPZHNhemVuaSI+PHA+wq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c3R5bGU9IndpZHRoOjExLjklO2JvcmRlci10b3A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nNvbGlkIGJsYWNrIDFweDtib3JkZXItYm90dG9tOnNvbGlkIGJsYWNr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c29saWQgYmxhY2sgMXB4IiBjbGFzcz0iYnVua2FPZHNhemVuaSI+PHA+w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dGQgc3R5bGU9IndpZHRoOjExLjklO3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nNvbGlkIGJsYWNrIDFweDtib3JkZXItbGVmdDpzb2xpZCBibGFjayAxcHg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BibGFjayAxcHg7Ym9yZGVyLXJpZ2h0OnNvbGlkIGJsYWNrIDFwe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bmthT2RzYXplbmkiPjxwIGNsYXNzPSJsZWZ0Ij40NS4xMTwvcD48L3Rk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jMuOCU7dmVydGljYWwtYWxpZ246dG9wO2JvcmRlci10b3A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sZWZ0OnNvbGlkIGJsYWNrIDFweDtib3JkZXItYm90dG9t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cmlnaHQ6c29saWQgYmxhY2sgMXB4IiBjbGFzcz0iYnVua2FPZHNhemVuaS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xlZnQiPkRlbW9saWNlIGEgYm91csOhbsOtIGJ1ZG92OyBwxZnDrXByYXZhIMO6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YSB6ZW1uw60gcHLDoWNlPC9wPjwvdGQ+PHRkIHN0eWxlPSJ3aWR0aDoyMy45JT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0b3A7Ym9yZGVyLXRvcDpzb2xpZCBibGFjayAxcHg7Ym9yZGVyLWxlZn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ib3R0b206c29saWQgYmxhY2s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iIGNsYXNzPSJidW5rYU9kc2F6ZW5pIj48cCBjbGFzcz0ibGVmdCI+T2Jz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dG8gdMWZw61keTo8L3A+PHAgY2xhc3M9ImxlZnQiPi0gZGVtb2xpY2UgYnVkb3YgYSBq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IHN0YXZlYjwvcD48cCBjbGFzcz0ibGVmdCI+LSDDumtsaWQgc3RhdmVuacWhxaU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xlZnQiPi0gemVtbsOtIHByw6FjZTogdsO9a29wLCB6YXbDocW+a2EsIHJvdm7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0ZXLDqW51IGEgdGVyw6lubsOtIMO6cHJhdnkgc3RhdmVuacWhxaUsIGhsb3ViZW7DrSBw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cMWvLCBvZHN0cmHFiG92w6Fuw60gc2thbCwgb2RzdMWZZWwgYXBvZC48L3A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i0gcMWZw61wcmF2YSBuYWxlemnFocWlOiByYcW+ZW7DrSBkxa9sbsOtY2ggZMSb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dHJhxYhvdsOhbsOtIG5hZGxvxb7DrSBhIGppbsOpIHJvenZvam92w6kgYSBwxZnDrXBy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cHLDoWNlPC9wPjxwIGNsYXNzPSJsZWZ0Ij4tIFRhdG8gdMWZw61kYSBkw6FsZSB6YWhy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8L3A+PHAgY2xhc3M9ImxlZnQiPi0gb2R2b2TFiG92w6Fuw60gc3RhdmVuacWhxaU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xlZnQiPi0gb2R2b2TFiG92w6Fuw60gemVtxJtkxJtsc2vDvWNoIGEgbGVzbs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2g8L3A+PC90ZD48dGQgc3R5bGU9IndpZHRoOjE2LjYlO3ZlcnRpY2FsLWFsaWduOnRv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nNvbGlkIGJsYWNrIDFweDtib3JkZXItbGVmd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pzb2xpZCBibGFjayAxcHg7Ym9yZGVyLXJpZ2h0OnNvbGlkIGJsYWNrIDF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J1bmthT2RzYXplbmkiPjxwIGNsYXNzPSJsZWZ0Ij40NTExMDAwMD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Pjx0ZCBzdHlsZT0id2lkdGg6MTEuOSU7Ym9yZGVyLXRvcD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c29saWQgYmxhY2sgMXB4O2JvcmRlci1ib3R0b20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yaWdodDpzb2xpZCBibGFjayAxcHgiIGNsYXNzPSJidW5rYU9kc2F6ZW5pIj48c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L3RkPjx0ZCBzdHlsZT0id2lkdGg6MTEuOSU7Ym9yZGVyLXRvc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xlZnQ6c29saWQgYmxhY2sgMXB4O2JvcmRlci1ib3R0b20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yaWdodDpzb2xpZCBibGFjayAxcHgiIGNsYXNzPSJidW5rYU9kc2F6ZW5p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CoDwvcD48L3RkPjx0ZCBzdHlsZT0id2lkdGg6MTEuOSU7dmVydGljYWwtYWxpZ246dG9w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c29saWQgYmxhY2sgMXB4O2JvcmRlci1sZWZ0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nNvbGlkIGJsYWNrIDFweDtib3JkZXItcmlnaHQ6c29saWQgYmxhY2sgMXB4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nVua2FPZHNhemVuaSI+PHAgY2xhc3M9ImxlZnQiPjQ1LjEyPC9wPjwvdGQ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yMy44JTt2ZXJ0aWNhbC1hbGlnbjp0b3A7Ym9yZGVyLXRvc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WxlZnQ6c29saWQgYmxhY2sgMXB4O2JvcmRlci1ib3R0b20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yaWdodDpzb2xpZCBibGFjayAxcHgiIGNsYXNzPSJidW5rYU9kc2F6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jbGFzcz0ibGVmdCI+UHLFr3prdW1uw6kgdnJ0bsOpIGEgaGxvdWLDrWPDrSBwcsOh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dGQgc3R5bGU9IndpZHRoOjIzLjklO3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nNvbGlkIGJsYWNrIDFweDtib3JkZXItbGVmdDpzb2xpZCBibGFjayAxcHg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BibGFjayAxcHg7Ym9yZGVyLXJpZ2h0OnNvbGlkIGJsYWNrIDFwe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bmthT2RzYXplbmkiPjxwIGNsYXNzPSJsZWZ0Ij5PYnNhaCB0w6l0byB0xZnDrWR5O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bGVmdCI+LSBwcsWvemt1bW7DqSB2cnRuw6kgcHLDoWNlIGEgasOhZHJvdsOpI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cHJvIHN0YXZlYm7DrSwgZ2VvZnl6aWvDoWxuw60sIGdlb2xvZ2lja8OpIG5lYm8gcG9kb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w7rEjWVseTwvcD48cCBjbGFzcz0ibGVmdCI+LSBUYXRvIHTFmcOtZGEgbmV6YWhybnVqZ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Y2xhc3M9ImxlZnQiPi0gLXZydG7DqSBwcsOhY2UgdiBsb8W+aXNjw61jaCByb3B5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tbsOtaG8gcGx5bnUgemEgw7rEjWVsZW0gdMSbxb5ieSwgdml6IDExLjIwPC9w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tIHN0dWRuYcWZc2vDqSBwcsOhY2UsIHZpeiA0NS4yNTwvcD48cCBjbGFzcz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LSAtaGxvdWJlbsOtIMWhYWNoZXQsIHZpeiA0NS4yNTwvcD48cCBjbGFzcz0ibGVmdCI+L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emt1bSBsb8W+aXNlayByb3B5IGEgemVtbsOtaG8gcGx5bnUsIGdlb2Z5emlrw6FsbsOtL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sb2dpY2vDoSBhIHNlaXptaWNrw6EgbcSbxZllbsOtLCB2aXogNzQuMjA8L3A+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E2LjYlO3ZlcnRpY2FsLWFsaWduOnRvcDtib3JkZXItdG9w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bGVmdDpzb2xpZCBibGFjayAxcHg7Ym9yZGVyLWJvdHRvbT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XJpZ2h0OnNvbGlkIGJsYWNrIDFweCIgY2xhc3M9ImJ1bmthT2Rz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PjxwIGNsYXNzPSJsZWZ0Ij40NTEyMDAwMDwvcD48L3RkPjwvdHI+PHRy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TEuOSU7Ym9yZGVyLXRvcDpzb2xpZCBibGFjayAxcHg7Ym9yZGVyLWxlZn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ib3R0b206c29saWQgYmxhY2s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iIGNsYXNzPSJidW5rYU9kc2F6ZW5pIj48cD7CoDwvcD48L3Rk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TEuOSU7dmVydGljYWwtYWxpZ246dG9wO2JvcmRlci10b3A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sZWZ0OnNvbGlkIGJsYWNrIDFweDtib3JkZXItYm90dG9t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cmlnaHQ6c29saWQgYmxhY2sgMXB4IiBjbGFzcz0iYnVua2FPZHNhemVua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xlZnQiPjQ1LjI8L3A+PC90ZD48dGQgc3R5bGU9IndpZHRoOjExLjkl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c29saWQgYmxhY2sgMXB4O2JvcmRlci1sZWZ0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nNvbGlkIGJsYWNrIDFweDtib3JkZXItcmlnaHQ6c29saWQgYmxhY2sgMXB4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nVua2FPZHNhemVuaSI+PHA+wqA8L3A+PC90ZD48dGQgc3R5bGU9IndpZHRoOjIzLjgl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nRvcDtib3JkZXItdG9wOnNvbGlkIGJsYWNrIDFweDtib3JkZXItbGVm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WJvdHRvbTpzb2xpZCBibGFjayAxcHg7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CIgY2xhc3M9ImJ1bmthT2RzYXplbmkiPjxwIGNsYXNzPSJsZWZ0I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aXphY2Uga29tcGxldG7DrWNoIHN0YXZlYiBuZWJvIGplamljaCDEjcOhc3TDrTsgc3Rh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luxb5lbsO9cnN0dsOtPC9wPjwvdGQ+PHRkIHN0eWxlPSJ3aWR0aDoyMy45JT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nNvbGlkIGJsYWNrIDFweDtib3JkZXItbGVmdDpzb2xpZCBibGFjayAxcHg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BibGFjayAxcHg7Ym9yZGVyLXJpZ2h0OnNvbGlkIGJsYWNrIDFwe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bmthT2RzYXplbmkiPjxwPsKgPC9wPjwvdGQ+PHRkIHN0eWxlPSJ3aWR0aDoxNi42JT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0b3A7Ym9yZGVyLXRvcDpzb2xpZCBibGFjayAxcHg7Ym9yZGVyLWxlZn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ib3R0b206c29saWQgYmxhY2sgMXB4O2JvcmRlci1yaWdo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iIGNsYXNzPSJidW5rYU9kc2F6ZW5pIj48cCBjbGFzcz0ibGVmdCI+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8L3A+PC90ZD48L3RyPjx0cj48dGQgc3R5bGU9IndpZHRoOjExLjklO2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sZWZ0OnNvbGlkIGJsYWNrIDFweDt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cmlnaHQ6c29saWQgYmxhY2sgMXB4IiBjbGFzcz0i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ZHNhemVuaSI+PHA+wqA8L3A+PC90ZD48dGQgc3R5bGU9IndpZHRoOjExLjklO2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c29saWQgYmxhY2sgMXB4O2JvcmRlci1sZWZ0OnNvbGlkIGJsYWNrIDFweDt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nNvbGlkIGJsYWNrIDFweDtib3JkZXItcmlnaHQ6c29saWQgYmxhY2sgMXB4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a2FPZHNhemVuaSI+PHA+wqA8L3A+PC90ZD48dGQgc3R5bGU9IndpZHRoOjExLjkl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nRvcDtib3JkZXItdG9wOnNvbGlkIGJsYWNrIDFweDtib3JkZXItbGVm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WJvdHRvbTpzb2xpZCBibGFjayAxcHg7Ym9yZGVyLXJpZ2h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CIgY2xhc3M9ImJ1bmthT2RzYXplbmkiPjxwIGNsYXNzPSJsZWZ0Ij40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8L3RkPjx0ZCBzdHlsZT0id2lkdGg6MjMuOCU7dmVydGljYWwtYWxpZ246dG9w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c29saWQgYmxhY2sgMXB4O2JvcmRlci1sZWZ0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nNvbGlkIGJsYWNrIDFweDtib3JkZXItcmlnaHQ6c29saWQgYmxhY2sgMXB4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nVua2FPZHNhemVuaSI+PHAgY2xhc3M9ImxlZnQiPlbFoWVvYmVjbsOhIHbDvXN0YXZi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diBhIHN0YXZlYm7EmyBpbsW+ZW7DvXJza8O9Y2ggZMSbbDwvcD48L3Rk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jMuOSU7dmVydGljYWwtYWxpZ246dG9wO2JvcmRlci10b3A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sZWZ0OnNvbGlkIGJsYWNrIDFweDtib3JkZXItYm90dG9t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cmlnaHQ6c29saWQgYmxhY2sgMXB4IiBjbGFzcz0iYnVua2FPZHNhemVuaS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xlZnQiPk9ic2FoIHTDqXRvIHTFmcOtZHk6PC9wPjxwIGNsYXNzPSJsZWZ0Ij4t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0YXZiYSBidWRvdiB2xaFlaG8gZHJ1aHU8L3A+PHAgY2xhc3M9ImxlZnQiPi0gdsO9c3Rhd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YXZlYm7EmyBpbsW+ZW7DvXJza8O9Y2ggc3RhdmViIC0gbW9zdHksIHbEjWV0bsSbIGTD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bsOtY2ggbmFkamV6ZMWvLCB2aWFkdWt0eSwgdHVuZWx5IGEgcG9kemVtbsOtIGRyw6Fo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jbGFzcz0ibGVmdCI+LSBkw6Fsa292w6EgcG90cnViw60sIHRlbGVrb211bmlrYcSN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ZWxla3RyaWNrw6EgdmVkZW7DrTwvcD48cCBjbGFzcz0ibGVmdCI+LSBtxJtzdHNrw6kgc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bsOtLCBrYWJlbG92w6kgYSBlbGVrdHJpY2vDqSBzw610xJsgPC9wPjxwIGNsYXNz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IHNvdXZpc2Vqw61jw60gbcSbc3Rza8OpIHByw6FjZSBtb250w6HFviBhIHbDvXN0YXZi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b3ZhbsO9Y2ggc3RhdmViIG5hIHN0YXZlbmnFoXRpOzwvcD48cCBjbGFzcz0ibGVmdCI+V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0xZnDrWRhIG5lemFocm51amU6PC9wPjxwIGNsYXNzPSJsZWZ0Ij4tIHZlZGxlasWhw60g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Wxlxb5pdG9zdG7DqSBzbHXFvmJ5IHNvdXZpc2Vqw61jw60gcyB0xJvFvmJvdSByb3B5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tbsOtaG8gcGx5bnUsIHZpeiAxMS4yMDwvcD48cCBjbGFzcz0ibGVmdCI+LSB2w71zdGF2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tcGxldG7DrWNoIG1vbnRvdmFuw71jaCBzdGF2ZWIgeiBuZWJldG9ub3bDvWNoIGTDrWzFr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dG7DrSB2w71yb2J5LCB2aXogb2Rkw61seSAyMCwgMjYgYSAyODwvcD48cCBjbGFzcz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LSBzdGF2ZWJuw60gZMOtbG8gamluw6kgbmXFviBidWRvdnksIGt0ZXLDqSBzZSB0w71r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ZGlvbsWvLCBiYXrDqW7FrywgdMSbbG9jdmnEjWVuLCB0ZW5pc292w71jaCBrdXJ0xa8s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vdsO9Y2ggaMWZacWhxaUgYSBvc3RhdG7DrWNoIHNwb3J0b3Zuw61jaCB6YcWZw616ZW7D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6IDQ1LjIzPC9wPjxwIGNsYXNzPSJsZWZ0Ij4tIHN0YXZlYm7DrSBpbnN0YWxhY2UsIHZpe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zPC9wPjxwIGNsYXNzPSJsZWZ0Ij4tIGRva29uxI1vdsOhbsOtIGJ1ZG92LCB2aXogNDUu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jbGFzcz0ibGVmdCI+LSDEjWlubm9zdGkgYXJjaGl0ZWt0xa8gYSBpbsW+ZW7DvXJza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aW5ub3N0aSwgdml6IDc0LjIwPC9wPjxwIGNsYXNzPSJsZWZ0Ij4tIMWZw616ZW7DrSBzd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w61jaCBwcm9qZWt0xa8sIHZpeiA3NC4yMDwvcD48L3RkPjx0ZCBzdHlsZT0id2lkdGg6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7dmVydGljYWwtYWxpZ246dG9wO2JvcmRlci10b3A6c29saWQgYmxhY2sgMXB4O2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nNvbGlkIGJsYWNrIDFweDtib3JkZXItYm90dG9t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c29saWQgYmxhY2sgMXB4IiBjbGFzcz0iYnVua2FPZHNhemVuaSI+PHAgY2xhc3M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jQ1MjEwMDAwIGtyb23Emzo8L3A+PHAgY2xhc3M9ImxlZnQiPjQ1MjEzMzE2PC9w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sZWZ0Ij40NTIyMDAwMDwvcD48cCBjbGFzcz0ibGVmdCI+NDUyMzEwMDA8L3A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xlZnQiPjQ1MjMyMDAwPC9wPjwvdGQ+PC90cj48dHI+PHRkIHN0eWxlPSJ3aWR0aDox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b3JkZXItdG9wOnNvbGlkIGJsYWNrIDFweDtib3JkZXItbGVmdD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pzb2xpZCBibGFjayAxcHg7Ym9yZGVyLXJpZ2h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Y2xhc3M9ImJ1bmthT2RzYXplbmkiPjxwPsKgPC9wPjwvdGQ+PHRkIHN0eWxlPSJ3aWR0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JTtib3JkZXItdG9wOnNvbGlkIGJsYWNrIDFweDtib3JkZXItbGVmd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JvdHRvbTpzb2xpZCBibGFjayAxcHg7Ym9yZGVyLXJpZ2h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IgY2xhc3M9ImJ1bmthT2RzYXplbmkiPjxwPsKgPC9wPjwvdGQ+PHRk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S45JTt2ZXJ0aWNhbC1hbGlnbjp0b3A7Ym9yZGVyLXRvc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c29saWQgYmxhY2sgMXB4O2JvcmRlci1ib3R0b20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BibGFjayAxcHgiIGNsYXNzPSJidW5rYU9kc2F6ZW5p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VmdCI+NDUuMjI8L3A+PC90ZD48dGQgc3R5bGU9IndpZHRoOjIzLjgl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dG9wOnNvbGlkIGJsYWNrIDFweDtib3JkZXItbGVmd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WJvdHRvbTpzb2xpZCBibGFjayAxcHg7Ym9yZGVyLXJpZ2h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CIgY2xhc3M9ImJ1bmthT2RzYXplbmkiPjxwIGNsYXNzPSJsZWZ0Ij5Nb250w6HF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ZcWhbsOtY2gga29uc3RydWtjw60gYSBwb2tsw6Fkw6Fuw60gc3TFmWXFoW7DrWNoIGty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vcD48L3RkPjx0ZCBzdHlsZT0id2lkdGg6MjMuOSU7dmVydGljYWwtYWxpZ246dG9w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c29saWQgYmxhY2sgMXB4O2JvcmRlci1sZWZ0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nNvbGlkIGJsYWNrIDFweDtib3JkZXItcmlnaHQ6c29saWQgYmxhY2sgMXB4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nVua2FPZHNhemVuaSI+PHAgY2xhc3M9ImxlZnQiPk9ic2FoIHTDqXRvIHTFmcOtZHk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sZWZ0Ij4tIG1vbnTDocW+IHN0xZllY2g8L3A+PHAgY2xhc3M9ImxlZnQiP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bMOhZMOhbsOtIHN0xZllY2g8L3A+PHAgY2xhc3M9ImxlZnQiPi0gaXpvbGFjZSBwcm90a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EmyBhIHZsaGtvc3RpPC9wPjwvdGQ+PHRkIHN0eWxlPSJ3aWR0aDoxNi42JT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XRvcDpzb2xpZCBibGFjayAxcHg7Ym9yZGVyLWxlZn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ib3R0b206c29saWQgYmxhY2sgMXB4O2JvcmRlci1yaWdo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iIGNsYXNzPSJidW5rYU9kc2F6ZW5pIj48cCBjbGFzcz0ibGVmdCI+NDUyNjE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c3R5bGU9IndpZHRoOjExLjklO2JvcmRlci10b3A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sZWZ0OnNvbGlkIGJsYWNrIDFwe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cmlnaHQ6c29saWQgYmxhY2sgMXB4IiBjbGFzcz0iYnVua2FP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aSI+PHA+wqA8L3A+PC90ZD48dGQgc3R5bGU9IndpZHRoOjExLjklO2JvcmRlci10b3A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sZWZ0OnNvbGlkIGJsYWNrIDFweDtib3JkZXItYm90dG9t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Dtib3JkZXItcmlnaHQ6c29saWQgYmxhY2sgMXB4IiBjbGFzcz0iYnVu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emVuaSI+PHA+wqA8L3A+PC90ZD48dGQgc3R5bGU9IndpZHRoOjExLjkl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dG9wOnNvbGlkIGJsYWNrIDFweDtib3JkZXItbGVmd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WJvdHRvbTpzb2xpZCBibGFjayAxcHg7Ym9yZGVyLXJpZ2h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CIgY2xhc3M9ImJ1bmthT2RzYXplbmkiPjxwIGNsYXNzPSJsZWZ0Ij40NS4y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zdHlsZT0id2lkdGg6MjMuOCU7dmVydGljYWwtYWxpZ246dG9wO2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sZWZ0OnNvbGlkIGJsYWNrIDFweDt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cmlnaHQ6c29saWQgYmxhY2sgMXB4IiBjbGFzcz0i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ZHNhemVuaSI+PHAgY2xhc3M9ImxlZnQiPlbDvXN0YXZiYSBkw6FsbmljIGEgc2lsbmlj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xaHFpSBhIHNwb3J0b3Zuw61jaCB6YcWZw616ZW7DrTwvcD48L3RkPjx0ZC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jMuOSU7dmVydGljYWwtYWxpZ246dG9wO2JvcmRlci10b3A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nNvbGlkIGJsYWNrIDFweDtib3JkZXItYm90dG9tOnNvbGlkIGJsYWNr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c29saWQgYmxhY2sgMXB4IiBjbGFzcz0iYnVua2FPZHNhemVuaSI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xlZnQiPk9ic2FoIHTDqXRvIHTFmcOtZHk6PC9wPjxwIGNsYXNzPSJsZWZ0Ij4tIHbD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YSBkw6FsbmljLCBzaWxuaWMsIHVsaWMgamluw71jaCBjZXN0IHBybyB2b3ppZGxhIGEg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rTwvcD48cCBjbGFzcz0ibGVmdCI+LSB2w71zdGF2YmEgxb5lbGV6bmljPC9w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tIHbDvXN0YXZiYSBsZXRpxaF0bsOtY2ggZHJhaDwvcD48cCBjbGFzcz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zdGF2ZWJuw60gZMOtbG8gamluw6kgbmXFviBidWRvdnksIGt0ZXLDqSBzZSB0w71rw6Eg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bsWvLCBiYXrDqW7FrywgdMSbbG9jdmnEjWVuLCB0ZW5pc292w71jaCBrdXJ0xa8sIGdv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Y2ggaMWZacWhxaUgYSBvc3RhdG7DrWNoIHNwb3J0b3Zuw61jaCB6YcWZw616ZW7Dr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bGVmdCI+LSBuw6F0xJtyeSBhIHpuYcSNZW7DrSBwb3ZyY2h1IHNpbG5pYyBh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dmnFocWlPC9wPjxwIGNsYXNzPSJsZWZ0Ij5UYXRvIHTFmcOtZGEgbmV6YWhybnVqZT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xlZnQiPi1wxZnDrXByYXZuw6kgemVtbsOtIHByw6FjZSwgdml6IDQ1LjE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sKgPC9wPjwvdGQ+PHRkIHN0eWxlPSJ3aWR0aDoxNi42JTt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pzb2xpZCBibGFjayAxcHg7Ym9yZGVyLWxlZnQ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YmxhY2sgMXB4O2JvcmRlci1yaWdodDpzb2xpZCBibGFjayAx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dW5rYU9kc2F6ZW5pIj48cCBjbGFzcz0ibGVmdCI+NDUyMTIyMTIgYTwvcD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bGVmdCI+REEwMzwvcD48cCBjbGFzcz0ibGVmdCI+NDUyMzAwMDA8L3A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mtyb23Emzo8L3A+PHAgY2xhc3M9ImxlZnQiPjQ1MjMxMDAwIC0gNDUyMzIwMDAgL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NDExNTwvcD48L3RkPjwvdHI+PHRyPjx0ZCBzdHlsZT0id2lkdGg6MTEuOSU7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b2xpZCBibGFjayAxcHg7Ym9yZGVyLWxlZnQ6c29saWQgYmxhY2sgMXB4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YmxhY2sgMXB4O2JvcmRlci1yaWdodDpzb2xpZCBibGFjayAxcHgi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YU9kc2F6ZW5pIj48cD7CoDwvcD48L3RkPjx0ZCBzdHlsZT0id2lkdGg6MTEuOSU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pzb2xpZCBibGFjayAxcHg7Ym9yZGVyLWxlZnQ6c29saWQgYmxhY2sgMXB4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YmxhY2sgMXB4O2JvcmRlci1yaWdodDpzb2xpZCBibGFjayAxcHg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dW5rYU9kc2F6ZW5pIj48cD7CoDwvcD48L3RkPjx0ZCBzdHlsZT0id2lkdGg6MTEuOSU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dG9wO2JvcmRlci10b3A6c29saWQgYmxhY2sgMXB4O2JvcmRlci1sZWZ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Dtib3JkZXItYm90dG9tOnNvbGlkIGJsYWNrIDFweDt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IiBjbGFzcz0iYnVua2FPZHNhemVuaSI+PHAgY2xhc3M9ImxlZnQi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0PC9wPjwvdGQ+PHRkIHN0eWxlPSJ3aWR0aDoyMy44JTt2ZXJ0aWNhbC1hbGlnbjp0b3A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pzb2xpZCBibGFjayAxcHg7Ym9yZGVyLWxlZnQ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c29saWQgYmxhY2sgMXB4O2JvcmRlci1yaWdodDpzb2xpZCBibGFjayAxcHg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dW5rYU9kc2F6ZW5pIj48cCBjbGFzcz0ibGVmdCI+VsO9c3RhdmJhIHZvZG7DrWNo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8L3A+PC90ZD48dGQgc3R5bGU9IndpZHRoOjIzLjklO3ZlcnRpY2FsLWFsaWduOnRvc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nNvbGlkIGJsYWNrIDFweDtib3JkZXItbGVmdDpzb2xpZCBibGFjay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pzb2xpZCBibGFjayAxcHg7Ym9yZGVyLXJpZ2h0OnNvbGlkIGJsYWNrIDFweC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1bmthT2RzYXplbmkiPjxwIGNsYXNzPSJsZWZ0Ij5UYXRvIHTFmcOtZGEgemFocm51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c3RhdmJ1OiA8L3A+PHAgY2xhc3M9ImxlZnQiPi0gdm9kbsOtY2ggY2VzdCwgcMWZw61zd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odsSNZXRuxJsgamFjaGV0bsOtY2gpLCDFmcOtxI1uw61jaCBkxJtsLCB6ZHltYWRlbCBh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L3A+PHAgY2xhc3M9ImxlZnQiPi0gcMWZZWhyYWQgYSBocsOhesOtPC9wPjxwIGNsYXNz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tIGJhZ3JvdsOhbsOtIHBvZCB2b2RvdTwvcD48cCBjbGFzcz0ibGVmdCI+LSBwb2R6Z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HLDoWNlPC9wPjwvdGQ+PHRkIHN0eWxlPSJ3aWR0aDoxNi42JTt2ZXJ0aWNhbC1hbGln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Ym9yZGVyLXRvcDpzb2xpZCBibGFjayAxcHg7Ym9yZGVyLWxlZnQ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ib3R0b206c29saWQgYmxhY2sgMXB4O2JvcmRlci1yaWdod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IGNsYXNzPSJidW5rYU9kc2F6ZW5pIj48cCBjbGFzcz0ibGVmdCI+NDUyNDAwMDA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c3R5bGU9IndpZHRoOjExLjklO2JvcmRlci10b3A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sZWZ0OnNvbGlkIGJsYWNrIDFweDtib3JkZXItYm90dG9t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cmlnaHQ6c29saWQgYmxhY2sgMXB4IiBjbGFzcz0iYnVua2FPZHNhemVua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wqA8L3A+PC90ZD48dGQgc3R5bGU9IndpZHRoOjExLjklO2JvcmRlci10b3A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sZWZ0OnNvbGlkIGJsYWNrIDFweDtib3JkZXItYm90dG9t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cmlnaHQ6c29saWQgYmxhY2sgMXB4IiBjbGFzcz0iYnVua2FPZHNh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+PHA+wqA8L3A+PC90ZD48dGQgc3R5bGU9IndpZHRoOjExLjklO3ZlcnRpY2FsLWFsaWdu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b3JkZXItdG9wOnNvbGlkIGJsYWNrIDFweDtib3JkZXItbGVmdD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pzb2xpZCBibGFjayAxcHg7Ym9yZGVyLXJpZ2h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Y2xhc3M9ImJ1bmthT2RzYXplbmkiPjxwIGNsYXNzPSJsZWZ0Ij40NS4yNT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2lkdGg6MjMuOCU7dmVydGljYWwtYWxpZ246dG9wO2JvcmRlci10b3A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sZWZ0OnNvbGlkIGJsYWNrIDFwe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cmlnaHQ6c29saWQgYmxhY2sgMXB4IiBjbGFzcz0iYnVua2FP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aSI+PHAgY2xhc3M9ImxlZnQiPk9zdGF0bsOtIHN0YXZlYm7DrSDEjWlubm9zdGkgemFoc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Y8OtIHNwZWNpw6FsbsOtIMWZZW1lc2xhPC9wPjwvdGQ+PHRkIHN0eWxlPSJ3aWR0aDoyM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2ZXJ0aWNhbC1hbGlnbjp0b3A7Ym9yZGVyLXRvcDpzb2xpZCBibGFjayAxcHg7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c29saWQgYmxhY2sgMXB4O2JvcmRlci1ib3R0b206c29saWQgYmxhY2sgMXB4O2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zb2xpZCBibGFjayAxcHgiIGNsYXNzPSJidW5rYU9kc2F6ZW5pIj48cCBjbGFzcz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T2JzYWggdMOpdG8gdMWZw61keTogPC9wPjxwIGNsYXNzPSJsZWZ0Ij4tIHNwZWNpYWxpe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DqSDEjWlubm9zdGkgdnnFvmFkdWrDrWPDrSB6dmzDocWhdG7DrSBvZGJvcm5vdSBrdmFs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jaSBuZWJvIHZ5YmF2ZW7DrTwvcD48cCBjbGFzcz0ibGVmdCI+LSB2w71zdGF2YmEgesOh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IHbEjWV0bsSbIHBpbG90b3bDoW7DrSB2cnTDoW7DrSBhIHbDvXN0YXZiYSBzdHVkZW4s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ZW7DrSDFoWFjaGV0PC9wPjxwIGNsYXNzPSJsZWZ0Ij4tIG1vbnTDocW+IG9jZWxvdsO9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2a8WvIG5pa29saSB2bGFzdG7DrSB2w71yb2J5PC9wPjxwIGNsYXNzPSJsZWZ0Ij4tIG9ow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b2NlbGk8L3A+PHAgY2xhc3M9ImxlZnQiPi0gemVkbmlja8OpIGEgZGxhxb5kacSNc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csOhY2U8L3A+PHAgY2xhc3M9ImxlZnQiPi0gbW9udMOhxb4gYSBkZW1vbnTDocW+IGxl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EgcG9oeWJsaXbDvWNoIHByYWNvdm7DrWNoIHBsb8WhaW4sIHbEjWV0bsSbIGplaml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w6FqbXU8L3A+PHAgY2xhc3M9ImxlZnQiPi0gdsO9c3RhdmJhIGtvbcOtbsWvIGEgcHLFr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vdsO9Y2ggcGVjw608L3A+PHAgY2xhc3M9ImxlZnQiPlRhdG8gdMWZw61kYSBuZXphaHJu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D48cCBjbGFzcz0ibGVmdCI+LSBwcm9uw6FqZW0gbGXFoWVuw60gYmV6IGplamljaCBt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vmUgYSBkZW1vbnTDocW+ZSwgdml6IDcxLjMyPC9wPjwvdGQ+PHRkIHN0eWxlPSJ3aWR0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2JTt2ZXJ0aWNhbC1hbGlnbjp0b3A7Ym9yZGVyLXRvcDpzb2xpZCBibGFjay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c29saWQgYmxhY2sgMXB4O2JvcmRlci1ib3R0b20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pzb2xpZCBibGFjayAxcHgiIGNsYXNzPSJidW5rYU9kc2F6ZW5pIj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NDUyNTAwMDA8L3A+PHAgY2xhc3M9ImxlZnQiPjQ1MjYyMDAw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HN0eWxlPSJ3aWR0aDoxMS45JTtib3JkZXItdG9w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pzb2xpZCBibGFjayAxcHg7Ym9yZGVyLWJvdHRvbT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nNvbGlkIGJsYWNrIDFweCIgY2xhc3M9ImJ1bmthT2RzYXplbmkiPjxwPsK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3aWR0aDoxMS45JTt2ZXJ0aWNhbC1hbGlnbjp0b3A7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b2xpZCBibGFjayAxcHg7Ym9yZGVyLWxlZnQ6c29saWQgYmxhY2sgMXB4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YmxhY2sgMXB4O2JvcmRlci1yaWdodDpzb2xpZCBibGFjayAxcHgi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YU9kc2F6ZW5pIj48cCBjbGFzcz0ibGVmdCI+NDUuMzwvcD48L3RkPjx0ZC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TEuOSU7Ym9yZGVyLXRvcDpzb2xpZCBibGFjayAxcHg7Ym9yZGVyLWxlZn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ib3R0b206c29saWQgYmxhY2sgMXB4O2JvcmRlci1yaWdo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iIGNsYXNzPSJidW5rYU9kc2F6ZW5pIj48cD7CoDwvcD48L3Rk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jMuOCU7dmVydGljYWwtYWxpZ246dG9wO2JvcmRlci10b3A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sZWZ0OnNvbGlkIGJsYWNrIDFweDtib3JkZXItYm90dG9t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cmlnaHQ6c29saWQgYmxhY2sgMXB4IiBjbGFzcz0iYnVua2FPZHNhemVuaS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xlZnQiPlN0YXZlYm7EmyBtb250w6HFvm7DrSBwcsOhY2U8L3A+PC90ZD4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IzLjklO2JvcmRlci10b3A6c29saWQgYmxhY2sgMXB4O2JvcmRlci1sZWZ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Dtib3JkZXItYm90dG9tOnNvbGlkIGJsYWNrIDFweDt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IiBjbGFzcz0iYnVua2FPZHNhemVuaSI+PHA+wqA8L3A+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E2LjYlO3ZlcnRpY2FsLWFsaWduOnRvcDtib3JkZXItdG9w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bGVmdDpzb2xpZCBibGFjayAxcHg7Ym9yZGVyLWJvdHRvbT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XJpZ2h0OnNvbGlkIGJsYWNrIDFweCIgY2xhc3M9ImJ1bmthT2Rz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PjxwIGNsYXNzPSJsZWZ0Ij40NTMwMDAwMDwvcD48L3RkPjwvdHI+PHRy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TEuOSU7Ym9yZGVyLXRvcDpzb2xpZCBibGFjayAxcHg7Ym9yZGVyLWxlZn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ib3R0b206c29saWQgYmxhY2s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iIGNsYXNzPSJidW5rYU9kc2F6ZW5pIj48cD7CoDwvcD48L3Rk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TEuOSU7Ym9yZGVyLXRvcDpzb2xpZCBibGFjayAxcHg7Ym9yZGVyLWxlZn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ib3R0b206c29saWQgYmxhY2sgMXB4O2JvcmRlci1yaWdo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iIGNsYXNzPSJidW5rYU9kc2F6ZW5pIj48cD7CoDwvcD48L3Rk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TEuOSU7dmVydGljYWwtYWxpZ246dG9wO2JvcmRlci10b3A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sZWZ0OnNvbGlkIGJsYWNrIDFweDtib3JkZXItYm90dG9t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cmlnaHQ6c29saWQgYmxhY2sgMXB4IiBjbGFzcz0iYnVua2FPZHNh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+PHAgY2xhc3M9ImxlZnQiPjQ1LjMxPC9wPjwvdGQ+PHRkIHN0eWxlPSJ3aWR0aDoyMy44J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0b3A7Ym9yZGVyLXRvcDpzb2xpZCBibGFjayAxcHg7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ib3R0b206c29saWQgYmxhY2s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BibGFjayAxcHgiIGNsYXNzPSJidW5rYU9kc2F6ZW5pIj48cCBjbGFzcz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zdGFsYWNlIGVsZWt0cmlja8O9Y2ggcm96dm9kxa8gYSB6YcWZw616ZW7DrT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2lkdGg6MjMuOSU7dmVydGljYWwtYWxpZ246dG9wO2JvcmRlci10b3A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sZWZ0OnNvbGlkIGJsYWNrIDFwe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cmlnaHQ6c29saWQgYmxhY2sgMXB4IiBjbGFzcz0iYnVua2FP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aSI+PHAgY2xhc3M9ImxlZnQiPk9ic2FoIHTDqXRvIHTFmcOtZHk6PC9wPjxwIGNsYXNz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5tb250w6HFviB2IGJ1ZG92w6FjaCBhIGppbsO9Y2ggc3RhdmLDoWNoOjwvcD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VmdCI+LSBlbGVrdHJpY2vDvWNoIHJvenZvZMWvIGEgemHFmcOtemVuw608L3A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xlZnQiPi0gdGVsZWtvbXVuaWthxI1uw61jaCBzeXN0w6ltxa88L3A+PHAgY2xhc3M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i0gZWxla3RyaWNrw6lobyB2eXTDoXDEm27DrTwvcD48cCBjbGFzcz0ibGVmdCI+LSByb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b3bDvWNoIGEgdGVsZXZpem7DrWNoIGFudMOpbiAocHJvIG9ieXRuw6kgYnVkb3Z5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bGVmdCI+LSBwcm90aXBvxb7DoXJuw61jaCBobMOhc2nEjcWvIDwvcD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VmdCI+LSB6YWJlenBlxI1vdmFjw61jaCB6YcWZw616ZW7DrSBwcm90aSB2bG91cMOh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GNsYXNzPSJsZWZ0Ij4tIHbDvXRhaMWvIGEgZXNrYWzDoXRvcsWvPC9w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tIGhyb21vc3ZvZMWvIGFwb2QuPC9wPjwvdGQ+PHRkIHN0eWxlPSJ3aWR0aDoxN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2ZXJ0aWNhbC1hbGlnbjp0b3A7Ym9yZGVyLXRvcDpzb2xpZCBibGFjayAxcHg7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c29saWQgYmxhY2sgMXB4O2JvcmRlci1ib3R0b206c29saWQgYmxhY2sgMXB4O2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zb2xpZCBibGFjayAxcHgiIGNsYXNzPSJidW5rYU9kc2F6ZW5pIj48cCBjbGFzcz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DUyMTMzMTY8L3A+PHAgY2xhc3M9ImxlZnQiPjQ1MzEwMDAwPC9wPjxwIGNsYXNz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rcm9txJs6IC08L3A+PHAgY2xhc3M9ImxlZnQiPjQ1MzE2MDAwPC9wPj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3aWR0aDoxMS45JTtib3JkZXItdG9w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pzb2xpZCBibGFjayAxcHg7Ym9yZGVyLWJvdHRvbTpzb2xpZCBibGFjay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nNvbGlkIGJsYWNrIDFweCIgY2xhc3M9ImJ1bmthT2RzYXplbmkiPjxwPsKg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N0eWxlPSJ3aWR0aDoxMS45JTtib3JkZXItdG9w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pzb2xpZCBibGFjayAxcHg7Ym9yZGVyLWJvdHRvbT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nNvbGlkIGJsYWNrIDFweCIgY2xhc3M9ImJ1bmthT2RzYXplbmkiPjxwPsK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3aWR0aDoxMS45JTt2ZXJ0aWNhbC1hbGlnbjp0b3A7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b2xpZCBibGFjayAxcHg7Ym9yZGVyLWxlZnQ6c29saWQgYmxhY2sgMXB4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YmxhY2sgMXB4O2JvcmRlci1yaWdodDpzb2xpZCBibGFjayAxcHgi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YU9kc2F6ZW5pIj48cCBjbGFzcz0ibGVmdCI+NDUuMzI8L3A+PC90ZD48dGQ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IzLjglO3ZlcnRpY2FsLWFsaWduOnRvcDtib3JkZXItdG9wOnNvbGlkIGJsYWNr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pzb2xpZCBibGFjayAxcHg7Ym9yZGVyLWJvdHRvbT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GJsYWNrIDFweCIgY2xhc3M9ImJ1bmthT2RzYXplbmki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sZWZ0Ij5Jem9sYcSNbsOtIHByw6FjZTwvcD48L3RkPjx0ZCBzdHlsZT0id2lkdGg6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7dmVydGljYWwtYWxpZ246dG9wO2JvcmRlci10b3A6c29saWQgYmxhY2sgMXB4O2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nNvbGlkIGJsYWNrIDFweDtib3JkZXItYm90dG9t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c29saWQgYmxhY2sgMXB4IiBjbGFzcz0iYnVua2FPZHNhemVuaSI+PHAgY2xhc3M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k9ic2FoIHTDqXRvIHTFmcOtZHk6IDwvcD48cCBjbGFzcz0ibGVmdCI+LSBtb250w6HF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sYWNlIHRlcGVsbsOpLCBobHVrb3bDqSBuZWJvIHZpYnJhxI1uw60gdiBidWRvdsOhY2gg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vWNoIHN0YXZiw6FjaDwvcD48cCBjbGFzcz0ibGVmdCI+VGF0byB0xZnDrWRhIG5lemFoc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6PC9wPjxwIGNsYXNzPSJsZWZ0Ij4tIGl6b2xhY2kgcHJvdGkgdm9kxJsgYSB2bGhrb3N0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6IDQ1LjIyPC9wPjwvdGQ+PHRkIHN0eWxlPSJ3aWR0aDoxNi42JTt2ZXJ0aWNhbC1hbGln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Ym9yZGVyLXRvcDpzb2xpZCBibGFjayAxcHg7Ym9yZGVyLWxlZnQ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ib3R0b206c29saWQgYmxhY2sgMXB4O2JvcmRlci1yaWdod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IGNsYXNzPSJidW5rYU9kc2F6ZW5pIj48cCBjbGFzcz0ibGVmdCI+NDUzMjAwMDA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c3R5bGU9IndpZHRoOjExLjklO2JvcmRlci10b3A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sZWZ0OnNvbGlkIGJsYWNrIDFweDtib3JkZXItYm90dG9t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cmlnaHQ6c29saWQgYmxhY2sgMXB4IiBjbGFzcz0iYnVua2FPZHNhemVua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wqA8L3A+PC90ZD48dGQgc3R5bGU9IndpZHRoOjExLjklO2JvcmRlci10b3A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sZWZ0OnNvbGlkIGJsYWNrIDFweDtib3JkZXItYm90dG9t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cmlnaHQ6c29saWQgYmxhY2sgMXB4IiBjbGFzcz0iYnVua2FPZHNh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+PHA+wqA8L3A+PC90ZD48dGQgc3R5bGU9IndpZHRoOjExLjklO3ZlcnRpY2FsLWFsaWdu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b3JkZXItdG9wOnNvbGlkIGJsYWNrIDFweDtib3JkZXItbGVmdD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pzb2xpZCBibGFjayAxcHg7Ym9yZGVyLXJpZ2h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Y2xhc3M9ImJ1bmthT2RzYXplbmkiPjxwIGNsYXNzPSJsZWZ0Ij40NS4zMz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2lkdGg6MjMuOCU7dmVydGljYWwtYWxpZ246dG9wO2JvcmRlci10b3A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sZWZ0OnNvbGlkIGJsYWNrIDFwe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cmlnaHQ6c29saWQgYmxhY2sgMXB4IiBjbGFzcz0iYnVua2FP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aSI+PHAgY2xhc3M9ImxlZnQiPkluc3RhbGF0w6lyc2vDqSBwcsOhY2U8L3A+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IzLjklO3ZlcnRpY2FsLWFsaWduOnRvcDtib3JkZXItdG9w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bGVmdDpzb2xpZCBibGFjayAxcHg7Ym9yZGVyLWJvdHRvbT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XJpZ2h0OnNvbGlkIGJsYWNrIDFweCIgY2xhc3M9ImJ1bmthT2Rz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PjxwIGNsYXNzPSJsZWZ0Ij5PYnNhaCB0w6l0byB0xZnDrWR5OjwvcD48cCBjbGFzcz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LSBtb250w6HFviB2IGJ1ZG92w6FjaCBhIGppbsO9Y2ggc3RhdmLDoWNoOjwvcD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VmdCI+LSB2b2Rvdm9kbsOtaG8gYSBzYW5pdMOhcm7DrWhvIHphxZnDrXplbsO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sZWZ0Ij4tIHBseW5vdsOpaG8gcG90cnViw608L3A+PHAgY2xhc3M9ImxlZnQiP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0w6FwxJtjw61obywgdmVudGlsYcSNbsOtaG8sIGNobGFkw61jw61obyBuZWJvIGtsaW1hd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NbsOtaG8gemHFmcOtemVuw60gYSB2ZWRlbsOtPC9wPjxwIGNsYXNzPSJsZWZ0Ij4tIHBvc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b3ZhY8OtY2ggemHFmcOtemVuw60gPC9wPjxwIGNsYXNzPSJsZWZ0Ij5UYXRvIHTFmcOt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6YWhybnVqZTo8L3A+PHAgY2xhc3M9ImxlZnQiPi0gbW9udMOhxb4gZWxla3RyaWNrw6lo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oXDEm27DrSwgdml6IDQ1LjMxPC9wPjwvdGQ+PHRkIHN0eWxlPSJ3aWR0aDoxNi42JT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0b3A7Ym9yZGVyLXRvcDpzb2xpZCBibGFjayAxcHg7Ym9yZGVyLWxlZn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ib3R0b206c29saWQgYmxhY2sgMXB4O2JvcmRlci1yaWdo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iIGNsYXNzPSJidW5rYU9kc2F6ZW5pIj48cCBjbGFzcz0ibGVmdCI+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DA8L3A+PC90ZD48L3RyPjx0cj48dGQgc3R5bGU9IndpZHRoOjExLjklO2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sZWZ0OnNvbGlkIGJsYWNrIDFweDt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cmlnaHQ6c29saWQgYmxhY2sgMXB4IiBjbGFzcz0i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ZHNhemVuaSI+PHA+wqA8L3A+PC90ZD48dGQgc3R5bGU9IndpZHRoOjExLjklO2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c29saWQgYmxhY2sgMXB4O2JvcmRlci1sZWZ0OnNvbGlkIGJsYWNrIDFweDt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nNvbGlkIGJsYWNrIDFweDtib3JkZXItcmlnaHQ6c29saWQgYmxhY2sgMXB4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a2FPZHNhemVuaSI+PHA+wqA8L3A+PC90ZD48dGQgc3R5bGU9IndpZHRoOjExLjkl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nRvcDtib3JkZXItdG9wOnNvbGlkIGJsYWNrIDFweDtib3JkZXItbGVm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WJvdHRvbTpzb2xpZCBibGFjayAxcHg7Ym9yZGVyLXJpZ2h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CIgY2xhc3M9ImJ1bmthT2RzYXplbmkiPjxwIGNsYXNzPSJsZWZ0Ij40N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L3RkPjx0ZCBzdHlsZT0id2lkdGg6MjMuOCU7dmVydGljYWwtYWxpZ246dG9w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c29saWQgYmxhY2sgMXB4O2JvcmRlci1sZWZ0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nNvbGlkIGJsYWNrIDFweDtib3JkZXItcmlnaHQ6c29saWQgYmxhY2sgMXB4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nVua2FPZHNhemVuaSI+PHAgY2xhc3M9ImxlZnQiPk9zdGF0bsOtIHN0YXZlYm7DrSBt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vm7DrSBwcsOhY2U8L3A+PC90ZD48dGQgc3R5bGU9IndpZHRoOjIzLjkl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dG9wOnNvbGlkIGJsYWNrIDFweDtib3JkZXItbGVmd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WJvdHRvbTpzb2xpZCBibGFjayAxcHg7Ym9yZGVyLXJpZ2h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CIgY2xhc3M9ImJ1bmthT2RzYXplbmkiPjxwIGNsYXNzPSJsZWZ0Ij5PYnNhaCB0w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0xZnDrWR5OjwvcD48cCBjbGFzcz0ibGVmdCI+LSBtb250w6HFviBvc3bEm3Rsb3ZhY8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aWduw6FsbsOtY2ggemHFmcOtemVuw60gcHJvIHNpbG5pY2UsIMW+ZWxlem5pY2UsIGxl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myBhIHDFmcOtc3Rhdnk8L3A+PHAgY2xhc3M9ImxlZnQiPi0gbW9udMOhxb4gemHFmcOt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YSBwZXZuw71jaCBzb3XEjcOhc3TDrSBqaW5kZSBuZXV2ZWRlbsO9Y2ggdiBidWRvdsO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aW7DvWNoIHN0YXZiw6FjaDwvcD48L3RkPjx0ZCBzdHlsZT0id2lkdGg6MTYuNiU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0b3A6c29saWQgYmxhY2sgMXB4O2JvcmRlci1sZWZ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Ym90dG9tOnNvbGlkIGJsYWNr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IiBjbGFzcz0iYnVua2FPZHNhemVuaSI+PHAgY2xhc3M9ImxlZnQiPjQ1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PC9wPjxwIGNsYXNzPSJsZWZ0Ij40NTMxNjAwMDwvcD48cCBjbGFzcz0ibGVmdCI+NDUz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A+PC90ZD48L3RyPjx0cj48dGQgc3R5bGU9IndpZHRoOjExLjklO2JvcmRlci10b3A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sZWZ0OnNvbGlkIGJsYWNrIDFweDtib3JkZXItYm90dG9t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Dtib3JkZXItcmlnaHQ6c29saWQgYmxhY2sgMXB4IiBjbGFzcz0iYnVu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emVuaSI+PHA+wqA8L3A+PC90ZD48dGQgc3R5bGU9IndpZHRoOjExLjkl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dG9wOnNvbGlkIGJsYWNrIDFweDtib3JkZXItbGVmd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WJvdHRvbTpzb2xpZCBibGFjayAxcHg7Ym9yZGVyLXJpZ2h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CIgY2xhc3M9ImJ1bmthT2RzYXplbmkiPjxwIGNsYXNzPSJsZWZ0Ij40NS40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N0eWxlPSJ3aWR0aDoxMS45JTtib3JkZXItdG9w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pzb2xpZCBibGFjayAxcHg7Ym9yZGVyLWJvdHRvbT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nNvbGlkIGJsYWNrIDFweCIgY2xhc3M9ImJ1bmthT2RzYXplbmkiPjxwPsK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3aWR0aDoyMy44JTt2ZXJ0aWNhbC1hbGlnbjp0b3A7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b2xpZCBibGFjayAxcHg7Ym9yZGVyLWxlZnQ6c29saWQgYmxhY2sgMXB4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YmxhY2sgMXB4O2JvcmRlci1yaWdodDpzb2xpZCBibGFjayAxcHgi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YU9kc2F6ZW5pIj48cCBjbGFzcz0ibGVmdCI+S29tcGxldGHEjW7DrSBhIGRva29uxI1v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HLDoWNlPC9wPjwvdGQ+PHRkIHN0eWxlPSJ3aWR0aDoyMy45JTtib3JkZXItdG9w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bGVmdDpzb2xpZCBibGFjayAxcHg7Ym9yZGVyLWJvdHRvbT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XJpZ2h0OnNvbGlkIGJsYWNrIDFweCIgY2xhc3M9ImJ1bmthT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bmkiPjxwPsKgPC9wPjwvdGQ+PHRkIHN0eWxlPSJ3aWR0aDoxNi42JT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b3A7Ym9yZGVyLXRvcDpzb2xpZCBibGFjayAxcHg7Ym9yZGVyLWxlZn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ib3R0b206c29saWQgYmxhY2sgMXB4O2JvcmRlci1yaWdod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iIGNsYXNzPSJidW5rYU9kc2F6ZW5pIj48cCBjbGFzcz0ibGVmdCI+NDU0MDAwMD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c3R5bGU9IndpZHRoOjExLjklO2JvcmRlci10b3A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sZWZ0OnNvbGlkIGJsYWNrIDFweDtib3JkZXItYm90dG9t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cmlnaHQ6c29saWQgYmxhY2sgMXB4IiBjbGFzcz0iYnVua2FPZHNh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+PHA+wqA8L3A+PC90ZD48dGQgc3R5bGU9IndpZHRoOjExLjklO2JvcmRlci10b3A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sZWZ0OnNvbGlkIGJsYWNrIDFwe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cmlnaHQ6c29saWQgYmxhY2sgMXB4IiBjbGFzcz0iYnVua2FP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aSI+PHA+wqA8L3A+PC90ZD48dGQgc3R5bGU9IndpZHRoOjExLjkl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Dtib3JkZXItdG9wOnNvbGlkIGJsYWNrIDFweDtib3JkZXItbGVmd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JvdHRvbTpzb2xpZCBibGFjayAxcHg7Ym9yZGVyLXJpZ2h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IgY2xhc3M9ImJ1bmthT2RzYXplbmkiPjxwIGNsYXNzPSJsZWZ0Ij40NS40MT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2lkdGg6MjMuOCU7dmVydGljYWwtYWxpZ246dG9wO2JvcmRlci10b3A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sZWZ0OnNvbGlkIGJsYWNrIDFweDtib3JkZXItYm90dG9t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Dtib3JkZXItcmlnaHQ6c29saWQgYmxhY2sgMXB4IiBjbGFzcz0iYnVu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emVuaSI+PHAgY2xhc3M9ImxlZnQiPk9tw610a8OhxZlza8OpIGEgxaF0dWthdMOpcnNr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oWNlPC9wPjwvdGQ+PHRkIHN0eWxlPSJ3aWR0aDoyMy45JTt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pzb2xpZCBibGFjayAxcHg7Ym9yZGVyLWxlZnQ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YmxhY2sgMXB4O2JvcmRlci1yaWdodDpzb2xpZCBibGFjayAx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dW5rYU9kc2F6ZW5pIj48cCBjbGFzcz0ibGVmdCI+T2JzYWggdMOpdG8gdMWZ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8L3A+PHAgY2xhc3M9ImxlZnQiPi0gb23DrXTDoW7DrSBhIMWhdHVrb3bDoW7DrSwgdsSN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c8KgdMOtbSBzb3V2aXNlasOtY8OtaG8gbGHFpW92w6Fuw60sIG5hIGJ1ZG92w6FjaCBh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Y2ggc3RhdmLDoWNoIGEgdiBqZWppY2ggaW50ZXJpw6lyZWNoPC9wPjwvdGQ+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xNi42JTt2ZXJ0aWNhbC1hbGlnbjp0b3A7Ym9yZGVyLXRvc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xlZnQ6c29saWQgYmxhY2sgMXB4O2JvcmRlci1ib3R0b20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yaWdodDpzb2xpZCBibGFjayAxcHgiIGNsYXNzPSJidW5rYU9kc2F6ZW5p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bGVmdCI+NDU0MTAwMDA8L3A+PC90ZD48L3RyPjx0cj48dGQ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LjklO2JvcmRlci10b3A6c29saWQgYmxhY2sgMXB4O2JvcmRlci1sZWZ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Ym90dG9tOnNvbGlkIGJsYWNrIDFweDtib3JkZXItcmlnaH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IiBjbGFzcz0iYnVua2FPZHNhemVuaSI+PHA+wqA8L3A+PC90ZD48dGQ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ExLjklO2JvcmRlci10b3A6c29saWQgYmxhY2sgMXB4O2JvcmRlci1sZWZ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Ym90dG9tOnNvbGlkIGJsYWNrIDFweDtib3JkZXItcmlnaH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IiBjbGFzcz0iYnVua2FPZHNhemVuaSI+PHA+wqA8L3A+PC90ZD4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ExLjklO3ZlcnRpY2FsLWFsaWduOnRvcDtib3JkZXItdG9w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bGVmdDpzb2xpZCBibGFjayAxcHg7Ym9yZGVyLWJvdHRvbT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XJpZ2h0OnNvbGlkIGJsYWNrIDFweCIgY2xhc3M9ImJ1bmthT2RzYXplbmk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sZWZ0Ij40NS40MjwvcD48L3RkPjx0ZCBzdHlsZT0id2lkdGg6MjMuOCU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0b3A6c29saWQgYmxhY2sgMXB4O2JvcmRlci1sZWZ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Ym90dG9tOnNvbGlkIGJsYWNr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IiBjbGFzcz0iYnVua2FPZHNhemVuaSI+PHAgY2xhc3M9ImxlZnQiPlRy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mXNrw6kga29tcGxldGHEjW7DrSBwcsOhY2U8L3A+PC90ZD48dGQgc3R5bGU9IndpZHRo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O3ZlcnRpY2FsLWFsaWduOnRvcDtib3JkZXItdG9w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pzb2xpZCBibGFjayAxcHg7Ym9yZGVyLWJvdHRvbTpzb2xpZCBibGFjay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nNvbGlkIGJsYWNrIDFweCIgY2xhc3M9ImJ1bmthT2RzYXplbmkiPjxwIGNsYXNz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5PYnNhaCB0w6l0byB0xZnDrWR5OjwvcD48cCBjbGFzcz0ibGVmdCI+LSBtb250w6HF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cOtLCBva2VuLCBkdmXFmW7DrWNoIGEgb2tlbm7DrWNoIHLDoW3FrywgdmVzdGF2xJtu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dWNoeW7DrSwgc2Nob2RpxaHFpSwgemHFmcOtemVuw60gb2JjaG9kxa8gYXBvZC4gbmlr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YXN0bsOtIHbDvXJvYnkgemUgZMWZZXZhIG5lYm8gamluw71jaCBtYXRlcmnDoWzF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bGVmdCI+LSBkb2tvbsSNb3ZhY8OtIHByw6FjZSB2IGludGVyacOpcnUgamFr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sw6Fkw6Fuw60gc3Ryb3DFrywgc3TEm24sIG1vbnTDocW+IG1vYmlsbsOtY2ggcMWZw63E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CBjbGFzcz0ibGVmdCI+VGF0byB0xZnDrWRhIG5lemFocm51amU6IDwvcD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VmdCI+LSBwb2tsw6Fka2EgcGFya2V0IGEgamluw71jaCBkxZlldsSbbsO9Y2ggcG9kb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vWNoIGtyeXRpbiwgdml6IDQ1LjQzPC9wPjwvdGQ+PHRkIHN0eWxlPSJ3aWR0aDoxNi42J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0b3A7Ym9yZGVyLXRvcDpzb2xpZCBibGFjayAxcHg7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ib3R0b206c29saWQgYmxhY2s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BibGFjayAxcHgiIGNsYXNzPSJidW5rYU9kc2F6ZW5pIj48cCBjbGFzcz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MjAwMDA8L3A+PC90ZD48L3RyPjx0cj48dGQgc3R5bGU9IndpZHRoOjExLjklO2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c29saWQgYmxhY2sgMXB4O2JvcmRlci1sZWZ0OnNvbGlkIGJsYWNrIDFweDt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nNvbGlkIGJsYWNrIDFweDtib3JkZXItcmlnaHQ6c29saWQgYmxhY2sgMXB4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a2FPZHNhemVuaSI+PHA+wqA8L3A+PC90ZD48dGQgc3R5bGU9IndpZHRoOjExLjkl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c29saWQgYmxhY2sgMXB4O2JvcmRlci1sZWZ0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nNvbGlkIGJsYWNrIDFweDtib3JkZXItcmlnaHQ6c29saWQgYmxhY2sgMXB4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nVua2FPZHNhemVuaSI+PHA+wqA8L3A+PC90ZD48dGQgc3R5bGU9IndpZHRoOjExLjkl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nRvcDtib3JkZXItdG9wOnNvbGlkIGJsYWNrIDFweDtib3JkZXItbGVm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WJvdHRvbTpzb2xpZCBibGFjayAxcHg7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CIgY2xhc3M9ImJ1bmthT2RzYXplbmkiPjxwIGNsYXNzPSJsZWZ0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MzwvcD48L3RkPjx0ZCBzdHlsZT0id2lkdGg6MjMuOCU7dmVydGljYWwtYWxpZ246dG9w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c29saWQgYmxhY2sgMXB4O2JvcmRlci1sZWZ0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nNvbGlkIGJsYWNrIDFweDtib3JkZXItcmlnaHQ6c29saWQgYmxhY2sgMXB4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nVua2FPZHNhemVuaSI+PHAgY2xhc3M9ImxlZnQiPk9ia2zDoWTDoW7DrSBzdMSb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a2zDoWTDoW7DrSBwb2RsYWhvdsO9Y2gga3J5dGluPC9wPjwvdGQ+PHRk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My45JTt2ZXJ0aWNhbC1hbGlnbjp0b3A7Ym9yZGVyLXRvc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c29saWQgYmxhY2sgMXB4O2JvcmRlci1ib3R0b20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BibGFjayAxcHgiIGNsYXNzPSJidW5rYU9kc2F6ZW5p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VmdCI+T2JzYWggdMOpdG8gdMWZw61keTo8L3A+PHAgY2xhc3M9ImxlZnQiPi0gbGVw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ZWJvIHBva2zDoWRrYSB2IGJ1ZG92w6FjaCBhIGppbsO9Y2ggc3RhdmLDoWNoOjwvcD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bGVmdCI+LSBrZXJhbWlja8O9Y2gsIGJldG9ub3bDvWNoIG5lYm8ga2FtZW5uw71j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vmRpYyBhIG9ia2zDoWRhxI1lazwvcD48cCBjbGFzcz0ibGVmdCI+LSBwYXJrZXQgYSBq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IGTFmWV2xJtuw71jaCBwb2RsYWhvdsO9Y2gga3J5dGluLCBwb2RsYWhvdsO9Y2gga29i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YSBsaW5vbGXDrSwgdsSNZXRuxJsgZ3Vtb3bDvWNoIGEgcGxhc3RvdsO9Y2ggcG9kbGFo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IGtyeXRpbjwvcD48cCBjbGFzcz0ibGVmdCI+LSB0ZXJhY292w71jaCwgbXJhbW9yb3bD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vnVsb3bDvWNoIG5lYm8gYsWZaWRsaWNvdsO9Y2ggcG9kbGFob3bDvWNoIGtyeXRpbiBh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ZMWvIHN0xJtuPC9wPjxwIGNsYXNzPSJsZWZ0Ij4tIGxlcGVuw60gdGFwZXQ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dpZHRoOjE2LjYlO3ZlcnRpY2FsLWFsaWduOnRvcDtib3JkZXItdG9w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bGVmdDpzb2xpZCBibGFjayAxcHg7Ym9yZGVyLWJvdHRvbT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XJpZ2h0OnNvbGlkIGJsYWNrIDFweCIgY2xhc3M9ImJ1bmthT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bmkiPjxwIGNsYXNzPSJsZWZ0Ij40NTQzMDAwMDwvcD48L3RkPjwvdHI+PHRy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TEuOSU7Ym9yZGVyLXRvcDpzb2xpZCBibGFjayAxcHg7Ym9yZGVyLWxlZn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ib3R0b206c29saWQgYmxhY2sgMXB4O2JvcmRlci1yaWdo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iIGNsYXNzPSJidW5rYU9kc2F6ZW5pIj48cD7CoDwvcD48L3Rk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TEuOSU7Ym9yZGVyLXRvcDpzb2xpZCBibGFjayAxcHg7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ib3R0b206c29saWQgYmxhY2s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BibGFjayAxcHgiIGNsYXNzPSJidW5rYU9kc2F6ZW5pIj48cD7CoD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2lkdGg6MTEuOSU7dmVydGljYWwtYWxpZ246dG9wO2JvcmRlci10b3A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sZWZ0OnNvbGlkIGJsYWNrIDFwe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cmlnaHQ6c29saWQgYmxhY2sgMXB4IiBjbGFzcz0iYnVua2FP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aSI+PHAgY2xhc3M9ImxlZnQiPjQ1LjQ0PC9wPjwvdGQ+PHRkIHN0eWxlPSJ3aWR0aDoyM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2ZXJ0aWNhbC1hbGlnbjp0b3A7Ym9yZGVyLXRvcDpzb2xpZCBibGFjayAxcHg7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c29saWQgYmxhY2sgMXB4O2JvcmRlci1ib3R0b206c29saWQgYmxhY2sgMXB4O2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zb2xpZCBibGFjayAxcHgiIGNsYXNzPSJidW5rYU9kc2F6ZW5pIj48cCBjbGFzcz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U2tsZW7DocWZc2vDqSwgbWFsw63FmXNrw6kgYSBuYXTEm3JhxI1za8OpIHByw6FjZ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zdHlsZT0id2lkdGg6MjMuOSU7dmVydGljYWwtYWxpZ246dG9wO2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sZWZ0OnNvbGlkIGJsYWNrIDFweDt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cmlnaHQ6c29saWQgYmxhY2sgMXB4IiBjbGFzcz0i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ZHNhemVuaSI+PHAgY2xhc3M9ImxlZnQiPk9ic2FoIHTDqXRvIHTFmcOtZHk6PC9w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sZWZ0Ij4tIGFwbGlrYWNlIHZuaXTFmW7DrWNoIGEgdm7Em2rFocOtY2ggbsOhdMSb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ZG92IOKAkyBuYXTDrXLDoW7DrSBpbsW+ZW7DvXJza8O9Y2ggc3RhdmViPC9w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tIG1vbnTDocW+IHNrZWwgYSB6cmNhZGVsPC9wPjxwIGNsYXNzPSJsZWZ0Ij5U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mcOtZGEgbmV6YWhybnVqZTo8L3A+PHAgY2xhc3M9ImxlZnQiPm1vbnTDocW+IG9rZW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c3R5bGU9IndpZHRoOjE2LjYlO3ZlcnRpY2FsLWFsaWduOnRvcDt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bGVmdDpzb2xpZCBibGFjayAxcHg7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2xpZCBibGFjayAxcHg7Ym9yZGVyLXJpZ2h0OnNvbGlkIGJsYWNrIDFweCIgY2xhc3M9I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T2RzYXplbmkiPjxwIGNsYXNzPSJsZWZ0Ij40NTQ0MDAwMDwvcD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2lkdGg6MTEuOSU7Ym9yZGVyLXRvcDpzb2xpZCBibGFjayAxcHg7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c29saWQgYmxhY2sgMXB4O2JvcmRlci1ib3R0b206c29saWQgYmxhY2sgMXB4O2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zb2xpZCBibGFjayAxcHgiIGNsYXNzPSJidW5rYU9kc2F6ZW5pIj48cD7CoD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2lkdGg6MTEuOSU7Ym9yZGVyLXRvcDpzb2xpZCBibGFjay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c29saWQgYmxhY2sgMXB4O2JvcmRlci1ib3R0b20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pzb2xpZCBibGFjayAxcHgiIGNsYXNzPSJidW5rYU9kc2F6ZW5pIj48cD7C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zdHlsZT0id2lkdGg6MTEuOSU7dmVydGljYWwtYWxpZ246dG9wO2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sZWZ0OnNvbGlkIGJsYWNrIDFweDt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cmlnaHQ6c29saWQgYmxhY2sgMXB4IiBjbGFzcz0i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ZHNhemVuaSI+PHAgY2xhc3M9ImxlZnQiPjQ1LjQ1PC9wPjwvdGQ+PHRk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My44JTt2ZXJ0aWNhbC1hbGlnbjp0b3A7Ym9yZGVyLXRvc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c29saWQgYmxhY2sgMXB4O2JvcmRlci1ib3R0b20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BibGFjayAxcHgiIGNsYXNzPSJidW5rYU9kc2F6ZW5p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VmdCI+T3N0YXRuw60gZG9rb27EjW92YWPDrSBzdGF2ZWJuw60gcHLDoWNl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3aWR0aDoyMy45JTt2ZXJ0aWNhbC1hbGlnbjp0b3A7Ym9yZGVyLXRvc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WxlZnQ6c29saWQgYmxhY2sgMXB4O2JvcmRlci1ib3R0b20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yaWdodDpzb2xpZCBibGFjayAxcHgiIGNsYXNzPSJidW5rY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6ZW5pIj48cCBjbGFzcz0ibGVmdCI+T2JzYWggdMOpdG8gdMWZw61keTogPC9w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tIG1vbnTDocW+IHNvdWtyb23DvWNoIGJhesOpbsWvPC9wPjxwIGNsYXNz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IMSNacWhdMSbbsOtIGZhc8OhZCB0bGFrb3ZvdSBww6Fyb3UsIHDDrXNrZW0gYSBwb2Rv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EjWlubm9zdGksIGt0ZXLDqSBzZSB0w71rYWrDrSB2bsSbasWhw61obyBwbMOhxaF0xJ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xlZnQiPmJ1ZG92PC9wPjxwIGNsYXNzPSJsZWZ0Ij4tIG9zdGF0bsOtIGtv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xI1uw60gYSBkb2tvbsSNb3ZhY8OtIHN0YXZlYm7DrSBwcsOhY2UgamluZGUgbmV1dmVk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8cCBjbGFzcz0ibGVmdCI+VGF0byB0xZnDrWRhIG5lemFocm51amU6PC9w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tIMSNacWhdMSbbsOtIGludGVyacOpcsWvIGJ1ZG92IGEgamluw71jaCBzdGF2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eiA3NC43MDwvcD48L3RkPjx0ZCBzdHlsZT0id2lkdGg6MTYuNiU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2JvcmRlci10b3A6c29saWQgYmxhY2sgMXB4O2JvcmRlci1sZWZ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Ym90dG9tOnNvbGlkIGJsYWNrIDFweDtib3JkZXItcmlnaH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jbGFzcz0iYnVua2FPZHNhemVuaSI+PHAgY2xhc3M9ImxlZnQiPjQ1MjEyMjEyIG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xlZnQiPkRBMDQ8L3A+PHAgY2xhc3M9ImxlZnQiPjQ1NDUwMDAw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HN0eWxlPSJ3aWR0aDoxMS45JTtib3JkZXItdG9w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bGVmdDpzb2xpZCBibGFjayAxcHg7Ym9yZGVyLWJvdHRvbT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XJpZ2h0OnNvbGlkIGJsYWNrIDFweCIgY2xhc3M9ImJ1bmthT2RzYXplbmk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PC9wPjwvdGQ+PHRkIHN0eWxlPSJ3aWR0aDoxMS45JTt2ZXJ0aWNhbC1hbGlnbjp0b3A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pzb2xpZCBibGFjayAxcHg7Ym9yZGVyLWxlZnQ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c29saWQgYmxhY2sgMXB4O2JvcmRlci1yaWdodDpzb2xpZCBibGFjayAxcHg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dW5rYU9kc2F6ZW5pIj48cCBjbGFzcz0ibGVmdCI+NDUuNTwvcD48L3Rk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TEuOSU7Ym9yZGVyLXRvcDpzb2xpZCBibGFjayAxcHg7Ym9yZGVyLWxlZn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ib3R0b206c29saWQgYmxhY2sgMXB4O2JvcmRlci1yaWdo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iIGNsYXNzPSJidW5rYU9kc2F6ZW5pIj48cD7CoDwvcD48L3Rk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jMuOCU7dmVydGljYWwtYWxpZ246dG9wO2JvcmRlci10b3A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sZWZ0OnNvbGlkIGJsYWNrIDFweDtib3JkZXItYm90dG9t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cmlnaHQ6c29saWQgYmxhY2sgMXB4IiBjbGFzcz0iYnVua2FPZHNh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+PHAgY2xhc3M9ImxlZnQiPk7DoWplbSBzdGF2ZWJuw61jaCBhIGRlbW9sacSNbsOtY2gg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FryBhIHphxZnDrXplbsOtIHMgb2JzbHVob3U8L3A+PC90ZD48dGQgc3R5bGU9IndpZHRo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O2JvcmRlci10b3A6c29saWQgYmxhY2sgMXB4O2JvcmRlci1sZWZ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Ym90dG9tOnNvbGlkIGJsYWNrIDFweDtib3JkZXItcmlnaH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jbGFzcz0iYnVua2FPZHNhemVuaSI+PHA+wqA8L3A+PC90ZD48dGQ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LjYlO3ZlcnRpY2FsLWFsaWduOnRvcDtib3JkZXItdG9w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pzb2xpZCBibGFjayAxcHg7Ym9yZGVyLWJvdHRvbT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nNvbGlkIGJsYWNrIDFweCIgY2xhc3M9ImJ1bmthT2RzYXplbmki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0NTUwMDAwMDwvcD48L3RkPjwvdHI+PHRyPjx0ZCBzdHlsZT0id2lkdGg6MTEuO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pzb2xpZCBibGFjayAxcHg7Ym9yZGVyLWxlZnQ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YmxhY2sgMXB4O2JvcmRlci1yaWdodDpzb2xpZCBibGFjayAx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dW5rYU9kc2F6ZW5pIj48cD7CoDwvcD48L3RkPjx0ZCBzdHlsZT0id2lkdGg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7Ym9yZGVyLXRvcDpzb2xpZCBibGFjayAxcHg7Ym9yZGVyLWxlZnQ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ib3R0b206c29saWQgYmxhY2sgMXB4O2JvcmRlci1yaWdod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IGNsYXNzPSJidW5rYU9kc2F6ZW5pIj48cD7CoDwvcD48L3RkPjx0ZC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OSU7dmVydGljYWwtYWxpZ246dG9wO2JvcmRlci10b3A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nNvbGlkIGJsYWNrIDFweDtib3JkZXItYm90dG9t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gYmxhY2sgMXB4IiBjbGFzcz0iYnVua2FPZHNhemVuaS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jQ1LjUwPC9wPjwvdGQ+PHRkIHN0eWxlPSJ3aWR0aDoyMy44JT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b3A7Ym9yZGVyLXRvcDpzb2xpZCBibGFjayAxcHg7Ym9yZGVyLWxlZn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ib3R0b206c29saWQgYmxhY2sgMXB4O2JvcmRlci1yaWdod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iIGNsYXNzPSJidW5rYU9kc2F6ZW5pIj48cCBjbGFzcz0ibGVmdCI+TsOhamVtIHN0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DrWNoIGEgZGVtb2xpxI1uw61jaCBzdHJvasWvIGEgemHFmcOtemVuaSBzIG9ic2x1aG9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3aWR0aDoyMy45JTt2ZXJ0aWNhbC1hbGlnbjp0b3A7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b2xpZCBibGFjayAxcHg7Ym9yZGVyLWxlZnQ6c29saWQgYmxhY2sgMXB4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YmxhY2sgMXB4O2JvcmRlci1yaWdodDpzb2xpZCBibGFjayAxcHgi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YU9kc2F6ZW5pIj48cCBjbGFzcz0ibGVmdCI+VGF0byB0xZnDrWRhIG5lemFocm51amU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sZWZ0Ij4tIG7DoWplbSBzdGF2ZWJuw61jaCBuZWJvIGRlbW9sacSNbs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rFryBhIHphxZnDrXplbsOtIGJleiBvYnNsdWh5LCB2aXogNzEuMzI8L3A+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E2LjYlO3ZlcnRpY2FsLWFsaWduOnRvcDtib3JkZXItdG9w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bGVmdDpzb2xpZCBibGFjayAxcHg7Ym9yZGVyLWJvdHRvbT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XJpZ2h0OnNvbGlkIGJsYWNrIDFweCIgY2xhc3M9ImJ1bmthT2Rz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PjxwIGNsYXNzPSJsZWZ0Ij40NTUwMDAwMDwvcD48L3RkPjwvdHI+PC90YWJsZT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VmdC1pbmQiPig8c3VwPjE8L3N1cD4pIE5hxZnDrXplbsOtIFJhZHkgKEVIUykgxI0u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OTAgemUgZG5lIDkuIMWZw61qbmEgMTk5MCBvIHN0YXRpc3RpY2vDqSBrbGFzaWZpa2Fj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b21pY2vDvWNoIMSNaW5ub3N0w60gdiBFdnJvcHNrw6ltIHNwb2xlxI1lbnN0dsOtICjDm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w6lzdC4gTCAyOTMsIDI0LjEwLjE5OTAsIHMuIDEpLiBOYcWZw616ZW7DrSBuYXBvc2xl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6bcSbbsSbbm8gbmHFmcOtemVuw61tIEtvbWlzZSAoRUhTKSDEjC4gNzYxLzkzICjDmsWZL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dC5MIDgzLCAzLjQuMTk5Mywgcy4gMSkuPC9wPjwvZGl2PjwvZGl2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vY3VtZW50LWZyYWdtZW50IiBpZD0iZG9jdW1lbnRfZnJhZ21lbnRfb25yZjZtcnFn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dGc0eGhhNWpyZnV5dHEiPjxkaXYgY2xhc3M9IiI+PGgxIGNsYXNzPSJwcmVjaG9kbmF1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ZW5pLXRpdGxlIj5QxZllY2hvZG7DoSB1c3Rhbm92ZW7DrSBub3ZlbDo8L2gxPjx0YWJs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dHI+PHRoPjxwPjwvcD48L3RoPjx0aCBjbGFzcz0icHUtY29sdW1u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jWlubsOpIG9kPC90aD48L3RyPjx0cj48dGQgY2xhc3M9InB1LWNvbHVtbjEiP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Y3VtZW50LXZpZXcuc2VhbT9kb2N1bWVudElkPW9ucmY2bXJxZ2V6djZtenVnZXhnZzNi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bGljaz0icmV0dXJuIHZhbGlkYXRlTGluaygnb25yZjZtcnFnZXp2Nm16dWdleGdnM2Jz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jWwuIElJIHrDoWtvbmEgxI0uIDM0MS8yMDEzIFNiLjwvYT48L3RkPjx0ZCBjbGFzcz0ic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dW1uMiI+MS4xLjIwMTQ8L3RkPjwvdHI+PHRyPjx0ZCBjbGFzcz0icHUtY29sdW1uMSI+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ZG9jdW1lbnQtdmlldy5zZWFtP2RvY3VtZW50SWQ9b25yZjZtcnFnZXp2Nm16cWdt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4Z3UiIG9uY2xpY2s9InJldHVybiB2YWxpZGF0ZUxpbmsoJ29ucmY2bXJxZ2V6djZtenFnb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eGd1Jyk7Ij5MWFhWIHrDoWtvbmEgMzAzLzIwMTMgU2IuPC9hPjwvdGQ+PHRk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jb2x1bW4yIj4xLjEuMjAxNDwvdGQ+PC90cj48dHI+PHRkIGNsYXNzPSJwdS1jb2x1bW4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kb2N1bWVudC12aWV3LnNlYW0/ZG9jdW1lbnRJZD1vbnJmNm1ycWdlemY2bmp2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tcSIgb25jbGljaz0icmV0dXJuIHZhbGlkYXRlTGluaygnb25yZjZtcnFnZXpmNm5qdmZ6c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nKTsiPsSNLiBJSSB6w6Frb25hIMSNLiA1NS8yMDEyIFNiLjwvYT48L3Rk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Y29sdW1uMiI+MS40LjIwMTI8L3RkPjwvdHI+PHRyIGlkPSJ0clB1NCI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SI+PHRkIGNsYXNzPSJwdS1jb2x1bW4xIj48YSBocmVmPSJkb2N1bWVudC12aWV3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/ZG9jdW1lbnRJZD1vbnJmNm1ycWdleXY2bXJ2aGF4Z2czYnMiIG9uY2xpY2s9InJldHVy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GF0ZUxpbmsoJ29ucmY2bXJxZ2V5djZtcnZoYXhnZzNicycpOyI+xIxsLiBJSSB6w6Fr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LiAyNTgvMjAxMSBTYi48L2E+PC90ZD48dGQgY2xhc3M9InB1LWNvbHVtbjIiPjEyLjku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PC90cj48dHIgaWQ9InRyUHU1IiBzdHlsZT0iZGlzcGxheTpub25lI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1LWNvbHVtbjEiPjxhIGhyZWY9ImRvY3VtZW50LXZpZXcuc2VhbT9kb2N1bWVudElkPW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V5ZjZuYnNnbXhnZzNicyIgb25jbGljaz0icmV0dXJuIHZhbGlkYXRlTGluaygn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ZXlmNm5ic2dteGdnM2JzJyk7Ij7EjGwuIElJIHrDoWtvbmEgxI0uIDQyMy8yMDEwIFNi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RkPjx0ZCBjbGFzcz0icHUtY29sdW1uMiI+MzAuMTIuMjAxMDwvdGQ+PC90cj4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UHU2IiBzdHlsZT0iZGlzcGxheTpub25lIj48dGQgY2xhc3M9InB1LWNvbHVtbjEiP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RvY3VtZW50LXZpZXcuc2VhbT9kb2N1bWVudElkPW9ucmY2bXJxZ2V5ZjZtanhoZXhn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25jbGljaz0icmV0dXJuIHZhbGlkYXRlTGluaygnb25yZjZtcnFnZXlmNm1qeGhleGdnM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Ij7EjGwuIElJIHrDoWtvbmEgxI0uIDE3OS8yMDEwIFNiLjwvYT48L3Rk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Y29sdW1uMiI+MTUuNi4yMDEwPC90ZD48L3RyPjx0ciBpZD0idHJQdTci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iPjx0ZCBjbGFzcz0icHUtY29sdW1uMSI+PGEgaHJlZj0iZG9jdW1lbnQtdmll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P2RvY3VtZW50SWQ9b25yZjZtcnFnYTR2Nm5icmc0eGdnM2JzIiBvbmNsaWNrPSJyZXR1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RhdGVMaW5rKCdvbnJmNm1ycWdhNHY2bmJyZzR4Z2czYnMnKTsiPsSMbC4gSUkgesOh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jS4gNDE3LzIwMDkgU2IuPC9hPjwvdGQ+PHRkIGNsYXNzPSJwdS1jb2x1bW4yIj4xLjEu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PC90cj48dHI+PHRkIGNsYXNzPSJwdS1jb2x1bW4xIj48cCBjbGFzcz0icmlnaHQi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cGFuUHVWaWNlIiBvbmNsaWNrPSJpZihkb2N1bWVudC5nZXRFbGVtZW50QnlJZCgndHJQ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zdHlsZS5kaXNwbGF5PT0nbm9uZScpe2RvY3VtZW50LmdldEVsZW1lbnRCeUlkKCd0clB1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W92ZUF0dHJpYnV0ZSgnc3R5bGUnKTtkb2N1bWVudC5nZXRFbGVtZW50QnlJZCgndHJQ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yZW1vdmVBdHRyaWJ1dGUoJ3N0eWxlJyk7ZG9jdW1lbnQuZ2V0RWxlbWVudEJ5SWQoJ3RyU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cmVtb3ZlQXR0cmlidXRlKCdzdHlsZScpO2RvY3VtZW50LmdldEVsZW1lbnRCeUlkKCd0c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pLnJlbW92ZUF0dHJpYnV0ZSgnc3R5bGUnKTtkb2N1bWVudC5nZXRFbGVtZW50QnlJZCgn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1VmljZScpLmlubmVySFRNTD0nU2tyw710Li4uJ31lbHNle2RvY3VtZW50LmdldEVsZW1l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KCd0clB1NCcpLnN0eWxlLmRpc3BsYXk9J25vbmUnO2RvY3VtZW50LmdldEVsZW1lbnRC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0clB1NScpLnN0eWxlLmRpc3BsYXk9J25vbmUnO2RvY3VtZW50LmdldEVsZW1lbnRCeUlkK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1NicpLnN0eWxlLmRpc3BsYXk9J25vbmUnO2RvY3VtZW50LmdldEVsZW1lbnRCeUlkKCd0c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pLnN0eWxlLmRpc3BsYXk9J25vbmUnO2RvY3VtZW50LmdldEVsZW1lbnRCeUlkKCdzcGFuU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JykuaW5uZXJIVE1MPSdWw61jZS4uLid9cmV0dXJuIGZhbHNlOyI+VsOtY2UuLi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+IDxwPjwvcD48L3RkPjwvdHI+PC90YWJsZT48L2Rpdj48L2Rpdj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mb290bm90ZS1jb250ZW50Ij48YnI+PC9icj48ZGl2IGNsYXNzPSJmb290bm90ZS1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WhlYWRlciI+UG96bsOhbWt5IHBvZCDEjWFyb3U6PC9kaXY+PGRpdiBpZD0iZm9vdG5v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F9kMjAwOTAwNmU2NzciIGNsYXNzPSJmb290bm90ZS1jb250ZW50Ij4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sZWZ0OyBtYXJnaW4tdG9wOiAxMHB4Ij48c3Bhbj4xOiA8L3NwYW4+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bmljZSBFdnJvcHNrw6lobyBwYXJsYW1lbnR1IGEgUmFkeSAyMDA0LzE4L0VTIHplIGRu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YsWZZXpuYSAyMDA0IG8ga29vcmRpbmFjaSBwb3N0dXDFryBwxZlpIHphZMOhdsOhbsOt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vWNoIHpha8OhemVrIG5hIHN0YXZlYm7DrSBwcsOhY2UsIGRvZMOhdmt5IGEgc2x1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8YnI+PC9icj5TbcSbcm5pY2UgRXZyb3Bza8OpaG8gcGFybGFtZW50dSBhIFJhZHkgMjAwN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FUyB6ZSBkbmUgMTYuIGxpc3RvcGFkdSAyMDA1LCBrdGVyb3Ugc2Ugb3ByYXZ1amUgc23E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IDIwMDQvMTgvRVMgbyBrb29yZGluYWNpIHBvc3R1cMWvIHDFmWkgemFkw6F2w6Fuw60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9Y2ggemFrw6F6ZWsgbmEgc3RhdmVibsOtIHByw6FjZSwgZG9kw6F2a3kgYSBzbHXFv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j48L2JyPlNtxJtybmljZSBFdnJvcHNrw6lobyBwYXJsYW1lbnR1IGEgUmFkeSAyMDA0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TIHplIGRuZSAzMS4gYsWZZXpuYSAyMDA0IG8ga29vcmRpbmFjaSBwb3N0dXDFryBwxZlp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dsOhbsOtIHZlxZllam7DvWNoIHpha8OhemVrIHN1Ympla3R5IHDFr3NvYsOtY8OtbWkg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m3R2w60gdm9kbsOtaG8gaG9zcG9kw6HFmXN0dsOtLCBlbmVyZ2V0aWt5LCBkb3ByYXZ5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FoXRvdm7DrWNoIHNsdcW+ZWIuPGJyPjwvYnI+U23Em3JuaWNlIFJhZHkgODkvNjY1L0VIU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bmUgMjEuIHByb3NpbmNlIDE5ODkgbyBrb29yZGluYWNpIHByw6F2bsOtY2ggYSBzcHLD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BwxZllZHBpc8WvIHTDvWthasOtY8OtY2ggc2UgcMWZZXprdW1uw6lobyDFmcOtem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aSB6YWTDoXbDoW7DrSB2ZcWZZWpuw71jaCB6YWvDoXplayBuYSBkb2TDoXZreSBh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vWNoIHpha8OhemVrIG5hIHN0YXZlYm7DrSBwcsOhY2UuPGJyPjwvYnI+U23Em3JuaWNl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OTIvMTMvRUhTIHplIGRuZSAyNS4gw7pub3JhIDE5OTIgbyBrb29yZGluYWNpIHByw6F2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YSBzcHLDoXZuw61jaCBwxZllZHBpc8WvIHTDvWthasOtY8OtY2ggc2UgcG91xb5pdMOt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cGlzxa8gU3BvbGXEjWVuc3R2w60gbyBwb3N0dXBlY2ggcMWZaSB6YWTDoXbDoW7DrS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71jaCB6YWvDoXplayB2IG9ibGFzdGkgdm9kbsOtaG8gaG9zcG9kw6HFmXN0dsOtLCBl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0aWt5LCBkb3ByYXZ5IGEgdGVsZWtvbXVuaWthY8OtLjxicj48L2JyPlNtxJtybmljZSBF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rw6lobyBwYXJsYW1lbnR1IGEgUmFkeSAyMDA3LzY2L0VTIHplIGRuZSAxMS4gcHJvc2lu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ywga3Rlcm91IHNlIG3Em27DrSBzbcSbcm5pY2UgRXZyb3Bza8OpaG8gcGFybGFtZW50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ZHkgMTk4OS82NjUvRUhTIGEgc23Em3JuaWNlIEV2cm9wc2vDqWhvIHBhcmxhbWVudHUg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IDE5OTIvMTMvRUhTLCBwb2t1ZCBqZGUgbyB6dsO9xaFlbsOtIMO6xI1pbm5vc3RpIHDFm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tbsOpaG8gxZnDrXplbsOtIHDFmWkgemFkw6F2w6Fuw60gdmXFmWVqbsO9Y2ggemFrw6F6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jwvYnI+U23Em3JuaWNlIEV2cm9wc2vDqWhvIHBhcmxhbWVudHUgYSBSYWR5IDIwMDkvO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emUgZG5lIDEzLiDEjWVydmVuY2UgMjAwOSBvIGtvb3JkaW5hY2kgcG9zdHVwxa8gcMWZa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oXbDoW7DrSBuxJtrdGVyw71jaCB6YWvDoXplayBuYSBzdGF2ZWJuw60gcHLDoWNlLCBk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reSBhIHNsdcW+YnkgemFkYXZhdGVsaSB2IG9ibGFzdGkgb2JyYW55IGEgYmV6cGXEjW5v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byB6bcSbbsSbIHNtxJtybmljIDIwMDQvMTcvRVMgYSAyMDA0LzE4L0VTLjxicj48L2Jy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bmljZSBLb21pc2UgMjAwNS81MS9FUyB6ZSBkbmUgNy4gesOhxZnDrSAyMDA1LCBrdGVy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bcSbbsOtIHDFmcOtbG9oYSBYWCBzbcSbcm5pY2UgRXZyb3Bza8OpaG8gcGFybGFtZW50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ZHkgMjAwNC8xNy9FUyBhIHDFmcOtbG9oYSBWSUlJIHNtxJtybmljZSBFdnJvcHNrw6lo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YW1lbnR1IGEgUmFkeSAyMDA0LzE4L0VTIG8gdmXFmWVqbsO9Y2ggemFrw6F6a8OhY2gu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PGRpdiBpZD0iZm9vdG5vdGVfY29udGVudF9kMjAwOTAwNmU4NTMi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S1jb250ZW50Ij48ZGl2IHN0eWxlPSJ0ZXh0LWFsaWduOiBsZWZ0OyBtYXJnaW4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Ij48c3Bhbj4yOiA8L3NwYW4+WsOha29uIMSNLsKgPGEgaHJlZj0iZG9jdW1lbnQt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ZWFtP2RvY3VtZW50SWQ9b25yZjZtcnFnYXlmNm1ycmhlIiBvbmNsaWNrPSJyZXR1cm4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dGVMaW5rKCdvbnJmNm1ycWdheWY2bXJyaGUnKTsiPjIxOS8yMDAwwqBTYi48L2E+LCBv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dGt1IMSMZXNrw6kgcmVwdWJsaWt5IGHCoGplasOtbSB2eXN0dXBvdsOhbsOtIHbCoHBy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Y2ggdnp0YXrDrWNoLCB2ZSB6bsSbbsOtIHBvemTEm2rFocOtY2ggcMWZZWRwaXPFry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ZGl2IGlkPSJmb290bm90ZV9jb250ZW50X2QyMDA5MDA2ZTkyMyIgY2xhc3M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LWNvbnRlbnQiPjxkaXYgc3R5bGU9InRleHQtYWxpZ246IGxlZnQ7IG1hcmdpb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iPjxzcGFuPjM6IDwvc3Bhbj5OYXDFmcOta2xhZCDCp8KgPGEgaHJlZj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y5zZWFtP2RvY3VtZW50SWQ9b25yZjZtcnFnYXpmNm56eGZ6eWdtbWpzIiBvbmNsaWNr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cm4gdmFsaWRhdGVMaW5rKCdvbnJmNm1ycWdhemY2bnp4Znp5Z21tanMnKTsiPjEyPC9h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LiAxIHrDoWtvbmEgxI0uwqA8YSBocmVmPSJkb2N1bWVudC12aWV3LnNlYW0/ZG9jdW1l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vbnJmNm1ycWdhemY2bnp4IiBvbmNsaWNrPSJyZXR1cm4gdmFsaWRhdGVMaW5rKCdvbnJm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emY2bnp4Jyk7Ij43Ny8yMDAywqBTYi48L2E+LCBvwqBha2Npb3bDqSBzcG9sZcSNbm9z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c2vDqSBkcsOhaHksIHN0w6F0bsOtIG9yZ2FuaXphY2kgU3Byw6F2YSDFvmVsZXpuacSN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cHJhdm7DrSBjZXN0eSBhwqBvwqB6bcSbbsSbIHrDoWtvbmEgxI0uwqA8YSBocmVmPSJ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12aWV3LnNlYW0/ZG9jdW1lbnRJZD1vbnJmNm1qemhlMmY2bXJ3Z3kiIG9uY2xpY2s9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biB2YWxpZGF0ZUxpbmsoJ29ucmY2bWp6aGUyZjZtcndneScpOyI+MjY2LzE5OTTCoFNi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sIG/CoGRyw6Fow6FjaCwgdmUgem7Em27DrSBwb3pkxJtqxaHDrWNoIHDFmWVkcGlzxa8s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oWtvbmEgxI0uwqA8YSBocmVmPSJkb2N1bWVudC12aWV3LnNlYW0/ZG9jdW1lbnRJZD1v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emhlM3Y2bnp4IiBvbmNsaWNrPSJyZXR1cm4gdmFsaWRhdGVMaW5rKCdvbnJmNm1qemhlM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4Jyk7Ij43Ny8xOTk3wqBTYi48L2E+LCBvwqBzdMOhdG7DrW0gcG9kbmlrdSwgdmUgem7E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b3pkxJtqxaHDrWNoIHDFmWVkcGlzxa8uPC9kaXY+PC9kaXY+PGRpdiBpZD0iZm9vdG5v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F9kMjAwOTAwNmUxMjI5IiBjbGFzcz0iZm9vdG5vdGUtY29udGVudCI+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bGVmdDsgbWFyZ2luLXRvcDogMTBweCI+PHNwYW4+NDogPC9zcGFu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iDEjS7CoDxhIGhyZWY9ImRvY3VtZW50LXZpZXcuc2VhbT9kb2N1bWVudElkPW9ucmY2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5ZjZuYnZoYSIgb25jbGljaz0icmV0dXJuIHZhbGlkYXRlTGluaygnb25yZjZtcnFnYXlmN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hJyk7Ij40NTgvMjAwMMKgU2IuPC9hPiwgb8KgcG9kbcOtbmvDoWNoIHBvZG5pa8OhbsOt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CoHbDvWtvbnUgc3TDoXRuw60gc3Byw6F2eSB2wqBlbmVyZ2V0aWNrw71jaCBvZHbEm3R2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wqBvwqB6bcSbbsSbIG7Em2t0ZXLDvWNoIHrDoWtvbsWvIChlbmVyZ2V0aWNrw70gesOh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dmUgem7Em27DrSBwb3pkxJtqxaHDrWNoIHDFmWVkcGlzxa8uPC9kaXY+PC9kaXY+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Zm9vdG5vdGVfY29udGVudF9kMjAwOTAwNmUxMjY2IiBjbGFzcz0iZm9vdG5vdGUt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GRpdiBzdHlsZT0idGV4dC1hbGlnbjogbGVmdDsgbWFyZ2luLXRvcDogMTBweC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gPC9zcGFuPlrDoWtvbiDEjS7CoDxhIGhyZWY9ImRvY3VtZW50LXZpZXcuc2VhbT9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PW9ucmY2bXJxZ2F5ZjZuYnZoYSIgb25jbGljaz0icmV0dXJuIHZhbGlkYXRlTGluaygn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cnFnYXlmNm5idmhhJyk7Ij40NTgvMjAwMMKgU2IuPC9hPiwgb8KgcG9kbcOtbmvDoWNo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pa8OhbsOtIGHCoG/CoHbDvWtvbnUgc3TDoXRuw60gc3Byw6F2eSB2wqBlbmVyZ2V0aWNr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ZHbEm3R2w61jaCBhwqBvwqB6bcSbbsSbIG7Em2t0ZXLDvWNoIHrDoWtvbsWvIChlbmVy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w70gesOha29uKSwgdmUgem7Em27DrSBwb3pkxJtqxaHDrWNoIHDFmWVkcGlzxa8u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pZD0iZm9vdG5vdGVfY29udGVudF9kMjAwOTAwNmUxMjkxIiBjbGFzcz0i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UtY29udGVudCI+PGRpdiBzdHlsZT0idGV4dC1hbGlnbjogbGVmdDsgbWFyZ2lu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CI+PHNwYW4+NDogPC9zcGFuPlrDoWtvbiDEjS7CoDxhIGhyZWY9ImRvY3VtZW50LXZp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bT9kb2N1bWVudElkPW9ucmY2bXJxZ2F5ZjZuYnZoYSIgb25jbGljaz0icmV0dXJuIHZh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TGluaygnb25yZjZtcnFnYXlmNm5idmhhJyk7Ij40NTgvMjAwMMKgU2IuPC9hPiwgb8K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bmvDoWNoIHBvZG5pa8OhbsOtIGHCoG/CoHbDvWtvbnUgc3TDoXRuw60gc3Byw6F2eSB2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Z2V0aWNrw71jaCBvZHbEm3R2w61jaCBhwqBvwqB6bcSbbsSbIG7Em2t0ZXLDvWNoIHr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IChlbmVyZ2V0aWNrw70gesOha29uKSwgdmUgem7Em27DrSBwb3pkxJtqxaHDrWNoIHD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xa8uPC9kaXY+PC9kaXY+PGRpdiBpZD0iZm9vdG5vdGVfY29udGVudF9kMjAwOTAwNmUx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Zm9vdG5vdGUtY29udGVudCI+PGRpdiBzdHlsZT0i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XRvcDogMTBweCI+PHNwYW4+NTogPC9zcGFuPlrDoWtvbiDEjS7CoDxhIGhyZWY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XZpZXcuc2VhbT9kb2N1bWVudElkPW9ucmY2bXJxZ2F5djZtcnhncSIgb25jbGlj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dXJuIHZhbGlkYXRlTGluaygnb25yZjZtcnFnYXl2Nm1yeGdxJyk7Ij4yNzQvMjAwMcKgU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iwgb8Kgdm9kb3ZvZGVjaCBhwqBrYW5hbGl6YWPDrWNoIHBybyB2ZcWZZWpub3UgcG90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YcKgb8Kgem3Em27EmyBuxJtrdGVyw71jaCB6w6Frb27FryAoesOha29uIG/CoHZvZG92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YcKga2FuYWxpemFjw61jaCksIHZlIHpuxJtuw60gcG96ZMSbasWhw61jaCBwxZllZHBp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Gl2PjwvZGl2PjxkaXYgaWQ9ImZvb3Rub3RlX2NvbnRlbnRfZDIwMDkwMDZlMTMyOS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Zvb3Rub3RlLWNvbnRlbnQiPjxkaXYgc3R5bGU9InRleHQtYWxpZ246IGxlZnQ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0b3A6IDEwcHgiPjxzcGFuPjU6IDwvc3Bhbj5aw6Frb24gxI0uwqA8YSBocmVm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2aWV3LnNlYW0/ZG9jdW1lbnRJZD1vbnJmNm1ycWdheXY2bXJ4Z3EiIG9uY2xpY2s9InJl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YWxpZGF0ZUxpbmsoJ29ucmY2bXJxZ2F5djZtcnhncScpOyI+Mjc0LzIwMDHCoFNiLjwvY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oHZvZG92b2RlY2ggYcKga2FuYWxpemFjw61jaCBwcm8gdmXFmWVqbm91IHBvdMWZZWJ1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CoHptxJtuxJsgbsSba3RlcsO9Y2ggesOha29uxa8gKHrDoWtvbiBvwqB2b2Rvdm9kZWNo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bmFsaXphY8OtY2gpLCB2ZSB6bsSbbsOtIHBvemTEm2rFocOtY2ggcMWZZWRwaXPFry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ZGl2IGlkPSJmb290bm90ZV9jb250ZW50X2QyMDA5MDA2ZTEzNDIi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S1jb250ZW50Ij48ZGl2IHN0eWxlPSJ0ZXh0LWFsaWduOiBsZWZ0OyBtYXJnaW4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Ij48c3Bhbj41OiA8L3NwYW4+WsOha29uIMSNLsKgPGEgaHJlZj0iZG9jdW1lbnQt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ZWFtP2RvY3VtZW50SWQ9b25yZjZtcnFnYXl2Nm1yeGdxIiBvbmNsaWNrPSJyZXR1cm4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dGVMaW5rKCdvbnJmNm1ycWdheXY2bXJ4Z3EnKTsiPjI3NC8yMDAxwqBTYi48L2E+LCBvw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vdm9kZWNoIGHCoGthbmFsaXphY8OtY2ggcHJvIHZlxZllam5vdSBwb3TFmWVidSBhwqBvw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bsSbIG7Em2t0ZXLDvWNoIHrDoWtvbsWvICh6w6Frb24gb8Kgdm9kb3ZvZGVjaCBhwqBr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6YWPDrWNoKSwgdmUgem7Em27DrSBwb3pkxJtqxaHDrWNoIHDFmWVkcGlzxa8uPC9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pZD0iZm9vdG5vdGVfY29udGVudF9kMjAwOTAwNmUxMzgwIiBjbGFzcz0iZm9v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Y29udGVudCI+PGRpdiBzdHlsZT0idGV4dC1hbGlnbjogbGVmdDsgbWFyZ2luLXRvcD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PHNwYW4+NjogPC9zcGFuPlrDoWtvbiDEjS7CoDxhIGhyZWY9ImRvY3VtZW50LXZpZXcu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kb2N1bWVudElkPW9ucmY2bWp6aGUyZjZtcndneSIgb25jbGljaz0icmV0dXJuIHZhbGlk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aygnb25yZjZtanpoZTJmNm1yd2d5Jyk7Ij4yNjYvMTk5NMKgU2IuPC9hPiwgb8KgZHLDo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oLCB2ZSB6bsSbbsOtIHBvemTEm2rFocOtY2ggcMWZZWRwaXPFry48L2Rpd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mb290bm90ZV9jb250ZW50X2QyMDA5MDA2ZTEzODciIGNsYXNzPSJmb290bm90ZS1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j48ZGl2IHN0eWxlPSJ0ZXh0LWFsaWduOiBsZWZ0OyBtYXJnaW4tdG9wOiAxMHB4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OiA8L3NwYW4+WsOha29uIMSNLsKgPGEgaHJlZj0iZG9jdW1lbnQtdmlldy5zZWFtP2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SWQ9b25yZjZtanpoZTJmNm1qcmdlIiBvbmNsaWNrPSJyZXR1cm4gdmFsaWRhdGVMaW5r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qemhlMmY2bWpyZ2UnKTsiPjExMS8xOTk0wqBTYi48L2E+LCBvwqBzaWxuacSNbsOt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dsSbLCB2ZSB6bsSbbsOtIHBvemTEm2rFocOtY2ggcMWZZWRwaXPFry48L2Rpd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mb290bm90ZV9jb250ZW50X2QyMDA5MDA2ZTE0MDciIGNsYXNzPSJmb290bm90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Ij48ZGl2IHN0eWxlPSJ0ZXh0LWFsaWduOiBsZWZ0OyBtYXJnaW4tdG9wOiAxM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4OiA8L3NwYW4+U23Em3JuaWNlIEV2cm9wc2vDqWhvIHBhcmxhbWVudHUgYcKgUmFke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2Ny9FUyB6ZSBkbmUgMTUuwqBwcm9zaW5jZSAxOTk3IG/CoHNwb2xlxI1uw71jaCBwcmF2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IHBybyByb3p2b2ogdm5pdMWZbsOtaG8gdHJodSBwb8WhdG92bsOtY2ggc2x1xb5lYiBTc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ZW5zdHbDrSBhwqB6dnnFoW92w6Fuw60ga3ZhbGl0eSBzbHXFvmJ5Ljxicj48L2JyPlNtx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ZSBFdnJvcHNrw6lobyBwYXJsYW1lbnR1IGHCoFJhZHkgMjAwMi8zOS9FUyB6ZSBkbmUg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EjWVydm5hIDIwMDIsIGt0ZXJvdSBzZSBtxJtuw60gc23Em3JuaWNlIDk3LzY3L0VTIHPCo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ZW0gbmEgZGFsxaHDrSBvdGV2xZllbsOtIHBvxaF0b3Zuw61jaCBzbHXFvmViIFNwb2xl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dsOtIGhvc3BvZMOhxZlza8OpIHNvdXTEm8W+aS48L2Rpdj48L2Rpdj48ZGl2IGlkPSJ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V9jb250ZW50X2QyMDA5MDA2ZTE0MTkiIGNsYXNzPSJmb290bm90ZS1jb250ZW50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sZWZ0OyBtYXJnaW4tdG9wOiAxMHB4Ij48c3Bhbj44O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U23Em3JuaWNlIEV2cm9wc2vDqWhvIHBhcmxhbWVudHUgYcKgUmFkeSA5Ny82Ny9FUyB6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MTUuwqBwcm9zaW5jZSAxOTk3IG/CoHNwb2xlxI1uw71jaCBwcmF2aWRsZWNoIHBybyByb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gdm5pdMWZbsOtaG8gdHJodSBwb8WhdG92bsOtY2ggc2x1xb5lYiBTcG9sZcSNZW5zdHbD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6dnnFoW92w6Fuw60ga3ZhbGl0eSBzbHXFvmJ5Ljxicj48L2JyPlNtxJtybmljZSBFdnJv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byBwYXJsYW1lbnR1IGHCoFJhZHkgMjAwMi8zOS9FUyB6ZSBkbmUgMTAuwqDEjWVydm5h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IGt0ZXJvdSBzZSBtxJtuw60gc23Em3JuaWNlIDk3LzY3L0VTIHPCoG9obGVkZW0gbmEg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rSBvdGV2xZllbsOtIHBvxaF0b3Zuw61jaCBzbHXFvmViIFNwb2xlxI1lbnN0dsOtIGhv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xZlza8OpIHNvdXTEm8W+aS48L2Rpdj48L2Rpdj48ZGl2IGlkPSJmb290bm90ZV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yMDA5MDA2ZTE0ODkiIGNsYXNzPSJmb290bm90ZS1jb250ZW50Ij48ZGl2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tYXJnaW4tdG9wOiAxMHB4Ij48c3Bhbj45OiA8L3NwYW4+WsOha29u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PGEgaHJlZj0iZG9jdW1lbnQtdmlldy5zZWFtP2RvY3VtZW50SWQ9b25yZjZtanpoZTN2N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b25jbGljaz0icmV0dXJuIHZhbGlkYXRlTGluaygnb25yZjZtanpoZTN2Nm5ieicpOyI+N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8KgU2IuPC9hPiwgb8KgY2l2aWxuw61tIGxldGVjdHbDrSBhwqBvwqB6bcSbbsSbIGHC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xJtuw60gesOha29uYSDEjS7CoDxhIGhyZWY9ImRvY3VtZW50LXZpZXcuc2VhbT9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PW9ucmY2bWp6aGV5djZuYnZndSIgb25jbGljaz0icmV0dXJuIHZhbGlkYXRlTGluaygn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anpoZXl2Nm5idmd1Jyk7Ij40NTUvMTk5McKgU2IuPC9hPiwgb8Kgxb5pdm5vc3RlbnNr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5pa8OhbsOtICjFvml2bm9zdGVuc2vDvSB6w6Frb24pLCB2ZSB6bsSbbsOtIHBvemTEm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Y2ggcMWZZWRwaXPFrywgdmUgem7Em27DrSBwb3pkxJtqxaHDrWNoIHDFmWVkcGlzxa8u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PGRpdiBpZD0iZm9vdG5vdGVfY29udGVudF9kMjAwOTAwNmUyMTk0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UtY29udGVudCI+PGRpdiBzdHlsZT0idGV4dC1hbGlnbjogbGVmdDsgbWFyZ2lu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TBweCI+PHNwYW4+MTA6IDwvc3Bhbj5aw6Frb24gxI0uwqA8YSBocmVmPSJkb2N1bWVud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LnNlYW0/ZG9jdW1lbnRJZD1vbnJmNm1qemc0M2Y2bmpxIiBvbmNsaWNrPSJyZXR1cm4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dGVMaW5rKCdvbnJmNm1qemc0M2Y2bmpxJyk7Ij41MC8xOTc2wqBTYi48L2E+LCBvwqDD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DrW0gcGzDoW5vdsOhbsOtIGHCoHN0YXZlYm7DrW0gxZnDoWR1IChzdGF2ZWJuw60gesOh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dmUgem7Em27DrSBwb3pkxJtqxaHDrWNoIHDFmWVkcGlzxa8uPC9kaXY+PC9kaXY+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Zm9vdG5vdGVfY29udGVudF9kMjAwOTAwNmUyNjE0IiBjbGFzcz0iZm9vdG5vdGUt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GRpdiBzdHlsZT0idGV4dC1hbGlnbjogbGVmdDsgbWFyZ2luLXRvcDogMTBweC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gPC9zcGFuPiBTbcSbcm5pY2UgRXZyb3Bza8OpaG8gcGFybGFtZW50dSBhIFJhZHkgMjAwN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FUyB6ZSBkbmUgMzEuIGLFmWV6bmEgMjAwNCBvIGtvb3JkaW5hY2kgcG9zdHVwxa8gcMWZa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oXbDoW7DrSB2ZcWZZWpuw71jaCB6YWvDoXplayBuYSBzdGF2ZWJuw60gcHLDoWNlLCBk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reSBhIHNsdcW+YnkuPGJyPjwvYnI+U23Em3JuaWNlIEV2cm9wc2vDqWhvIHBhcmxhbWVu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YWR5IDIwMDUvNzUvRVMgemUgZG5lIDE2LiBsaXN0b3BhZHUgMjAwNSwga3Rlcm91IHNlI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2dWplIHNtxJtybmljZSAyMDA0LzE4L0VTIG8ga29vcmRpbmFjaSBwb3N0dXDFryBwxZlp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dsOhbsOtIHZlxZllam7DvWNoIHpha8OhemVrIG5hIHN0YXZlYm7DrSBwcsOhY2UsIGRv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5IGEgc2x1xb5ieS48YnI+PC9icj5TbcSbcm5pY2UgRXZyb3Bza8OpaG8gcGFybGFtZW50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ZHkgMjAwNC8xNy9FUyB6ZSBkbmUgMzEuIGLFmWV6bmEgMjAwNCBvIGtvb3JkaW5hY2kg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xa8gcMWZaSB6YWTDoXbDoW7DrSB2ZcWZZWpuw71jaCB6YWvDoXplayBzdWJqZWt0eSBwx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DrWPDrW1pIHYgb2R2xJt0dsOtIHZvZG7DrWhvIGhvc3BvZMOhxZlzdHbDrSwgZW5lcmdld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ZG9wcmF2eSBhIHBvxaF0b3Zuw61jaCBzbHXFvmViLjxicj48L2JyPlNtxJtybmljZSBSY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5LzY2NS9FSFMgemUgZG5lIDIxLiBwcm9zaW5jZSAxOTg5IG8ga29vcmRpbmFjaSBwcsOh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GEgc3Byw6F2bsOtY2ggcMWZZWRwaXPFryB0w71rYWrDrWPDrWNoIHNlIHDFmWV6a3Vt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xZnDrXplbsOtIHDFmWkgemFkw6F2w6Fuw60gdmXFmWVqbsO9Y2ggemFrw6F6ZWsgbmEg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a3kgYSB2ZcWZZWpuw71jaCB6YWvDoXplayBuYSBzdGF2ZWJuw60gcHLDoWNlLjxicj48L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txJtybmljZSBSYWR5IDkyLzEzL0VIUyB6ZSBkbmUgMjUuIMO6bm9yYSAxOTkyIG8ga29v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jaSBwcsOhdm7DrWNoIGEgc3Byw6F2bsOtY2ggcMWZZWRwaXPFryB0w71rYWrDrWPDrWNo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dcW+aXTDrSBwxZllZHBpc8WvIFNwb2xlxI1lbnN0dsOtIG8gcG9zdHVwZWNoIHDFmWk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w6Fuw60gdmXFmWVqbsO9Y2ggemFrw6F6ZWsgdiBvYmxhc3RpIHZvZG7DrWhvIGhvc3Bv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dHbDrSwgZW5lcmdldGlreSwgZG9wcmF2eSBhIHRlbGVrb211bmlrYWPDrS48YnI+PC9ic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cm5pY2UgRXZyb3Bza8OpaG8gcGFybGFtZW50dSBhIFJhZHkgMjAwNy82Ni9FUyB6ZSBk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IHByb3NpbmNlIDIwMDcsIGt0ZXJvdSBzZSBtxJtuw60gc23Em3JuaWNlIEV2cm9wc2vD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cmxhbWVudHUgYSBSYWR5IDE5ODkvNjY1L0VIUyBhIHNtxJtybmljZSBFdnJvcHNrw6lo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YW1lbnR1IGEgUmFkeSAxOTkyLzEzL0VIUywgcG9rdWQgamRlIG8genbDvcWhZW7DrSDD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b3N0aSBwxZllemt1bW7DqWhvIMWZw616ZW7DrSBwxZlpIHphZMOhdsOhbsOtIH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IHpha8OhemVrLjxicj48L2JyPlNtxJtybmljZSBFdnJvcHNrw6lobyBwYXJsYW1lbnR1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SAyMDA5LzgxL0VTIHplIGRuZSAxMy4gxI1lcnZlbmNlIDIwMDkgbyBrb29yZGluYWNp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1cMWvIHDFmWkgemFkw6F2w6Fuw60gbsSba3RlcsO9Y2ggemFrw6F6ZWsgbmEgc3RhdmVi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6FjZSwgZG9kw6F2a3kgYSBzbHXFvmJ5IHphZGF2YXRlbGkgdiBvYmxhc3RpIG9icmFu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enBlxI1ub3N0aSBhIG8gem3Em27EmyBzbcSbcm5pYyAyMDA0LzE3L0VTIGEgMjAwNC8xO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8YnI+PC9icj5TbcSbcm5pY2UgS29taXNlIDIwMDUvNTEvRVMgemUgZG5lIDcuIHrDocWZ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Swga3Rlcm91IHNlIG3Em27DrSBwxZnDrWxvaGEgWFggc23Em3JuaWNlIEV2cm9wc2vD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cmxhbWVudHUgYSBSYWR5IDIwMDQvMTcvRVMgYSBwxZnDrWxvaGEgVklJSSBzbcSbcm5p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b3Bza8OpaG8gcGFybGFtZW50dSBhIFJhZHkgMjAwNC8xOC9FUyBvIHZlxZllam7DvWNo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emvDoWNoLjwvZGl2PjwvZGl2PjxkaXYgaWQ9ImZvb3Rub3RlX2NvbnRlbnRfZDIwMDkw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NSIgY2xhc3M9ImZvb3Rub3RlLWNvbnRlbnQiPjxkaXYgc3R5bGU9In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1hcmdpbi10b3A6IDEwcHgiPjxzcGFuPjEyOiA8L3NwYW4+wqfCoDxhIGhyZWY9Im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XZpZXcuc2VhbT9kb2N1bWVudElkPW9ucmY2bWp6aGV6ZjZuanlneXhoYXpyc2hlIiBv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PSJyZXR1cm4gdmFsaWRhdGVMaW5rKCdvbnJmNm1qemhlemY2bmp5Z3l4aGF6cnNoZScp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L2E+IG9kc3QuIDIgesOha29uYSDEjS7CoDxhIGhyZWY9ImRvY3VtZW50LXZpZXcuc2Vh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ElkPW9ucmY2bWp6aGV6ZjZuanlneSIgb25jbGljaz0icmV0dXJuIHZhbGlkYXRl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b25yZjZtanpoZXpmNm5qeWd5Jyk7Ij41ODYvMTk5MsKgU2IuPC9hPiwgb8KgZGFuw61ja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xZnDrWptdSwgdmUgem7Em27DrSBwb3pkxJtqxaHDrWNoIHDFmWVkcGlzxa88L2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lkPSJmb290bm90ZV9jb250ZW50X2QyMDA5MDA2ZTM2MjUiIGNsYXNzPSJmb290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b250ZW50Ij48ZGl2IHN0eWxlPSJ0ZXh0LWFsaWduOiBsZWZ0OyBtYXJnaW4tdG9w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xMzogPC9zcGFuPsKnwqA2NmEgb2JjaG9kbsOtaG8gesOha29uw61rdS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IGlkPSJmb290bm90ZV9jb250ZW50X2QyMDA5MDA2ZTM2MjkiIGNsYXNzPSJ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S1jb250ZW50Ij48ZGl2IHN0eWxlPSJ0ZXh0LWFsaWduOiBsZWZ0OyBtYXJnaW4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j48c3Bhbj4xMzogPC9zcGFuPsKnwqA2NmEgb2JjaG9kbsOtaG8gesOha29uw61rdS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ZGl2IGlkPSJmb290bm90ZV9jb250ZW50X2QyMDA5MDA2ZTM2Mzki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S1jb250ZW50Ij48ZGl2IHN0eWxlPSJ0ZXh0LWFsaWduOiBsZWZ0OyBtYXJnaW4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Ij48c3Bhbj4xNDogPC9zcGFuPsKnwqAzMzEgb2JjaG9kbsOtaG8gesOha29uw61rd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2Rpdj48ZGl2IGlkPSJmb290bm90ZV9jb250ZW50X2QyMDA5MDA2ZTM2ODA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90bm90ZS1jb250ZW50Ij48ZGl2IHN0eWxlPSJ0ZXh0LWFsaWduOiBsZWZ0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MHB4Ij48c3Bhbj4xNTogPC9zcGFuPsKnwqAyMSBvYmNob2Ruw61obyB6w6Frb27Dr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Gl2PjwvZGl2PjxkaXYgaWQ9ImZvb3Rub3RlX2NvbnRlbnRfZDIwMDkwMDZlMzczM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Zvb3Rub3RlLWNvbnRlbnQiPjxkaXYgc3R5bGU9InRleHQtYWxpZ246IGxlZnQ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0b3A6IDEwcHgiPjxzcGFuPjE5OiA8L3NwYW4+IFrDoWtvbiDEjS4gPGEgaHJlZj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mlldy5zZWFtP2RvY3VtZW50SWQ9b25yZjZtcnFnYXpmNm1qdGdhIiBvbmNsaWNrPSJy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dmFsaWRhdGVMaW5rKCdvbnJmNm1ycWdhemY2bWp0Z2EnKTsiPjEzMC8yMDAyIFNiLjwvY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cG9kcG/FmWUgdsO9emt1bXUsIGV4cGVyaW1lbnTDoWxuw61obyB2w712b2plIGEgaW5v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eiB2ZcWZZWpuw71jaCBwcm9zdMWZZWRrxa8gYSBvIHptxJtuxJsgbsSba3RlcsO9Y2gg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ZWrDrWPDrWNoIHrDoWtvbsWvICh6w6Frb24gbyBwb2Rwb8WZZSB2w716a3VtdSBhIHbD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LCB2ZSB6bsSbbsOtIHBvemTEm2rFocOtY2ggcMWZZWRwaXPFry48L2Rpd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mb290bm90ZV9jb250ZW50X2QyMDA5MDA2ZTM5MDYiIGNsYXNzPSJmb290bm90ZS1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j48ZGl2IHN0eWxlPSJ0ZXh0LWFsaWduOiBsZWZ0OyBtYXJnaW4tdG9wOiAxMHB4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jogPC9zcGFuPlrDoWtvbiDEjS7CoDxhIGhyZWY9ImRvY3VtZW50LXZpZXcuc2VhbT9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ElkPW9ucmY2bXJxZ2EydjZuYnJnaSIgb25jbGljaz0icmV0dXJuIHZhbGlkYXRlTGlu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cnFnYTJ2Nm5icmdpJyk7Ij40MTIvMjAwNcKgU2IuPC9hPiwgb8Kgb2NocmFuxJsg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YW7DvWNoIGluZm9ybWFjw60gYcKgb8KgYmV6cGXEjW5vc3Ruw60genDFr3NvYmlsb3N0a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2Rpdj48ZGl2IGlkPSJmb290bm90ZV9jb250ZW50X2QyMDA5MDA2ZTM5MjU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90bm90ZS1jb250ZW50Ij48ZGl2IHN0eWxlPSJ0ZXh0LWFsaWduOiBsZWZ0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MHB4Ij48c3Bhbj4xOTogPC9zcGFuPiBaw6Frb24gxI0uIDxhIGhyZWY9Im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ZXcuc2VhbT9kb2N1bWVudElkPW9ucmY2bXJxZ2F6ZjZtanRnYSIgb25jbGljaz0icmV0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kYXRlTGluaygnb25yZjZtcnFnYXpmNm1qdGdhJyk7Ij4xMzAvMjAwMiBTYi48L2E+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HBvxZllIHbDvXprdW11LCBleHBlcmltZW50w6FsbsOtaG8gdsO9dm9qZSBhIGlub3Zh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dmXFmWVqbsO9Y2ggcHJvc3TFmWVka8WvIGEgbyB6bcSbbsSbIG7Em2t0ZXLDvWNoIHNv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qw61jw61jaCB6w6Frb27FryAoesOha29uIG8gcG9kcG/FmWUgdsO9emt1bXUgYSB2w712b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dmUgem7Em27DrSBwb3pkxJtqxaHDrWNoIHDFmWVkcGlzxa8uPC9kaXY+PC9kaXY+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Zm9vdG5vdGVfY29udGVudF9kMjAwOTAwNmUzOTU5IiBjbGFzcz0iZm9vdG5vdGUt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GRpdiBzdHlsZT0idGV4dC1hbGlnbjogbGVmdDsgbWFyZ2luLXRvcDogMTBweC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6IDwvc3Bhbj5OYXDFmcOta2xhZCB6w6Frb24gxI0uwqA8YSBocmVmPSJkb2N1bWVudC1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YW0/ZG9jdW1lbnRJZD1vbnJmNm1qemhlM3Y2bnp4IiBvbmNsaWNrPSJyZXR1cm4gdmFs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aW5rKCdvbnJmNm1qemhlM3Y2bnp4Jyk7Ij43Ny8xOTk3wqBTYi48L2E+LCBvwqBzdMOh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cG9kbmlrdSwgdmUgem7Em27DrSBwb3pkxJtqxaHDrWNoIHDFmWVkcGlzxa8sIHrDoWtv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CoDxhIGhyZWY9ImRvY3VtZW50LXZpZXcuc2VhbT9kb2N1bWVudElkPW9ucmY2bXJxZ2F5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nYSIgb25jbGljaz0icmV0dXJuIHZhbGlkYXRlTGluaygnb25yZjZtcnFnYXlmNm1ydmdh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TAvMjAwMMKgU2IuPC9hPiwgb8Kgcm96cG/EjXRvdsO9Y2ggcHJhdmlkbGVjaCDDunplb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HJvenBvxI10xa8sIHZlIHpuxJtuw60gcG96ZMSbasWhw61jaCBwxZllZHBpc8WvLCB6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xI0uwqA8YSBocmVmPSJkb2N1bWVudC12aWV3LnNlYW0/ZG9jdW1lbnRJZD1vbnJmNm1y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2bXJyaGUiIG9uY2xpY2s9InJldHVybiB2YWxpZGF0ZUxpbmsoJ29ucmY2bXJxZ2F5ZjZt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OyI+MjE5LzIwMDDCoFNiLjwvYT4sIHZlIHpuxJtuw60gcG96ZMSbasWhw61jaCBwxZll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vLjwvZGl2PjwvZGl2PjxkaXYgaWQ9ImZvb3Rub3RlX2NvbnRlbnRfZDIwMDkwMDZlNDAw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Zvb3Rub3RlLWNvbnRlbnQiPjxkaXYgc3R5bGU9InRleHQtYWxpZ246IGxlZnQ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0b3A6IDEwcHgiPjxzcGFuPjc3OiA8L3NwYW4+IMKnIDUgcMOtc20uIGUpIGJvZCAz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mEgxI0uIDxhIGhyZWY9ImRvY3VtZW50LXZpZXcuc2VhbT9kb2N1bWVudElkPW9ucmY2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yZjZuYnRndSIgb25jbGljaz0icmV0dXJuIHZhbGlkYXRlTGluaygnb25yZjZtcnFnYTJmN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1Jyk7Ij40MzUvMjAwNCBTYi48L2E+LCBvIHphbcSbc3RuYW5vc3RpLCB2ZSB6bsSbbsOt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m2rFocOtY2ggcMWZZWRwaXPFry48L2Rpdj48L2Rpdj48ZGl2IGlkPSJmb290bm90ZV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QyMDA5MDA2ZTQwMjAiIGNsYXNzPSJmb290bm90ZS1jb250ZW50Ij48ZGl2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tYXJnaW4tdG9wOiAxMHB4Ij48c3Bhbj4yMDogPC9zcGFuPlr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EjS7CoDxhIGhyZWY9ImRvY3VtZW50LXZpZXcuc2VhbT9kb2N1bWVudElkPW9ucmY2bWp6a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anpnZSIgb25jbGljaz0icmV0dXJuIHZhbGlkYXRlTGluaygnb25yZjZtanpoZXpmNm5q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Ij41OTEvMTk5MsKgU2IuPC9hPiwgb8KgY2VubsO9Y2ggcGFww61yZWNoLCB2ZSB6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emTEm2rFocOtY2ggcMWZZWRwaXPFry48L2Rpdj48L2Rpdj48ZGl2IGlkPSJmb290bm90Z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2QyMDA5MDA2ZTQwMzMiIGNsYXNzPSJmb290bm90ZS1jb250ZW50Ij4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sZWZ0OyBtYXJnaW4tdG9wOiAxMHB4Ij48c3Bhbj4yMTogPC9zcGFuP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w61rbGFkIHrDoWtvbiDEjS7CoDxhIGhyZWY9ImRvY3VtZW50LXZpZXcuc2VhbT9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PW9ucmY2bWp6aGV6djZucSIgb25jbGljaz0icmV0dXJuIHZhbGlkYXRlTGluaygn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ZXp2Nm5xJyk7Ij42LzE5OTPCoFNiLjwvYT4sIG/CoMSMZXNrw6kgbsOhcm9kbsOtIGJh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SB6bsSbbsOtIHBvemTEm2rFocOtY2ggcMWZZWRwaXPFry48L2Rpdj48L2Rpdj4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90bm90ZV9jb250ZW50X2QyMDA5MDA2ZTQwNTIiIGNsYXNzPSJmb290bm90ZS1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Gl2IHN0eWxlPSJ0ZXh0LWFsaWduOiBsZWZ0OyBtYXJnaW4tdG9wOiAxMHB4Ij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gPC9zcGFuPlrDoWtvbiDEjS7CoDxhIGhyZWY9ImRvY3VtZW50LXZpZXcuc2VhbT9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PW9ucmY2bXJxZ2EydjZtanNnNCIgb25jbGljaz0icmV0dXJuIHZhbGlkYXRlTGluaygn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cnFnYTJ2Nm1qc2c0Jyk7Ij4xMjcvMjAwNcKgU2IuPC9hPiwgb8KgZWxla3Ryb25pY2vD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bXVuaWthY8OtY2ggYcKgb8Kgem3Em27EmyBuxJtrdGVyw71jaCBzb3V2aXNlasOtY8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29uxa8gKHrDoWtvbiBvwqBlbGVrdHJvbmlja8O9Y2gga29tdW5pa2Fjw61jaCku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pZD0iZm9vdG5vdGVfY29udGVudF9kMjAwOTAwNmU0MDcxIiBjbGFzcz0i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UtY29udGVudCI+PGRpdiBzdHlsZT0idGV4dC1hbGlnbjogbGVmdDsgbWFyZ2lu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CI+PHNwYW4+MjU6IDwvc3Bhbj5aw6Frb24gxI0uwqA8YSBocmVmPSJkb2N1bWVudC1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YW0/ZG9jdW1lbnRJZD1vbnJmNm1qemd5M3Y2bXp3IiBvbmNsaWNrPSJyZXR1cm4gdmFs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aW5rKCdvbnJmNm1qemd5M3Y2bXp3Jyk7Ij4zNi8xOTY3wqBTYi48L2E+LCBvwqB6bmFs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YcKgdGx1bW/EjW7DrWPDrWNoLjwvZGl2PjwvZGl2PjxkaXYgaWQ9ImZvb3Rub3Rl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ZDIwMDkwMDZlNDE0OSIgY2xhc3M9ImZvb3Rub3RlLWNvbnRlbnQiPjxkaXY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IG1hcmdpbi10b3A6IDEwcHgiPjxzcGFuPjI5OiA8L3NwYW4+WsOh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LsKgPGEgaHJlZj0iZG9jdW1lbnQtdmlldy5zZWFtP2RvY3VtZW50SWQ9b25yZjZtanpo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dmdtIiBvbmNsaWNrPSJyZXR1cm4gdmFsaWRhdGVMaW5rKCdvbnJmNm1qemhlMmY2bWp2Z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PjE1My8xOTk0wqBTYi48L2E+LCBvwqB6cHJhdm9kYWpza8O9Y2ggc2x1xb5iw6FjaCDE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pIHJlcHVibGlreSwgdmUgem7Em27DrSBwb3pkxJtqxaHDrWNoIHDFmWVkcGlzxa8u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pZD0iZm9vdG5vdGVfY29udGVudF9kMjAwOTAwNmU0MTkwIiBjbGFzcz0i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UtY29udGVudCI+PGRpdiBzdHlsZT0idGV4dC1hbGlnbjogbGVmdDsgbWFyZ2lu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CI+PHNwYW4+Mjc6IDwvc3Bhbj5OYcWZw616ZW7DrSB2bMOhZHkgxI0uwqA8YSBocmVm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12aWV3LnNlYW0/ZG9jdW1lbnRJZD1vbnJmNm1ycWdheWY2bmJ3Z20iIG9uY2xpY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dHVybiB2YWxpZGF0ZUxpbmsoJ29ucmY2bXJxZ2F5ZjZuYndnbScpOyI+NDYzLzIwMDDCo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YT4sIG/CoHN0YW5vdmVuw60gcHJhdmlkZWwgemFwb2pvdsOhbsOtIGRvIG1lemluw6Fy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B6w6FjaHJhbm7DvWNoIG9wZXJhY8OtLCBwb3NreXRvdsOhbsOtIGHCoHDFmWlqw61t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aHVtYW5pdMOhcm7DrSBwb21vY2kgYcKgbsOhaHJhZCB2w71kYWrFryB2eW5ha2zDoWRh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cHLDoXZuaWNrw71taSBvc29iYW1pIGHCoHBvZG5pa2Fqw61jw61taSBmeXppY2vDvW1pI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hbWkgbmEgb2NocmFudSBvYnl2YXRlbHN0dmEsIHZlIHpuxJtuw60gcG96ZMSbasWhw61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HBpc8WvLjwvZGl2PjwvZGl2PjxkaXYgaWQ9ImZvb3Rub3RlX2NvbnRlbnRfZDIwMDkw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MyIgY2xhc3M9ImZvb3Rub3RlLWNvbnRlbnQiPjxkaXYgc3R5bGU9In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1hcmdpbi10b3A6IDEwcHgiPjxzcGFuPjI5OiA8L3NwYW4+WsOha29uIMSNLsKg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ZG9jdW1lbnQtdmlldy5zZWFtP2RvY3VtZW50SWQ9b25yZjZtanpoZTJmNm1qdmdtIiBv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PSJyZXR1cm4gdmFsaWRhdGVMaW5rKCdvbnJmNm1qemhlMmY2bWp2Z20nKTsiPjE1My8x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Yi48L2E+LCBvwqB6cHJhdm9kYWpza8O9Y2ggc2x1xb5iw6FjaCDEjGVza8OpIHJlcHVi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dmUgem7Em27DrSBwb3pkxJtqxaHDrWNoIHDFmWVkcGlzxa8uPC9kaXY+PC9kaXY+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Zm9vdG5vdGVfY29udGVudF9kMjAwOTAwNmU0MjI4IiBjbGFzcz0iZm9vdG5vdGUt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GRpdiBzdHlsZT0idGV4dC1hbGlnbjogbGVmdDsgbWFyZ2luLXRvcDogMTBweC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6IDwvc3Bhbj5aw6Frb24gxI0uwqA8YSBocmVmPSJkb2N1bWVudC12aWV3LnNlYW0/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ZD1vbnJmNm1ycWdheWY2bWpzZ2kiIG9uY2xpY2s9InJldHVybiB2YWxpZGF0ZUxpbmsoJ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bXJxZ2F5ZjZtanNnaScpOyI+MTIyLzIwMDDCoFNiLjwvYT4sIG/CoG9jaHJhbsSbIHNiw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gbXV6ZWpuw60gcG92YWh5LCB2ZSB6bsSbbsOtIHBvemTEm2rFocOtY2ggcMWZZWRwaXPFr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2Rpdj48ZGl2IGlkPSJmb290bm90ZV9jb250ZW50X2QyMDA5MDA2ZTQzOTI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90bm90ZS1jb250ZW50Ij48ZGl2IHN0eWxlPSJ0ZXh0LWFsaWduOiBsZWZ0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MHB4Ij48c3Bhbj40OiA8L3NwYW4+WsOha29uIMSNLsKgPGEgaHJlZj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y5zZWFtP2RvY3VtZW50SWQ9b25yZjZtcnFnYXlmNm5idmhhIiBvbmNsaWNrPSJyZXR1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RhdGVMaW5rKCdvbnJmNm1ycWdheWY2bmJ2aGEnKTsiPjQ1OC8yMDAwwqBTYi48L2E+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b2Rtw61ua8OhY2ggcG9kbmlrw6Fuw60gYcKgb8KgdsO9a29udSBzdMOhdG7DrSBzcHLDo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GVuZXJnZXRpY2vDvWNoIG9kdsSbdHbDrWNoIGHCoG/CoHptxJtuxJsgbsSba3RlcsO9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29uxa8gKGVuZXJnZXRpY2vDvSB6w6Frb24pLCB2ZSB6bsSbbsOtIHBvemTEm2rFoc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waXPFry48L2Rpdj48L2Rpdj48ZGl2IGlkPSJmb290bm90ZV9jb250ZW50X2QyMDA5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1OTYiIGNsYXNzPSJmb290bm90ZS1jb250ZW50Ij48ZGl2IHN0eWxlPSJ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tYXJnaW4tdG9wOiAxMHB4Ij48c3Bhbj4zMTogPC9zcGFuPsSMbC4gMzAgc23Em3Ju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2cm9wc2vDqWhvIHBhcmxhbWVudHUgYcKgUmFkeSAyMDA0LzE3L0VTLjwvZGl2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mZvb3Rub3RlX2NvbnRlbnRfZDIwMDkwMDZlNDYwMyIgY2xhc3M9ImZvb3Rub3Rl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iPjxkaXYgc3R5bGU9InRleHQtYWxpZ246IGxlZnQ7IG1hcmdpbi10b3A6IDEwcHg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yOiA8L3NwYW4+WsOha29uIMSNLsKgPGEgaHJlZj0iZG9jdW1lbnQtdmlldy5zZWFt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SWQ9b25yZjZtanpneTR2Nm1xIiBvbmNsaWNrPSJyZXR1cm4gdmFsaWRhdGVMaW5r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qemd5NHY2bXEnKTsiPjIvMTk2OcKgU2IuPC9hPiwgb8KgesWZw616ZW7DrSBtaW5p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ZXYgYcKgamluw71jaCDDunN0xZllZG7DrWNoIG9yZ8OhbsWvIHN0w6F0bsOtIHNwcsOhd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IHpuxJtuw60gcG96ZMSbasWhw61jaCBwxZllZHBpc8WvLjwvZGl2PjwvZGl2P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3Rub3RlX2NvbnRlbnRfZDIwMDkwMDZlNDYxMCIgY2xhc3M9ImZvb3Rub3RlLWNvbnRl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c3R5bGU9InRleHQtYWxpZ246IGxlZnQ7IG1hcmdpbi10b3A6IDEwcHgiPjxzcGFu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L3NwYW4+Um96aG9kbnV0w60gRXZyb3Bza8OpIGtvbWlzZSAyMDA1LzE1L0VTIHplIGRuZ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bGVkbmEgMjAwNSBvwqBwcm92w6FkxJtjw61jaCBwcmF2aWRsZWNoIGvCoHBvc3R1cHUg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ZW7DqW11IMSNbMOhbmtlbSAzMCBzbcSbcm5pY2UgRXZyb3Bza8OpaG8gcGFybGFtZW50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YWR5IDIwMDQvMTcvRVMgemUgZG5lIDMxLsKgYsWZZXpuYSAyMDA0IG/CoGtvb3JkaW5hY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dHVwxa8gcMWZaSB6YWTDoXbDoW7DrSB2ZcWZZWpuw71jaCB6YWvDoXplayBzdWJqZWt0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b2LDrWPDrW1pIHbCoG9kdsSbdHbDrSB2b2Ruw61obyBob3Nwb2TDocWZc3R2w60sIGVu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a3ksIGRvcHJhdnkgYcKgcG/FoXRvdm7DrWNoIHNsdcW+ZWIuPC9kaXY+PC9kaXY+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Zm9vdG5vdGVfY29udGVudF9kMjAwOTAwNmU0NjIzIiBjbGFzcz0iZm9vdG5vdGUt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GRpdiBzdHlsZT0idGV4dC1hbGlnbjogbGVmdDsgbWFyZ2luLXRvcDogMTBweC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6IDwvc3Bhbj7EjGwuIDMwIHNtxJtybmljZSBFdnJvcHNrw6lobyBwYXJsYW1lbnR1IGHC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MjAwNC8xNy9FUy48L2Rpdj48L2Rpdj48ZGl2IGlkPSJmb290bm90ZV9jb250ZW50X2Q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ZTkyMTUiIGNsYXNzPSJmb290bm90ZS1jb250ZW50Ij48ZGl2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tYXJnaW4tdG9wOiAxMHB4Ij48c3Bhbj4zNTogPC9zcGFuPsKnwqA8YSBocmVm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12aWV3LnNlYW0/ZG9jdW1lbnRJZD1vbnJmNm1qemhlM3Y2bXJzZnp5Z21uYSIg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az0icmV0dXJuIHZhbGlkYXRlTGluaygnb25yZjZtanpoZTN2Nm1yc2Z6eWdtbmEnKT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IHrDoWtvbmEgxI0uwqA8YSBocmVmPSJkb2N1bWVudC12aWV3LnNlYW0/ZG9jdW1lbnRJZ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qemhlM3Y2bXJzIiBvbmNsaWNrPSJyZXR1cm4gdmFsaWRhdGVMaW5rKCdvbnJmNm1q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2bXJzJyk7Ij4yMi8xOTk3wqBTYi48L2E+LCBvwqB0ZWNobmlja8O9Y2ggcG/FvmFkYXZj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YSB2w71yb2JreSBhwqBvwqB6bcSbbsSbIGHCoGRvcGxuxJtuw60gbsSba3RlcsO9Y2g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xa8sIHZlIHpuxJtuw60gesOha29uYSDEjS7CoDxhIGhyZWY9ImRvY3VtZW50LXZpZXcu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kb2N1bWVudElkPW9ucmY2bXJxZ2F5ZjZuenIiIG9uY2xpY2s9InJldHVybiB2YWxpZGF0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J29ucmY2bXJxZ2F5ZjZuenInKTsiPjcxLzIwMDDCoFNiLjwvYT4gYcKgesOha29uYSDEj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IGhyZWY9ImRvY3VtZW50LXZpZXcuc2VhbT9kb2N1bWVudElkPW9ucmY2bXJxZ2F6ZjZt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gb25jbGljaz0icmV0dXJuIHZhbGlkYXRlTGluaygnb25yZjZtcnFnYXpmNm1ycWd1Jyk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MjAwMsKgU2IuPC9hPjwvZGl2PjwvZGl2PjxkaXYgaWQ9ImZvb3Rub3RlX2NvbnRlbnRf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MDZlOTIzNiIgY2xhc3M9ImZvb3Rub3RlLWNvbnRlbnQiPjxkaXY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G1hcmdpbi10b3A6IDEwcHgiPjxzcGFuPjM2OiA8L3NwYW4+xIxsLiA4IHNtx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ZSBSYWR5IDg5LzEwNi9FSFMgemUgZG5lIDIxLsKgcHJvc2luY2UgMTk5OCBvwqBzYmxpx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bsOtIHByw6F2bsOtY2ggYcKgc3Byw6F2bsOtY2ggcMWZZWRwaXPFryDEjWxlbnNrw71j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dMWvIHTDvWthasOtY8OtY2ggc2Ugc3RhdmVibsOtY2ggdsO9cm9ia8WvL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aWQ9ImZvb3Rub3RlX2NvbnRlbnRfZDIwMDkwMDZlOTI2OCIgY2xhc3M9Im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nRlbnQiPjxkaXYgc3R5bGU9InRleHQtYWxpZ246IGxlZnQ7IG1hcmdpbi10b3A6IDEw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1OiA8L3NwYW4+wqfCoDxhIGhyZWY9ImRvY3VtZW50LXZpZXcuc2VhbT9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PW9ucmY2bWp6aGUzdjZtcnNmenlnbW5hIiBvbmNsaWNrPSJyZXR1cm4gdmFsaWRhdGVM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bnJmNm1qemhlM3Y2bXJzZnp5Z21uYScpOyI+NDwvYT4gesOha29uYSDEjS7Co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Y3VtZW50LXZpZXcuc2VhbT9kb2N1bWVudElkPW9ucmY2bWp6aGUzdjZtcnMiIG9uY2xpY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dHVybiB2YWxpZGF0ZUxpbmsoJ29ucmY2bWp6aGUzdjZtcnMnKTsiPjIyLzE5OTfCoFNi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sIG/CoHRlY2huaWNrw71jaCBwb8W+YWRhdmPDrWNoIG5hIHbDvXJvYmt5IGHCoG/CoHpt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YcKgZG9wbG7Em27DrSBuxJtrdGVyw71jaCB6w6Frb27FrywgdmUgem7Em27DrSB6w6Fr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LsKgPGEgaHJlZj0iZG9jdW1lbnQtdmlldy5zZWFtP2RvY3VtZW50SWQ9b25yZjZtcnFn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6ciIgb25jbGljaz0icmV0dXJuIHZhbGlkYXRlTGluaygnb25yZjZtcnFnYXlmNm56cicp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MjAwMMKgU2IuPC9hPiBhwqB6w6Frb25hIMSNLsKgPGEgaHJlZj0iZG9jdW1lbnQtdmll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P2RvY3VtZW50SWQ9b25yZjZtcnFnYXpmNm1ycWd1IiBvbmNsaWNrPSJyZXR1cm4gdmFs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aW5rKCdvbnJmNm1ycWdhemY2bXJxZ3UnKTsiPjIwNS8yMDAywqBTYi48L2E+PC9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pZD0iZm9vdG5vdGVfY29udGVudF9kMjAwOTAwNmU5Mjg5IiBjbGFzcz0iZm9v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Y29udGVudCI+PGRpdiBzdHlsZT0idGV4dC1hbGlnbjogbGVmdDsgbWFyZ2luLXRvcD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PHNwYW4+Mzc6IDwvc3Bhbj7Cp8KgPGEgaHJlZj0iZG9jdW1lbnQtdmlldy5zZWFtP2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SWQ9b25yZjZtcnFnYXpmNm1qd2dteGhhenJ0IiBvbmNsaWNrPSJyZXR1cm4gdmFsaWRh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KCdvbnJmNm1ycWdhemY2bWp3Z214aGF6cnQnKTsiPjM8L2E+IG5hxZnDrXplbsOtIHZsw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EjS7CoDxhIGhyZWY9ImRvY3VtZW50LXZpZXcuc2VhbT9kb2N1bWVudElkPW9ucmY2bXJxZ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andnbSIgb25jbGljaz0icmV0dXJuIHZhbGlkYXRlTGluaygnb25yZjZtcnFnYXpmNm1qd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Ij4xNjMvMjAwMsKgU2IuPC9hPiwga3RlcsO9bSBzZSBzdGFub3bDrSB0ZWNobmlja8Op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ZGF2a3kgbmEgdnlicmFuw6kgc3RhdmVibsOtIHbDvXJvYmt5LjwvZGl2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mZvb3Rub3RlX2NvbnRlbnRfZDIwMDkwMDZlOTMyMyIgY2xhc3M9ImZvb3Rub3RlL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jxkaXYgc3R5bGU9InRleHQtYWxpZ246IGxlZnQ7IG1hcmdpbi10b3A6IDEwcHg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OiA8L3NwYW4+TmFwxZnDrWtsYWQgbmHFmcOtemVuw60gRXZyb3Bza8OpaG8gcGFybGF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wqBSYWR5IChFUykgxI0uwqAxOTgwLzIwMDAgemUgZG5lIDE3LsKgxI1lcnZlbmNlIDI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gcmV2aWRvdmFuw6ltIHN5c3TDqW11IFNwb2xlxI1lbnN0dsOtIHBybyB1ZMSbbG92w6F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vem5hxI1reS48L2Rpdj48L2Rpdj48ZGl2IGlkPSJmb290bm90ZV9jb250ZW50X2QyMDA5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0NTAiIGNsYXNzPSJmb290bm90ZS1jb250ZW50Ij48ZGl2IHN0eWxlPSJ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tYXJnaW4tdG9wOiAxMHB4Ij48c3Bhbj4zOGE6IDwvc3Bhbj5aw6Frb24gxI0uI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RvY3VtZW50LXZpZXcuc2VhbT9kb2N1bWVudElkPW9ucmY2bXJxZ2F5djZuanciIG9u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InJldHVybiB2YWxpZGF0ZUxpbmsoJ29ucmY2bXJxZ2F5djZuancnKTsiPjU2LzIwMDEgU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iwgbyBwb2Rtw61ua8OhY2ggcHJvdm96dSB2b3ppZGVsIG5hIHBvemVtbsOtY2gga29t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jw61jaCBhIG8gem3Em27EmyB6w6Frb25hIMSNLiA8YSBocmVmPSJkb2N1bWVudC12aWV3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/ZG9jdW1lbnRJZD1vbnJmNm1qemhlNHY2bWp3aGEiIG9uY2xpY2s9InJldHVybiB2YWxp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bmsoJ29ucmY2bWp6aGU0djZtandoYScpOyI+MTY4LzE5OTkgU2IuPC9hPiwgbyBwb2ppx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b2Rwb3bEm2Rub3N0aSB6YSDFoWtvZHUgenDFr3NvYmVub3UgcHJvdm96ZW0gdm96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IG8gem3Em27EmyBuxJtrdGVyw71jaCBzb3V2aXNlasOtY8OtY2ggesOha29uxa8gKHr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IHBvamnFoXTEm27DrSBvZHBvdsSbZG5vc3RpIHogcHJvdm96dSB2b3ppZGxhKSwgdmUge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rSB6w6Frb25hIMSNLiA8YSBocmVmPSJkb2N1bWVudC12aWV3LnNlYW0/ZG9jdW1lbnRJZ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qemhlNHY2bXpxZzQiIG9uY2xpY2s9InJldHVybiB2YWxpZGF0ZUxpbmsoJ29ucmY2b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0djZtenFnNCcpOyI+MzA3LzE5OTkgU2IuPC9hPiwgdmUgem7Em27DrSBwb3pkxJtqxaH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cGlzxa8uPGJyPjwvYnI+VnlobMOhxaFrYSDEjS4gPGEgaHJlZj0iZG9jdW1lbnQt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ZWFtP2RvY3VtZW50SWQ9b25yZjZtcnFnYXpmNm16dWdlIiBvbmNsaWNrPSJyZXR1cm4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dGVMaW5rKCdvbnJmNm1ycWdhemY2bXp1Z2UnKTsiPjM0MS8yMDAyIFNiLjwvYT4sIG8g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b3bDoW7DrSB0ZWNobmlja8OpIHpwxa9zb2JpbG9zdGkgYSBvIHRlY2huaWNrw71jaCBwb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ua8OhY2ggcHJvdm96dSB2b3ppZGVsIG5hIHBvemVtbsOtY2gga29tdW5pa2Fjw61jaCwg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Em27DrSBwb3pkxJtqxaHDrWNoIHDFmWVkcGlzxa8uPC9kaXY+PC9kaXY+PGRpdiBpZD0i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VfY29udGVudF9kMjAwOTAwNmU5NDc0IiBjbGFzcz0iZm9vdG5vdGUtY29udGVudC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dGV4dC1hbGlnbjogbGVmdDsgbWFyZ2luLXRvcDogMTBweCI+PHNwYW4+Nzg6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EjGwuIDYgc23Em3JuaWNlIEV2cm9wc2vDqWhvIHBhcmxhbWVudHUgYSBSYWR5IDIw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RVMgemUgZG5lIDIzLiBkdWJuYSAyMDA5IG8gcG9kcG/FmWUgxI1pc3TDvWNoIGEgZW5l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a3kgw7rEjWlubsO9Y2ggc2lsbmnEjW7DrWNoIHZvemlkZWwuPC9kaXY+PC9kaXY+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Zm9vdG5vdGVfY29udGVudF9kMjAwOTAwNmU5NTkxIiBjbGFzcz0iZm9vdG5vdGUt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GRpdiBzdHlsZT0idGV4dC1hbGlnbjogbGVmdDsgbWFyZ2luLXRvcDogMTBweC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IDwvc3Bhbj5aw6Frb24gxI0uwqA8YSBocmVmPSJkb2N1bWVudC12aWV3LnNlYW0/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ZD1vbnJmNm1ycWdhMnY2bmJyZ2kiIG9uY2xpY2s9InJldHVybiB2YWxpZGF0ZUxpbmsoJ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bXJxZ2EydjZuYnJnaScpOyI+NDEyLzIwMDXCoFNiLjwvYT4sIG/CoG9jaHJhbsSbIHV0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w71jaCBpbmZvcm1hY8OtIGHCoG/CoGJlenBlxI1ub3N0bsOtIHpwxa9zb2JpbG9zdGku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PGRpdiBpZD0iZm9vdG5vdGVfY29udGVudF9kMjAwOTAwNmU5NzE5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UtY29udGVudCI+PGRpdiBzdHlsZT0idGV4dC1hbGlnbjogbGVmdDsgbWFyZ2lu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TBweCI+PHNwYW4+Nzk6IDwvc3Bhbj5OYXDFmcOta2xhZCB6w6Frb24gxI0uI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Y3VtZW50LXZpZXcuc2VhbT9kb2N1bWVudElkPW9ucmY2bWp6aGUyZjZtenkiIG9uY2xpY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dHVybiB2YWxpZGF0ZUxpbmsoJ29ucmY2bWp6aGUyZjZtenknKTsiPjM4LzE5OTQgU2Iu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byB6YWhyYW5pxI1uw61tIG9iY2hvZHUgcyB2b2plbnNrw71tIG1hdGVyacOhbGVtIGEg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sbsSbbsOtIHrDoWtvbmEgxI0uIDxhIGhyZWY9ImRvY3VtZW50LXZpZXcuc2VhbT9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PW9ucmY2bWp6aGV5djZuYnZndSIgb25jbGljaz0icmV0dXJuIHZhbGlkYXRlTGluaygn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anpoZXl2Nm5idmd1Jyk7Ij40NTUvMTk5MSBTYi48L2E+LCBvIMW+aXZub3N0ZW5za8Op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aWvDoW7DrSAoxb5pdm5vc3RlbnNrw70gesOha29uKSwgdmUgem7Em27DrSBwb3pkxJtq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HDFmWVkcGlzxa8sIGEgesOha29uYSDEjS4gPGEgaHJlZj0iZG9jdW1lbnQtdmlldy5z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Y3VtZW50SWQ9b25yZjZtanpneXl2Nm1qdWdhIiBvbmNsaWNrPSJyZXR1cm4gdmFsaWRh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KCdvbnJmNm1qemd5eXY2bWp1Z2EnKTsiPjE0MC8xOTYxIFNiLjwvYT4sIDxhIGhyZWY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XZpZXcuc2VhbT9kb2N1bWVudElkPW9ucmY2bWp6Z3l5djZtanVnYSIgb25jbGlj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dXJuIHZhbGlkYXRlTGluaygnb25yZjZtanpneXl2Nm1qdWdhJyk7Ij50cmVzdG7DrSB6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8L2E+LCB2ZSB6bsSbbsOtIHBvemTEm2rFocOtY2ggcMWZZWRwaXPFrywgesOha29uIMSN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kb2N1bWVudC12aWV3LnNlYW0/ZG9jdW1lbnRJZD1vbnJmNm1ycWdhM2Y2bXpyZ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Y2xpY2s9InJldHVybiB2YWxpZGF0ZUxpbmsoJ29ucmY2bXJxZ2EzZjZtenJnYScpOyI+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DYgU2IuPC9hPiwgbyBuYWtsw6Fkw6Fuw60gcyBuxJtrdGVyw71taSB2xJtjbWkgdnl1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bsO9bWkgayBvYnJhbm7DvW0gYSBiZXpwZcSNbm9zdG7DrW0gw7rEjWVsxa9tIG5hIMO6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xIxlc2vDqSByZXB1Ymxpa3kgYSBvIHptxJtuxJsgbsSba3RlcsO9Y2ggZGFsxaHDrWNo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sWvICh6w6Frb24gbyBuYWtsw6Fkw6Fuw60gcyBiZXpwZcSNbm9zdG7DrW0gbWF0ZXJp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pLCB2ZSB6bsSbbsOtIHBvemTEm2rFocOtY2ggcMWZZWRwaXPFry48L2Rpd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mb290bm90ZV9jb250ZW50X2QyMDA5MDA2ZTk4OTEiIGNsYXNzPSJmb290bm90ZS1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j48ZGl2IHN0eWxlPSJ0ZXh0LWFsaWduOiBsZWZ0OyBtYXJnaW4tdG9wOiAxMHB4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zogPC9zcGFuPsKnwqA2NmEgb2JjaG9kbsOtaG8gesOha29uw61rdS48L2Rpd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mb290bm90ZV9jb250ZW50X2QyMDA5MDA2ZTEwMDA4IiBjbGFzcz0iZm9vdG5v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I+PGRpdiBzdHlsZT0idGV4dC1hbGlnbjogbGVmdDsgbWFyZ2luLXRvcDogMTB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k6IDwvc3Bhbj5OYcWZw616ZW7DrSBFdnJvcHNrw6lobyBwYXJsYW1lbnR1IGHC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KEVTKSDEjS7CoDIxOTUvMjAwMiwgdmUgem7Em27DrSBuYcWZw616ZW7DrSBLb21pc2Ugx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MTUxLzIwMDMuPC9kaXY+PC9kaXY+PGRpdiBpZD0iZm9vdG5vdGVfY29udGVudF9kMjAw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MDEzOCIgY2xhc3M9ImZvb3Rub3RlLWNvbnRlbnQiPjxkaXY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G1hcmdpbi10b3A6IDEwcHgiPjxzcGFuPjE2OiA8L3NwYW4+WsOha29uIMSNLsK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ZG9jdW1lbnQtdmlldy5zZWFtP2RvY3VtZW50SWQ9b25yZjZtcnFnYTJ2Nm5icmdp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aWNrPSJyZXR1cm4gdmFsaWRhdGVMaW5rKCdvbnJmNm1ycWdhMnY2bmJyZ2knKTsiPjQx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wqBTYi48L2E+LCBvwqBvY2hyYW7EmyB1dGFqb3ZhbsO9Y2ggaW5mb3JtYWPDrSBhwqBvw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ZcSNbm9zdG7DrSB6cMWvc29iaWxvc3RpLjwvZGl2PjwvZGl2PjxkaXYgaWQ9Im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fZDIwMDkwMDZlMTExMjMiIGNsYXNzPSJmb290bm90ZS1jb250ZW50Ij4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sZWZ0OyBtYXJnaW4tdG9wOiAxMHB4Ij48c3Bhbj40MDo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wqA0OSBvYmNob2Ruw61obyB6w6Frb27DrWt1LjwvZGl2PjwvZGl2PjxkaXYgaWQ9Im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X2NvbnRlbnRfZDIwMDkwMDZlMTExMzMiIGNsYXNzPSJmb290bm90ZS1jb250ZW50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sZWZ0OyBtYXJnaW4tdG9wOiAxMHB4Ij48c3Bhbj40MT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rDoWtvbiDEjS7CoDxhIGhyZWY9ImRvY3VtZW50LXZpZXcuc2VhbT9kb2N1bWVudElk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bXJxZ2EzZjZtanlnaSIgb25jbGljaz0icmV0dXJuIHZhbGlkYXRlTGluaygnb25yZjZt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Nm1qeWdpJyk7Ij4xODIvMjAwNsKgU2IuPC9hPiwgb8Kgw7pwYWRrdSBhwqB6cMWvc29i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aG8gxZllxaFlbsOtIChpbnNvbHZlbsSNbsOtIHrDoWtvbiksIHZlIHpuxJtuw60gcG96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w61jaCBwxZllZHBpc8WvLjwvZGl2PjwvZGl2PjxkaXYgaWQ9ImZvb3Rub3RlX2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wMDkwMDZlMTExODIiIGNsYXNzPSJmb290bm90ZS1jb250ZW50Ij48ZGl2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tYXJnaW4tdG9wOiAxMHB4Ij48c3Bhbj43NzogPC9zcGFuPiDCpyA1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LiBlKSBib2QgMyB6w6Frb25hIMSNLiA8YSBocmVmPSJkb2N1bWVudC12aWV3LnNlYW0/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RJZD1vbnJmNm1ycWdhMmY2bmJ0Z3UiIG9uY2xpY2s9InJldHVybiB2YWxpZGF0ZUxp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ucmY2bXJxZ2EyZjZuYnRndScpOyI+NDM1LzIwMDQgU2IuPC9hPiwgbyB6YW3Em3N0bmFu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dmUgem7Em27DrSBwb3pkxJtqxaHDrWNoIHDFmWVkcGlzxa8uPC9kaXY+PC9kaXY+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Zm9vdG5vdGVfY29udGVudF9kMjAwOTAwNmUxMTM1MyIgY2xhc3M9ImZvb3Rub3RlL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jxkaXYgc3R5bGU9InRleHQtYWxpZ246IGxlZnQ7IG1hcmdpbi10b3A6IDEwcHg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OiA8L3NwYW4+TmFwxZnDrWtsYWQgwqfCoDxhIGhyZWY9ImRvY3VtZW50LXZpZXcuc2Vh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ElkPW9ucmY2bWp6aGUzdjZtcnZnaXhoYXpyc215IiBvbmNsaWNrPSJyZXR1cm4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dGVMaW5rKCdvbnJmNm1qemhlM3Y2bXJ2Z2l4aGF6cnNteScpOyI+MmY8L2E+IHrDoWtv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wqA8YSBocmVmPSJkb2N1bWVudC12aWV3LnNlYW0/ZG9jdW1lbnRJZD1vbnJmNm1qemhlM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2Z2kiIG9uY2xpY2s9InJldHVybiB2YWxpZGF0ZUxpbmsoJ29ucmY2bWp6aGUzdjZtcnZna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UyLzE5OTfCoFNiLjwvYT4sIG/CoHplbcSbZMSbbHN0dsOtLCB2ZSB6bsSbbsOtIHr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xI0uwqA8YSBocmVmPSJkb2N1bWVudC12aWV3LnNlYW0/ZG9jdW1lbnRJZD1vbnJmNm1y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b2J2IiBvbmNsaWNrPSJyZXR1cm4gdmFsaWRhdGVMaW5rKCdvbnJmNm1ycWdhMmY2b2J2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NS8yMDA0wqBTYi48L2E+PC9kaXY+PC9kaXY+PGRpdiBpZD0iZm9vdG5vdGVfY29udGVud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TAwNmUxMTM3NyIgY2xhc3M9ImZvb3Rub3RlLWNvbnRlbnQiPjxkaXY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IG1hcmdpbi10b3A6IDEwcHgiPjxzcGFuPjQzOiA8L3NwYW4+TmFwxZnD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esOha29uIMSNLsKgPGEgaHJlZj0iZG9jdW1lbnQtdmlldy5zZWFtP2RvY3VtZW50SWQ9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cnFnYTJmNm5icmc0IiBvbmNsaWNrPSJyZXR1cm4gdmFsaWRhdGVMaW5rKCdvbnJmNm1y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bmJyZzQnKTsiPjQxNy8yMDA0wqBTYi48L2E+LCBvwqBwYXRlbnRvdsO9Y2ggesOhc3R1c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GHCoG/CoHptxJtuxJsgesOha29uYSBvwqBvcGF0xZllbsOtY2ggbmEgb2NocmFudSBw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bG92w6lobyB2bGFzdG5pY3R2w60sIHrDoWtvbiDEjS7CoDxhIGhyZWY9ImRvY3VtZW50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c2VhbT9kb2N1bWVudElkPW9ucmY2bXJxZ2F5ZjZtcnZncSIgb25jbGljaz0icmV0dXJu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YXRlTGluaygnb25yZjZtcnFnYXlmNm1ydmdxJyk7Ij4yNTQvMjAwMMKgU2IuPC9hPiwg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aXRvcmVjaCBhwqBvwqB6bcSbbsSbIHrDoWtvbmEgxI0uwqA8YSBocmVmPSJkb2N1bWVud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LnNlYW0/ZG9jdW1lbnRJZD1vbnJmNm1qemhlNGY2bWp3Z3UiIG9uY2xpY2s9InJldHVy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GF0ZUxpbmsoJ29ucmY2bWp6aGU0ZjZtandndScpOyI+MTY1LzE5OTjCoFNiLjwvYT4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xJtuw60gcG96ZMSbasWhw61jaCBwxZllZHBpc8WvLCB6w6Frb24gxI0uwqA8YSBocmVm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12aWV3LnNlYW0/ZG9jdW1lbnRJZD1vbnJmNm1qemhlM2Y2b2J2IiBvbmNsaWNr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cm4gdmFsaWRhdGVMaW5rKCdvbnJmNm1qemhlM2Y2b2J2Jyk7Ij44NS8xOTk2wqBTYi4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wqBhZHZva2FjaWksIHZlIHpuxJtuw60gcG96ZMSbasWhw61jaCBwxZllZHBpc8WvL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aWQ9ImZvb3Rub3RlX2NvbnRlbnRfZDIwMDkwMDZlMTEzOTki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S1jb250ZW50Ij48ZGl2IHN0eWxlPSJ0ZXh0LWFsaWduOiBsZWZ0OyBtYXJnaW4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Ij48c3Bhbj40NDogPC9zcGFuPk5hcMWZw61rbGFkIHrDoWtvbiDEjS7Co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Y3VtZW50LXZpZXcuc2VhbT9kb2N1bWVudElkPW9ucmY2bWp6aGV6ZjZtendnYSIgb25j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cmV0dXJuIHZhbGlkYXRlTGluaygnb25yZjZtanpoZXpmNm16d2dhJyk7Ij4zNjAvMTk5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PC9hPiwgb8KgdsO9a29udSBwb3ZvbMOhbsOtIGF1dG9yaXpvdmFuw71jaCBhcmNoaXRla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wqBvwqB2w71rb251IHBvdm9sw6Fuw60gYXV0b3Jpem92YW7DvWNoIGluxb5lbsO9csWv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Y2huaWvFryDEjWlubsO9Y2ggdmUgdsO9c3RhdmLEmywgdmUgem7Em27DrSBwb3pkxJtq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HDFmWVkcGlzxa8uPC9kaXY+PC9kaXY+PGRpdiBpZD0iZm9vdG5vdGVfY29udGVudF9k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NmUxMTQxMiIgY2xhc3M9ImZvb3Rub3RlLWNvbnRlbnQiPjxkaXY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G1hcmdpbi10b3A6IDEwcHgiPjxzcGFuPjE2OiA8L3NwYW4+WsOha29uIMSNL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ZG9jdW1lbnQtdmlldy5zZWFtP2RvY3VtZW50SWQ9b25yZjZtcnFnYTJ2Nm5i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bmNsaWNrPSJyZXR1cm4gdmFsaWRhdGVMaW5rKCdvbnJmNm1ycWdhMnY2bmJyZ2knKTsi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yMDA1wqBTYi48L2E+LCBvwqBvY2hyYW7EmyB1dGFqb3ZhbsO9Y2ggaW5mb3JtYWPDrSBh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iZXpwZcSNbm9zdG7DrSB6cMWvc29iaWxvc3RpLjwvZGl2PjwvZGl2PjxkaXYgaWQ9Im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X2NvbnRlbnRfZDIwMDkwMDZlMTE3MDYiIGNsYXNzPSJmb290bm90ZS1jb250ZW50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sZWZ0OyBtYXJnaW4tdG9wOiAxMHB4Ij48c3Bhbj40Nz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5hcMWZw61rbGFkIHrDoWtvbiDEjS7CoDxhIGhyZWY9ImRvY3VtZW50LXZpZXcuc2Vh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ElkPW9ucmY2bWp6aGUzdjZtcnMiIG9uY2xpY2s9InJldHVybiB2YWxpZGF0ZUxp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ucmY2bWp6aGUzdjZtcnMnKTsiPjIyLzE5OTfCoFNiLjwvYT4sIHZlIHpuxJtuw60gcG96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w61jaCBwxZllZHBpc8WvLjwvZGl2PjwvZGl2PjxkaXYgaWQ9ImZvb3Rub3RlX2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wMDkwMDZlMTE3NjYiIGNsYXNzPSJmb290bm90ZS1jb250ZW50Ij48ZGl2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tYXJnaW4tdG9wOiAxMHB4Ij48c3Bhbj40ODogPC9zcGFuPsKnwqA5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IDMgesOha29uw61rdSBwcsOhY2UuPC9kaXY+PC9kaXY+PGRpdiBpZD0iZm9vdG5vdGV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F9kMjAwOTAwNmUxMTc3NiIgY2xhc3M9ImZvb3Rub3RlLWNvbnRlbnQiP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xlZnQ7IG1hcmdpbi10b3A6IDEwcHgiPjxzcGFuPjUyOiA8L3NwYW4+T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emVuw60gRXZyb3Bza8OpaG8gcGFybGFtZW50dSBhwqBSYWR5IChFUykgxI0uwqA3NjEv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6ZSBkbmUgMTkuwqBixZllem5hIDIwMDEgb8KgZG9icm92b2xuw6kgw7rEjWFzdGkgb3Jn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w60gdsKgc3lzdMOpbXUgxZnDrXplbsOtIGHCoGF1ZGl0dSB6wqBobGVkaXNrYSBvY2hyY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+aXZvdG7DrWhvIHByb3N0xZllZMOtIChFTUFTKS48L2Rpdj48L2Rpdj48ZGl2IGlkPSJ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V9jb250ZW50X2QyMDA5MDA2ZTExNzg2IiBjbGFzcz0iZm9vdG5vdGUtY29udGVudC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dGV4dC1hbGlnbjogbGVmdDsgbWFyZ2luLXRvcDogMTBweCI+PHNwYW4+NDg6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Cp8KgOSBvZHN0LiAzIHrDoWtvbsOta3UgcHLDoWNlLjwvZGl2PjwvZGl2P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3Rub3RlX2NvbnRlbnRfZDIwMDkwMDZlMTE4MTgiIGNsYXNzPSJmb290bm90ZS1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Gl2IHN0eWxlPSJ0ZXh0LWFsaWduOiBsZWZ0OyBtYXJnaW4tdG9wOiAxMHB4Ij4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gPC9zcGFuPsKnwqA5IG9kc3QuIDMgesOha29uw61rdSBwcsOhY2UuPC9kaXY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Zm9vdG5vdGVfY29udGVudF9kMjAwOTAwNmUxMTgyMiIgY2xhc3M9ImZvb3Rub3Rl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iPjxkaXYgc3R5bGU9InRleHQtYWxpZ246IGxlZnQ7IG1hcmdpbi10b3A6IDEwcHg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5OiA8L3NwYW4+wqfCoDxhIGhyZWY9ImRvY3VtZW50LXZpZXcuc2VhbT9kb2N1bWVu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ucmY2bWp6ZzQzZjZuanFmenlnbW5idSIgb25jbGljaz0icmV0dXJuIHZhbGlkYXRlTGlu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anpnNDNmNm5qcWZ6eWdtbmJ1Jyk7Ij40NDwvYT4gb2RzdC4gMSB6w6Frb25hIMSNL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ZG9jdW1lbnQtdmlldy5zZWFtP2RvY3VtZW50SWQ9b25yZjZtanpnNDNmNm5q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bGljaz0icmV0dXJuIHZhbGlkYXRlTGluaygnb25yZjZtanpnNDNmNm5qcScpOyI+NTAv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U2IuPC9hPiwgdmUgem7Em27DrSB6w6Frb25hIMSNLsKgPGEgaHJlZj0iZG9jdW1lbnQt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ZWFtP2RvY3VtZW50SWQ9b25yZjZtanpoZTRmNm9idCIgb25jbGljaz0icmV0dXJuIHZh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TGluaygnb25yZjZtanpoZTRmNm9idCcpOyI+ODMvMTk5OMKgU2IuPC9hPiBhwqB6w6Fr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LsKgPGEgaHJlZj0iZG9jdW1lbnQtdmlldy5zZWFtP2RvY3VtZW50SWQ9b25yZjZtcnFnY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qeiIgb25jbGljaz0icmV0dXJuIHZhbGlkYXRlTGluaygnb25yZjZtcnFnYXl2Nm5qeicp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MjAwMcKgU2IuPC9hPjwvZGl2PjwvZGl2PjxkaXYgaWQ9ImZvb3Rub3RlX2NvbnRlbnRf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MDZlMTE4NDMiIGNsYXNzPSJmb290bm90ZS1jb250ZW50Ij48ZGl2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yBtYXJnaW4tdG9wOiAxMHB4Ij48c3Bhbj41MjogPC9zcGFuPk5h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2cm9wc2vDqWhvIHBhcmxhbWVudHUgYcKgUmFkeSAoRVMpIMSNLsKgNzYxLzIwMDEgemUgZ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LsKgYsWZZXpuYSAyMDAxIG/CoGRvYnJvdm9sbsOpIMO6xI1hc3RpIG9yZ2FuaXphY8Ot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5c3TDqW11IMWZw616ZW7DrSBhwqBhdWRpdHUgesKgaGxlZGlza2Egb2NocmFueSDFvml2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byBwcm9zdMWZZWTDrSAoRU1BUykuPC9kaXY+PC9kaXY+PGRpdiBpZD0iZm9vdG5vdGV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F9kMjAwOTAwNmUxMTg1MyIgY2xhc3M9ImZvb3Rub3RlLWNvbnRlbnQiP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xlZnQ7IG1hcmdpbi10b3A6IDEwcHgiPjxzcGFuPjQ4OiA8L3NwYW4+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b2RzdC4gMyB6w6Frb27DrWt1IHByw6FjZS48L2Rpdj48L2Rpdj48ZGl2IGlkPSJmb290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jb250ZW50X2QyMDA5MDA2ZTEyOTQ5IiBjbGFzcz0iZm9vdG5vdGUtY29udGVudCI+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bGVmdDsgbWFyZ2luLXRvcDogMTBweCI+PHNwYW4+NTI6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OYcWZw616ZW7DrSBFdnJvcHNrw6lobyBwYXJsYW1lbnR1IGHCoFJhZHkgKEVTKSDEjS7C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AxIHplIGRuZSAxOS7CoGLFmWV6bmEgMjAwMSBvwqBkb2Jyb3ZvbG7DqSDDusSNYXN0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bml6YWPDrSB2wqBzeXN0w6ltdSDFmcOtemVuw60gYcKgYXVkaXR1IHrCoGhsZWRpc2thI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bnkgxb5pdm90bsOtaG8gcHJvc3TFmWVkw60gKEVNQVMpLjwvZGl2PjwvZGl2P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3Rub3RlX2NvbnRlbnRfZDIwMDkwMDZlMTI5NTMiIGNsYXNzPSJmb290bm90ZS1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Gl2IHN0eWxlPSJ0ZXh0LWFsaWduOiBsZWZ0OyBtYXJnaW4tdG9wOiAxMHB4Ij4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PC9zcGFuPsSMZXNrw6kgdGVjaG5pY2vDqSBub3JteSDFmWFkeSDEjFNOIEVOIElTTyA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Rpdj48L2Rpdj48ZGl2IGlkPSJmb290bm90ZV9jb250ZW50X2QyMDA5MDA2ZTEyOTU3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m9vdG5vdGUtY29udGVudCI+PGRpdiBzdHlsZT0idGV4dC1hbGlnbjogbGVmd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XRvcDogMTBweCI+PHNwYW4+NTE6IDwvc3Bhbj7Cp8KgPGEgaHJlZj0iZG9jdW1lbnQt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ZWFtP2RvY3VtZW50SWQ9b25yZjZtanpoZTN2Nm1yc2Z6eWdtbWp3IiBvbmNsaWNrPSJy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dmFsaWRhdGVMaW5rKCdvbnJmNm1qemhlM3Y2bXJzZnp5Z21tancnKTsiPjE2PC9hPiB6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IMSNLsKgPGEgaHJlZj0iZG9jdW1lbnQtdmlldy5zZWFtP2RvY3VtZW50SWQ9b25yZjZt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Nm1ycyIgb25jbGljaz0icmV0dXJuIHZhbGlkYXRlTGluaygnb25yZjZtanpoZTN2Nm1yc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IvMTk5N8KgU2IuPC9hPiwgdmUgem7Em27DrSB6w6Frb25hIMSNLsKgPGEgaHJlZj0i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tdmlldy5zZWFtP2RvY3VtZW50SWQ9b25yZjZtcnFnYXlmNm56ciIgb25jbGljaz0i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IHZhbGlkYXRlTGluaygnb25yZjZtcnFnYXlmNm56cicpOyI+NzEvMjAwMMKgU2Iu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xkaXYgaWQ9ImZvb3Rub3RlX2NvbnRlbnRfZDIwMDkwMDZlMTI5NzI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90bm90ZS1jb250ZW50Ij48ZGl2IHN0eWxlPSJ0ZXh0LWFsaWduOiBsZWZ0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MHB4Ij48c3Bhbj41MDogPC9zcGFuPsSMZXNrw6kgdGVjaG5pY2vDqSBub3JteSDFm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EjFNOIEVOIElTTyA5MDAwLjwvZGl2PjwvZGl2PjxkaXYgaWQ9ImZvb3Rub3RlX2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wMDkwMDZlMTI5NzYiIGNsYXNzPSJmb290bm90ZS1jb250ZW50Ij48ZGl2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tYXJnaW4tdG9wOiAxMHB4Ij48c3Bhbj41MTogPC9zcGFuPsKnwqA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kb2N1bWVudC12aWV3LnNlYW0/ZG9jdW1lbnRJZD1vbnJmNm1qemhlM3Y2bXJzZnp5Z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IG9uY2xpY2s9InJldHVybiB2YWxpZGF0ZUxpbmsoJ29ucmY2bWp6aGUzdjZtcnNmenlnb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pOyI+MTY8L2E+IHrDoWtvbmEgxI0uwqA8YSBocmVmPSJkb2N1bWVudC12aWV3LnNlYW0/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RJZD1vbnJmNm1qemhlM3Y2bXJzIiBvbmNsaWNrPSJyZXR1cm4gdmFsaWRhdGVMaW5r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qemhlM3Y2bXJzJyk7Ij4yMi8xOTk3wqBTYi48L2E+LCB2ZSB6bsSbbsOtIHrDoWtv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wqA8YSBocmVmPSJkb2N1bWVudC12aWV3LnNlYW0/ZG9jdW1lbnRJZD1vbnJmNm1ycWdhe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IiBvbmNsaWNrPSJyZXR1cm4gdmFsaWRhdGVMaW5rKCdvbnJmNm1ycWdheWY2bnpyJyk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AwwqBTYi48L2E+PC9kaXY+PC9kaXY+PGRpdiBpZD0iZm9vdG5vdGVfY29udGVudF9k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NmUxMzYxNCIgY2xhc3M9ImZvb3Rub3RlLWNvbnRlbnQiPjxkaXY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G1hcmdpbi10b3A6IDEwcHgiPjxzcGFuPjUzYTogPC9zcGFuPsKnI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Y3VtZW50LXZpZXcuc2VhbT9kb2N1bWVudElkPW9ucmY2bXJxZ2EyZjZtenhmenlnbW5i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bGljaz0icmV0dXJuIHZhbGlkYXRlTGluaygnb25yZjZtcnFnYTJmNm16eGZ6eWdtbmJ4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NzwvYT4gesOha29uYSDEjS4gPGEgaHJlZj0iZG9jdW1lbnQtdmlldy5zZWFtP2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b25yZjZtcnFnYTJmNm16eCIgb25jbGljaz0icmV0dXJuIHZhbGlkYXRlTGluaygn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YTJmNm16eCcpOyI+MzcvMjAwNCBTYi48L2E+LCBvIHBvamlzdG7DqSBzbWxvdXbEmywg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Em27DrSBwb3pkxJtqxaHDrWNoIHDFmWVkcGlzxa8uPC9kaXY+PC9kaXY+PGRpdiBpZD0i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VfY29udGVudF9kMjAwOTAwNmUxMzkxNSIgY2xhc3M9ImZvb3Rub3RlLWNvbnRlbnQ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nRleHQtYWxpZ246IGxlZnQ7IG1hcmdpbi10b3A6IDEwcHgiPjxzcGFuPjgy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WsOha29uIMSNLiA8YSBocmVmPSJkb2N1bWVudC12aWV3LnNlYW0/ZG9jdW1lbnRJZ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heXY2bWp1Z20iIG9uY2xpY2s9InJldHVybiB2YWxpZGF0ZUxpbmsoJ29ucmY2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5djZtanVnbScpOyI+MTQzLzIwMDEgU2IuPC9hPiwgbyBvY2hyYW7EmyBob3Nwb2TDocWZc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b3V0xJvFvmUgYSBvIHptxJtuxJsgbsSba3RlcsO9Y2ggesOha29uxa8gKHrDoWtvbiBvI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bsSbIGhvc3BvZMOhxZlza8OpIHNvdXTEm8W+ZSksIHZlIHpuxJtuw60gcG96ZMSbasWh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xZllZHBpc8WvLjwvZGl2PjwvZGl2PjxkaXYgaWQ9ImZvb3Rub3RlX2NvbnRlbnRfZDIw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MTUxNDgiIGNsYXNzPSJmb290bm90ZS1jb250ZW50Ij48ZGl2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tYXJnaW4tdG9wOiAxMHB4Ij48c3Bhbj44NTogPC9zcGFuPjxzcGFuIGNsYXNzP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PlrDoWtvbiDEjS7CoDwvc3Bhbj48YSBocmVmPSJkb2N1bWVudC12aWV3LnNlYW0/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ZD1vbnJmNm1qemhlemY2bXp3Z2EiIG9uY2xpY2s9InJldHVybiB2YWxpZGF0ZUxpbmsoJ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bWp6aGV6ZjZtendnYScpOyIgY2xhc3M9InVwZCI+MzYwLzE5OTLCoFNiLjwvYT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XBkIj4sIHZlIHpuxJtuw60gcG96ZMSbasWhw61jaCBwxZllZHBpc8Wv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2Rpdj48ZGl2IGlkPSJmb290bm90ZV9jb250ZW50X2QyMDA5MDA2ZTE1MTcx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m9vdG5vdGUtY29udGVudCI+PGRpdiBzdHlsZT0idGV4dC1hbGlnbjogbGVmd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TBweCI+PHNwYW4+NTQ6IDwvc3Bhbj7Cp8KgPGEgaHJlZj0iZG9jdW1lbnQtdmll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P2RvY3VtZW50SWQ9b25yZjZtcnFnYXlmNm1ycmhleGhhenJ4IiBvbmNsaWNrPSJyZXR1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RhdGVMaW5rKCdvbnJmNm1ycWdheWY2bXJyaGV4aGF6cngnKTsiPjc8L2E+IG9kc3Qu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29uYSDEjS7CoDxhIGhyZWY9ImRvY3VtZW50LXZpZXcuc2VhbT9kb2N1bWVudElkPW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F5ZjZtcnJoZSIgb25jbGljaz0icmV0dXJuIHZhbGlkYXRlTGluaygnb25yZjZtcnFn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cmhlJyk7Ij4yMTkvMjAwMMKgU2IuPC9hPjwvZGl2PjwvZGl2PjxkaXYgaWQ9Im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fZDIwMDkwMDZlMTUzMTciIGNsYXNzPSJmb290bm90ZS1jb250ZW50Ij4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sZWZ0OyBtYXJnaW4tdG9wOiAxMHB4Ij48c3Bhbj44MTo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IDxhIGhyZWY9ImRvY3VtZW50LXZpZXcuc2VhbT9kb2N1bWVudElkPW9ucmY2bWp6aGV5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dXhoYXpydyIgb25jbGljaz0icmV0dXJuIHZhbGlkYXRlTGluaygnb25yZjZtanpoZXl2N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1eGhhenJ3Jyk7Ij42PC9hPiB6w6Frb25hIMSNLiA8YSBocmVmPSJkb2N1bWVudC12aWV3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/ZG9jdW1lbnRJZD1vbnJmNm1qemhleXY2bmJ2Z3UiIG9uY2xpY2s9InJldHVybiB2YWxp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bmsoJ29ucmY2bWp6aGV5djZuYnZndScpOyI+NDU1LzE5OTEgU2IuPC9hPiwgbyDFvml2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c2vDqW0gcG9kbmlrw6Fuw60sIHZlIHpuxJtuw60gcG96ZMSbasWhw61jaCBwxZllZHBp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Gl2PjwvZGl2PjxkaXYgaWQ9ImZvb3Rub3RlX2NvbnRlbnRfZDIwMDkwMDZlMTU4NTc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mb290bm90ZS1jb250ZW50Ij48ZGl2IHN0eWxlPSJ0ZXh0LWFsaWduOiBsZWZ0O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dG9wOiAxMHB4Ij48c3Bhbj41NTogPC9zcGFuPsSMbC4gODcgYcKgbsOhc2xlZHVqw61j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sb3V2eSBvwqB6YWxvxb5lbsOtIEV2cm9wc2vDqWhvIHNwb2xlxI1lbnN0dsOtL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aWQ9ImZvb3Rub3RlX2NvbnRlbnRfZDIwMDkwMDZlMTU4NzAiIGNsYXNzPSJ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S1jb250ZW50Ij48ZGl2IHN0eWxlPSJ0ZXh0LWFsaWduOiBsZWZ0OyBtYXJnaW4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j48c3Bhbj41NTogPC9zcGFuPsSMbC4gODcgYcKgbsOhc2xlZHVqw61jw60gU21sb3V2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6YWxvxb5lbsOtIEV2cm9wc2vDqWhvIHNwb2xlxI1lbnN0dsOtLjwvZGl2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mZvb3Rub3RlX2NvbnRlbnRfZDIwMDkwMDZlMTc4MTYiIGNsYXNzPSJmb290bm90ZS1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j48ZGl2IHN0eWxlPSJ0ZXh0LWFsaWduOiBsZWZ0OyBtYXJnaW4tdG9wOiAxMHB4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NjogPC9zcGFuPlDFmcOtbG9oYSDEjS7CoDEgbmHFmcOtemVuw60gRXZyb3Bza8OpaG8g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ZW50dSBhwqBSYWR5IChFUykgxI0uwqAyMTk1LzIwMDIsIHZlIHpuxJtuw60gbmHFmcOt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S29taXNlIMSNLsKgMjE1MS8yMDAzLjwvZGl2PjwvZGl2PjxkaXYgaWQ9ImZvb3Rub3Rl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fZDIwMDkwMDZlMjAyMzMiIGNsYXNzPSJmb290bm90ZS1jb250ZW50Ij4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sZWZ0OyBtYXJnaW4tdG9wOiAxMHB4Ij48c3Bhbj41NzogPC9zcGFuP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IFJhZHkgKEVIUykgxI0uwqAyOTEzLzkyIHplIGRuZSAxMi7CoMWZw61qbmEg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a3RlcsO9bSBzZSB2eWTDoXbDoSBjZWxuw60ga29kZXggU3BvbGXEjWVuc3R2w60sIHZl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cG96ZMSbasWhw61jaCBwxZllZHBpc8WvLjwvZGl2PjwvZGl2PjxkaXYgaWQ9Im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X2NvbnRlbnRfZDIwMDkwMDZlMjAzNzYiIGNsYXNzPSJmb290bm90ZS1jb250ZW50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sZWZ0OyBtYXJnaW4tdG9wOiAxMHB4Ij48c3Bhbj41OD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KnwqA8YSBocmVmPSJkb2N1bWVudC12aWV3LnNlYW0/ZG9jdW1lbnRJZD1vbnJmNm1y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bmJ0Z3V4aGF6cndnNCIgb25jbGljaz0icmV0dXJuIHZhbGlkYXRlTGluaygnb25yZjZt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Nm5idGd1eGhhenJ3ZzQnKTsiPjY3PC9hPiB6w6Frb25hIMSNLsKgPGEgaHJlZj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mlldy5zZWFtP2RvY3VtZW50SWQ9b25yZjZtcnFnYTJmNm5idGd1IiBvbmNsaWNrPSJy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dmFsaWRhdGVMaW5rKCdvbnJmNm1ycWdhMmY2bmJ0Z3UnKTsiPjQzNS8yMDA0wqBTYi4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wqB6YW3Em3N0bmFub3N0aS48L2Rpdj48L2Rpdj48ZGl2IGlkPSJmb290bm90ZV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yMDA5MDA2ZTIwMzk1IiBjbGFzcz0iZm9vdG5vdGUtY29udGVudCI+PGRpd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bWFyZ2luLXRvcDogMTBweCI+PHNwYW4+NTg6IDwvc3Bhbj7Cp8K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ZG9jdW1lbnQtdmlldy5zZWFtP2RvY3VtZW50SWQ9b25yZjZtcnFnYTJmNm5idGd1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3ZzQiIG9uY2xpY2s9InJldHVybiB2YWxpZGF0ZUxpbmsoJ29ucmY2bXJxZ2EyZjZuYnRn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d2c0Jyk7Ij42NzwvYT4gesOha29uYSDEjS7CoDxhIGhyZWY9ImRvY3VtZW50LXZpZXcu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kb2N1bWVudElkPW9ucmY2bXJxZ2EyZjZuYnRndSIgb25jbGljaz0icmV0dXJuIHZhbGlk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aygnb25yZjZtcnFnYTJmNm5idGd1Jyk7Ij40MzUvMjAwNMKgU2IuPC9hPiwgb8KgemFt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hbm9zdGkuPC9kaXY+PC9kaXY+PGRpdiBpZD0iZm9vdG5vdGVfY29udGVudF9kMjAwOTAw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CIgY2xhc3M9ImZvb3Rub3RlLWNvbnRlbnQiPjxkaXYgc3R5bGU9In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1hcmdpbi10b3A6IDEwcHgiPjxzcGFuPjYwOiA8L3NwYW4+wqfCoDxhIGhyZWY9Im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XZpZXcuc2VhbT9kb2N1bWVudElkPW9ucmY2bXJxZ2EyZjZuanJoYXhoYXpycmdlIiBv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PSJyZXR1cm4gdmFsaWRhdGVMaW5rKCdvbnJmNm1ycWdhMmY2bmpyaGF4aGF6cnJnZScp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2E+IHZ5aGzDocWha3kgxI0uwqA8YSBocmVmPSJkb2N1bWVudC12aWV3LnNlYW0/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ZD1vbnJmNm1ycWdhMmY2bmpyaGEiIG9uY2xpY2s9InJldHVybiB2YWxpZGF0ZUxpbmsoJ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bXJxZ2EyZjZuanJoYScpOyI+NTE4LzIwMDTCoFNiLjwvYT4sIGt0ZXJvdSBzZSBwcm92w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esOha29uIMSNLsKgPGEgaHJlZj0iZG9jdW1lbnQtdmlldy5zZWFtP2RvY3VtZW50SWQ9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cnFnYTJmNm5idGd1IiBvbmNsaWNrPSJyZXR1cm4gdmFsaWRhdGVMaW5rKCdvbnJmNm1y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bmJ0Z3UnKTsiPjQzNS8yMDA0wqBTYi48L2E+LCBvwqB6YW3Em3N0bmFub3N0aS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IGlkPSJmb290bm90ZV9jb250ZW50X2QyMDA5MDA2ZTIxMDk2IiBjbGFzcz0i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UtY29udGVudCI+PGRpdiBzdHlsZT0idGV4dC1hbGlnbjogbGVmdDsgbWFyZ2lu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CI+PHNwYW4+NjE6IDwvc3Bhbj5OYcWZw616ZW7DrSBLb21pc2UgKEVTKSDEjS7CoDE1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SB6ZSBkbmUgNy7CoHrDocWZw60gMjAwNSwga3RlcsO9bSBzZSBzdGFub3bDrSBzdGFu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DrSBmb3JtdWzDocWZZSBwcm8genZlxZllasWIb3bDoW7DrSBvem7DoW1lbsOtIHbCoHLDo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b3N0dXDFryB6YWTDoXbDoW7DrSB2ZcWZZWpuw71jaCB6YWvDoXplayBwb2RsZSBzbcSb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FdnJvcHNrw6lobyBwYXJsYW1lbnR1IGHCoFJhZHkgMjAwNC8xNy9FUyBhwqAyMDA0LzE4L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Gl2PjwvZGl2PjxkaXYgaWQ9ImZvb3Rub3RlX2NvbnRlbnRfZDIwMDkwMDZlMjE0OTY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mb290bm90ZS1jb250ZW50Ij48ZGl2IHN0eWxlPSJ0ZXh0LWFsaWduOiBsZWZ0O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dG9wOiAxMHB4Ij48c3Bhbj42MTogPC9zcGFuPk5hxZnDrXplbsOtIEtvbWlzZSAoRVMp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MTU2NC8yMDA1IHplIGRuZSA3LsKgesOhxZnDrSAyMDA1LCBrdGVyw71tIHNlIHN0YW5v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YW5kYXJkbsOtIGZvcm11bMOhxZllIHBybyB6dmXFmWVqxYhvdsOhbsOtIG96bsOhbW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csOhbWNpIHBvc3R1cMWvIHphZMOhdsOhbsOtIHZlxZllam7DvWNoIHpha8OhemVrIHBv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xJtybmljIEV2cm9wc2vDqWhvIHBhcmxhbWVudHUgYcKgUmFkeSAyMDA0LzE3L0VTIGHC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TgvRVMuPC9kaXY+PC9kaXY+PGRpdiBpZD0iZm9vdG5vdGVfY29udGVudF9kMjAwOTAw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MCIgY2xhc3M9ImZvb3Rub3RlLWNvbnRlbnQiPjxkaXYgc3R5bGU9In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1hcmdpbi10b3A6IDEwcHgiPjxzcGFuPjEzOiA8L3NwYW4+wqfCoDY2YSBvYmNob2Ru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w6Frb27DrWt1LjwvZGl2PjwvZGl2PjxkaXYgaWQ9ImZvb3Rub3RlX2NvbnRlbnRfZDIw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MjE5NjQiIGNsYXNzPSJmb290bm90ZS1jb250ZW50Ij48ZGl2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tYXJnaW4tdG9wOiAxMHB4Ij48c3Bhbj4xMzogPC9zcGFuPsKnwqA2NmEgb2Jj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aG8gesOha29uw61rdS48L2Rpdj48L2Rpdj48ZGl2IGlkPSJmb290bm90ZV9jb250ZW50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MDA2ZTIyOTQxIiBjbGFzcz0iZm9vdG5vdGUtY29udGVudCI+PGRpd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gbWFyZ2luLXRvcDogMTBweCI+PHNwYW4+NjI6IDwvc3Bhbj5aw6Frb24gx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8YSBocmVmPSJkb2N1bWVudC12aWV3LnNlYW0/ZG9jdW1lbnRJZD1vbnJmNm1qemhleXY2b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iIG9uY2xpY2s9InJldHVybiB2YWxpZGF0ZUxpbmsoJ29ucmY2bWp6aGV5djZuanZnaScp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LzE5OTHCoFNiLjwvYT4sIG/CoHN0w6F0bsOtIGtvbnRyb2xlLCB2ZSB6bsSbbsOtIHBv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FocOtY2ggcMWZZWRwaXPFry48L2Rpdj48L2Rpdj48ZGl2IGlkPSJmb290bm90ZV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yMDA5MDA2ZTIyOTUwIiBjbGFzcz0iZm9vdG5vdGUtY29udGVudCI+PGRpd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bWFyZ2luLXRvcDogMTBweCI+PHNwYW4+NjM6IDwvc3Bhbj5OYX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ZCB6w6Frb24gxI0uwqA8YSBocmVmPSJkb2N1bWVudC12aWV3LnNlYW0/ZG9jdW1lbnRJZ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qemhlenY2bWp3Z3kiIG9uY2xpY2s9InJldHVybiB2YWxpZGF0ZUxpbmsoJ29ucmY2b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6djZtandneScpOyI+MTY2LzE5OTPCoFNiLjwvYT4sIG/CoE5lanZ5xaHFocOtbSBrb250c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bSDDusWZYWR1LCB2ZSB6bsSbbsOtIHBvemTEm2rFocOtY2ggcMWZZWRwaXPFry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IGlkPSJmb290bm90ZV9jb250ZW50X2QyMDA5MDA2ZTIzMzYwIiBjbGFzcz0i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UtY29udGVudCI+PGRpdiBzdHlsZT0idGV4dC1hbGlnbjogbGVmdDsgbWFyZ2lu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CI+PHNwYW4+NjQ6IDwvc3Bhbj7Cp8KgMzcgb2RzdC4gMiBzcHLDoXZuw61obyDFmcOh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PGRpdiBpZD0iZm9vdG5vdGVfY29udGVudF9kMjAwOTAwNmUyMzM5M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Zvb3Rub3RlLWNvbnRlbnQiPjxkaXYgc3R5bGU9InRleHQtYWxpZ246IGxlZnQ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0b3A6IDEwcHgiPjxzcGFuPjg2OiA8L3NwYW4+PHNwYW4gY2xhc3M9InVwZCI+WsOha29u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PC9zcGFuPjxhIGhyZWY9ImRvY3VtZW50LXZpZXcuc2VhbT9kb2N1bWVudElkPW9ucmY2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0ZjZtenFnYSIgb25jbGljaz0icmV0dXJuIHZhbGlkYXRlTGluaygnb25yZjZtcnFnYTRmN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Jyk7IiBjbGFzcz0idXBkIj4zMDAvMjAwOMKgU2IuPC9hPjxzcGFuIGNsYXNzPSJ1cGQi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gZWxla3Ryb25pY2vDvWNoIMO6a29uZWNoIGHCoGF1dG9yaXpvdmFuw6kga29udmVyemkgZ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TFrywgdmUgem7Em27DrSBwb3pkxJtqxaHDrWNoIHDFmWVkcGlzxa8uPC9zcGFu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aWQ9ImZvb3Rub3RlX2NvbnRlbnRfZDIwMDkwMDZlMjM0MDMi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S1jb250ZW50Ij48ZGl2IHN0eWxlPSJ0ZXh0LWFsaWduOiBsZWZ0OyBtYXJnaW4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Ij48c3Bhbj44NzogPC9zcGFuPjxzcGFuIGNsYXNzPSJ1cGQiPsKnwqAyIHDDrXNt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hwqBkKSB6w6Frb25hIMSNLsKgPC9zcGFuPjxhIGhyZWY9ImRvY3VtZW50LXZpZXcuc2Vh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ElkPW9ucmY2bXJxZ2F5ZjZtcnNnNCIgb25jbGljaz0icmV0dXJuIHZhbGlkYXRl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b25yZjZtcnFnYXlmNm1yc2c0Jyk7IiBjbGFzcz0idXBkIj4yMjcvMjAwMMKgU2IuPC9h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1cGQiPiwgdmUgem7Em27DrSBwb3pkxJtqxaHDrWNoIHDFmWVkcGlzxa8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Gl2PjwvZGl2PjxkaXYgaWQ9ImZvb3Rub3RlX2NvbnRlbnRfZDIwMDkwMDZlMjM0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b290bm90ZS1jb250ZW50Ij48ZGl2IHN0eWxlPSJ0ZXh0LWFsaWduOiBsZWZ0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dG9wOiAxMHB4Ij48c3Bhbj44NjogPC9zcGFuPjxzcGFuIGNsYXNzPSJ1cGQiPlr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EjS7CoDwvc3Bhbj48YSBocmVmPSJkb2N1bWVudC12aWV3LnNlYW0/ZG9jdW1lbnRJZD1v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cWdhNGY2bXpxZ2EiIG9uY2xpY2s9InJldHVybiB2YWxpZGF0ZUxpbmsoJ29ucmY2bXJxZ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enFnYScpOyIgY2xhc3M9InVwZCI+MzAwLzIwMDjCoFNiLjwvYT48c3BhbiBjbGFzcz0i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IG/CoGVsZWt0cm9uaWNrw71jaCDDumtvbmVjaCBhwqBhdXRvcml6b3ZhbsOpIGtvbnZl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a3VtZW50xa8sIHZlIHpuxJtuw60gcG96ZMSbasWhw61jaCBwxZllZHBpc8Wv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2Rpdj48ZGl2IGlkPSJmb290bm90ZV9jb250ZW50X2QyMDA5MDA2ZTIzNDI5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m9vdG5vdGUtY29udGVudCI+PGRpdiBzdHlsZT0idGV4dC1hbGlnbjogbGVmd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TBweCI+PHNwYW4+ODc6IDwvc3Bhbj48c3BhbiBjbGFzcz0idXBkIj7Cp8KgMiBw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gYikgYcKgZCkgesOha29uYSDEjS7CoDwvc3Bhbj48YSBocmVmPSJkb2N1bWVudC12aWV3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/ZG9jdW1lbnRJZD1vbnJmNm1ycWdheWY2bXJzZzQiIG9uY2xpY2s9InJldHVybiB2YWxp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bmsoJ29ucmY2bXJxZ2F5ZjZtcnNnNCcpOyIgY2xhc3M9InVwZCI+MjI3LzIwMDDCoFNi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c3BhbiBjbGFzcz0idXBkIj4sIHZlIHpuxJtuw60gcG96ZMSbasWhw61jaCBwxZllZHBp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Rpdj48L2Rpdj48ZGl2IGlkPSJmb290bm90ZV9jb250ZW50X2QyMDA5MDA2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3IiBjbGFzcz0iZm9vdG5vdGUtY29udGVudCI+PGRpdiBzdHlsZT0i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WFyZ2luLXRvcDogMTBweCI+PHNwYW4+NjQ6IDwvc3Bhbj7Cp8KgMzcgb2RzdC4gMiBz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w61obyDFmcOhZHUuPC9kaXY+PC9kaXY+PGRpdiBpZD0iZm9vdG5vdGVfY29udGVudF9k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NmUyNDk3MCIgY2xhc3M9ImZvb3Rub3RlLWNvbnRlbnQiPjxkaXY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G1hcmdpbi10b3A6IDEwcHgiPjxzcGFuPjY1OiA8L3NwYW4+wqfCoDIgb2Rzd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vYmNob2Ruw61obyB6w6Frb27DrWt1LjwvZGl2PjwvZGl2PjxkaXYgaWQ9ImZvb3Rub3Rl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fZDIwMDkwMDZlMjUxOTMiIGNsYXNzPSJmb290bm90ZS1jb250ZW50Ij4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sZWZ0OyBtYXJnaW4tdG9wOiAxMHB4Ij48c3Bhbj42NjogPC9zcGFu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iDEjS7CoDxhIGhyZWY9ImRvY3VtZW50LXZpZXcuc2VhbT9kb2N1bWVudElkPW9ucmY2b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5djZtanVnZSIgb25jbGljaz0icmV0dXJuIHZhbGlkYXRlTGluaygnb25yZjZtanpneXl2N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Jyk7Ij4xNDEvMTk2McKgU2IuPC9hPiwgb8KgdHJlc3Ruw61tIMWZw616ZW7DrSBzb3Vk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dHJlc3Ruw60gxZnDoWQpLCB2ZSB6bsSbbsOtIHBvemTEm2rFocOtY2ggcMWZZWRwaXPFr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2Rpdj48ZGl2IGlkPSJmb290bm90ZV9jb250ZW50X2QyMDA5MDA2ZTI1MjAw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m9vdG5vdGUtY29udGVudCI+PGRpdiBzdHlsZT0idGV4dC1hbGlnbjogbGVmd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TBweCI+PHNwYW4+Njc6IDwvc3Bhbj5OYXDFmcOta2xhZCB6w6Frb24gxI0uwqA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kb2N1bWVudC12aWV3LnNlYW0/ZG9jdW1lbnRJZD1vbnJmNm1qemhlemY2bXp0ZzQi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Y2s9InJldHVybiB2YWxpZGF0ZUxpbmsoJ29ucmY2bWp6aGV6ZjZtenRnNCcpOyI+MzM3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oFNiLjwvYT4sIG/CoHNwcsOhdsSbIGRhbsOtIGHCoHBvcGxhdGvFrywgdmUgem7Em2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xJtqxaHDrWNoIHDFmWVkcGlzxa8sIHrDoWtvbiDEjS7CoDxhIGhyZWY9ImRvY3VtZW50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c2VhbT9kb2N1bWVudElkPW9ucmY2bWp6aGU0djZtanFneSIgb25jbGljaz0icmV0dXJu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YXRlTGluaygnb25yZjZtanpoZTR2Nm1qcWd5Jyk7Ij4xMDYvMTk5OcKgU2IuPC9hPiwg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vYm9kbsOpbSBwxZnDrXN0dXB1IGvCoGluZm9ybWFjw61tLCB2ZSB6bsSbbsOtIHBvemTEm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Y2ggcMWZZWRwaXPFry48L2Rpdj48L2Rpdj48ZGl2IGlkPSJmb290bm90ZV9jb250ZW50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MDA2ZTI2MzQxIiBjbGFzcz0iZm9vdG5vdGUtY29udGVudCI+PGRpd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gbWFyZ2luLXRvcDogMTBweCI+PHNwYW4+Njk6IDwvc3Bhbj5aw6Frb24gx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8YSBocmVmPSJkb2N1bWVudC12aWV3LnNlYW0/ZG9jdW1lbnRJZD1vbnJmNm1ycWdhMmY2b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iIG9uY2xpY2s9InJldHVybiB2YWxpZGF0ZUxpbmsoJ29ucmY2bXJxZ2EyZjZucnRncScp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LzIwMDTCoFNiLjwvYT4sIG/CoHNwcsOhdm7DrWNoIHBvcGxhdGPDrWNoL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aWQ9ImZvb3Rub3RlX2NvbnRlbnRfZDIwMDkwMDZlMjY0ODAiIGNsYXNzPSJmb290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b250ZW50Ij48ZGl2IHN0eWxlPSJ0ZXh0LWFsaWduOiBsZWZ0OyBtYXJnaW4tdG9w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2OWE6IDwvc3Bhbj5aw6Frb24gxI0uwqA8YSBocmVmPSJkb2N1bWVudC12aWV3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/ZG9jdW1lbnRJZD1vbnJmNm1qemhlMmY2bXJ3aGUiIG9uY2xpY2s9InJldHVybiB2YWxp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bmsoJ29ucmY2bWp6aGUyZjZtcndoZScpOyI+MjY5LzE5OTTCoFNiLjwvYT4sIG/CoFJl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Wt1IHRyZXN0xa8sIHZlIHpuxJtuw60gcG96ZMSbasWhw61jaCBwxZllZHBpc8WvL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aWQ9ImZvb3Rub3RlX2NvbnRlbnRfZDIwMDkwMDZlMjY0ODci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S1jb250ZW50Ij48ZGl2IHN0eWxlPSJ0ZXh0LWFsaWduOiBsZWZ0OyBtYXJnaW4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Ij48c3Bhbj42OTogPC9zcGFuPlrDoWtvbiDEjS7CoDxhIGhyZWY9ImRvY3VtZW50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c2VhbT9kb2N1bWVudElkPW9ucmY2bXJxZ2EyZjZucnRncSIgb25jbGljaz0icmV0dXJu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YXRlTGluaygnb25yZjZtcnFnYTJmNm5ydGdxJyk7Ij42MzQvMjAwNMKgU2IuPC9hPiwg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yw6F2bsOtY2ggcG9wbGF0Y8OtY2guPC9kaXY+PC9kaXY+PGRpdiBpZD0iZm9vdG5vdGV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F9kMjAwOTAwNmUyNjYzOCIgY2xhc3M9ImZvb3Rub3RlLWNvbnRlbnQiP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xlZnQ7IG1hcmdpbi10b3A6IDEwcHgiPjxzcGFuPjY5OiA8L3NwYW4+W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IMSNLsKgPGEgaHJlZj0iZG9jdW1lbnQtdmlldy5zZWFtP2RvY3VtZW50SWQ9b25yZjZt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Nm5ydGdxIiBvbmNsaWNrPSJyZXR1cm4gdmFsaWRhdGVMaW5rKCdvbnJmNm1ycWdhMmY2b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KTsiPjYzNC8yMDA0wqBTYi48L2E+LCBvwqBzcHLDoXZuw61jaCBwb3BsYXRjw61jaC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ZGl2IGlkPSJmb290bm90ZV9jb250ZW50X2QyMDA5MDA2ZTI2ODk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UtY29udGVudCI+PGRpdiBzdHlsZT0idGV4dC1hbGlnbjogbGVmdDsgbWFyZ2lu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TBweCI+PHNwYW4+NzA6IDwvc3Bhbj7Cp8KgMiBww61zbS4gZCkgesOha29uYSDEjS7C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RvY3VtZW50LXZpZXcuc2VhbT9kb2N1bWVudElkPW9ucmY2bXJxZ2F5ZjZtendnd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bGljaz0icmV0dXJuIHZhbGlkYXRlTGluaygnb25yZjZtcnFnYXlmNm16d2d1Jyk7Ij4z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MKgU2IuPC9hPiwgb8KgaW5mb3JtYcSNbsOtY2ggc3lzdMOpbWVjaCB2ZcWZZWpuw6kg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eSBhwqBvwqB6bcSbbsSbIG7Em2t0ZXLDvWNoIGRhbMWhw61jaCB6w6Frb27Fry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IGlkPSJmb290bm90ZV9jb250ZW50X2QyMDA5MDA2ZTI3MTI1IiBjbGFzcz0i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UtY29udGVudCI+PGRpdiBzdHlsZT0idGV4dC1hbGlnbjogbGVmdDsgbWFyZ2lu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CI+PHNwYW4+NTE6IDwvc3Bhbj7Cp8KgPGEgaHJlZj0iZG9jdW1lbnQtdmlldy5zZWFt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SWQ9b25yZjZtanpoZTN2Nm1yc2Z6eWdtbWp3IiBvbmNsaWNrPSJyZXR1cm4gdmFs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aW5rKCdvbnJmNm1qemhlM3Y2bXJzZnp5Z21tancnKTsiPjE2PC9hPiB6w6Frb25hIMSNL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ZG9jdW1lbnQtdmlldy5zZWFtP2RvY3VtZW50SWQ9b25yZjZtanpoZTN2Nm1y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bGljaz0icmV0dXJuIHZhbGlkYXRlTGluaygnb25yZjZtanpoZTN2Nm1ycycpOyI+MjI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gU2IuPC9hPiwgdmUgem7Em27DrSB6w6Frb25hIMSNLsKgPGEgaHJlZj0iZG9jdW1lbnQt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ZWFtP2RvY3VtZW50SWQ9b25yZjZtcnFnYXlmNm56ciIgb25jbGljaz0icmV0dXJuIHZh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TGluaygnb25yZjZtcnFnYXlmNm56cicpOyI+NzEvMjAwMMKgU2IuPC9h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aWQ9ImZvb3Rub3RlX2NvbnRlbnRfZDIwMDkwMDZlMjczNjgiIGNsYXNzPSJmb290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b250ZW50Ij48ZGl2IHN0eWxlPSJ0ZXh0LWFsaWduOiBsZWZ0OyBtYXJnaW4tdG9w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2OTogPC9zcGFuPlrDoWtvbiDEjS7CoDxhIGhyZWY9ImRvY3VtZW50LXZpZXcu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kb2N1bWVudElkPW9ucmY2bXJxZ2EyZjZucnRncSIgb25jbGljaz0icmV0dXJuIHZhbGlk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aygnb25yZjZtcnFnYTJmNm5ydGdxJyk7Ij42MzQvMjAwNMKgU2IuPC9hPiwgb8Kgc3By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Y2ggcG9wbGF0Y8OtY2guPC9kaXY+PC9kaXY+PGRpdiBpZD0iZm9vdG5vdGVfY29udGVud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TAwNmUyOTMwMyIgY2xhc3M9ImZvb3Rub3RlLWNvbnRlbnQiPjxkaXY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IG1hcmdpbi10b3A6IDEwcHgiPjxzcGFuPjYxOiA8L3NwYW4+TmHFmcOt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S29taXNlIChFUykgxI0uwqAxNTY0LzIwMDUgemUgZG5lIDcuwqB6w6HFmcOtIDIwMDUs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vW0gc2Ugc3Rhbm92w60gc3RhbmRhcmRuw60gZm9ybXVsw6HFmWUgcHJvIHp2ZcWZZWrFi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b3puw6FtZW7DrSB2wqByw6FtY2kgcG9zdHVwxa8gemFkw6F2w6Fuw60gdmXFmWVq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emFrw6F6ZWsgcG9kbGUgc23Em3JuaWMgRXZyb3Bza8OpaG8gcGFybGFtZW50dSBhwqBSY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DQvMTcvRVMgYcKgMjAwNC8xOC9FUy48L2Rpdj48L2Rpdj48ZGl2IGlkPSJmb290bm90Z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2QyMDA5MDA2ZTI5OTYwIiBjbGFzcz0iZm9vdG5vdGUtY29udGVudCI+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bGVmdDsgbWFyZ2luLXRvcDogMTBweCI+PHNwYW4+MjI6IDwvc3Bh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b24gxI0uwqA8YSBocmVmPSJkb2N1bWVudC12aWV3LnNlYW0/ZG9jdW1lbnRJZD1vbnJm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MnY2bWpzZzQiIG9uY2xpY2s9InJldHVybiB2YWxpZGF0ZUxpbmsoJ29ucmY2bXJxZ2Ey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NCcpOyI+MTI3LzIwMDXCoFNiLjwvYT4sIG/CoGVsZWt0cm9uaWNrw71jaCBrb211bmlr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GHCoG/CoHptxJtuxJsgbsSba3RlcsO9Y2ggc291dmlzZWrDrWPDrWNoIHrDoWtvbsWvI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b24gb8KgZWxla3Ryb25pY2vDvWNoIGtvbXVuaWthY8OtY2gpLjwvZGl2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mZvb3Rub3RlX2NvbnRlbnRfZDIwMDkwMDZlMjk5NzYiIGNsYXNzPSJmb290bm90ZS1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j48ZGl2IHN0eWxlPSJ0ZXh0LWFsaWduOiBsZWZ0OyBtYXJnaW4tdG9wOiAxMHB4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MTogPC9zcGFuPsKnwqAyIHDDrXNtLiBkKSB6w6Frb25hIMSNLsKgPGEgaHJlZj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mlldy5zZWFtP2RvY3VtZW50SWQ9b25yZjZtcnFnYXlmNm1yc2c0IiBvbmNsaWNrPSJy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dmFsaWRhdGVMaW5rKCdvbnJmNm1ycWdheWY2bXJzZzQnKTsiPjIyNy8yMDAwwqBTYi4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wqBlbGVrdHJvbmlja8OpbSBwb2RwaXN1IGHCoG/CoHptxJtuxJsgbsSba3RlcsO9Y2gg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rWNoIHrDoWtvbsWvICh6w6Frb24gb8KgZWxla3Ryb25pY2vDqW0gcG9kcGlzdSksIHZl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esOha29uYSDEjS7CoDxhIGhyZWY9ImRvY3VtZW50LXZpZXcuc2VhbT9kb2N1bWVu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ucmY2bXJxZ2EyZjZuYnVnYSIgb25jbGljaz0icmV0dXJuIHZhbGlkYXRlTGluaygn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YTJmNm5idWdhJyk7Ij40NDAvMjAwNMKgU2IuPC9hPjwvZGl2PjwvZGl2PjxkaXYgaWQ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X2NvbnRlbnRfZDIwMDkwMDZlMjk5OTgiIGNsYXNzPSJmb290bm90ZS1jb250ZW5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0ZXh0LWFsaWduOiBsZWZ0OyBtYXJnaW4tdG9wOiAxMHB4Ij48c3Bhbj43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lrDoWtvbiDEjS7CoDxhIGhyZWY9ImRvY3VtZW50LXZpZXcuc2VhbT9kb2N1bWVu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ucmY2bXJxZ2F5ZjZtcnNnNCIgb25jbGljaz0icmV0dXJuIHZhbGlkYXRlTGluaygn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YXlmNm1yc2c0Jyk7Ij4yMjcvMjAwMMKgU2IuPC9hPiwgdmUgem7Em27DrSBwb3pkxJtq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HDFmWVkcGlzxa8uPC9kaXY+PC9kaXY+PGRpdiBpZD0iZm9vdG5vdGVfY29udGVudF9k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NmUzMDA2OCIgY2xhc3M9ImZvb3Rub3RlLWNvbnRlbnQiPjxkaXY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G1hcmdpbi10b3A6IDEwcHgiPjxzcGFuPjUxOiA8L3NwYW4+wqfCo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Y3VtZW50LXZpZXcuc2VhbT9kb2N1bWVudElkPW9ucmY2bWp6aGUzdjZtcnNmenlnbW1q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bGljaz0icmV0dXJuIHZhbGlkYXRlTGluaygnb25yZjZtanpoZTN2Nm1yc2Z6eWdtbWp3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jwvYT4gesOha29uYSDEjS7CoDxhIGhyZWY9ImRvY3VtZW50LXZpZXcuc2VhbT9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PW9ucmY2bWp6aGUzdjZtcnMiIG9uY2xpY2s9InJldHVybiB2YWxpZGF0ZUxpbmsoJ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6aGUzdjZtcnMnKTsiPjIyLzE5OTfCoFNiLjwvYT4sIHZlIHpuxJtuw60gesOha29uYSDEj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IGhyZWY9ImRvY3VtZW50LXZpZXcuc2VhbT9kb2N1bWVudElkPW9ucmY2bXJxZ2F5ZjZue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Y2xpY2s9InJldHVybiB2YWxpZGF0ZUxpbmsoJ29ucmY2bXJxZ2F5ZjZuenInKTsiPjc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CoFNiLjwvYT48L2Rpdj48L2Rpdj48ZGl2IGlkPSJmb290bm90ZV9jb250ZW50X2QyMDA5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ODc2IiBjbGFzcz0iZm9vdG5vdGUtY29udGVudCI+PGRpdi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bWFyZ2luLXRvcDogMTBweCI+PHNwYW4+NzM6IDwvc3Bhbj5aw6Frb24gxI0uwqA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kb2N1bWVudC12aWV3LnNlYW0/ZG9jdW1lbnRJZD1vbnJmNm1ycWdhMmY2bmJ6aGUi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Y2s9InJldHVybiB2YWxpZGF0ZUxpbmsoJ29ucmY2bXJxZ2EyZjZuYnpoZScpOyI+NDk5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oFNiLjwvYT4sIG/CoGFyY2hpdm5pY3R2w60gYcKgc3Bpc292w6kgc2x1xb5ixJsgYcKg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Em27EmyBuxJtrdGVyw71jaCB6w6Frb27Fry48L2Rpdj48L2Rpdj48ZGl2IGlkPSJmb290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jb250ZW50X2QyMDA5MDA2ZTMxMDUzIiBjbGFzcz0iZm9vdG5vdGUtY29udGVudCI+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bGVmdDsgbWFyZ2luLXRvcDogMTBweCI+PHNwYW4+ODQ6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OYXDFmcOta2xhZCDCpyA8YSBocmVmPSJkb2N1bWVudC12aWV3LnNlYW0/ZG9jdW1lbnRJZ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qemhlenY2bnJvb2J0ZGsiIG9uY2xpY2s9InJldHVybiB2YWxpZGF0ZUxpbmsoJ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6aGV6djZucm9vYnRkaycpOyI+NTwvYT4gb2RzdC4gMiBww61zbS4gYikgesOha29uYSDEj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ZG9jdW1lbnQtdmlldy5zZWFtP2RvY3VtZW50SWQ9b25yZjZtanpoZXp2Nm5x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aWNrPSJyZXR1cm4gdmFsaWRhdGVMaW5rKCdvbnJmNm1qemhlenY2bnEnKTsiPjYvMTk5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8L2E+LCB2ZSB6bsSbbsOtIHBvemTEm2rFocOtY2ggcMWZZWRwaXPFry48L2Rpd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mb290bm90ZV9jb250ZW50X2QyMDA5MDA2ZTMxMjA1IiBjbGFzcz0iZm9vdG5v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I+PGRpdiBzdHlsZT0idGV4dC1hbGlnbjogbGVmdDsgbWFyZ2luLXRvcDogMTB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zU6IDwvc3Bhbj5aw6Frb24gxI0uwqA8YSBocmVmPSJkb2N1bWVudC12aWV3LnNlY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RJZD1vbnJmNm1ycWdheWY2bXp3Z3UiIG9uY2xpY2s9InJldHVybiB2YWxpZGF0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J29ucmY2bXJxZ2F5ZjZtendndScpOyI+MzY1LzIwMDDCoFNiLjwvYT48L2Rpd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mb290bm90ZV9jb250ZW50X2QyMDA5MDA2ZTMyNTYyIiBjbGFzcz0iZm9vdG5v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I+PGRpdiBzdHlsZT0idGV4dC1hbGlnbjogbGVmdDsgbWFyZ2luLXRvcDogMTB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ogPC9zcGFuPk5hcMWZw61rbGFkIMKnwqA8YSBocmVmPSJkb2N1bWVudC12aWV3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/ZG9jdW1lbnRJZD1vbnJmNm1ycWdhemY2bnp4Znp5Z21tanMiIG9uY2xpY2s9InJldHVy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GF0ZUxpbmsoJ29ucmY2bXJxZ2F6ZjZuenhmenlnbW1qcycpOyI+MTI8L2E+IG9kc3Qu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29uYSDEjS7CoDxhIGhyZWY9ImRvY3VtZW50LXZpZXcuc2VhbT9kb2N1bWVudElkPW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F6ZjZuengiIG9uY2xpY2s9InJldHVybiB2YWxpZGF0ZUxpbmsoJ29ucmY2bXJxZ2F6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KTsiPjc3LzIwMDLCoFNiLjwvYT4sIG/CoGFrY2lvdsOpIHNwb2xlxI1ub3N0aSDEjGVza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w6FoeSwgc3TDoXRuw60gb3JnYW5pemFjaSBTcHLDoXZhIMW+ZWxlem5pxI1uw60gZG9wc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Nlc3R5IGHCoG/CoHptxJtuxJsgesOha29uYSDEjS7CoDxhIGhyZWY9ImRvY3VtZW50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c2VhbT9kb2N1bWVudElkPW9ucmY2bWp6aGUyZjZtcndneSIgb25jbGljaz0icmV0dXJu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YXRlTGluaygnb25yZjZtanpoZTJmNm1yd2d5Jyk7Ij4yNjYvMTk5NMKgU2IuPC9hPiwg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oWjDoWNoLCB2ZSB6bsSbbsOtIHBvemTEm2rFocOtY2ggcMWZZWRwaXPFrywgYcKgesOh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jS7CoDxhIGhyZWY9ImRvY3VtZW50LXZpZXcuc2VhbT9kb2N1bWVudElkPW9ucmY2bWp6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engiIG9uY2xpY2s9InJldHVybiB2YWxpZGF0ZUxpbmsoJ29ucmY2bWp6aGUzdjZuengn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zE5OTfCoFNiLjwvYT4sIG/CoHN0w6F0bsOtbSBwb2RuaWt1LCB2ZSB6bsSbbsOtIHBv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FocOtY2ggcMWZZWRwaXPFry48L2Rpdj48L2Rpdj48L2Rpdj48dGFibGUgY2xhc3M9Im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LWRpc3BsYXktY29udGVudCI+PHRyPjx0aCBjb2xzcGFuPSIyIj48ZGl2IGNsYXNzPSJ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S1kaXNwbGF5LWNvbnRlbnQtaGVhZGVyIj5Qb3puw6Fta3kgcG9kIMSNYXJvdTo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jwvdHI+PHRyPjx0ZD4xPC90ZD48dGQ+PGRpdiBpZD0iZm9vdG5vdGVfZGlzcGxheV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QyMDA5MDA2ZTY3NyIgY2xhc3M9ImZvb3Rub3RlLWRpc3BsYXlfY29udGVudCI+IFNtx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ZSBFdnJvcHNrw6lobyBwYXJsYW1lbnR1IGEgUmFkeSAyMDA0LzE4L0VTIHplIGRuZSAz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ZXpuYSAyMDA0IG8ga29vcmRpbmFjaSBwb3N0dXDFryBwxZlpIHphZMOhdsOhbsOt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vWNoIHpha8OhemVrIG5hIHN0YXZlYm7DrSBwcsOhY2UsIGRvZMOhdmt5IGEgc2x1xb5ie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PC9icj5TbcSbcm5pY2UgRXZyb3Bza8OpaG8gcGFybGFtZW50dSBhIFJhZHkgMjAwNS83N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6ZSBkbmUgMTYuIGxpc3RvcGFkdSAyMDA1LCBrdGVyb3Ugc2Ugb3ByYXZ1amUgc23Em3Ju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DQvMTgvRVMgbyBrb29yZGluYWNpIHBvc3R1cMWvIHDFmWkgemFkw6F2w6Fuw60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Y2ggemFrw6F6ZWsgbmEgc3RhdmVibsOtIHByw6FjZSwgZG9kw6F2a3kgYSBzbHXFvmJ5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JyPlNtxJtybmljZSBFdnJvcHNrw6lobyBwYXJsYW1lbnR1IGEgUmFkeSAyMDA0LzE3L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IGRuZSAzMS4gYsWZZXpuYSAyMDA0IG8ga29vcmRpbmFjaSBwb3N0dXDFryBwxZlpIHph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bsOtIHZlxZllam7DvWNoIHpha8OhemVrIHN1Ympla3R5IHDFr3NvYsOtY8OtbWkgdiBvZ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2w60gdm9kbsOtaG8gaG9zcG9kw6HFmXN0dsOtLCBlbmVyZ2V0aWt5LCBkb3ByYXZ5IGEgc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dm7DrWNoIHNsdcW+ZWIuPGJyPjwvYnI+U23Em3JuaWNlIFJhZHkgODkvNjY1L0VIUyB6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MjEuIHByb3NpbmNlIDE5ODkgbyBrb29yZGluYWNpIHByw6F2bsOtY2ggYSBzcHLDoXZu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xZllZHBpc8WvIHTDvWthasOtY8OtY2ggc2UgcMWZZXprdW1uw6lobyDFmcOtemVuw60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YWTDoXbDoW7DrSB2ZcWZZWpuw71jaCB6YWvDoXplayBuYSBkb2TDoXZreSBhIH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IHpha8OhemVrIG5hIHN0YXZlYm7DrSBwcsOhY2UuPGJyPjwvYnI+U23Em3JuaWNlIFJh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MTMvRUhTIHplIGRuZSAyNS4gw7pub3JhIDE5OTIgbyBrb29yZGluYWNpIHByw6F2bs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cHLDoXZuw61jaCBwxZllZHBpc8WvIHTDvWthasOtY8OtY2ggc2UgcG91xb5pdMOtIHD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xa8gU3BvbGXEjWVuc3R2w60gbyBwb3N0dXBlY2ggcMWZaSB6YWTDoXbDoW7DrS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CB6YWvDoXplayB2IG9ibGFzdGkgdm9kbsOtaG8gaG9zcG9kw6HFmXN0dsOtLCBlbmVy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5LCBkb3ByYXZ5IGEgdGVsZWtvbXVuaWthY8OtLjxicj48L2JyPlNtxJtybmljZSBFdnJv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byBwYXJsYW1lbnR1IGEgUmFkeSAyMDA3LzY2L0VTIHplIGRuZSAxMS4gcHJvc2luY2U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a3Rlcm91IHNlIG3Em27DrSBzbcSbcm5pY2UgRXZyb3Bza8OpaG8gcGFybGFtZW50dSBh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MTk4OS82NjUvRUhTIGEgc23Em3JuaWNlIEV2cm9wc2vDqWhvIHBhcmxhbWVudHUgYSBSY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TIvMTMvRUhTLCBwb2t1ZCBqZGUgbyB6dsO9xaFlbsOtIMO6xI1pbm5vc3RpIHDFmWV6a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aG8gxZnDrXplbsOtIHDFmWkgemFkw6F2w6Fuw60gdmXFmWVqbsO9Y2ggemFrw6F6ZWs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nI+U23Em3JuaWNlIEV2cm9wc2vDqWhvIHBhcmxhbWVudHUgYSBSYWR5IDIwMDkvODEv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ZG5lIDEzLiDEjWVydmVuY2UgMjAwOSBvIGtvb3JkaW5hY2kgcG9zdHVwxa8gcMWZaSB6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oW7DrSBuxJtrdGVyw71jaCB6YWvDoXplayBuYSBzdGF2ZWJuw60gcHLDoWNlLCBkb2TD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IHNsdcW+YnkgemFkYXZhdGVsaSB2IG9ibGFzdGkgb2JyYW55IGEgYmV6cGXEjW5vc3Rp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bcSbbsSbIHNtxJtybmljIDIwMDQvMTcvRVMgYSAyMDA0LzE4L0VTLjxicj48L2JyPlNtx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ZSBLb21pc2UgMjAwNS81MS9FUyB6ZSBkbmUgNy4gesOhxZnDrSAyMDA1LCBrdGVyb3Ug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bsOtIHDFmcOtbG9oYSBYWCBzbcSbcm5pY2UgRXZyb3Bza8OpaG8gcGFybGFtZW50dSBh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MjAwNC8xNy9FUyBhIHDFmcOtbG9oYSBWSUlJIHNtxJtybmljZSBFdnJvcHNrw6lobyBw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bnR1IGEgUmFkeSAyMDA0LzE4L0VTIG8gdmXFmWVqbsO9Y2ggemFrw6F6a8OhY2gu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+MjwvdGQ+PHRkPjxkaXYgaWQ9ImZvb3Rub3RlX2Rpc3BsYXl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F9kMjAwOTAwNmU4NTMiIGNsYXNzPSJmb290bm90ZS1kaXNwbGF5X2NvbnRlbnQiPlr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EjS7CoDxhIGhyZWY9ImRvY3VtZW50LXZpZXcuc2VhbT9kb2N1bWVudElkPW9ucmY2bXJxZ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cnJoZSIgb25jbGljaz0icmV0dXJuIHZhbGlkYXRlTGluaygnb25yZjZtcnFnYXlmNm1y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Ij4yMTkvMjAwMMKgU2IuPC9hPiwgb8KgbWFqZXRrdSDEjGVza8OpIHJlcHVibGlreSBh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DrW0gdnlzdHVwb3bDoW7DrSB2wqBwcsOhdm7DrWNoIHZ6dGF6w61jaCwgdmUgem7Em2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xJtqxaHDrWNoIHDFmWVkcGlzxa8uPC9kaXY+PC90ZD48L3RyPjx0cj48dGQ+Mz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aWQ9ImZvb3Rub3RlX2Rpc3BsYXlfY29udGVudF9kMjAwOTAwNmU5MjMi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S1kaXNwbGF5X2NvbnRlbnQiPk5hcMWZw61rbGFkIMKnwqA8YSBocmVm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2aWV3LnNlYW0/ZG9jdW1lbnRJZD1vbnJmNm1ycWdhemY2bnp4Znp5Z21tanMiIG9uY2xpY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dHVybiB2YWxpZGF0ZUxpbmsoJ29ucmY2bXJxZ2F6ZjZuenhmenlnbW1qcycpOyI+MTI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c3QuIDEgesOha29uYSDEjS7CoDxhIGhyZWY9ImRvY3VtZW50LXZpZXcuc2VhbT9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PW9ucmY2bXJxZ2F6ZjZuengiIG9uY2xpY2s9InJldHVybiB2YWxpZGF0ZUxpbmsoJ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F6ZjZuengnKTsiPjc3LzIwMDLCoFNiLjwvYT4sIG/CoGFrY2lvdsOpIHNwb2xlxI1u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jGVza8OpIGRyw6FoeSwgc3TDoXRuw60gb3JnYW5pemFjaSBTcHLDoXZhIMW+ZWxlem5p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ZG9wcmF2bsOtIGNlc3R5IGHCoG/CoHptxJtuxJsgesOha29uYSDEjS7CoDxhIGhyZWY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XZpZXcuc2VhbT9kb2N1bWVudElkPW9ucmY2bWp6aGUyZjZtcndneSIgb25jbGlj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dXJuIHZhbGlkYXRlTGluaygnb25yZjZtanpoZTJmNm1yd2d5Jyk7Ij4yNjYvMTk5NMKgU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iwgb8KgZHLDoWjDoWNoLCB2ZSB6bsSbbsOtIHBvemTEm2rFocOtY2ggcMWZZWRwaXPFr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esOha29uYSDEjS7CoDxhIGhyZWY9ImRvY3VtZW50LXZpZXcuc2VhbT9kb2N1bWVudElk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bWp6aGUzdjZuengiIG9uY2xpY2s9InJldHVybiB2YWxpZGF0ZUxpbmsoJ29ucmY2bWp6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engnKTsiPjc3LzE5OTfCoFNiLjwvYT4sIG/CoHN0w6F0bsOtbSBwb2RuaWt1LCB2ZSB6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BvemTEm2rFocOtY2ggcMWZZWRwaXPFry48L2Rpdj48L3RkPjwvdHI+PHRyPjx0ZD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+PGRpdiBpZD0iZm9vdG5vdGVfZGlzcGxheV9jb250ZW50X2QyMDA5MDA2ZTEyMjk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mb290bm90ZS1kaXNwbGF5X2NvbnRlbnQiPlrDoWtvbiDEjS7CoDxhIGhyZWY9Im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XZpZXcuc2VhbT9kb2N1bWVudElkPW9ucmY2bXJxZ2F5ZjZuYnZoYSIgb25jbGljaz0i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IHZhbGlkYXRlTGluaygnb25yZjZtcnFnYXlmNm5idmhhJyk7Ij40NTgvMjAwMMKgU2Iu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b8KgcG9kbcOtbmvDoWNoIHBvZG5pa8OhbsOtIGHCoG/CoHbDvWtvbnUgc3TDoXRuw60g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eSB2wqBlbmVyZ2V0aWNrw71jaCBvZHbEm3R2w61jaCBhwqBvwqB6bcSbbsSbIG7Em2t0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IHrDoWtvbsWvIChlbmVyZ2V0aWNrw70gesOha29uKSwgdmUgem7Em27DrSBwb3pkxJtq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HDFmWVkcGlzxa8uPC9kaXY+PC90ZD48L3RyPjx0cj48dGQ+NTwvdGQ+PHRkP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3Rub3RlX2Rpc3BsYXlfY29udGVudF9kMjAwOTAwNmUxMzE2IiBjbGFzcz0iZm9vdG5v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V9jb250ZW50Ij5aw6Frb24gxI0uwqA8YSBocmVmPSJkb2N1bWVudC12aWV3LnNlY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RJZD1vbnJmNm1ycWdheXY2bXJ4Z3EiIG9uY2xpY2s9InJldHVybiB2YWxpZGF0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J29ucmY2bXJxZ2F5djZtcnhncScpOyI+Mjc0LzIwMDHCoFNiLjwvYT4sIG/CoHZvZG92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YcKga2FuYWxpemFjw61jaCBwcm8gdmXFmWVqbm91IHBvdMWZZWJ1IGHCoG/CoHptxJtu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a3RlcsO9Y2ggesOha29uxa8gKHrDoWtvbiBvwqB2b2Rvdm9kZWNoIGHCoGthbmFsaXph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pLCB2ZSB6bsSbbsOtIHBvemTEm2rFocOtY2ggcMWZZWRwaXPFry48L2Rpdj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D42PC90ZD48dGQ+PGRpdiBpZD0iZm9vdG5vdGVfZGlzcGxheV9jb250ZW50X2Q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ZTEzODAiIGNsYXNzPSJmb290bm90ZS1kaXNwbGF5X2NvbnRlbnQiPlrDoWtvbiDEjS7C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RvY3VtZW50LXZpZXcuc2VhbT9kb2N1bWVudElkPW9ucmY2bWp6aGUyZjZtcndn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bGljaz0icmV0dXJuIHZhbGlkYXRlTGluaygnb25yZjZtanpoZTJmNm1yd2d5Jyk7Ij4y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MKgU2IuPC9hPiwgb8KgZHLDoWjDoWNoLCB2ZSB6bsSbbsOtIHBvemTEm2rFocOtY2g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aXPFry48L2Rpdj48L3RkPjwvdHI+PHRyPjx0ZD43PC90ZD48dGQ+PGRpdiBpZD0iZm9v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ZGlzcGxheV9jb250ZW50X2QyMDA5MDA2ZTEzODciIGNsYXNzPSJmb290bm90ZS1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iPlrDoWtvbiDEjS7CoDxhIGhyZWY9ImRvY3VtZW50LXZpZXcuc2VhbT9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PW9ucmY2bWp6aGUyZjZtanJnZSIgb25jbGljaz0icmV0dXJuIHZhbGlkYXRlTGluaygn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anpoZTJmNm1qcmdlJyk7Ij4xMTEvMTk5NMKgU2IuPC9hPiwgb8Kgc2lsbmnEjW7DrSBkb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mywgdmUgem7Em27DrSBwb3pkxJtqxaHDrWNoIHDFmWVkcGlzxa8uPC9kaXY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+ODwvdGQ+PHRkPjxkaXYgaWQ9ImZvb3Rub3RlX2Rpc3BsYXlfY29udGVudF9k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NmUxNDA3IiBjbGFzcz0iZm9vdG5vdGUtZGlzcGxheV9jb250ZW50Ij5TbcSbcm5pY2Ug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za8OpaG8gcGFybGFtZW50dSBhwqBSYWR5IDk3LzY3L0VTIHplIGRuZSAxNS7CoHByb3Np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Tcgb8Kgc3BvbGXEjW7DvWNoIHByYXZpZGxlY2ggcHJvIHJvenZvaiB2bml0xZluw61ob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1IHBvxaF0b3Zuw61jaCBzbHXFvmViIFNwb2xlxI1lbnN0dsOtIGHCoHp2ecWhb3bDoW7D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XR5IHNsdcW+YnkuPGJyPjwvYnI+U23Em3JuaWNlIEV2cm9wc2vDqWhvIHBhcmxhbWVu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UmFkeSAyMDAyLzM5L0VTIHplIGRuZSAxMC7CoMSNZXJ2bmEgMjAwMiwga3Rlcm91IHNlI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rSBzbcSbcm5pY2UgOTcvNjcvRVMgc8Kgb2hsZWRlbSBuYSBkYWzFocOtIG90ZXbFmW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FoXRvdm7DrWNoIHNsdcW+ZWIgU3BvbGXEjWVuc3R2w60gaG9zcG9kw6HFmXNrw6kgc291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pLjwvZGl2PjwvdGQ+PC90cj48dHI+PHRkPjk8L3RkPjx0ZD48ZGl2IGlkPSJmb290bm90Z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X2NvbnRlbnRfZDIwMDkwMDZlMTQ4OSIgY2xhc3M9ImZvb3Rub3RlLWRpc3BsYXl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CI+WsOha29uIMSNLsKgPGEgaHJlZj0iZG9jdW1lbnQtdmlldy5zZWFtP2RvY3VtZW50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anpoZTN2Nm5ieiIgb25jbGljaz0icmV0dXJuIHZhbGlkYXRlTGluaygnb25yZjZt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Nm5ieicpOyI+NDkvMTk5N8KgU2IuPC9hPiwgb8KgY2l2aWxuw61tIGxldGVjdHbDrSBh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6bcSbbsSbIGHCoGRvcGxuxJtuw60gesOha29uYSDEjS7CoDxhIGhyZWY9ImRvY3VtZW50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c2VhbT9kb2N1bWVudElkPW9ucmY2bWp6aGV5djZuYnZndSIgb25jbGljaz0icmV0dXJu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YXRlTGluaygnb25yZjZtanpoZXl2Nm5idmd1Jyk7Ij40NTUvMTk5McKgU2IuPC9hPiwg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pdm5vc3RlbnNrw6ltIHBvZG5pa8OhbsOtICjFvml2bm9zdGVuc2vDvSB6w6Frb24pLCB2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sOtIHBvemTEm2rFocOtY2ggcMWZZWRwaXPFrywgdmUgem7Em27DrSBwb3pkxJtqxaH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cGlzxa8uPC9kaXY+PC90ZD48L3RyPjx0cj48dGQ+MTA8L3RkPjx0ZD48ZGl2IGlk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V9kaXNwbGF5X2NvbnRlbnRfZDIwMDkwMDZlMjE5NCIgY2xhc3M9ImZvb3Rub3Rl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lfY29udGVudCI+WsOha29uIMSNLsKgPGEgaHJlZj0iZG9jdW1lbnQtdmlldy5zZWFt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SWQ9b25yZjZtanpnNDNmNm5qcSIgb25jbGljaz0icmV0dXJuIHZhbGlkYXRlTGlu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anpnNDNmNm5qcScpOyI+NTAvMTk3NsKgU2IuPC9hPiwgb8Kgw7p6ZW1uw61tIHBs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oW7DrSBhwqBzdGF2ZWJuw61tIMWZw6FkdSAoc3RhdmVibsOtIHrDoWtvbiksIHZlIHpu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G96ZMSbasWhw61jaCBwxZllZHBpc8WvLjwvZGl2PjwvdGQ+PC90cj48dHI+PHRkPjE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+PGRpdiBpZD0iZm9vdG5vdGVfZGlzcGxheV9jb250ZW50X2QyMDA5MDA2ZTMwMzU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mb290bm90ZS1kaXNwbGF5X2NvbnRlbnQiPsKnwqA8YSBocmVmPSJkb2N1bWVudC1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YW0/ZG9jdW1lbnRJZD1vbnJmNm1qemhlemY2bmp5Z3l4aGF6cnNoZSIgb25jbGljaz0i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IHZhbGlkYXRlTGluaygnb25yZjZtanpoZXpmNm5qeWd5eGhhenJzaGUnKTsiPjI5PC9h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LiAyIHrDoWtvbmEgxI0uwqA8YSBocmVmPSJkb2N1bWVudC12aWV3LnNlYW0/ZG9jdW1l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vbnJmNm1qemhlemY2bmp5Z3kiIG9uY2xpY2s9InJldHVybiB2YWxpZGF0ZUxpbmsoJ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6aGV6ZjZuanlneScpOyI+NTg2LzE5OTLCoFNiLjwvYT4sIG/CoGRhbsOtY2ggesKgcMWZw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IHZlIHpuxJtuw60gcG96ZMSbasWhw61jaCBwxZllZHBpc8WvPC9kaXY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+MTM8L3RkPjx0ZD48ZGl2IGlkPSJmb290bm90ZV9kaXNwbGF5X2NvbnRlbnRfZDIw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MzYyNSIgY2xhc3M9ImZvb3Rub3RlLWRpc3BsYXlfY29udGVudCI+wqfCoDY2YSBvYmNo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byB6w6Frb27DrWt1LjwvZGl2PjwvdGQ+PC90cj48dHI+PHRkPjE0PC90ZD48dGQ+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Zm9vdG5vdGVfZGlzcGxheV9jb250ZW50X2QyMDA5MDA2ZTM2MzkiIGNsYXNzPSJmb290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kaXNwbGF5X2NvbnRlbnQiPsKnwqAzMzEgb2JjaG9kbsOtaG8gesOha29uw61rdS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D4xNTwvdGQ+PHRkPjxkaXYgaWQ9ImZvb3Rub3RlX2Rpc3BsYXl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F9kMjAwOTAwNmUzNjgwIiBjbGFzcz0iZm9vdG5vdGUtZGlzcGxheV9jb250ZW50Ij7C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b2JjaG9kbsOtaG8gesOha29uw61rdS48L2Rpdj48L3RkPjwvdHI+PHRyPjx0ZD4x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kaXYgaWQ9ImZvb3Rub3RlX2Rpc3BsYXlfY29udGVudF9kMjAwOTAwNmUzOTA2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m9vdG5vdGUtZGlzcGxheV9jb250ZW50Ij5aw6Frb24gxI0uwqA8YSBocmVm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2aWV3LnNlYW0/ZG9jdW1lbnRJZD1vbnJmNm1ycWdhMnY2bmJyZ2kiIG9uY2xpY2s9InJl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YWxpZGF0ZUxpbmsoJ29ucmY2bXJxZ2EydjZuYnJnaScpOyI+NDEyLzIwMDXCoFNiLjwvY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oG9jaHJhbsSbIHV0YWpvdmFuw71jaCBpbmZvcm1hY8OtIGHCoG/CoGJlenBlxI1ub3N0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xa9zb2JpbG9zdGkuPC9kaXY+PC90ZD48L3RyPjx0cj48dGQ+MTk8L3RkPjx0ZD4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90bm90ZV9kaXNwbGF5X2NvbnRlbnRfZDIwMDkwMDZlMzczMyIgY2xhc3M9Im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c3BsYXlfY29udGVudCI+IFrDoWtvbiDEjS4gPGEgaHJlZj0iZG9jdW1lbnQtdmlldy5z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Y3VtZW50SWQ9b25yZjZtcnFnYXpmNm1qdGdhIiBvbmNsaWNrPSJyZXR1cm4gdmFsaWRh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KCdvbnJmNm1ycWdhemY2bWp0Z2EnKTsiPjEzMC8yMDAyIFNiLjwvYT4sIG8gcG9kcG/Fm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emt1bXUsIGV4cGVyaW1lbnTDoWxuw61obyB2w712b2plIGEgaW5vdmFjw60gei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CBwcm9zdMWZZWRrxa8gYSBvIHptxJtuxJsgbsSba3RlcsO9Y2ggc291dmlzZWrDrWP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WtvbsWvICh6w6Frb24gbyBwb2Rwb8WZZSB2w716a3VtdSBhIHbDvXZvamUpLCB2ZSB6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BvemTEm2rFocOtY2ggcMWZZWRwaXPFry48L2Rpdj48L3RkPjwvdHI+PHRyPjx0ZD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PjxkaXYgaWQ9ImZvb3Rub3RlX2Rpc3BsYXlfY29udGVudF9kMjAwOTAwNmU0MD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m9vdG5vdGUtZGlzcGxheV9jb250ZW50Ij5aw6Frb24gxI0uwqA8YSBocmVmPSJ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12aWV3LnNlYW0/ZG9jdW1lbnRJZD1vbnJmNm1qemhlemY2bmp6Z2UiIG9uY2xpY2s9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biB2YWxpZGF0ZUxpbmsoJ29ucmY2bWp6aGV6ZjZuanpnZScpOyI+NTkxLzE5OTLCoFNi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sIG/CoGNlbm7DvWNoIHBhcMOtcmVjaCwgdmUgem7Em27DrSBwb3pkxJtqxaHDrWNoIHD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xa8uPC9kaXY+PC90ZD48L3RyPjx0cj48dGQ+MjE8L3RkPjx0ZD48ZGl2IGlkPSJmb290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kaXNwbGF5X2NvbnRlbnRfZDIwMDkwMDZlNDAzMyIgY2xhc3M9ImZvb3Rub3RlLWRpc3Bs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I+TmFwxZnDrWtsYWQgesOha29uIMSNLsKgPGEgaHJlZj0iZG9jdW1lbnQtdmll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P2RvY3VtZW50SWQ9b25yZjZtanpoZXp2Nm5xIiBvbmNsaWNrPSJyZXR1cm4gdmFsaWRh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KCdvbnJmNm1qemhlenY2bnEnKTsiPjYvMTk5M8KgU2IuPC9hPiwgb8KgxIxlc2vDqSBuw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w60gYmFuY2UsIHZlIHpuxJtuw60gcG96ZMSbasWhw61jaCBwxZllZHBpc8WvL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PjIyPC90ZD48dGQ+PGRpdiBpZD0iZm9vdG5vdGVfZGlzcGxheV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QyMDA5MDA2ZTQwNTIiIGNsYXNzPSJmb290bm90ZS1kaXNwbGF5X2NvbnRlbnQiPlr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EjS7CoDxhIGhyZWY9ImRvY3VtZW50LXZpZXcuc2VhbT9kb2N1bWVudElkPW9ucmY2bXJxZ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anNnNCIgb25jbGljaz0icmV0dXJuIHZhbGlkYXRlTGluaygnb25yZjZtcnFnYTJ2Nm1qc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Ij4xMjcvMjAwNcKgU2IuPC9hPiwgb8KgZWxla3Ryb25pY2vDvWNoIGtvbXVuaWthY8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b8Kgem3Em27EmyBuxJtrdGVyw71jaCBzb3V2aXNlasOtY8OtY2ggesOha29uxa8gKHr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wqBlbGVrdHJvbmlja8O9Y2gga29tdW5pa2Fjw61jaCkuPC9kaXY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Q8L3RkPjx0ZD48ZGl2IGlkPSJmb290bm90ZV9kaXNwbGF5X2NvbnRlbnRfZDIwMDkw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OSIgY2xhc3M9ImZvb3Rub3RlLWRpc3BsYXlfY29udGVudCI+TmFwxZnDrWtsYWQgesOh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LsKgPGEgaHJlZj0iZG9jdW1lbnQtdmlldy5zZWFtP2RvY3VtZW50SWQ9b25yZjZtanpoZ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6eCIgb25jbGljaz0icmV0dXJuIHZhbGlkYXRlTGluaygnb25yZjZtanpoZTN2Nm56eCcp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MTk5N8KgU2IuPC9hPiwgb8Kgc3TDoXRuw61tIHBvZG5pa3UsIHZlIHpuxJtuw60gcG96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w61jaCBwxZllZHBpc8WvLCB6w6Frb24gxI0uwqA8YSBocmVmPSJkb2N1bWVudC12aWV3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/ZG9jdW1lbnRJZD1vbnJmNm1ycWdheWY2bXJ2Z2EiIG9uY2xpY2s9InJldHVybiB2YWxp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bmsoJ29ucmY2bXJxZ2F5ZjZtcnZnYScpOyI+MjUwLzIwMDDCoFNiLjwvYT4sIG/CoHJv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0b3bDvWNoIHByYXZpZGxlY2ggw7p6ZW1uw61jaCByb3pwb8SNdMWvLCB2ZSB6bsSbbsOt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m2rFocOtY2ggcMWZZWRwaXPFrywgesOha29uIMSNLsKgPGEgaHJlZj0iZG9jdW1lbnQt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ZWFtP2RvY3VtZW50SWQ9b25yZjZtcnFnYXlmNm1ycmhlIiBvbmNsaWNrPSJyZXR1cm4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dGVMaW5rKCdvbnJmNm1ycWdheWY2bXJyaGUnKTsiPjIxOS8yMDAwwqBTYi48L2E+LCB2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sOtIHBvemTEm2rFocOtY2ggcMWZZWRwaXPFry48L2Rpdj48L3RkPjwvdHI+PHRyPj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PHRkPjxkaXYgaWQ9ImZvb3Rub3RlX2Rpc3BsYXlfY29udGVudF9kMjAwOTAwNmU0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Zm9vdG5vdGUtZGlzcGxheV9jb250ZW50Ij5aw6Frb24gxI0uwqA8YSBocmVm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12aWV3LnNlYW0/ZG9jdW1lbnRJZD1vbnJmNm1qemd5M3Y2bXp3IiBvbmNsaWNr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cm4gdmFsaWRhdGVMaW5rKCdvbnJmNm1qemd5M3Y2bXp3Jyk7Ij4zNi8xOTY3wqBTYi4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wqB6bmFsY8OtY2ggYcKgdGx1bW/EjW7DrWPDrWNoLjwvZGl2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PC90ZD48dGQ+PGRpdiBpZD0iZm9vdG5vdGVfZGlzcGxheV9jb250ZW50X2QyMDA5MDA2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IGNsYXNzPSJmb290bm90ZS1kaXNwbGF5X2NvbnRlbnQiPk5hxZnDrXplbsOtIHZsw6Fk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CoDxhIGhyZWY9ImRvY3VtZW50LXZpZXcuc2VhbT9kb2N1bWVudElkPW9ucmY2bXJxZ2F5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bSIgb25jbGljaz0icmV0dXJuIHZhbGlkYXRlTGluaygnb25yZjZtcnFnYXlmNm5id2dt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NjMvMjAwMMKgU2IuPC9hPiwgb8Kgc3Rhbm92ZW7DrSBwcmF2aWRlbCB6YXBvam92w6F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gbWV6aW7DoXJvZG7DrWNoIHrDoWNocmFubsO9Y2ggb3BlcmFjw60sIHBvc2t5dG92w6F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cMWZaWrDrW3DoW7DrSBodW1hbml0w6FybsOtIHBvbW9jaSBhwqBuw6FocmFkIHbDvWRh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5bmFrbMOhZGFuw71jaCBwcsOhdm5pY2vDvW1pIG9zb2JhbWkgYcKgcG9kbmlrYWrDrWPDr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5emlja8O9bWkgb3NvYmFtaSBuYSBvY2hyYW51IG9ieXZhdGVsc3R2YSwgdmUgem7Em2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xJtqxaHDrWNoIHDFmWVkcGlzxa8uPC9kaXY+PC90ZD48L3RyPjx0cj48dGQ+Mjk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ZGl2IGlkPSJmb290bm90ZV9kaXNwbGF5X2NvbnRlbnRfZDIwMDkwMDZlNDE0OS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3Rub3RlLWRpc3BsYXlfY29udGVudCI+WsOha29uIMSNLsKgPGEgaHJlZj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y5zZWFtP2RvY3VtZW50SWQ9b25yZjZtanpoZTJmNm1qdmdtIiBvbmNsaWNrPSJyZXR1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RhdGVMaW5rKCdvbnJmNm1qemhlMmY2bWp2Z20nKTsiPjE1My8xOTk0wqBTYi48L2E+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6cHJhdm9kYWpza8O9Y2ggc2x1xb5iw6FjaCDEjGVza8OpIHJlcHVibGlreSwgdmUgem7E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b3pkxJtqxaHDrWNoIHDFmWVkcGlzxa8uPC9kaXY+PC90ZD48L3RyPjx0cj48dGQ+Mz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D48ZGl2IGlkPSJmb290bm90ZV9kaXNwbGF5X2NvbnRlbnRfZDIwMDkwMDZlNDIyOC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Zvb3Rub3RlLWRpc3BsYXlfY29udGVudCI+WsOha29uIMSNLsKgPGEgaHJlZj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mlldy5zZWFtP2RvY3VtZW50SWQ9b25yZjZtcnFnYXlmNm1qc2dpIiBvbmNsaWNrPSJy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dmFsaWRhdGVMaW5rKCdvbnJmNm1ycWdheWY2bWpzZ2knKTsiPjEyMi8yMDAwwqBTYi4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wqBvY2hyYW7EmyBzYsOtcmVrIG11emVqbsOtIHBvdmFoeSwgdmUgem7Em27DrSBwb3pk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rWNoIHDFmWVkcGlzxa8uPC9kaXY+PC90ZD48L3RyPjx0cj48dGQ+MzE8L3RkPjx0ZD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mb290bm90ZV9kaXNwbGF5X2NvbnRlbnRfZDIwMDkwMDZlNDU5NiIgY2xhc3M9Im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LWRpc3BsYXlfY29udGVudCI+xIxsLiAzMCBzbcSbcm5pY2UgRXZyb3Bza8OpaG8gcGFy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dSBhwqBSYWR5IDIwMDQvMTcvRVMuPC9kaXY+PC90ZD48L3RyPjx0cj48dGQ+MzI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ZGl2IGlkPSJmb290bm90ZV9kaXNwbGF5X2NvbnRlbnRfZDIwMDkwMDZlNDYwM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3Rub3RlLWRpc3BsYXlfY29udGVudCI+WsOha29uIMSNLsKgPGEgaHJlZj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y5zZWFtP2RvY3VtZW50SWQ9b25yZjZtanpneTR2Nm1xIiBvbmNsaWNrPSJyZXR1cm4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dGVMaW5rKCdvbnJmNm1qemd5NHY2bXEnKTsiPjIvMTk2OcKgU2IuPC9hPiwgb8KgesWZw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taW5pc3RlcnN0ZXYgYcKgamluw71jaCDDunN0xZllZG7DrWNoIG9yZ8OhbsWvIHN0w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NwcsOhdnksIHZlIHpuxJtuw60gcG96ZMSbasWhw61jaCBwxZllZHBpc8WvL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PjMzPC90ZD48dGQ+PGRpdiBpZD0iZm9vdG5vdGVfZGlzcGxheV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QyMDA5MDA2ZTQ2MTAiIGNsYXNzPSJmb290bm90ZS1kaXNwbGF5X2NvbnRlbnQiPlJv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1dMOtIEV2cm9wc2vDqSBrb21pc2UgMjAwNS8xNS9FUyB6ZSBkbmUgNy7CoGxlZG5hIDIw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gcHJvdsOhZMSbY8OtY2ggcHJhdmlkbGVjaCBrwqBwb3N0dXB1IHN0YW5vdmVuw6ltdSDEj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ZW0gMzAgc23Em3JuaWNlIEV2cm9wc2vDqWhvIHBhcmxhbWVudHUgYcKgUmFkeSAyMDA0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TIHplIGRuZSAzMS7CoGLFmWV6bmEgMjAwNCBvwqBrb29yZGluYWNpIHBvc3R1cMWvIHDF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w6F2w6Fuw60gdmXFmWVqbsO9Y2ggemFrw6F6ZWsgc3ViamVrdHkgcMWvc29iw61jw61ta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ZHbEm3R2w60gdm9kbsOtaG8gaG9zcG9kw6HFmXN0dsOtLCBlbmVyZ2V0aWt5LCBkb3ByY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oHBvxaF0b3Zuw61jaCBzbHXFvmViLjwvZGl2PjwvdGQ+PC90cj48dHI+PHRkPjM1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GRpdiBpZD0iZm9vdG5vdGVfZGlzcGxheV9jb250ZW50X2QyMDA5MDA2ZTkyMTU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90bm90ZS1kaXNwbGF5X2NvbnRlbnQiPsKnwqA8YSBocmVmPSJkb2N1bWVudC12aWV3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/ZG9jdW1lbnRJZD1vbnJmNm1qemhlM3Y2bXJzZnp5Z21uYSIgb25jbGljaz0icmV0dXJu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YXRlTGluaygnb25yZjZtanpoZTN2Nm1yc2Z6eWdtbmEnKTsiPjQ8L2E+IHrDoWtvbmEgx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8YSBocmVmPSJkb2N1bWVudC12aWV3LnNlYW0/ZG9jdW1lbnRJZD1vbnJmNm1qemhlM3Y2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bmNsaWNrPSJyZXR1cm4gdmFsaWRhdGVMaW5rKCdvbnJmNm1qemhlM3Y2bXJzJyk7Ij4y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wqBTYi48L2E+LCBvwqB0ZWNobmlja8O9Y2ggcG/FvmFkYXZjw61jaCBuYSB2w71yb2Jr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wqB6bcSbbsSbIGHCoGRvcGxuxJtuw60gbsSba3RlcsO9Y2ggesOha29uxa8sIHZlIHpu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esOha29uYSDEjS7CoDxhIGhyZWY9ImRvY3VtZW50LXZpZXcuc2VhbT9kb2N1bWVudElk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bXJxZ2F5ZjZuenIiIG9uY2xpY2s9InJldHVybiB2YWxpZGF0ZUxpbmsoJ29ucmY2bXJxZ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enInKTsiPjcxLzIwMDDCoFNiLjwvYT4gYcKgesOha29uYSDEjS7CoDxhIGhyZWY9Im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XZpZXcuc2VhbT9kb2N1bWVudElkPW9ucmY2bXJxZ2F6ZjZtcnFndSIgb25jbGljaz0i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IHZhbGlkYXRlTGluaygnb25yZjZtcnFnYXpmNm1ycWd1Jyk7Ij4yMDUvMjAwMsKgU2Iu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dGQ+PC90cj48dHI+PHRkPjM2PC90ZD48dGQ+PGRpdiBpZD0iZm9vdG5vdGVf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V9jb250ZW50X2QyMDA5MDA2ZTkyMzYiIGNsYXNzPSJmb290bm90ZS1kaXNwbGF5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sSMbC4gOCBzbcSbcm5pY2UgUmFkeSA4OS8xMDYvRUhTIHplIGRuZSAyMS7CoHByb3Np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Tggb8Kgc2JsacW+b3bDoW7DrSBwcsOhdm7DrWNoIGHCoHNwcsOhdm7DrWNoIHDFmWVk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xI1sZW5za8O9Y2ggc3TDoXTFryB0w71rYWrDrWPDrWNoIHNlIHN0YXZlYm7DrWNoIHbD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Fry48L2Rpdj48L3RkPjwvdHI+PHRyPjx0ZD4zNzwvdGQ+PHRkPjxkaXYgaWQ9Im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pc3BsYXlfY29udGVudF9kMjAwOTAwNmU5Mjg5IiBjbGFzcz0iZm9vdG5vdGUtZGlzcGxhe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Ij7Cp8KgPGEgaHJlZj0iZG9jdW1lbnQtdmlldy5zZWFtP2RvY3VtZW50SWQ9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YXpmNm1qd2dteGhhenJ0IiBvbmNsaWNrPSJyZXR1cm4gdmFsaWRhdGVMaW5rKCdvbnJm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emY2bWp3Z214aGF6cnQnKTsiPjM8L2E+IG5hxZnDrXplbsOtIHZsw6FkeSDEjS7Co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RvY3VtZW50LXZpZXcuc2VhbT9kb2N1bWVudElkPW9ucmY2bXJxZ2F6ZjZtandnbSIg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az0icmV0dXJuIHZhbGlkYXRlTGluaygnb25yZjZtcnFnYXpmNm1qd2dtJyk7Ij4xNjMv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U2IuPC9hPiwga3RlcsO9bSBzZSBzdGFub3bDrSB0ZWNobmlja8OpIHBvxb5hZGF2a3kg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cmFuw6kgc3RhdmVibsOtIHbDvXJvYmt5LjwvZGl2PjwvdGQ+PC90cj48dHI+PHRkPjM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+PGRpdiBpZD0iZm9vdG5vdGVfZGlzcGxheV9jb250ZW50X2QyMDA5MDA2ZTkzMjM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mb290bm90ZS1kaXNwbGF5X2NvbnRlbnQiPk5hcMWZw61rbGFkIG5hxZnDrXplbsOtI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wc2vDqWhvIHBhcmxhbWVudHUgYcKgUmFkeSAoRVMpIMSNLsKgMTk4MC8yMDAwIHplIGRu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CoMSNZXJ2ZW5jZSAyMDAwIG/CoHJldmlkb3ZhbsOpbSBzeXN0w6ltdSBTcG9sZcSNZW5z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cm8gdWTEm2xvdsOhbsOtIGVrb3puYcSNa3kuPC9kaXY+PC90ZD48L3RyPjx0cj48dGQ+M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+PGRpdiBpZD0iZm9vdG5vdGVfZGlzcGxheV9jb250ZW50X2QyMDA5MDA2ZTk0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b290bm90ZS1kaXNwbGF5X2NvbnRlbnQiPlrDoWtvbiDEjS4gPGEgaHJlZj0i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tdmlldy5zZWFtP2RvY3VtZW50SWQ9b25yZjZtcnFnYXl2Nm5qdyIgb25jbGljaz0i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IHZhbGlkYXRlTGluaygnb25yZjZtcnFnYXl2Nm5qdycpOyI+NTYvMjAwMSBTYi48L2E+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3DrW5rw6FjaCBwcm92b3p1IHZvemlkZWwgbmEgcG96ZW1uw61jaCBrb211bmlrYWP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byB6bcSbbsSbIHrDoWtvbmEgxI0uIDxhIGhyZWY9ImRvY3VtZW50LXZpZXcuc2VhbT9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ElkPW9ucmY2bWp6aGU0djZtandoYSIgb25jbGljaz0icmV0dXJuIHZhbGlkYXRlTGlu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anpoZTR2Nm1qd2hhJyk7Ij4xNjgvMTk5OSBTYi48L2E+LCBvIHBvamnFoXTEm27D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dsSbZG5vc3RpIHphIMWha29kdSB6cMWvc29iZW5vdSBwcm92b3plbSB2b3ppZGxhIGEg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bsSbIG7Em2t0ZXLDvWNoIHNvdXZpc2Vqw61jw61jaCB6w6Frb27FryAoesOha29uIG8g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dMSbbsOtIG9kcG92xJtkbm9zdGkgeiBwcm92b3p1IHZvemlkbGEpLCB2ZSB6bsSbbsOt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mEgxI0uIDxhIGhyZWY9ImRvY3VtZW50LXZpZXcuc2VhbT9kb2N1bWVudElkPW9ucmY2b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0djZtenFnNCIgb25jbGljaz0icmV0dXJuIHZhbGlkYXRlTGluaygnb25yZjZtanpoZTR2N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0Jyk7Ij4zMDcvMTk5OSBTYi48L2E+LCB2ZSB6bsSbbsOtIHBvemTEm2rFocOtY2ggcMWZ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ry48YnI+PC9icj5WeWhsw6HFoWthIMSNLiA8YSBocmVmPSJkb2N1bWVudC12aWV3LnNlY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RJZD1vbnJmNm1ycWdhemY2bXp1Z2UiIG9uY2xpY2s9InJldHVybiB2YWxpZGF0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J29ucmY2bXJxZ2F6ZjZtenVnZScpOyI+MzQxLzIwMDIgU2IuPC9hPiwgbyBzY2h2YWxv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RlY2huaWNrw6kgenDFr3NvYmlsb3N0aSBhIG8gdGVjaG5pY2vDvWNoIHBvZG3DrW5r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cm92b3p1IHZvemlkZWwgbmEgcG96ZW1uw61jaCBrb211bmlrYWPDrWNoLCB2ZSB6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emTEm2rFocOtY2ggcMWZZWRwaXPFry48L2Rpdj48L3RkPjwvdHI+PHRyPjx0ZD4z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kaXYgaWQ9ImZvb3Rub3RlX2Rpc3BsYXlfY29udGVudF9kMjAwOTAwNmUxMDAwOC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Zvb3Rub3RlLWRpc3BsYXlfY29udGVudCI+TmHFmcOtemVuw60gRXZyb3Bza8OpaG8g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ZW50dSBhwqBSYWR5IChFUykgxI0uwqAyMTk1LzIwMDIsIHZlIHpuxJtuw60gbmHFmcOt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S29taXNlIMSNLsKgMjE1MS8yMDAzLjwvZGl2PjwvdGQ+PC90cj48dHI+PHRkPjQw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GRpdiBpZD0iZm9vdG5vdGVfZGlzcGxheV9jb250ZW50X2QyMDA5MDA2ZTExMTIz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m9vdG5vdGUtZGlzcGxheV9jb250ZW50Ij7Cp8KgNDkgb2JjaG9kbsOtaG8gesOha29uw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8L2Rpdj48L3RkPjwvdHI+PHRyPjx0ZD40MTwvdGQ+PHRkPjxkaXYgaWQ9ImZvb3Rub3RlX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lfY29udGVudF9kMjAwOTAwNmUxMTEzMyIgY2xhc3M9ImZvb3Rub3RlLWRpc3BsYXl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CI+WsOha29uIMSNLsKgPGEgaHJlZj0iZG9jdW1lbnQtdmlldy5zZWFtP2RvY3VtZW50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cnFnYTNmNm1qeWdpIiBvbmNsaWNrPSJyZXR1cm4gdmFsaWRhdGVMaW5rKCdvbnJm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M2Y2bWp5Z2knKTsiPjE4Mi8yMDA2wqBTYi48L2E+LCBvwqDDunBhZGt1IGHCoHpwxa9z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amVobyDFmWXFoWVuw60gKGluc29sdmVuxI1uw60gesOha29uKSwgdmUgem7Em27DrSBw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xaHDrWNoIHDFmWVkcGlzxa8uPC9kaXY+PC90ZD48L3RyPjx0cj48dGQ+NDI8L3RkPjx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mb290bm90ZV9kaXNwbGF5X2NvbnRlbnRfZDIwMDkwMDZlMTEzNTMi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S1kaXNwbGF5X2NvbnRlbnQiPk5hcMWZw61rbGFkIMKnwqA8YSBocmVm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2aWV3LnNlYW0/ZG9jdW1lbnRJZD1vbnJmNm1qemhlM3Y2bXJ2Z2l4aGF6cnNteSIgb25j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cmV0dXJuIHZhbGlkYXRlTGluaygnb25yZjZtanpoZTN2Nm1ydmdpeGhhenJzbXknKTsi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iB6w6Frb25hIMSNLsKgPGEgaHJlZj0iZG9jdW1lbnQtdmlldy5zZWFtP2RvY3VtZW50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anpoZTN2Nm1ydmdpIiBvbmNsaWNrPSJyZXR1cm4gdmFsaWRhdGVMaW5rKCdvbnJmN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M3Y2bXJ2Z2knKTsiPjI1Mi8xOTk3wqBTYi48L2E+LCBvwqB6ZW3Em2TEm2xzdHbDrSwg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Em27DrSB6w6Frb25hIMSNLsKgPGEgaHJlZj0iZG9jdW1lbnQtdmlldy5zZWFtP2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b25yZjZtcnFnYTJmNm9idiIgb25jbGljaz0icmV0dXJuIHZhbGlkYXRlTGluaygn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YTJmNm9idicpOyI+ODUvMjAwNMKgU2IuPC9hPjwvZGl2PjwvdGQ+PC90cj48dHI+PHRk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+PGRpdiBpZD0iZm9vdG5vdGVfZGlzcGxheV9jb250ZW50X2QyMDA5MDA2ZTEx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Zm9vdG5vdGUtZGlzcGxheV9jb250ZW50Ij5OYXDFmcOta2xhZCB6w6Frb24gx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8YSBocmVmPSJkb2N1bWVudC12aWV3LnNlYW0/ZG9jdW1lbnRJZD1vbnJmNm1ycWdhMmY2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IG9uY2xpY2s9InJldHVybiB2YWxpZGF0ZUxpbmsoJ29ucmY2bXJxZ2EyZjZuYnJnNCcp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LzIwMDTCoFNiLjwvYT4sIG/CoHBhdGVudG92w71jaCB6w6FzdHVwY8OtY2ggYcKgb8Kge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EmyB6w6Frb25hIG/CoG9wYXTFmWVuw61jaCBuYSBvY2hyYW51IHByxa9teXNsb3bDqWhv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bmljdHbDrSwgesOha29uIMSNLsKgPGEgaHJlZj0iZG9jdW1lbnQtdmlldy5zZWFtP2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SWQ9b25yZjZtcnFnYXlmNm1ydmdxIiBvbmNsaWNrPSJyZXR1cm4gdmFsaWRhdGVMaW5r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heWY2bXJ2Z3EnKTsiPjI1NC8yMDAwwqBTYi48L2E+LCBvwqBhdWRpdG9yZWNo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CoHptxJtuxJsgesOha29uYSDEjS7CoDxhIGhyZWY9ImRvY3VtZW50LXZpZXcuc2VhbT9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ElkPW9ucmY2bWp6aGU0ZjZtandndSIgb25jbGljaz0icmV0dXJuIHZhbGlkYXRlTGlu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anpoZTRmNm1qd2d1Jyk7Ij4xNjUvMTk5OMKgU2IuPC9hPiwgdmUgem7Em27DrSBw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xaHDrWNoIHDFmWVkcGlzxa8sIHrDoWtvbiDEjS7CoDxhIGhyZWY9ImRvY3VtZW50LXZp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bT9kb2N1bWVudElkPW9ucmY2bWp6aGUzZjZvYnYiIG9uY2xpY2s9InJldHVybiB2YWxp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bmsoJ29ucmY2bWp6aGUzZjZvYnYnKTsiPjg1LzE5OTbCoFNiLjwvYT4sIG/CoGFkdm9r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dmUgem7Em27DrSBwb3pkxJtqxaHDrWNoIHDFmWVkcGlzxa8uPC9kaXY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+NDQ8L3RkPjx0ZD48ZGl2IGlkPSJmb290bm90ZV9kaXNwbGF5X2NvbnRlbnRfZDIw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MTEzOTkiIGNsYXNzPSJmb290bm90ZS1kaXNwbGF5X2NvbnRlbnQiPk5hcMWZw61rbGFk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iDEjS7CoDxhIGhyZWY9ImRvY3VtZW50LXZpZXcuc2VhbT9kb2N1bWVudElkPW9ucmY2b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6ZjZtendnYSIgb25jbGljaz0icmV0dXJuIHZhbGlkYXRlTGluaygnb25yZjZtanpoZXpmN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hJyk7Ij4zNjAvMTk5MsKgU2IuPC9hPiwgb8KgdsO9a29udSBwb3ZvbMOhbsOtIGF1dG9y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w71jaCBhcmNoaXRla3TFryBhwqBvwqB2w71rb251IHBvdm9sw6Fuw60gYXV0b3Jpem92Y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IGluxb5lbsO9csWvIGHCoHRlY2huaWvFryDEjWlubsO9Y2ggdmUgdsO9c3RhdmLEmywg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Em27DrSBwb3pkxJtqxaHDrWNoIHDFmWVkcGlzxa8uPC9kaXY+PC90ZD48L3RyPjx0cj4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8L3RkPjx0ZD48ZGl2IGlkPSJmb290bm90ZV9kaXNwbGF5X2NvbnRlbnRfZDIwMDkwMDZl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IGNsYXNzPSJmb290bm90ZS1kaXNwbGF5X2NvbnRlbnQiPk5hcMWZw61rbGFkIHrDoWtv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CoDxhIGhyZWY9ImRvY3VtZW50LXZpZXcuc2VhbT9kb2N1bWVudElkPW9ucmY2bWp6aGUz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iIG9uY2xpY2s9InJldHVybiB2YWxpZGF0ZUxpbmsoJ29ucmY2bWp6aGUzdjZtcnMnKTsi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OTfCoFNiLjwvYT4sIHZlIHpuxJtuw60gcG96ZMSbasWhw61jaCBwxZllZHBpc8WvL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+PHRkPjQ4PC90ZD48dGQ+PGRpdiBpZD0iZm9vdG5vdGVfZGlzcGxhe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2QyMDA5MDA2ZTExNzY2IiBjbGFzcz0iZm9vdG5vdGUtZGlzcGxheV9jb250ZW50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OSBvZHN0LiAzIHrDoWtvbsOta3UgcHLDoWNlLjwvZGl2PjwvdGQ+PC90cj48dHI+PHRk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+PGRpdiBpZD0iZm9vdG5vdGVfZGlzcGxheV9jb250ZW50X2QyMDA5MDA2ZTEx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Zm9vdG5vdGUtZGlzcGxheV9jb250ZW50Ij7Cp8KgPGEgaHJlZj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y5zZWFtP2RvY3VtZW50SWQ9b25yZjZtanpnNDNmNm5qcWZ6eWdtbmJ1IiBvbmNsaWNr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cm4gdmFsaWRhdGVMaW5rKCdvbnJmNm1qemc0M2Y2bmpxZnp5Z21uYnUnKTsiPjQ0PC9h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LiAxIHrDoWtvbmEgxI0uwqA8YSBocmVmPSJkb2N1bWVudC12aWV3LnNlYW0/ZG9jdW1l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vbnJmNm1qemc0M2Y2bmpxIiBvbmNsaWNrPSJyZXR1cm4gdmFsaWRhdGVMaW5rKCdvbnJmN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0M2Y2bmpxJyk7Ij41MC8xOTc2wqBTYi48L2E+LCB2ZSB6bsSbbsOtIHrDoWtvbmEgxI0uw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kb2N1bWVudC12aWV3LnNlYW0/ZG9jdW1lbnRJZD1vbnJmNm1qemhlNGY2b2J0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aWNrPSJyZXR1cm4gdmFsaWRhdGVMaW5rKCdvbnJmNm1qemhlNGY2b2J0Jyk7Ij44My8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Yi48L2E+IGHCoHrDoWtvbmEgxI0uwqA8YSBocmVmPSJkb2N1bWVudC12aWV3LnNlYW0/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RJZD1vbnJmNm1ycWdheXY2bmp6IiBvbmNsaWNrPSJyZXR1cm4gdmFsaWRhdGVMaW5r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heXY2bmp6Jyk7Ij41OS8yMDAxwqBTYi48L2E+PC9kaXY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A8L3RkPjx0ZD48ZGl2IGlkPSJmb290bm90ZV9kaXNwbGF5X2NvbnRlbnRfZDIwMDkw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NzIiIGNsYXNzPSJmb290bm90ZS1kaXNwbGF5X2NvbnRlbnQiPsSMZXNrw6kgdGVjaG5p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b3JteSDFmWFkeSDEjFNOIEVOIElTTyA5MDAwLjwvZGl2PjwvdGQ+PC90cj48dHI+PHRk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+PGRpdiBpZD0iZm9vdG5vdGVfZGlzcGxheV9jb250ZW50X2QyMDA5MDA2ZTEyO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Zm9vdG5vdGUtZGlzcGxheV9jb250ZW50Ij7Cp8KgPGEgaHJlZj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y5zZWFtP2RvY3VtZW50SWQ9b25yZjZtanpoZTN2Nm1yc2Z6eWdtbWp3IiBvbmNsaWNr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cm4gdmFsaWRhdGVMaW5rKCdvbnJmNm1qemhlM3Y2bXJzZnp5Z21tancnKTsiPjE2PC9h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b25hIMSNLsKgPGEgaHJlZj0iZG9jdW1lbnQtdmlldy5zZWFtP2RvY3VtZW50SWQ9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ZTN2Nm1ycyIgb25jbGljaz0icmV0dXJuIHZhbGlkYXRlTGluaygnb25yZjZtanpoZTN2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pOyI+MjIvMTk5N8KgU2IuPC9hPiwgdmUgem7Em27DrSB6w6Frb25hIMSNLsK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tdmlldy5zZWFtP2RvY3VtZW50SWQ9b25yZjZtcnFnYXlmNm56ciIgb25jbGlj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dXJuIHZhbGlkYXRlTGluaygnb25yZjZtcnFnYXlmNm56cicpOyI+NzEvMjAwMMKgU2Iu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dGQ+PC90cj48dHI+PHRkPjUyPC90ZD48dGQ+PGRpdiBpZD0iZm9vdG5vdGVf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V9jb250ZW50X2QyMDA5MDA2ZTExNzc2IiBjbGFzcz0iZm9vdG5vdGUtZGlzcGxheV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j5OYcWZw616ZW7DrSBFdnJvcHNrw6lobyBwYXJsYW1lbnR1IGHCoFJhZHkgKEVTKSDEj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MS8yMDAxIHplIGRuZSAxOS7CoGLFmWV6bmEgMjAwMSBvwqBkb2Jyb3ZvbG7DqSDDusSN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cmdhbml6YWPDrSB2wqBzeXN0w6ltdSDFmcOtemVuw60gYcKgYXVkaXR1IHrCoGhsZWRpc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jaHJhbnkgxb5pdm90bsOtaG8gcHJvc3TFmWVkw60gKEVNQVMpLjwvZGl2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PjUzPC90ZD48dGQ+PGRpdiBpZD0iZm9vdG5vdGVfZGlzcGxheV9jb250ZW50X2Q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ZTEyOTUzIiBjbGFzcz0iZm9vdG5vdGUtZGlzcGxheV9jb250ZW50Ij7EjGVza8OpIHRlY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w6kgbm9ybXkgxZlhZHkgxIxTTiBFTiBJU08gMTQwMDAuPC9kaXY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NhPC90ZD48dGQ+PGRpdiBpZD0iZm9vdG5vdGVfZGlzcGxheV9jb250ZW50X2QyMDA5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zNjE0IiBjbGFzcz0iZm9vdG5vdGUtZGlzcGxheV9jb250ZW50Ij7CpyA8YSBocmVmPSJ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12aWV3LnNlYW0/ZG9jdW1lbnRJZD1vbnJmNm1ycWdhMmY2bXp4Znp5Z21uYngiIG9u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InJldHVybiB2YWxpZGF0ZUxpbmsoJ29ucmY2bXJxZ2EyZjZtenhmenlnbW5ieCcpOyI+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IHrDoWtvbmEgxI0uIDxhIGhyZWY9ImRvY3VtZW50LXZpZXcuc2VhbT9kb2N1bWVudElk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bXJxZ2EyZjZtengiIG9uY2xpY2s9InJldHVybiB2YWxpZGF0ZUxpbmsoJ29ucmY2bXJxZ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engnKTsiPjM3LzIwMDQgU2IuPC9hPiwgbyBwb2ppc3Ruw6kgc21sb3V2xJssIHZlIHpu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G96ZMSbasWhw61jaCBwxZllZHBpc8WvLjwvZGl2PjwvdGQ+PC90cj48dHI+PHRkPjU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+PGRpdiBpZD0iZm9vdG5vdGVfZGlzcGxheV9jb250ZW50X2QyMDA5MDA2ZTE1MTc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m9vdG5vdGUtZGlzcGxheV9jb250ZW50Ij7Cp8KgPGEgaHJlZj0iZG9jdW1lbnQt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ZWFtP2RvY3VtZW50SWQ9b25yZjZtcnFnYXlmNm1ycmhleGhhenJ4IiBvbmNsaWNrPSJy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dmFsaWRhdGVMaW5rKCdvbnJmNm1ycWdheWY2bXJyaGV4aGF6cngnKTsiPjc8L2E+IG9kc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sOha29uYSDEjS7CoDxhIGhyZWY9ImRvY3VtZW50LXZpZXcuc2VhbT9kb2N1bWVudElk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bXJxZ2F5ZjZtcnJoZSIgb25jbGljaz0icmV0dXJuIHZhbGlkYXRlTGluaygnb25yZjZt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mNm1ycmhlJyk7Ij4yMTkvMjAwMMKgU2IuPC9hPjwvZGl2PjwvdGQ+PC90cj48dHI+PHRk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+PGRpdiBpZD0iZm9vdG5vdGVfZGlzcGxheV9jb250ZW50X2QyMDA5MDA2ZTE1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Zm9vdG5vdGUtZGlzcGxheV9jb250ZW50Ij7EjGwuIDg3IGHCoG7DoXNsZWR1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IFNtbG91dnkgb8KgemFsb8W+ZW7DrSBFdnJvcHNrw6lobyBzcG9sZcSNZW5zdHbDrS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3RkPjwvdHI+PHRyPjx0ZD41NjwvdGQ+PHRkPjxkaXYgaWQ9ImZvb3Rub3RlX2Rpc3Bs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F9kMjAwOTAwNmUxNzgxNiIgY2xhc3M9ImZvb3Rub3RlLWRpc3BsYXlfY29udGV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w61sb2hhIMSNLsKgMSBuYcWZw616ZW7DrSBFdnJvcHNrw6lobyBwYXJsYW1lbnR1IGHC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KEVTKSDEjS7CoDIxOTUvMjAwMiwgdmUgem7Em27DrSBuYcWZw616ZW7DrSBLb21pc2Ugx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MTUxLzIwMDMuPC9kaXY+PC90ZD48L3RyPjx0cj48dGQ+NTc8L3RkPjx0ZD48ZGl2IGlk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V9kaXNwbGF5X2NvbnRlbnRfZDIwMDkwMDZlMjAyMzMiIGNsYXNzPSJmb290bm90Z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X2NvbnRlbnQiPk5hxZnDrXplbsOtIFJhZHkgKEVIUykgxI0uwqAyOTEzLzkyIHpl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Mi7CoMWZw61qbmEgMTk5Miwga3RlcsO9bSBzZSB2eWTDoXbDoSBjZWxuw60ga29kZXggU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EjWVuc3R2w60sIHZlIHpuxJtuw60gcG96ZMSbasWhw61jaCBwxZllZHBpc8WvL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PjU4PC90ZD48dGQ+PGRpdiBpZD0iZm9vdG5vdGVfZGlzcGxheV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QyMDA5MDA2ZTIwMzc2IiBjbGFzcz0iZm9vdG5vdGUtZGlzcGxheV9jb250ZW50Ij7C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ZG9jdW1lbnQtdmlldy5zZWFtP2RvY3VtZW50SWQ9b25yZjZtcnFnYTJmNm5id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enJ3ZzQiIG9uY2xpY2s9InJldHVybiB2YWxpZGF0ZUxpbmsoJ29ucmY2bXJxZ2EyZjZu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oYXpyd2c0Jyk7Ij42NzwvYT4gesOha29uYSDEjS7CoDxhIGhyZWY9ImRvY3VtZW50LXZp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bT9kb2N1bWVudElkPW9ucmY2bXJxZ2EyZjZuYnRndSIgb25jbGljaz0icmV0dXJuIHZh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TGluaygnb25yZjZtcnFnYTJmNm5idGd1Jyk7Ij40MzUvMjAwNMKgU2IuPC9hPiwgb8Kg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dG5hbm9zdGkuPC9kaXY+PC90ZD48L3RyPjx0cj48dGQ+NjA8L3RkPjx0ZD48ZGl2IGlk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V9kaXNwbGF5X2NvbnRlbnRfZDIwMDkwMDZlMjA0MDgiIGNsYXNzPSJmb290bm90Z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X2NvbnRlbnQiPsKnwqA8YSBocmVmPSJkb2N1bWVudC12aWV3LnNlYW0/ZG9jdW1l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vbnJmNm1ycWdhMmY2bmpyaGF4aGF6cnJnZSIgb25jbGljaz0icmV0dXJuIHZhbGlkYXRl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b25yZjZtcnFnYTJmNm5qcmhheGhhenJyZ2UnKTsiPjExPC9hPiB2eWhsw6HFoWt5IMSNL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ZG9jdW1lbnQtdmlldy5zZWFtP2RvY3VtZW50SWQ9b25yZjZtcnFnYTJmNm5q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bmNsaWNrPSJyZXR1cm4gdmFsaWRhdGVMaW5rKCdvbnJmNm1ycWdhMmY2bmpyaGEnKTsi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A0wqBTYi48L2E+LCBrdGVyb3Ugc2UgcHJvdsOhZMOtIHrDoWtvbiDEjS7Co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Y3VtZW50LXZpZXcuc2VhbT9kb2N1bWVudElkPW9ucmY2bXJxZ2EyZjZuYnRndSIgb25j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cmV0dXJuIHZhbGlkYXRlTGluaygnb25yZjZtcnFnYTJmNm5idGd1Jyk7Ij40MzUvMjAwN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PC9hPiwgb8KgemFtxJtzdG5hbm9zdGkuPC9kaXY+PC90ZD48L3RyPjx0cj48dGQ+N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D48ZGl2IGlkPSJmb290bm90ZV9kaXNwbGF5X2NvbnRlbnRfZDIwMDkwMDZlMjEwOTY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mb290bm90ZS1kaXNwbGF5X2NvbnRlbnQiPk5hxZnDrXplbsOtIEtvbWlzZSAoRVMp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MTU2NC8yMDA1IHplIGRuZSA3LsKgesOhxZnDrSAyMDA1LCBrdGVyw71tIHNlIHN0YW5v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YW5kYXJkbsOtIGZvcm11bMOhxZllIHBybyB6dmXFmWVqxYhvdsOhbsOtIG96bsOhbW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csOhbWNpIHBvc3R1cMWvIHphZMOhdsOhbsOtIHZlxZllam7DvWNoIHpha8OhemVrIHBv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xJtybmljIEV2cm9wc2vDqWhvIHBhcmxhbWVudHUgYcKgUmFkeSAyMDA0LzE3L0VTIGHC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TgvRVMuPC9kaXY+PC90ZD48L3RyPjx0cj48dGQ+NjI8L3RkPjx0ZD48ZGl2IGlkPSJ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V9kaXNwbGF5X2NvbnRlbnRfZDIwMDkwMDZlMjI5NDEiIGNsYXNzPSJmb290bm90ZS1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X2NvbnRlbnQiPlrDoWtvbiDEjS7CoDxhIGhyZWY9ImRvY3VtZW50LXZpZXcuc2VhbT9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ElkPW9ucmY2bWp6aGV5djZuanZnaSIgb25jbGljaz0icmV0dXJuIHZhbGlkYXRlTGlu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anpoZXl2Nm5qdmdpJyk7Ij41NTIvMTk5McKgU2IuPC9hPiwgb8Kgc3TDoXRuw60g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GUsIHZlIHpuxJtuw60gcG96ZMSbasWhw61jaCBwxZllZHBpc8WvLjwvZGl2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HI+PHRkPjYzPC90ZD48dGQ+PGRpdiBpZD0iZm9vdG5vdGVfZGlzcGxheV9jb250ZW50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MDA2ZTIyOTUwIiBjbGFzcz0iZm9vdG5vdGUtZGlzcGxheV9jb250ZW50Ij5OYXDFmcOt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6w6Frb24gxI0uwqA8YSBocmVmPSJkb2N1bWVudC12aWV3LnNlYW0/ZG9jdW1lbnRJZD1v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emhlenY2bWp3Z3kiIG9uY2xpY2s9InJldHVybiB2YWxpZGF0ZUxpbmsoJ29ucmY2bWp6a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andneScpOyI+MTY2LzE5OTPCoFNiLjwvYT4sIG/CoE5lanZ5xaHFocOtbSBrb250cm9s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usWZYWR1LCB2ZSB6bsSbbsOtIHBvemTEm2rFocOtY2ggcMWZZWRwaXPFry48L2Rpd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HRyPjx0ZD42NDwvdGQ+PHRkPjxkaXYgaWQ9ImZvb3Rub3RlX2Rpc3BsYXl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kMjAwOTAwNmUyMzM2MCIgY2xhc3M9ImZvb3Rub3RlLWRpc3BsYXlfY29udGVudCI+wqfC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c3QuIDIgc3Byw6F2bsOtaG8gxZnDoWR1LjwvZGl2PjwvdGQ+PC90cj48dHI+PHRkPjY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+PGRpdiBpZD0iZm9vdG5vdGVfZGlzcGxheV9jb250ZW50X2QyMDA5MDA2ZTI0OTc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m9vdG5vdGUtZGlzcGxheV9jb250ZW50Ij7Cp8KgMiBvZHN0LiAyIG9iY2hvZG7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WtvbsOta3UuPC9kaXY+PC90ZD48L3RyPjx0cj48dGQ+NjY8L3RkPjx0ZD48ZGl2IGlk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V9kaXNwbGF5X2NvbnRlbnRfZDIwMDkwMDZlMjUxOTMiIGNsYXNzPSJmb290bm90Z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X2NvbnRlbnQiPlrDoWtvbiDEjS7CoDxhIGhyZWY9ImRvY3VtZW50LXZpZXcuc2Vh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ElkPW9ucmY2bWp6Z3l5djZtanVnZSIgb25jbGljaz0icmV0dXJuIHZhbGlkYXRl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b25yZjZtanpneXl2Nm1qdWdlJyk7Ij4xNDEvMTk2McKgU2IuPC9hPiwgb8KgdHJlc3Ru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w616ZW7DrSBzb3VkbsOtbSAodHJlc3Ruw60gxZnDoWQpLCB2ZSB6bsSbbsOtIHBvemTEm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Y2ggcMWZZWRwaXPFry48L2Rpdj48L3RkPjwvdHI+PHRyPjx0ZD42NzwvdGQ+PHRk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mZvb3Rub3RlX2Rpc3BsYXlfY29udGVudF9kMjAwOTAwNmUyNTIwMCIgY2xhc3M9Im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LWRpc3BsYXlfY29udGVudCI+TmFwxZnDrWtsYWQgesOha29uIMSNLsKgPGEgaHJlZj0i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tdmlldy5zZWFtP2RvY3VtZW50SWQ9b25yZjZtanpoZXpmNm16dGc0IiBvbmNsaWNr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cm4gdmFsaWRhdGVMaW5rKCdvbnJmNm1qemhlemY2bXp0ZzQnKTsiPjMzNy8xOTkywqBTY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LCBvwqBzcHLDoXbEmyBkYW7DrSBhwqBwb3BsYXRrxa8sIHZlIHpuxJtuw60gcG96ZMSb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BwxZllZHBpc8WvLCB6w6Frb24gxI0uwqA8YSBocmVmPSJkb2N1bWVudC12aWV3LnNlY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RJZD1vbnJmNm1qemhlNHY2bWpxZ3kiIG9uY2xpY2s9InJldHVybiB2YWxpZGF0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J29ucmY2bWp6aGU0djZtanFneScpOyI+MTA2LzE5OTnCoFNiLjwvYT4sIG/CoHN2b2Jv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gcMWZw61zdHVwdSBrwqBpbmZvcm1hY8OtbSwgdmUgem7Em27DrSBwb3pkxJtqxaHDrWNo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cGlzxa8uPC9kaXY+PC90ZD48L3RyPjx0cj48dGQ+Njk8L3RkPjx0ZD48ZGl2IGlkPSJ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V9kaXNwbGF5X2NvbnRlbnRfZDIwMDkwMDZlMjYzNDEiIGNsYXNzPSJmb290bm90ZS1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X2NvbnRlbnQiPlrDoWtvbiDEjS7CoDxhIGhyZWY9ImRvY3VtZW50LXZpZXcuc2VhbT9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ElkPW9ucmY2bXJxZ2EyZjZucnRncSIgb25jbGljaz0icmV0dXJuIHZhbGlkYXRlTGlu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cnFnYTJmNm5ydGdxJyk7Ij42MzQvMjAwNMKgU2IuPC9hPiwgb8Kgc3Byw6F2bs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bGF0Y8OtY2guPC9kaXY+PC90ZD48L3RyPjx0cj48dGQ+NjlhPC90ZD48dGQ+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VfZGlzcGxheV9jb250ZW50X2QyMDA5MDA2ZTI2NDgwIiBjbGFzcz0iZm9vdG5v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V9jb250ZW50Ij5aw6Frb24gxI0uwqA8YSBocmVmPSJkb2N1bWVudC12aWV3LnNlY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RJZD1vbnJmNm1qemhlMmY2bXJ3aGUiIG9uY2xpY2s9InJldHVybiB2YWxpZGF0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J29ucmY2bWp6aGUyZjZtcndoZScpOyI+MjY5LzE5OTTCoFNiLjwvYT4sIG/CoFJlanN0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1IHRyZXN0xa8sIHZlIHpuxJtuw60gcG96ZMSbasWhw61jaCBwxZllZHBpc8WvL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PjcwPC90ZD48dGQ+PGRpdiBpZD0iZm9vdG5vdGVfZGlzcGxheV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QyMDA5MDA2ZTI2ODkyIiBjbGFzcz0iZm9vdG5vdGUtZGlzcGxheV9jb250ZW50Ij7C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w61zbS4gZCkgesOha29uYSDEjS7CoDxhIGhyZWY9ImRvY3VtZW50LXZpZXcuc2VhbT9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ElkPW9ucmY2bXJxZ2F5ZjZtendndSIgb25jbGljaz0icmV0dXJuIHZhbGlkYXRlTGlu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cnFnYXlmNm16d2d1Jyk7Ij4zNjUvMjAwMMKgU2IuPC9hPiwgb8KgaW5mb3JtYcSN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c3lzdMOpbWVjaCB2ZcWZZWpuw6kgc3Byw6F2eSBhwqBvwqB6bcSbbsSbIG7Em2t0ZXLD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bMWhw61jaCB6w6Frb27Fry48L2Rpdj48L3RkPjwvdHI+PHRyPjx0ZD43MTwvdGQ+PHRk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mZvb3Rub3RlX2Rpc3BsYXlfY29udGVudF9kMjAwOTAwNmUyOTk3NiIgY2xhc3M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LWRpc3BsYXlfY29udGVudCI+wqfCoDIgcMOtc20uIGQpIHrDoWtvbmEgxI0uwqA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kb2N1bWVudC12aWV3LnNlYW0/ZG9jdW1lbnRJZD1vbnJmNm1ycWdheWY2bXJzZzQi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Y2s9InJldHVybiB2YWxpZGF0ZUxpbmsoJ29ucmY2bXJxZ2F5ZjZtcnNnNCcpOyI+MjI3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CoFNiLjwvYT4sIG/CoGVsZWt0cm9uaWNrw6ltIHBvZHBpc3UgYcKgb8Kgem3Em27EmyBu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w71jaCBkYWzFocOtY2ggesOha29uxa8gKHrDoWtvbiBvwqBlbGVrdHJvbmlja8OpbSBwb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1KSwgdmUgem7Em27DrSB6w6Frb25hIMSNLsKgPGEgaHJlZj0iZG9jdW1lbnQtdmlldy5z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Y3VtZW50SWQ9b25yZjZtcnFnYTJmNm5idWdhIiBvbmNsaWNrPSJyZXR1cm4gdmFsaWRh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KCdvbnJmNm1ycWdhMmY2bmJ1Z2EnKTsiPjQ0MC8yMDA0wqBTYi48L2E+PC9kaXY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x0cj48dGQ+NzI8L3RkPjx0ZD48ZGl2IGlkPSJmb290bm90ZV9kaXNwbGF5X2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wMDkwMDZlMjk5OTgiIGNsYXNzPSJmb290bm90ZS1kaXNwbGF5X2NvbnRlbnQiPlrDoWtv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CoDxhIGhyZWY9ImRvY3VtZW50LXZpZXcuc2VhbT9kb2N1bWVudElkPW9ucmY2bXJxZ2F5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NCIgb25jbGljaz0icmV0dXJuIHZhbGlkYXRlTGluaygnb25yZjZtcnFnYXlmNm1yc2c0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cvMjAwMMKgU2IuPC9hPiwgdmUgem7Em27DrSBwb3pkxJtqxaHDrWNoIHDFmWVkcGlzx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0ZD48L3RyPjx0cj48dGQ+NzM8L3RkPjx0ZD48ZGl2IGlkPSJmb290bm90ZV9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X2NvbnRlbnRfZDIwMDkwMDZlMzA4NzYiIGNsYXNzPSJmb290bm90ZS1kaXNwbGF5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lrDoWtvbiDEjS7CoDxhIGhyZWY9ImRvY3VtZW50LXZpZXcuc2VhbT9kb2N1bWVudElk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bXJxZ2EyZjZuYnpoZSIgb25jbGljaz0icmV0dXJuIHZhbGlkYXRlTGluaygnb25yZjZt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Nm5iemhlJyk7Ij40OTkvMjAwNMKgU2IuPC9hPiwgb8KgYXJjaGl2bmljdHbDrSBhwqBz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qSBzbHXFvmLEmyBhwqBvwqB6bcSbbsSbIG7Em2t0ZXLDvWNoIHrDoWtvbsWvL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Pjc1PC90ZD48dGQ+PGRpdiBpZD0iZm9vdG5vdGVfZGlzcGxheV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QyMDA5MDA2ZTMxMjA1IiBjbGFzcz0iZm9vdG5vdGUtZGlzcGxheV9jb250ZW50Ij5a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xI0uwqA8YSBocmVmPSJkb2N1bWVudC12aWV3LnNlYW0/ZG9jdW1lbnRJZD1vbnJmNm1y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2bXp3Z3UiIG9uY2xpY2s9InJldHVybiB2YWxpZGF0ZUxpbmsoJ29ucmY2bXJxZ2F5ZjZte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pOyI+MzY1LzIwMDDCoFNiLjwvYT48L2Rpdj48L3RkPjwvdHI+PHRyPjx0ZD43Nz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aWQ9ImZvb3Rub3RlX2Rpc3BsYXlfY29udGVudF9kMjAwOTAwNmU0MDA3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UtZGlzcGxheV9jb250ZW50Ij4gwqcgNSBww61zbS4gZSkgYm9kIDMgesOha29u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gPGEgaHJlZj0iZG9jdW1lbnQtdmlldy5zZWFtP2RvY3VtZW50SWQ9b25yZjZtcnFnYTJmN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1IiBvbmNsaWNrPSJyZXR1cm4gdmFsaWRhdGVMaW5rKCdvbnJmNm1ycWdhMmY2bmJ0Z3Un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NS8yMDA0IFNiLjwvYT4sIG8gemFtxJtzdG5hbm9zdGksIHZlIHpuxJtuw60gcG96ZMSb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BwxZllZHBpc8WvLjwvZGl2PjwvdGQ+PC90cj48dHI+PHRkPjc4PC90ZD48dGQ+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Zm9vdG5vdGVfZGlzcGxheV9jb250ZW50X2QyMDA5MDA2ZTk0NzQiIGNsYXNzPSJmb290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kaXNwbGF5X2NvbnRlbnQiPsSMbC4gNiBzbcSbcm5pY2UgRXZyb3Bza8OpaG8gcGFybGF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IFJhZHkgMjAwOS8zMy9FUyB6ZSBkbmUgMjMuIGR1Ym5hIDIwMDkgbyBwb2Rwb8WZZSDEj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9Y2ggYSBlbmVyZ2V0aWNreSDDusSNaW5uw71jaCBzaWxuacSNbsOtY2ggdm96aWRlbC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3RkPjwvdHI+PHRyPjx0ZD43OTwvdGQ+PHRkPjxkaXYgaWQ9ImZvb3Rub3RlX2Rpc3Bs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F9kMjAwOTAwNmU5NzE5IiBjbGFzcz0iZm9vdG5vdGUtZGlzcGxheV9jb250ZW50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FmcOta2xhZCB6w6Frb24gxI0uIDxhIGhyZWY9ImRvY3VtZW50LXZpZXcuc2VhbT9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PW9ucmY2bWp6aGUyZjZtenkiIG9uY2xpY2s9InJldHVybiB2YWxpZGF0ZUxpbmsoJ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6aGUyZjZtenknKTsiPjM4LzE5OTQgU2IuPC9hPiwgbyB6YWhyYW5pxI1uw61tIG9iY2hv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2b2plbnNrw71tIG1hdGVyacOhbGVtIGEgbyBkb3BsbsSbbsOtIHrDoWtvbmEgxI0uI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RvY3VtZW50LXZpZXcuc2VhbT9kb2N1bWVudElkPW9ucmY2bWp6aGV5djZuYnZndSIg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az0icmV0dXJuIHZhbGlkYXRlTGluaygnb25yZjZtanpoZXl2Nm5idmd1Jyk7Ij40NTU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Yi48L2E+LCBvIMW+aXZub3N0ZW5za8OpbSBwb2RuaWvDoW7DrSAoxb5pdm5vc3RlbnNrw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29uKSwgdmUgem7Em27DrSBwb3pkxJtqxaHDrWNoIHDFmWVkcGlzxa8sIGEgesOha29u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gPGEgaHJlZj0iZG9jdW1lbnQtdmlldy5zZWFtP2RvY3VtZW50SWQ9b25yZjZtanpneXl2N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IiBvbmNsaWNrPSJyZXR1cm4gdmFsaWRhdGVMaW5rKCdvbnJmNm1qemd5eXY2bWp1Z2En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MC8xOTYxIFNiLjwvYT4sIDxhIGhyZWY9ImRvY3VtZW50LXZpZXcuc2VhbT9kb2N1bWVu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ucmY2bWp6Z3l5djZtanVnYSIgb25jbGljaz0icmV0dXJuIHZhbGlkYXRlTGluaygn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eXl2Nm1qdWdhJyk7Ij50cmVzdG7DrSB6w6Frb248L2E+LCB2ZSB6bsSbbsOtIHBvemTEm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Y2ggcMWZZWRwaXPFrywgesOha29uIMSNLiA8YSBocmVmPSJkb2N1bWVudC12aWV3LnNlY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RJZD1vbnJmNm1ycWdhM2Y2bXpyZ2EiIG9uY2xpY2s9InJldHVybiB2YWxpZGF0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J29ucmY2bXJxZ2EzZjZtenJnYScpOyI+MzEwLzIwMDYgU2IuPC9hPiwgbyBuYWtsw6Fk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yBuxJtrdGVyw71taSB2xJtjbWkgdnl1xb5pdGVsbsO9bWkgayBvYnJhbm7DvW0gYSBi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bm9zdG7DrW0gw7rEjWVsxa9tIG5hIMO6emVtw60gxIxlc2vDqSByZXB1Ymxpa3kgYSBvI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xJsgbsSba3RlcsO9Y2ggZGFsxaHDrWNoIHrDoWtvbsWvICh6w6Frb24gbyBuYWtsw6Fk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yBiZXpwZcSNbm9zdG7DrW0gbWF0ZXJpw6FsZW0pLCB2ZSB6bsSbbsOtIHBvemTEm2rF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cMWZZWRwaXPFry48L2Rpdj48L3RkPjwvdHI+PHRyPjx0ZD44MTwvdGQ+PHRkP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3Rub3RlX2Rpc3BsYXlfY29udGVudF9kMjAwOTAwNmUxNTMxNyIgY2xhc3M9Im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c3BsYXlfY29udGVudCI+wqcgPGEgaHJlZj0iZG9jdW1lbnQtdmlldy5zZWFtP2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b25yZjZtanpoZXl2Nm5idmd1eGhhenJ3IiBvbmNsaWNrPSJyZXR1cm4gdmFsaWRhdGVM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bnJmNm1qemhleXY2bmJ2Z3V4aGF6cncnKTsiPjY8L2E+IHrDoWtvbmEgxI0uI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Y3VtZW50LXZpZXcuc2VhbT9kb2N1bWVudElkPW9ucmY2bWp6aGV5djZuYnZndSIgb25j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cmV0dXJuIHZhbGlkYXRlTGluaygnb25yZjZtanpoZXl2Nm5idmd1Jyk7Ij40NTUvMTk5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8L2E+LCBvIMW+aXZub3N0ZW5za8OpbSBwb2RuaWvDoW7DrSwgdmUgem7Em27DrSBwb3pk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rWNoIHDFmWVkcGlzxa8uPC9kaXY+PC90ZD48L3RyPjx0cj48dGQ+ODI8L3RkPjx0ZD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mb290bm90ZV9kaXNwbGF5X2NvbnRlbnRfZDIwMDkwMDZlMTM5MTUiIGNsYXNzPSJ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S1kaXNwbGF5X2NvbnRlbnQiPlrDoWtvbiDEjS4gPGEgaHJlZj0iZG9jdW1lbnQtdmll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P2RvY3VtZW50SWQ9b25yZjZtcnFnYXl2Nm1qdWdtIiBvbmNsaWNrPSJyZXR1cm4gdmFs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aW5rKCdvbnJmNm1ycWdheXY2bWp1Z20nKTsiPjE0My8yMDAxIFNiLjwvYT4sIG8gb2No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aG9zcG9kw6HFmXNrw6kgc291dMSbxb5lIGEgbyB6bcSbbsSbIG7Em2t0ZXLDvWNoIHr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ICh6w6Frb24gbyBvY2hyYW7EmyBob3Nwb2TDocWZc2vDqSBzb3V0xJvFvmUpLCB2ZSB6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BvemTEm2rFocOtY2ggcMWZZWRwaXPFry48L2Rpdj48L3RkPjwvdHI+PHRyPjx0ZD44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PjxkaXYgaWQ9ImZvb3Rub3RlX2Rpc3BsYXlfY29udGVudF9kMjAwOTAwNmUzMTA1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Zvb3Rub3RlLWRpc3BsYXlfY29udGVudCI+TmFwxZnDrWtsYWQgwqc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tdmlldy5zZWFtP2RvY3VtZW50SWQ9b25yZjZtanpoZXp2Nm5yb29idGRrIiBv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PSJyZXR1cm4gdmFsaWRhdGVMaW5rKCdvbnJmNm1qemhlenY2bnJvb2J0ZGsnKTsiPjU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c3QuIDIgcMOtc20uIGIpIHrDoWtvbmEgxI0uIDxhIGhyZWY9ImRvY3VtZW50LXZpZXcu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kb2N1bWVudElkPW9ucmY2bWp6aGV6djZucSIgb25jbGljaz0icmV0dXJuIHZhbGlkYXRl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b25yZjZtanpoZXp2Nm5xJyk7Ij42LzE5OTMgU2IuPC9hPiwgdmUgem7Em27DrSBwb3pk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rWNoIHDFmWVkcGlzxa8uPC9kaXY+PC90ZD48L3RyPjx0cj48dGQ+ODU8L3RkPjx0ZD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mb290bm90ZV9kaXNwbGF5X2NvbnRlbnRfZDIwMDkwMDZlMTUxNDgiIGNsYXNzPSJ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S1kaXNwbGF5X2NvbnRlbnQiPjxzcGFuIGNsYXNzPSJ1cGQiPlrDoWtvbiDEjS7C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SBocmVmPSJkb2N1bWVudC12aWV3LnNlYW0/ZG9jdW1lbnRJZD1vbnJmNm1qemhlemY2b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iIG9uY2xpY2s9InJldHVybiB2YWxpZGF0ZUxpbmsoJ29ucmY2bWp6aGV6ZjZtendnYScp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VwZCI+MzYwLzE5OTLCoFNiLjwvYT48c3BhbiBjbGFzcz0idXBkIj4sIHZlIHpu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G96ZMSbasWhw61jaCBwxZllZHBpc8WvLjwvc3Bhbj48L2Rpdj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4NjwvdGQ+PHRkPjxkaXYgaWQ9ImZvb3Rub3RlX2Rpc3BsYXlfY29udGVudF9kMjAwOTAw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MyIgY2xhc3M9ImZvb3Rub3RlLWRpc3BsYXlfY29udGVudCI+PHNwYW4gY2xhc3M9InVwZ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ha29uIMSNLsKgPC9zcGFuPjxhIGhyZWY9ImRvY3VtZW50LXZpZXcuc2VhbT9kb2N1bWVu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ucmY2bXJxZ2E0ZjZtenFnYSIgb25jbGljaz0icmV0dXJuIHZhbGlkYXRlTGluaygn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YTRmNm16cWdhJyk7IiBjbGFzcz0idXBkIj4zMDAvMjAwOMKgU2IuPC9h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1cGQiPiwgb8KgZWxla3Ryb25pY2vDvWNoIMO6a29uZWNoIGHCoGF1dG9yaXpvdmFuw6kg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mkgZG9rdW1lbnTFrywgdmUgem7Em27DrSBwb3pkxJtqxaHDrWNoIHDFmWVkcGlzxa8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Gl2PjwvdGQ+PC90cj48dHI+PHRkPjg3PC90ZD48dGQ+PGRpdiBpZD0iZm9vdG5v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V9jb250ZW50X2QyMDA5MDA2ZTIzNDAzIiBjbGFzcz0iZm9vdG5vdGUtZGlzcGxhe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Ij48c3BhbiBjbGFzcz0idXBkIj7Cp8KgMiBww61zbS4gYikgYcKgZCkgesOha29u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CoDwvc3Bhbj48YSBocmVmPSJkb2N1bWVudC12aWV3LnNlYW0/ZG9jdW1lbnRJZD1vbnJm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eWY2bXJzZzQiIG9uY2xpY2s9InJldHVybiB2YWxpZGF0ZUxpbmsoJ29ucmY2bXJxZ2F5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NCcpOyIgY2xhc3M9InVwZCI+MjI3LzIwMDDCoFNiLjwvYT48c3BhbiBjbGFzcz0idXBk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IHpuxJtuw60gcG96ZMSbasWhw61jaCBwxZllZHBpc8WvLjwvc3Bhbj48L2Rpdj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C90YWJsZT48L2Rpdj4KCiAgICA8L2Rpdj4KCiAgICA8L2Rpdj4KICAgIAogICAg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------=_NextPart_ZROIIZO.ZCZYUACXV.ZARTUI</w:t>
        <w:br/>
        <w:t>Content-Location: file:///C:/mydocument_files/headerfooter.htm</w:t>
        <w:br/>
        <w:t>Content-Transfer-Encoding: base64</w:t>
        <w:br/>
        <w:t>Content-Type: text/html; charset="utf-8"</w:t>
        <w:br/>
        <w:br/>
        <w:t>PGh0bWwgeG1sbnM6dj0idXJuOnNjaGVtYXMtbWljcm9zb2Z0LWNvbTp2bWwiIHhtbG5zOm89I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Y2hlbWFzLW1pY3Jvc29mdC1jb206b2ZmaWNlOm9mZmljZSIgeG1sbnM6dz0idXJuOnNj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bWljcm9zb2Z0LWNvbTpvZmZpY2U6d29yZCIgeG1sbnM6bT0iaHR0cDovL3NjaGVtYXMu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LmNvbS9vZmZpY2UvMjAwNC8xMi9vbW1sIj0geG1sbnM9Imh0dHA6Ly93d3cudzMu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SL1JFQy1odG1sNDAiPgo8Ym9keT4KCjxkaXYgc3R5bGU9Im1zby1lbGVtZW50OmhlYW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oMSI+CjxwIGNsYXNzPU1zb0hlYWRlcj48L3A+CjwvZGl2PgoKPGRpdiBzdHlsZT0n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ZW1lbnQ6Zm9vdGVyOyB2ZXJ0aWNhbC1hbGlnbjogbWlkZGxlOyBoZWlnaHQ6IDQyJy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aWQ9ZjE+CjxwIGNsYXNzPU1zb0Zvb3Rlcj48YnIvPjxici8+PGltZyBzcmM9J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JyBhbHQ9Jycgd2lkdGg9JzE1MycgaGVpZ2h0PSczMCcgYWxpZ249Im1pZGRsZS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nbXNvLWZpZWxkLWNvZGU6IiBsZWdhbGlzIic+JiMxNjA7JiMxNjA7JiMx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NjA7JiMxNjA7JiMxNjA7JiMxNjA7JiMxNjA7JiMxNjA7JiMxNjA7JiMxNjA7JiMxNjA7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7JiMxNjA7JiMxNjA7Q29weXJpZ2h0ICYjeDAwQTk7IDIwMDkgLSAyMDE0LCBOYWtsYWR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2JiN4MDBFRDsgQy4gSC4gQmVjazwvc3Bhbj48L3A+CjwvZGl2PgoKPC9ib2R5Pg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------=_NextPart_ZROIIZO.ZCZYUACXV.ZARTUI</w:t>
        <w:br/>
        <w:t>Content-Location: file:///C:/mydocument_files/logo.gif</w:t>
        <w:br/>
        <w:t>Content-Transfer-Encoding: base64</w:t>
        <w:br/>
        <w:t>Content-Type: image/gif</w:t>
        <w:br/>
        <w:br/>
        <w:t>iVBORw0KGgoAAAANSUhEUgAAAI8AAAAcCAIAAADX83spAAAAGXRFWHRTb2Z0d2FyZQBBZG9i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VJlYWR5ccllPAAADaZJREFUeNrsWglQU9caNrkJSdgJOyL7qigoYkFAWVRQdtzRWtup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EBQt1KWp9PK361LZW7bSgVNwVsVoQxO0p4kIQRZQAYd/XkO19ydVMRCnoKzqdx5lM5ubk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+///+/7zw1FIpEMGWx/k0brz6DW1tb8u3fv5edX8ngEQbC1tW3t7JydnfX09Qct+D4b5fXY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tQKitrQ3f6ujqqqio4KK2pqawsPDO7du4wDAGgxEQFOTu4UGlUgft+MHQam9vv4qWnd3a0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RmFpYeHl5jXJ0xLddXV1ZmZkZ6ekASSgU+vr6BoWGUiiUQVO+D7Q6W1sLs7Mri4oAG0Gj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p8Zmd7S338nLO3f6NJ/PBzAIODt7+7Dp0/X09PAzTkHB4YMHgZZAIJji7x8YFDRoyveBF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43sZGdcOHxZ2dVHpdGUNDY9PPvFcuJDBYlVVVh5JSXleUkKj0wEYUuLyyEh9AwP88unTp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RRLdAsCIqytrGZtCaA92IjZs2aerr27q7jwkJqX72rJ7LFYtExdeuFWZlmbm4GJqaOo8d2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0mg0RBK0hqOTE4vFYrPZKqqqBQ8fov/B/fsfubkpKSkNGnRg0UpISCCvWOrqjlOnUmi0J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ra4u//x5e29vDR2dEQ4OUBYVFRWgMfBWwYMHruPH49rExITH49VUVyNbioRC++HDBw06o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UpqydKlrRISgsxMpsaulZc+cOU1VVQBm3oIFUBkgKlzX1daeOHYMiRHiIjg4GO8Ir6s5O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XHD7ns8XLoTcH7pZyrl73CwjbuXvf+7cmp7DIP3D6qpi4lpZWfMR7/IbEDZu31tbV/fVo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/6is7Ly8hxAVB8Nva9s6f39HSAjzmRESoqakBJHBYbm7urRs3MF5XT29aQIBIJEJ/Z2dn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VlaJxKKBM1lHZye3rKKurv79o4XEwy0rq6mtg0HwsbGxMflI6umz6Vxu+YCgJU2ONNqs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iwk6vaGsLDk6Wi4xKLLqik6nH09LA5/h2nPiRBCYlbW1ubl5n+sxmUyCoA6o4sf8SABKd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CBqNDeVGo0hs0NDTYvnXT+nXRdrbWA4UWmrqOzsfffScSCKTpkcEovHz5RmoqrqEGQ8LCB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x9HkZKAIceHv7+87aRKlH2UyxhMETUNd/f+BZmCZkKAAvODoA3vy5ODtbefjU5SZSWBN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bODoa29u7u7tDZTwuKoIfcTicQg4HGmS8h0c/wwV+39HRcerMuTt598oreIgDUxOTyb5eH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ra395OmzuddvYjB+MnSoYXho8GinUYpjHj8p/v1S5sMCjkAoxOo62tpT/SdP8BhPGUJ57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q4uPCx4mPHQ3vb2++XMy39cqampRaKGfUeNHDEjLERHR1vuZ8VPS27fyce6PF4lxsAw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BpqYmvblm2onTIPuwkCAmk4GesvKK/9zO43AeVfB4QpEIt2ZiYhwaHDjc3lbxh5j/5Olzd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cJCVpfm8OTOxSu/nhBRKaGzs1qysIRIJrhHhR2NiotLSQFqz587dvGGDFGoa7eTx48iB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BYCiVcstWr42HfdXV1ZqbWwSCK+fTM+Lj1vhN8SXHIO9v3rL9zNl0hKCVlYX09CT7anbOt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ckzWlZzEbUlPikuQeVRVVfj8buDKZmtJ0XrVb0Ahu/d+/8OBw4HT/NTUVHvb2LdJ3/2ak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lwWSy8u7ev5BxKTs7d8s3X5sMM5aRUNPK6HVFj5+Ao5WVlWk0AoMzLl7OvJLzw75d+nq6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QSj+UyYBra4u/q49+8+nXwSzwmJImXBKUhYlbop3chwpp/bIL1c/LCi0MDfT19draGjA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/d+efnepqGxtPjorKSEqCoAeNVT56lH3okM+iRai0JkycmIWwI4jq6upbN296TpjQT7SgR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+032wQXC4uy5C7BU0s7dHu6uZMb47dgJQDVjeujypYuAqFgkzsu/t3hp1KHDv7o4j2Gxm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2AaovIpeFBgfQaTSxRFJdXaMnM5lYIlZcERj8dOgXrwkesWujNTU03rirG7dupxw5BgwO7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99Xe0QHL/pZ2MvXYiajlS+ATyPyAytjYeMf2RAQcRSZnvtmaBFOmHT+1bMnnb3J48Bel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sFgEJfjcfq8ALqVQqdBncCKsgBOVoJe3YDaiiV0bOnB6K8EVopmdcWp+w6UhqWh9M4zFv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qiwYjAtJSfXlUnkz2c9Pi82WSCRYUltbu/+ZF5WZmemw+RGzENcGBvrIS4s//3Skwwhkx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aGjMvXYDGfLjiFlwatgXEePu5uo10bPwUdGz56UYc/3mrdJSrsvYMUsWfYoxIPOhRoZj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StBTez57PSNz2r5EOw+PjYkj3x54RHC9fUimLzqu515uam+fOnuE8xglIaGlpYqrZM8N1d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e2NRMzgjM2FqajqMcsJyRkaGVpcXCBRHKLBZSVq9MgxikvlRVKHUIAj4xfLgdbnyobIaP5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PSBFbVVWNULO0MP/Hok+xEzgrbj80eJqtjTXcoo8nJiw1tcmRkSfj40FdWAz3emLjxs/2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Dfz54cPiIEW9VFGPfpL0UJRySz5PiYm5Z+TgX55raWl5VtaqK6oOHhQ2NTfBoJPcufhfcE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4oFZF5/vPNrpT05PaHQaImZNbIK1leW2xA1yavkjM/vwLykkbHCdWTPCZoSHwFfQg8yj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+vm7Js1IMU0xu3d3d8nWNDA0IGvFW5SPWFcjkG9m0tLTgGU1NzW3t7YAHRkC+oRLUnNzr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yfDtaR0ffz7fGhoRk//RTS1WVTBcrQR8+vXnT2s3N0dER5Ze3j887yPEeB//AHvghqmQlC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WtuXbJAQuORJLSLWGkSH2gI/19Q2wGugK375xdXgzxMLuf38PMpvqNwkuLP+qsqrq5q3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+gYvOjk6ZhHtd9FMww5/UkeTTIqCF/bzbk6OXN/hCGoEd0VVS8jxqZYzcStLbJwgdbXbf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++WXyypWkpSDoU9eti7l4EWlh0ZIlRkZG/7swJbeFaCDvXyQUYmexa1Yh2yBrv3BqiYSh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vdchf3XCIeAwpLLi4qc/HvzZ2tpyko/XC+dzHh0T/QV5jShxHeciT5s9JkRBAtSpstaXr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3JhkisbezSVi/RiAQ9qgH+vXs2MHXV9PAoK2hQbp3gmgoL887c2ZceLiZmdm7HPvLmmJPc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8R8ytYaGel19g4uLs4G+3htn0NPVha/xKqt6M5Ms2YpQFSSsX7sqJu7rjVuQ1RxG2OMrO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Mx4rSCHs1hhDi6FFXU2OxWP13O4lMQr8zWuBy0khjRjv1tzruWeWxWD7Llom6u1/gz2Sm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XPArKunOzi5OYRG82M5OWnPArDbWVkgIYP7eZoB8YjKZkPVV1TW9luEyavT3mwTdWMGr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vTRwG4AHvfc49EN5ZGNjpaKirKhc3uh/PQ9TqMTLr/oY3KOZmZlos9klz57fvnP3LarjH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wIFGHg+xJT3I4PNbamt1TUze+hCvowNb2blrL0QOFDyY81x6BnpgVksLM9nRFCMkOCDz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wJgQTKwXL1DY3PS0u9J3q6uY7DGGg8Hy/PM+cuLI+KDg70R8IEc+Tdzffxmujt5QkKQWAJ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noJ49dvzU1u07UNVBgL2+K5TVvyQfPXHqLOqbMU6OyDlg+0M//woSRfGL8CIDBx8V9ZFM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QnmMQkY+fMiBG5EeCYGAKlgilpAzQINiEsWUi2uhUESmeimFs1jQmZsSt6+N+zpi7kwIE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1hNXizxf2Fy26khLCK3X1aiqLJRYKrT09TUeNeofACpjmf+lS5s7d++CANBodzIHtTpnkA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qI2RtIJq0cw8hI0tYH+PNzUxJtDASxRPCC5UKQCKLIfSrqaoBLdgaAgQvebpftTISaROVk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A1Nd5CPplQ0Ls9qRde/cfkB700QhEPJaOWrE0MMCfHA8WQDkhj7OXNEMDKpqaGmTEwLiuH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27/4DCF30YBsC2YMLMqwABmoAQmEDmJysMuWdEXNmtXd07v/h4MbN2+iyh8C4fVzAbyj9/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LN97ewu5upMQlycmWzs7vgBaq97r6engu4gYBAZZC9KC8wEUPAoB9CziFlZXVsB1cHgZF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mz55zETeNjY2qqqrDhhlbW1pABKO/glelzUZBqCUfDBkJNaipqYl5estFtXV1qPnKyyu6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tNTQ9CibyW+gd1LbAHpDI8UZnKbcMnfIDreKnJUgVCFDyyAp1IeyLopDUtygV4Fj4qDhth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vzyJBjxYi8N5VFtfz2IyUVDiJ9Kdv9X/CXNTUtJiY01Gj16RmvrCXwbbh3oa2XftFRqq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ZIFQfpFHe9r+6BVeu2Lq50Qb/gvG3QGuwfcD2XwEGAGYjkxVb4h/f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------=_NextPart_ZROIIZO.ZCZYUACXV.ZARTUI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