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ěstský úřad Žďár na d Sázavou, odbor stavební (dále jen stavební úřad) opatřením ze dne 7.3.2016 oznámil v souladu s ustanovéním  87 odst.1 stavebního zákona zahájení územního řízení a vzheldem  k tomu, že josu dobře známy poměry v území a žádost (podoplnění) poskytuje dostatečný podklad pro posouzení navrhovaného ýáměru, upustil v souladu s ustanovením par.87 odst. 1  stavebního zákona od ústavního jednání (a ohledání na místě) s stanovil lhůtu pro uplatnění námitek účastníků řízení 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52:00Z</dcterms:created>
  <dc:creator>egon</dc:creator>
  <dc:description/>
  <dc:language>en-US</dc:language>
  <cp:lastModifiedBy>egon</cp:lastModifiedBy>
  <dcterms:modified xsi:type="dcterms:W3CDTF">2016-05-0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