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69215</wp:posOffset>
            </wp:positionV>
            <wp:extent cx="552450" cy="609600"/>
            <wp:effectExtent l="0" t="0" r="0" b="0"/>
            <wp:wrapTight wrapText="bothSides">
              <wp:wrapPolygon edited="0">
                <wp:start x="-742" y="0"/>
                <wp:lineTo x="-742" y="20915"/>
                <wp:lineTo x="21584" y="20915"/>
                <wp:lineTo x="21584" y="0"/>
                <wp:lineTo x="-742" y="0"/>
              </wp:wrapPolygon>
            </wp:wrapTight>
            <wp:docPr id="1" name="obrázek 3" descr="znak aktuáln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znak aktuální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ěsto Bílina</w:t>
        <w:br/>
        <w:t xml:space="preserve"> Břežánská 50/4</w:t>
        <w:br/>
        <w:t xml:space="preserve"> 418 31 Bílina</w:t>
        <w:br/>
        <w:t xml:space="preserve"> IČ: 00266230</w:t>
        <w:br/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Vyzývá k podání nabídky na plnění veřejné zakázky malého rozsahu na stavební prác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Jedná se o zakázku malého rozsahu ve smyslu § 27 zákona č. 134/2016 Sb., o zadávání veřejných zakázek, při jejichž zadávání zadavatel není povinen postupovat dle zákona v souladu s § 31 zákona a je povinen dodržet zásady stanovené v § 6 zákon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eastAsia="cs-CZ"/>
        </w:rPr>
      </w:pPr>
      <w:r>
        <w:rPr>
          <w:rFonts w:eastAsia="Times New Roman"/>
          <w:b/>
          <w:sz w:val="26"/>
          <w:szCs w:val="26"/>
          <w:lang w:eastAsia="cs-CZ"/>
        </w:rPr>
        <w:t>„</w:t>
      </w:r>
      <w:r>
        <w:rPr>
          <w:rFonts w:eastAsia="Times New Roman" w:cs="Calibri" w:cstheme="minorHAnsi"/>
          <w:b/>
          <w:sz w:val="26"/>
          <w:szCs w:val="26"/>
          <w:lang w:eastAsia="cs-CZ"/>
        </w:rPr>
        <w:t>Provádění vodoinstalačních prací</w:t>
      </w:r>
      <w:r>
        <w:rPr>
          <w:rFonts w:eastAsia="Times New Roman"/>
          <w:b/>
          <w:sz w:val="26"/>
          <w:szCs w:val="26"/>
          <w:lang w:eastAsia="cs-CZ"/>
        </w:rPr>
        <w:t>“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  <w:b/>
        </w:rPr>
        <w:t xml:space="preserve">1. </w:t>
      </w:r>
      <w:r>
        <w:rPr>
          <w:b/>
        </w:rPr>
        <w:t xml:space="preserve"> Veřejný zadavatel                        </w:t>
        <w:br/>
      </w:r>
      <w:r>
        <w:rPr/>
        <w:t>Úřední název: Město Bílina</w:t>
        <w:br/>
        <w:t>Poštovní adresa: Břežánská 50/4, 418 31 Bílina, Česká republika</w:t>
        <w:br/>
        <w:t>IČ: 00266230</w:t>
        <w:br/>
        <w:t>DIČ: CZ00266230</w:t>
        <w:br/>
        <w:t>Statutární zástupce: Mgr. Zuzana Schwarz Bařtipánová, starostka města</w:t>
      </w:r>
    </w:p>
    <w:p>
      <w:pPr>
        <w:pStyle w:val="Normal"/>
        <w:spacing w:lineRule="auto" w:line="240" w:before="0" w:after="0"/>
        <w:rPr/>
      </w:pPr>
      <w:r>
        <w:rPr/>
        <w:t>Kontaktní místo: Odbor nemovitostí a investic MěÚ Bílina</w:t>
        <w:br/>
        <w:t xml:space="preserve">Kontaktní osoba: Ing. Jaroslava Dušková, 417 810 946, </w:t>
      </w:r>
      <w:hyperlink r:id="rId3">
        <w:r>
          <w:rPr>
            <w:rStyle w:val="InternetLink"/>
          </w:rPr>
          <w:t>duskova@bilina.cz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 w:cstheme="minorHAnsi"/>
          <w:b/>
        </w:rPr>
        <w:t xml:space="preserve">2. </w:t>
      </w:r>
      <w:r>
        <w:rPr>
          <w:b/>
        </w:rPr>
        <w:t>Název přidělený zakázce veřejným zadavatele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eastAsia="cs-CZ"/>
        </w:rPr>
      </w:pPr>
      <w:r>
        <w:rPr>
          <w:rFonts w:eastAsia="Times New Roman"/>
          <w:b/>
          <w:sz w:val="26"/>
          <w:szCs w:val="26"/>
          <w:lang w:eastAsia="cs-CZ"/>
        </w:rPr>
        <w:t>„</w:t>
      </w:r>
      <w:r>
        <w:rPr>
          <w:rFonts w:eastAsia="Times New Roman" w:cs="Calibri" w:cstheme="minorHAnsi"/>
          <w:b/>
          <w:sz w:val="26"/>
          <w:szCs w:val="26"/>
          <w:lang w:eastAsia="cs-CZ"/>
        </w:rPr>
        <w:t xml:space="preserve">Provádění vodoinstalačních prací </w:t>
      </w:r>
      <w:r>
        <w:rPr>
          <w:rFonts w:eastAsia="Times New Roman"/>
          <w:b/>
          <w:sz w:val="26"/>
          <w:szCs w:val="26"/>
          <w:lang w:eastAsia="cs-CZ"/>
        </w:rPr>
        <w:t>“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</w:rPr>
        <w:t>3. Předmět plnění zakázky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3.1. Druh zakázky</w:t>
        <w:br/>
        <w:t>Veřejná zakázka na stavební práce</w:t>
      </w:r>
    </w:p>
    <w:p>
      <w:pPr>
        <w:pStyle w:val="Normal"/>
        <w:spacing w:lineRule="auto" w:line="240" w:before="0" w:after="0"/>
        <w:rPr>
          <w:rFonts w:cs="Calibri" w:cs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3.2. Místo plnění a popis zakázk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mět zakázky spočívá v provádění vodoinstalačních prací a zajišťování havarijních oprav, v objektech které jsou ve vlastnictví města Bílina, dle přílohy č. 1 rámcové smlouvy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3.3. Klasifikace předmětu veřejné zakázky dle CPV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Hlavní předmět:</w:t>
        <w:tab/>
      </w:r>
      <w:r>
        <w:rPr>
          <w:rFonts w:cs="Calibri" w:cstheme="minorHAnsi"/>
          <w:b/>
        </w:rPr>
        <w:t>40300000-0</w:t>
        <w:tab/>
        <w:t>Stavební montážní práce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cs="Calibri" w:cstheme="minorHAnsi"/>
          <w:b/>
        </w:rPr>
        <w:tab/>
        <w:tab/>
        <w:tab/>
        <w:t>45330000-9</w:t>
        <w:tab/>
        <w:t>Instalatérské a sanitární práce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4. Termín realizac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4.1. Předpokládaný termín zahájení prací je </w:t>
      </w:r>
      <w:r>
        <w:rPr>
          <w:rFonts w:cs="Calibri" w:cstheme="minorHAnsi"/>
          <w:b/>
        </w:rPr>
        <w:t>od 17. 02. 2020 do 31. 12. 2020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5. Výhrady zadavatel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davatel má právo měnit rozsah díla v souvislosti s jeho finančními možnostm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davatel si vyhrazuje právo zakázku zrušit, případně neobjednat práce u žádného dodavatel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Zadavatel nenahrazuje dodavatelům náhradu nákladů vynaložených v souvislosti se svou účastí v zadávacím říze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Zadavatel si vyhrazuje právo ověřit informace obsažené v nabídce u třetích osob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davatel nepřipouští variantní řeše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Zadavatel si vyhrazuje právo v průběhu lhůty pro podání nabídek vý</w:t>
      </w:r>
      <w:bookmarkStart w:id="0" w:name="_GoBack"/>
      <w:bookmarkEnd w:id="0"/>
      <w:r>
        <w:rPr/>
        <w:t>zvu změnit, upřesnit nebo doplnit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10"/>
          <w:szCs w:val="10"/>
        </w:rPr>
      </w:pPr>
      <w:r>
        <w:rPr>
          <w:rFonts w:cs="Calibri" w:cstheme="minorHAnsi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10"/>
          <w:szCs w:val="10"/>
        </w:rPr>
      </w:pPr>
      <w:r>
        <w:rPr>
          <w:rFonts w:cs="Calibri" w:cstheme="minorHAnsi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10"/>
          <w:szCs w:val="10"/>
        </w:rPr>
      </w:pPr>
      <w:r>
        <w:rPr>
          <w:rFonts w:cs="Calibri" w:cstheme="minorHAnsi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10"/>
          <w:szCs w:val="10"/>
        </w:rPr>
      </w:pPr>
      <w:r>
        <w:rPr>
          <w:rFonts w:cs="Calibri" w:cstheme="minorHAnsi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6. Požadavky na stanovení času nástupu od nahlášení havári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10"/>
          <w:szCs w:val="10"/>
        </w:rPr>
      </w:pPr>
      <w:r>
        <w:rPr>
          <w:rFonts w:cs="Calibri" w:cstheme="minorHAnsi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davatel stanovuje nejzazší dobu nástupu od nahlášení havárie </w:t>
      </w:r>
      <w:r>
        <w:rPr>
          <w:rFonts w:cs="Calibri" w:cstheme="minorHAnsi"/>
          <w:b/>
        </w:rPr>
        <w:t>90 minut</w:t>
      </w:r>
      <w:r>
        <w:rPr>
          <w:rFonts w:cs="Calibri" w:cstheme="minorHAnsi"/>
        </w:rPr>
        <w:t xml:space="preserve">. Tato podmínka je součástí rámcové smlouvy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7. Podmínky a požadavky pro zpracování nabídk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10"/>
          <w:szCs w:val="10"/>
        </w:rPr>
      </w:pPr>
      <w:r>
        <w:rPr>
          <w:rFonts w:cs="Calibri" w:cstheme="minorHAnsi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Nabídka bude předložena v českém jazyce v originálu a bude členěna takt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rycí list nabídk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klady prokazující splnění kvalifikačních předpokladů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Čestné prohlášení účastníka k veřejné zakázce malého rozsah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Čestné prohlášení účastníka k nabídkové ceně, k návrhu smlouvy, k pojistném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Čestné prohlášení účastníka k vázanosti nabídko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Čestné prohlášení účastníka k poddodavatelů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ávrh rámcové smlouvy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8.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Požadavky na prokázání splnění kvalifikace a reference</w:t>
      </w:r>
    </w:p>
    <w:p>
      <w:pPr>
        <w:pStyle w:val="Normal"/>
        <w:spacing w:lineRule="auto" w:line="240" w:before="0" w:after="0"/>
        <w:rPr>
          <w:rFonts w:cs="Calibri" w:cs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8.1. Účastník předloží kopii oprávnění k podnikání v rozsahu odpovídajícím předmětu veřejné zakázky, zejména příslušné živnostenské oprávnění či licenci s předmětem podnikání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FF0000"/>
        </w:rPr>
      </w:pPr>
      <w:r>
        <w:rPr/>
        <w:t>Vodoinstalatérství, topenářství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8.2.  Účastník předloží kopii výpisu z obchodního rejstříku, je-li do něj dodavatel zapsán, ne starší 90 dnů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8.3.  Účastník předloží doklad osvědčující odbornou způsobilost dodavatele nebo osoby, jejímž prostřednictvím odbornou způsobilost zabezpečuj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8.4.  Účastník předloží formou čestného prohlášení seznam stavebních prací obdobného charakteru za poslední 3 roky, ve které uvede dobu, místo provádění, cenu a kontakt na osobu u které byly tyto práce prováděn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FF0000"/>
          <w:sz w:val="10"/>
          <w:szCs w:val="10"/>
        </w:rPr>
      </w:pPr>
      <w:r>
        <w:rPr>
          <w:rFonts w:cs="Calibri" w:cstheme="minorHAnsi"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9. Hodnotící kritéri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  <w:sz w:val="10"/>
          <w:szCs w:val="10"/>
        </w:rPr>
        <w:br/>
      </w:r>
      <w:r>
        <w:rPr>
          <w:rFonts w:cs="Calibri" w:cstheme="minorHAnsi"/>
        </w:rPr>
        <w:t>9.1.</w:t>
      </w:r>
    </w:p>
    <w:tbl>
      <w:tblPr>
        <w:tblStyle w:val="Svtlstnovn1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2"/>
        <w:gridCol w:w="1842"/>
      </w:tblGrid>
      <w:tr>
        <w:trPr>
          <w:trHeight w:val="28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5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  <w:bCs w:val="false"/>
                <w:color w:val="000000"/>
              </w:rPr>
            </w:pPr>
            <w:r>
              <w:rPr>
                <w:rFonts w:eastAsia="Calibri" w:cs="Calibri" w:cstheme="minorHAnsi"/>
                <w:b/>
                <w:bCs w:val="false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Kritériu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Cs w:val="false"/>
                <w:color w:val="000000"/>
              </w:rPr>
            </w:pPr>
            <w:r>
              <w:rPr>
                <w:rFonts w:eastAsia="Calibri" w:cs="Calibri" w:cstheme="minorHAnsi"/>
                <w:b/>
                <w:bCs w:val="false"/>
                <w:color w:val="000000"/>
                <w:kern w:val="0"/>
                <w:sz w:val="22"/>
                <w:szCs w:val="22"/>
                <w:lang w:val="cs-CZ" w:eastAsia="en-US" w:bidi="ar-SA"/>
              </w:rPr>
              <w:t>Váha kritéria</w:t>
            </w:r>
          </w:p>
        </w:tc>
      </w:tr>
      <w:tr>
        <w:trPr>
          <w:trHeight w:val="28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5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libri" w:cs="Calibri" w:cstheme="minorHAnsi"/>
                <w:b/>
                <w:bCs w:val="false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Hodinová zúčtovací sazba v pracovních dnech v době od 06:00 do 18:00 hod. v Kč bez DP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80 %</w:t>
            </w:r>
          </w:p>
        </w:tc>
      </w:tr>
      <w:tr>
        <w:trPr>
          <w:trHeight w:val="287" w:hRule="atLeast"/>
        </w:trPr>
        <w:tc>
          <w:tcPr>
            <w:tcW w:w="75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  <w:b w:val="false"/>
                <w:b w:val="false"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Hodinová zúčtovací sazba o sobotách, nedělích a svátcích a v pracovních dnech v době od 18:01 do 05:59 hod.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9.2.  Způsob hodnocení nabídek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Vyhodnocení nabídek bude realizování prostřednictvím elektronického systému E-ZAK.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9.3.  Způsob zpracování nabídkové ceny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Nabídkové ceny budou doplněny do přílohy č. 1 – Krycí list nabídky a přílohy č. 8  - Návrh rámcové smlouvy.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abídková cena bude v tomto členění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Hodinová zúčtovací sazba v pracovních dnech v době </w:t>
      </w:r>
      <w:r>
        <w:rPr>
          <w:rFonts w:cs="Calibri" w:cstheme="minorHAnsi"/>
          <w:b/>
        </w:rPr>
        <w:t>od 06:00 do 18:00 hod.</w:t>
      </w:r>
      <w:r>
        <w:rPr>
          <w:rFonts w:cs="Calibri" w:cstheme="minorHAnsi"/>
        </w:rPr>
        <w:t xml:space="preserve"> ve výši ……... Kč/hod. bez DPH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color w:val="000000"/>
        </w:rPr>
        <w:t>Hodinová zúčtovací sazba o sobotách, nedělích a svátcích</w:t>
      </w:r>
      <w:r>
        <w:rPr>
          <w:rFonts w:cs="Calibri" w:cstheme="minorHAnsi"/>
          <w:b/>
          <w:color w:val="000000"/>
        </w:rPr>
        <w:t xml:space="preserve"> </w:t>
      </w:r>
      <w:r>
        <w:rPr>
          <w:rFonts w:cs="Calibri" w:cstheme="minorHAnsi"/>
          <w:color w:val="000000"/>
        </w:rPr>
        <w:t xml:space="preserve">a v pracovních dnech v době </w:t>
      </w:r>
      <w:r>
        <w:rPr>
          <w:rFonts w:cs="Calibri" w:cstheme="minorHAnsi"/>
          <w:b/>
          <w:color w:val="000000"/>
        </w:rPr>
        <w:t>od 18:01 do 05:59 hod.</w:t>
      </w:r>
      <w:r>
        <w:rPr>
          <w:rFonts w:cs="Calibri" w:cstheme="minorHAnsi"/>
          <w:color w:val="000000"/>
        </w:rPr>
        <w:t xml:space="preserve"> ve výši ………… Kč/hod. bez DPH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Hodinová zúčtovací sazba obsahuje veškeré potřebné náklady k provedení prací, tj. včetně nákladů na dopravu (dopravné), vyjma spotřebního materiálu. Uchazeč je povinen ocenit a předložit obě položky, jinak nemůže být jeho nabídky hodnocena a bude vyloučena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b/>
        </w:rPr>
        <w:t xml:space="preserve">10. Poskytování zadávací dokumentace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</w:rPr>
      </w:pPr>
      <w:r>
        <w:rPr/>
        <w:t xml:space="preserve">10.1. Kompletní zadávací dokumentace je také k dispozici v elektronické podobě na základě žádosti na adrese: </w:t>
      </w:r>
      <w:hyperlink r:id="rId4">
        <w:r>
          <w:rPr>
            <w:rStyle w:val="InternetLink"/>
            <w:color w:val="auto"/>
          </w:rPr>
          <w:t>duskova@bilina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10.2.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datečné informace k zadávacím podmínkám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Žádost o dodatečné informace k zadávacím podmínkám je možné doručit nejpozději 4 pracovní dny před koncem lhůty pro podání nabídek. Pro podání dotazů zadavatel stanovuje výhradně elektronickou formu prostřednictvím elektronického systému E-ZAK.  Zadavatel nebude odpovídat přímo osobně nebo telefonicky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dpověď na včas podanou žádost o dodatečné informace bude do 2 pracovních dnů od jejího obdržení odeslána tazateli a zveřejněna prostřednictvím systému E-ZAK veřejnosti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FF0000"/>
        </w:rPr>
      </w:pPr>
      <w:r>
        <w:rPr>
          <w:rFonts w:cs="Calibri" w:cstheme="minorHAns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11. Obchodní podmínky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chodní podmínky jsou zapracované formou návrhu rámcové smlouvy o dílo, který je součástí výzvy. Uchazeči do návrhu rámcové smlouvy o dílo doplní údaje nezbytné pro vznik návrhu rámcové smlouvy (vlastní identifikační údaje, cenu a případně další údaje, jejichž doplnění text obchodních podmínek předpokládá) a následně takto doplněné obchodní podmínky předloží jako svůj návrh rámcové smlouvy ne veřejnou zakázku. Návrh rámcové smlouvy musí být podepsán statutárním orgánem účastníka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FF0000"/>
        </w:rPr>
      </w:pPr>
      <w:r>
        <w:rPr>
          <w:rFonts w:cs="Calibri" w:cstheme="minorHAnsi"/>
          <w:b/>
          <w:color w:val="FF000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12. Termín a místo pro podání nabídek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0"/>
          <w:szCs w:val="10"/>
        </w:rPr>
      </w:pPr>
      <w:r>
        <w:rPr>
          <w:rFonts w:cs="Calibri" w:cstheme="minorHAnsi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ermín předání nabídky zadavateli: </w:t>
      </w:r>
      <w:r>
        <w:rPr>
          <w:rFonts w:cs="Calibri" w:cstheme="minorHAnsi"/>
          <w:b/>
        </w:rPr>
        <w:t>nejpozději do ……………..  do 10:00 hodin, prostřednictvím elektronického systému E-ZAK (</w:t>
      </w:r>
      <w:hyperlink r:id="rId5">
        <w:r>
          <w:rPr>
            <w:rStyle w:val="InternetLink"/>
            <w:rFonts w:cs="Calibri" w:cstheme="minorHAnsi"/>
            <w:b/>
            <w:color w:val="auto"/>
          </w:rPr>
          <w:t>www.zakazky.bilina.cz</w:t>
        </w:r>
      </w:hyperlink>
      <w:r>
        <w:rPr>
          <w:rFonts w:cs="Calibri" w:cstheme="minorHAnsi"/>
          <w:b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Zveřejněno dne: 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Zpracoval: Ing. Dušková Jaroslava (výběrové řízení II)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/>
      </w:r>
    </w:p>
    <w:sectPr>
      <w:footerReference w:type="default" r:id="rId6"/>
      <w:type w:val="nextPage"/>
      <w:pgSz w:w="11906" w:h="16838"/>
      <w:pgMar w:left="1021" w:right="1021" w:gutter="0" w:header="0" w:top="964" w:footer="276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66684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5cdf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skova@bilina.cz" TargetMode="External"/><Relationship Id="rId4" Type="http://schemas.openxmlformats.org/officeDocument/2006/relationships/hyperlink" Target="mailto:duskova@bilina.cz" TargetMode="External"/><Relationship Id="rId5" Type="http://schemas.openxmlformats.org/officeDocument/2006/relationships/hyperlink" Target="http://www.zakazky.bilina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70FA40-80A6-482D-958E-F473C9D323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874</Words>
  <Characters>5157</Characters>
  <CharactersWithSpaces>601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18:00Z</dcterms:created>
  <dc:creator>Herzingerová Jana</dc:creator>
  <dc:description/>
  <dc:language>en-US</dc:language>
  <cp:lastModifiedBy>Dušková Jaroslava Ing.</cp:lastModifiedBy>
  <cp:lastPrinted>2019-11-20T14:48:00Z</cp:lastPrinted>
  <dcterms:modified xsi:type="dcterms:W3CDTF">2019-12-19T12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