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aaaaaaaaaaaaaaaaabbbbbbbbbbbbbbbbbb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6:00Z</dcterms:created>
  <dc:creator>Šaffková Pavla</dc:creator>
  <dc:description/>
  <dc:language>en-US</dc:language>
  <cp:lastModifiedBy>Šaffková Pavla</cp:lastModifiedBy>
  <dcterms:modified xsi:type="dcterms:W3CDTF">2021-10-19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