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e6d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e6d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e6d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e6d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e6d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e6d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e6d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e6d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e6d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6d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e6d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e6d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e6d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e6dd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e6dd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e6dd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e6dd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e6dd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e6d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e6d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e6d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6dd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e6d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6d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e6d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e6d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e6d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6d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e6d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0:00Z</dcterms:created>
  <dc:creator>Radim Jirků</dc:creator>
  <dc:description/>
  <dc:language>en-US</dc:language>
  <cp:lastModifiedBy>Radim Jirků</cp:lastModifiedBy>
  <dcterms:modified xsi:type="dcterms:W3CDTF">2024-08-12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