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ář nabídky</w:t>
      </w:r>
    </w:p>
    <w:p>
      <w:pPr>
        <w:pStyle w:val="Normal"/>
        <w:jc w:val="center"/>
        <w:rPr/>
      </w:pPr>
      <w:r>
        <w:rPr/>
      </w:r>
      <w:bookmarkStart w:id="0" w:name="_Hlk167176733"/>
      <w:bookmarkStart w:id="1" w:name="_Hlk167176733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Matrace, polštáře, přikrý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v dynamickém nákupním systému dle § 141 a násl. zákona č. 134/2016 Sb., o zadávání veřejných zakázek, ve 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5135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zadávaná v DNS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ynamický nákupní systém na dodávky textilu a lůžkovin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bookmarkStart w:id="2" w:name="_Hlk167181232"/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End w:id="2"/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dns_display_11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  <w:t>. 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NS je zaveden a všechny dílčí zakázky v něm jsou prováděny v certifikovaném elektronickém nástroji E-ZAK, který je dostupný na </w:t>
      </w:r>
      <w:hyperlink r:id="rId4">
        <w:r>
          <w:rPr>
            <w:rStyle w:val="InternetLink"/>
          </w:rPr>
          <w:t>https://zakazky.vse.cz/</w:t>
        </w:r>
      </w:hyperlink>
      <w:r>
        <w:rPr/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3" w:name="_Hlk167176733"/>
      <w:bookmarkStart w:id="4" w:name="_Hlk167176733"/>
      <w:bookmarkEnd w:id="4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49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m. Winstona Churchilla 4, 130 67 Praha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13 84 3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viště pověřené plněním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ráva účelových zařízení VŠE v Praze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eseniova 2769/208, 130 00 Prah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 zadavate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áclav Kovář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:</w:t>
              <w:tab/>
              <w:t>…………………………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bil:</w:t>
              <w:tab/>
              <w:t xml:space="preserve"> …………………………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</w:t>
            </w:r>
            <w:hyperlink r:id="rId5">
              <w:r>
                <w:rPr>
                  <w:rStyle w:val="InternetLink"/>
                </w:rPr>
                <w:t>vaclav.kovar@vse.cz</w:t>
              </w:r>
            </w:hyperlink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 pod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podává nabídku na shora označenou veřejnou zakázku zadávanou v D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e před předložením nabídky podrobně </w:t>
      </w:r>
      <w:r>
        <w:rPr>
          <w:rFonts w:cs="Verdana"/>
          <w:b/>
        </w:rPr>
        <w:t>seznámil se zadávacími podmínkami této veřejné zakázky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Arial"/>
          <w:b/>
          <w:b/>
        </w:rPr>
      </w:pPr>
      <w:r>
        <w:rPr>
          <w:rFonts w:cs="Verdana"/>
        </w:rPr>
        <w:t xml:space="preserve">prohlašuje, že se </w:t>
      </w:r>
      <w:r>
        <w:rPr>
          <w:rFonts w:cs="Verdana"/>
          <w:b/>
          <w:bCs/>
        </w:rPr>
        <w:t>nezměnily údaje rozhodné pro posouzení splnění kvalifikace</w:t>
      </w:r>
      <w:r>
        <w:rPr>
          <w:rFonts w:cs="Verdana"/>
        </w:rPr>
        <w:t xml:space="preserve"> obsažené v dokladech, které již předložil ve své žádosti o účast před zařazením do DNS – v opačném případě tímto předkládá doklady nové;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Verdana"/>
          <w:i/>
          <w:i/>
          <w:iCs/>
        </w:rPr>
      </w:pPr>
      <w:r>
        <w:rPr>
          <w:rFonts w:cs="Verdana"/>
          <w:i/>
          <w:iCs/>
        </w:rPr>
        <w:t>seznam nových dokladů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/ není</w:t>
      </w:r>
      <w:r>
        <w:rPr>
          <w:rStyle w:val="FootnoteAnchor"/>
          <w:rFonts w:cs="Verdana"/>
        </w:rPr>
        <w:footnoteReference w:id="2"/>
      </w:r>
      <w:r>
        <w:rPr>
          <w:rFonts w:cs="Verdana"/>
        </w:rPr>
        <w:t xml:space="preserve"> </w:t>
      </w:r>
      <w:r>
        <w:rPr>
          <w:rFonts w:cs="Verdana"/>
          <w:u w:val="single"/>
        </w:rPr>
        <w:t>malým nebo středním podnikem</w:t>
      </w:r>
      <w:r>
        <w:rPr>
          <w:rFonts w:cs="Verdana"/>
        </w:rPr>
        <w:t xml:space="preserve"> (kategorie malých a středních podniků definuje doporučení Komise 2003/361/ES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se podrobně seznámil s obchodními podmínkami a bez výhrad s nimi souhlasí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  <w:b/>
        </w:rPr>
        <w:t>prohlášení o neexistenci střetu zájmů</w:t>
      </w:r>
      <w:r>
        <w:rPr>
          <w:rFonts w:cs="Verdana"/>
        </w:rPr>
        <w:t>“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3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 tj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právnickou osobou, subjektem nebo orgánem, který je z více než 50 % přímo či nepřímo vlastněný některým ze subjektů uvedených v písmeni a), nebo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 208/2014 a nařízení Rady (ES) č. 765/2006 nebo v jejich prospěch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ři realizaci veřejné zakázky zajistí dodržování principu sociální odpovědnosti (zejména legální zaměstnávání, férové a důstojné pracovní podmínky, bezpečnost práce pro všechny osoby podílející se na plnění veřejné zakázky a 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odáním své nabídky potvrzuje její správnost a závaznost v plném rozsahu, tj. včetně pravdivosti všech bodů a údajů uvedených v tomto souhrnném Prohlášení o tom, že splňuje kvalifikaci definovanou Zákonem a 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7ef6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7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hyperlink" Target="https://zakazky.vse.cz/dns_display_11.html" TargetMode="External"/><Relationship Id="rId4" Type="http://schemas.openxmlformats.org/officeDocument/2006/relationships/hyperlink" Target="https://zakazky.vse.cz/" TargetMode="External"/><Relationship Id="rId5" Type="http://schemas.openxmlformats.org/officeDocument/2006/relationships/hyperlink" Target="mailto:vaclav.kovar@vse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79170C-1F27-44E3-ADBE-78EA407064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CA0AB5-1C92-410E-BE0E-B227DFF6663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87C223-8FDB-4753-A98C-C5ECFB87E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73</Words>
  <Characters>4565</Characters>
  <CharactersWithSpaces>53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9:00Z</dcterms:created>
  <dc:creator>Motal</dc:creator>
  <dc:description/>
  <dc:language>en-US</dc:language>
  <cp:lastModifiedBy>Adéla Palovská</cp:lastModifiedBy>
  <dcterms:modified xsi:type="dcterms:W3CDTF">2024-09-1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