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3_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mocnice Nymburk – Výměna oken pavilon „D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zev : Město Nymbur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emocnice Nymburk – Výměna oken pavilon „D“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klicpera</cp:lastModifiedBy>
  <cp:lastPrinted>2008-06-11T15:21:00Z</cp:lastPrinted>
  <dcterms:modified xsi:type="dcterms:W3CDTF">2013-10-03T05:50:00Z</dcterms:modified>
  <cp:revision>13</cp:revision>
  <dc:subject/>
  <dc:title/>
</cp:coreProperties>
</file>