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volňování členů odborové organizace a jejich funkcionářů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raha, 3.8.2012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JUDr. Miroslav Sobotka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chozími ustanoveními, podle kterých přísluší zaměstnancům - členům odborových organizací a jejich funkcionářům pracovní volno a v některých případech i náhrada mzdy, jsou § 200 a § 203 odst. 1 a 2, a násl. zákoníku práce, jenž upravují (vedle zvláštních zákonů) překážky v práci z důvodu obecného zájmu a v rámci toho i tzv. "jiné úkony v obecném zájmu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00 zák. práce zaměstnanci od zaměstnavatele přísluší pracovní volno v nezbytně nutném rozsahu k výkonu veřejných funkcí, občanských povinností a jiných úkonů v obecném zájmu, pokud tuto činnost nelze provést mimo pracovní dobu. Náhrada mzdy nebo platu od zaměstnavatele v těchto případech nepřísluší, není-li dále v tomto zákoně stanoveno jinak, nebo není-li dohodnuto nebo vnitřním předpisem stanoveno jinak. Zvláštní právní předpisy upravující překážky v práci z důvodu obecného zájmu tím nejsou dotč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dle § 203 odst. 2, zák. práce pracovní volno s náhradou mzdy nebo platu ve výši průměrného výdělku</w:t>
      </w:r>
      <w:r>
        <w:rPr>
          <w:rFonts w:cs="Arial" w:ascii="Arial" w:hAnsi="Arial"/>
          <w:sz w:val="24"/>
          <w:szCs w:val="24"/>
        </w:rPr>
        <w:t xml:space="preserve"> přísluší zaměstnanci pro jiný úkon v obecném zájmu  k výkonu funkce člena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u odborové organizace podle zákoníku práce, rady zaměstnanců nebo volební komise podle zákoníku práce, jakož i zástupce pro oblast bezpečnosti a ochrany zdraví při práci podle zákoníku práce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jednávacího výboru nebo evropské rady zaměstnanců podle zákoníku prác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u právnické osoby voleného za zaměstnance podle zvláštního právního předpisu (např. členovi dozorčí rady a.s. dle obchodního zákoníku)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ednávacího výboru a člena výboru zaměstnanců podle zvláštního právního předpisu (dle zákona č. 627/2004 Sb., o evropské společnosti, ve znění pozdějších předpisů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acovní volno s náhradou mzdy nebo platu ve výši průměrného výdělku</w:t>
      </w:r>
      <w:r>
        <w:rPr>
          <w:rFonts w:cs="Arial" w:ascii="Arial" w:hAnsi="Arial"/>
          <w:sz w:val="24"/>
          <w:szCs w:val="24"/>
        </w:rPr>
        <w:t xml:space="preserve"> přísluší zaměstnanci pro jiný úkon v obecném zájmu  k účasti na školení pořádaném odborovou organizací v rozsahu 5 pracovních dnů v kalendářním roce, nebrání-li tomu vážné provozní dův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acovní volno (bez náhrady mzdy nebo platu)</w:t>
      </w:r>
      <w:r>
        <w:rPr>
          <w:rFonts w:cs="Arial" w:ascii="Arial" w:hAnsi="Arial"/>
          <w:sz w:val="24"/>
          <w:szCs w:val="24"/>
        </w:rPr>
        <w:t xml:space="preserve"> přísluší zaměstnanci pro jiný úkon v obecném zájmu k výkonu jiné odborové činnosti, zejména k účasti na schůzích, konferencích nebo sjezde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 uvolňování zvolených funkcionářů odborové organizace na dobu výkonu funkce</w:t>
      </w:r>
      <w:r>
        <w:rPr>
          <w:rFonts w:cs="Arial" w:ascii="Arial" w:hAnsi="Arial"/>
          <w:sz w:val="24"/>
          <w:szCs w:val="24"/>
        </w:rPr>
        <w:t xml:space="preserve"> předsedy, místopředsedy nebo člena (statutárního) orgánu odborové organizace, a to na celou stanovenou týdenní pracovní dobu nebo její část, </w:t>
      </w:r>
      <w:r>
        <w:rPr>
          <w:rFonts w:cs="Arial" w:ascii="Arial" w:hAnsi="Arial"/>
          <w:sz w:val="24"/>
          <w:szCs w:val="24"/>
          <w:u w:val="single"/>
        </w:rPr>
        <w:t>rozhoduje orgán odborové organizace</w:t>
      </w:r>
      <w:r>
        <w:rPr>
          <w:rFonts w:cs="Arial" w:ascii="Arial" w:hAnsi="Arial"/>
          <w:sz w:val="24"/>
          <w:szCs w:val="24"/>
        </w:rPr>
        <w:t xml:space="preserve"> příslušný dle stanov. Tuto překážku v práci z důvodu obecného zájmu (její vznik i zánik) je odborová organizace, resp. uvolněný zaměstnanec povinen zaměstnavateli včas oznámit a prokázat. Mzdu (odměnu za výkon funkce) uvolněným funkcionářům určuje příslušný orgán odborové organizace (zpravidla statutární orgán) a vyplácí zaměstnavatel, který může požadovat od odborové organizace, která rozhodla o jeho uvolnění, její refundaci až do výše 100% čisté mzdy nebo platu, pokud se strany např. v kolektivní smlouvě nedohodnou jinak. Uvolněním k výkonu funkce pracovní poměr uvolněného zaměstnance nekončí, pouze se práva a povinnosti vyplývající z pracovní smlouvy, resp. z uzavřeného pracovního poměru, nevykonávají. Nastoupí-li zaměstnanec po skončení činnosti pro odborovou organizaci, pro kterou byl uvolněn v rozsahu pracovní doby, do práce, je zaměstnavatel povinen zařadit ho na jeho původní práci a pracoviště. Není-li to možné proto, že původní práce odpadla nebo pracoviště bylo zrušeno, je zaměstnavatel povinen zařadit ho podle pracovní smlouvy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8636f2"/>
    <w:pPr>
      <w:widowControl/>
      <w:suppressAutoHyphens w:val="true"/>
      <w:bidi w:val="0"/>
      <w:spacing w:lineRule="auto" w:line="276" w:before="0" w:after="200"/>
      <w:jc w:val="left"/>
    </w:pPr>
    <w:rPr>
      <w:rFonts w:cs="Cambria" w:ascii="Cambria" w:hAnsi="Cambria" w:eastAsia="Cambria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636f2"/>
    <w:pPr>
      <w:keepNext w:val="true"/>
      <w:keepLines/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636f2"/>
    <w:pPr>
      <w:keepNext w:val="true"/>
      <w:keepLines/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636f2"/>
    <w:pPr>
      <w:keepNext w:val="true"/>
      <w:keepLines/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636f2"/>
    <w:pPr>
      <w:keepNext w:val="true"/>
      <w:keepLines/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636f2"/>
    <w:pPr>
      <w:keepNext w:val="true"/>
      <w:keepLines/>
      <w:spacing w:before="200" w:after="0"/>
      <w:outlineLvl w:val="4"/>
    </w:pPr>
    <w:rPr>
      <w:rFonts w:ascii="Calibri" w:hAnsi="Calibri" w:eastAsia="Times New Roman" w:cs="Calibri"/>
      <w:color w:val="243F6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636f2"/>
    <w:pPr>
      <w:keepNext w:val="true"/>
      <w:keepLines/>
      <w:spacing w:before="200" w:after="0"/>
      <w:outlineLvl w:val="5"/>
    </w:pPr>
    <w:rPr>
      <w:rFonts w:ascii="Calibri" w:hAnsi="Calibri" w:eastAsia="Times New Roman" w:cs="Calibri"/>
      <w:i/>
      <w:iCs/>
      <w:color w:val="243F6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8636f2"/>
    <w:pPr>
      <w:keepNext w:val="true"/>
      <w:keepLines/>
      <w:spacing w:before="200" w:after="0"/>
      <w:outlineLvl w:val="6"/>
    </w:pPr>
    <w:rPr>
      <w:rFonts w:ascii="Calibri" w:hAnsi="Calibri" w:eastAsia="Times New Roman" w:cs="Calibri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636f2"/>
    <w:pPr>
      <w:keepNext w:val="true"/>
      <w:keepLines/>
      <w:spacing w:before="200" w:after="0"/>
      <w:outlineLvl w:val="7"/>
    </w:pPr>
    <w:rPr>
      <w:rFonts w:ascii="Calibri" w:hAnsi="Calibri" w:eastAsia="Times New Roman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8636f2"/>
    <w:pPr>
      <w:keepNext w:val="true"/>
      <w:keepLines/>
      <w:spacing w:before="200" w:after="0"/>
      <w:outlineLvl w:val="8"/>
    </w:pPr>
    <w:rPr>
      <w:rFonts w:ascii="Calibri" w:hAnsi="Calibri" w:eastAsia="Times New Roman" w:cs="Calibri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636f2"/>
    <w:rPr>
      <w:rFonts w:ascii="Calibri" w:hAnsi="Calibri" w:cs="Calibri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636f2"/>
    <w:rPr>
      <w:rFonts w:ascii="Calibri" w:hAnsi="Calibri" w:cs="Calibri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8636f2"/>
    <w:rPr>
      <w:rFonts w:ascii="Calibri" w:hAnsi="Calibri" w:cs="Calibri"/>
      <w:b/>
      <w:bCs/>
      <w:color w:val="4F81BD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636f2"/>
    <w:rPr>
      <w:rFonts w:ascii="Calibri" w:hAnsi="Calibri" w:cs="Calibri"/>
      <w:b/>
      <w:bCs/>
      <w:i/>
      <w:iCs/>
      <w:color w:val="4F81BD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8636f2"/>
    <w:rPr>
      <w:rFonts w:ascii="Calibri" w:hAnsi="Calibri" w:cs="Calibri"/>
      <w:color w:val="243F60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636f2"/>
    <w:rPr>
      <w:rFonts w:ascii="Calibri" w:hAnsi="Calibri" w:cs="Calibri"/>
      <w:i/>
      <w:iCs/>
      <w:color w:val="243F60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8636f2"/>
    <w:rPr>
      <w:rFonts w:ascii="Calibri" w:hAnsi="Calibri" w:cs="Calibri"/>
      <w:i/>
      <w:iCs/>
      <w:color w:val="404040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8636f2"/>
    <w:rPr>
      <w:rFonts w:ascii="Calibri" w:hAnsi="Calibri" w:cs="Calibri"/>
      <w:color w:val="4F81BD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8636f2"/>
    <w:rPr>
      <w:rFonts w:ascii="Calibri" w:hAnsi="Calibri" w:cs="Calibri"/>
      <w:i/>
      <w:iCs/>
      <w:color w:val="40404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636f2"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8636f2"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99"/>
    <w:qFormat/>
    <w:rsid w:val="008636f2"/>
    <w:rPr>
      <w:b/>
      <w:bCs/>
    </w:rPr>
  </w:style>
  <w:style w:type="character" w:styleId="Emphasis">
    <w:name w:val="Emphasis"/>
    <w:basedOn w:val="DefaultParagraphFont"/>
    <w:uiPriority w:val="99"/>
    <w:qFormat/>
    <w:rsid w:val="008636f2"/>
    <w:rPr>
      <w:i/>
      <w:iCs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8636f2"/>
    <w:rPr>
      <w:i/>
      <w:iCs/>
      <w:color w:val="000000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8636f2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99"/>
    <w:qFormat/>
    <w:rsid w:val="008636f2"/>
    <w:rPr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8636f2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99"/>
    <w:qFormat/>
    <w:rsid w:val="008636f2"/>
    <w:rPr>
      <w:smallCaps/>
      <w:color w:val="auto"/>
      <w:u w:val="single"/>
    </w:rPr>
  </w:style>
  <w:style w:type="character" w:styleId="IntenseReference">
    <w:name w:val="Intense Reference"/>
    <w:basedOn w:val="DefaultParagraphFont"/>
    <w:uiPriority w:val="99"/>
    <w:qFormat/>
    <w:rsid w:val="008636f2"/>
    <w:rPr>
      <w:b/>
      <w:bCs/>
      <w:smallCaps/>
      <w:color w:val="auto"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8636f2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8636f2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8636f2"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Times New Roman" w:cs="Calibri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8636f2"/>
    <w:pPr/>
    <w:rPr>
      <w:rFonts w:ascii="Calibri" w:hAnsi="Calibri" w:eastAsia="Times New Roman" w:cs="Calibri"/>
      <w:i/>
      <w:iCs/>
      <w:color w:val="4F81BD"/>
      <w:spacing w:val="15"/>
      <w:sz w:val="24"/>
      <w:szCs w:val="24"/>
    </w:rPr>
  </w:style>
  <w:style w:type="paragraph" w:styleId="NoSpacing">
    <w:name w:val="No Spacing"/>
    <w:uiPriority w:val="99"/>
    <w:qFormat/>
    <w:rsid w:val="008636f2"/>
    <w:pPr>
      <w:widowControl/>
      <w:bidi w:val="0"/>
      <w:spacing w:before="0" w:after="0"/>
      <w:jc w:val="left"/>
    </w:pPr>
    <w:rPr>
      <w:rFonts w:cs="Cambria" w:ascii="Cambria" w:hAnsi="Cambria" w:eastAsia="Cambria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8636f2"/>
    <w:pPr>
      <w:ind w:left="720" w:hanging="0"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8636f2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8636f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8636f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</TotalTime>
  <Application>LibreOffice/7.4.7.2$Linux_X86_64 LibreOffice_project/40$Build-2</Application>
  <AppVersion>15.0000</AppVersion>
  <Pages>3</Pages>
  <Words>504</Words>
  <Characters>2980</Characters>
  <CharactersWithSpaces>0</CharactersWithSpaces>
  <Paragraphs>0</Paragraphs>
  <Company>OSP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1:00Z</dcterms:created>
  <dc:creator>x04sm</dc:creator>
  <dc:description/>
  <dc:language>en-US</dc:language>
  <cp:lastModifiedBy>Petr Svoboda</cp:lastModifiedBy>
  <dcterms:modified xsi:type="dcterms:W3CDTF">2012-08-16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