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33"/>
          <w:szCs w:val="33"/>
        </w:rPr>
      </w:pPr>
      <w:r>
        <w:rPr>
          <w:rFonts w:cs="Arial,Bold" w:ascii="Arial,Bold" w:hAnsi="Arial,Bold"/>
          <w:b/>
          <w:bCs/>
          <w:sz w:val="33"/>
          <w:szCs w:val="33"/>
        </w:rPr>
        <w:t>Zá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5"/>
          <w:szCs w:val="25"/>
        </w:rPr>
        <w:t>z 30. porady vedoucích odborů konané dne 30.11.20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Bičej, ředitel MPK hovořil na téma mezirezortní Pracovní skupiny pro řešení problém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vyloučených lokalit, které se zabývá níže uvedenými oblastm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dávky na bydlení, podpora sociální práce, sociální bydlení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odpora průmyslových zón a brownfields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řipravované změny v oblasti výkupu kovových odpad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vývoj bezpečnostní situace, boj proti drogové kriminalitě (k tomuto bodu si dovolu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out otevřít téma navýšení počtu policistů v přímém výkon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ontrola ubytoven ze strany Policie ČR a dalších orgán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odpora prevence kriminality v sociálně vyloučených lokalitách, další fungování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 projektu Asistent prevence kriminalit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možnosti kontroly migrace sociálně deprivovaných osob a rodin, chystané změny v eviden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ktuální situace Agentury pro sociální začleňování a příprava čerpání prostředků p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ovaný přístup k sociálně vyloučeným lokalitám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radě bylo dohodnuto, že MPK připraví informativní zprávu do PUFu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7) Pověření zástupce statutárního města Karviná do Řídícího výboru Integrované teritoriální investice pro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ostravskou aglomeraci 2014 – 202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--------------------------------------------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</w:t>
      </w:r>
      <w:r>
        <w:rPr>
          <w:rFonts w:cs="Arial" w:ascii="Arial" w:hAnsi="Arial"/>
          <w:sz w:val="20"/>
          <w:szCs w:val="20"/>
        </w:rPr>
        <w:t>- sdělil, že předkladatelem materiálu byl Odbor rozvoje. Jedná se o rozvojovou strategii pro území ostravské aglomerace, která umožní využití financí z Evropských strukturálních a investičních fondů v programovém období 2014 - 2020. Řídící výbor bude složen z pověřených zástupců dotčených měst a obcí. Za město Karviná byl nominován Ing. Lukáš Raszyk, náměstek primátora, náhradníkem Ing. Jan Wolf, náměstek primátora. K předloženému návrhu otevřel diskuz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D i s k u z e 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- </w:t>
      </w:r>
      <w:r>
        <w:rPr>
          <w:rFonts w:cs="Arial" w:ascii="Arial" w:hAnsi="Arial"/>
          <w:sz w:val="20"/>
          <w:szCs w:val="20"/>
        </w:rPr>
        <w:t xml:space="preserve">protože se do diskuze nikdo nepřihlásil, </w:t>
      </w:r>
      <w:r>
        <w:rPr>
          <w:rFonts w:cs="Arial,Bold" w:ascii="Arial,Bold" w:hAnsi="Arial,Bold"/>
          <w:b/>
          <w:bCs/>
          <w:sz w:val="21"/>
          <w:szCs w:val="21"/>
        </w:rPr>
        <w:t>nechal hlasovat o návrhu usnesení bodu programu č.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HLASOVÁNÍ : </w:t>
      </w:r>
      <w:r>
        <w:rPr>
          <w:rFonts w:cs="Arial" w:ascii="Arial" w:hAnsi="Arial"/>
          <w:sz w:val="20"/>
          <w:szCs w:val="20"/>
        </w:rPr>
        <w:t>č. 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RO :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ROTI 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ZDRŽEL SE : </w:t>
      </w:r>
      <w:r>
        <w:rPr>
          <w:rFonts w:cs="Arial" w:ascii="Arial" w:hAnsi="Arial"/>
          <w:sz w:val="20"/>
          <w:szCs w:val="20"/>
        </w:rPr>
        <w:t xml:space="preserve">0                                                      </w:t>
      </w:r>
      <w:r>
        <w:rPr>
          <w:rFonts w:cs="Arial,Bold" w:ascii="Arial,Bold" w:hAnsi="Arial,Bold"/>
          <w:b/>
          <w:bCs/>
          <w:sz w:val="21"/>
          <w:szCs w:val="21"/>
        </w:rPr>
        <w:t>usnesení č. 1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schvál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8) Záměr realizovat projekt Spolupráce mezi měs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</w:t>
      </w:r>
      <w:r>
        <w:rPr>
          <w:rFonts w:cs="Arial" w:ascii="Arial" w:hAnsi="Arial"/>
          <w:sz w:val="20"/>
          <w:szCs w:val="20"/>
        </w:rPr>
        <w:t>- řekl, že předkladatelem materiálu byl Odbor rozvoje. O úvodní slovo k tomuto materiálu požádal vedoucí Odboru rozvoje Ing. Martinu Šrámkovou, které předal slov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Ing. M. Šrámková </w:t>
      </w:r>
      <w:r>
        <w:rPr>
          <w:rFonts w:cs="Arial" w:ascii="Arial" w:hAnsi="Arial"/>
          <w:sz w:val="20"/>
          <w:szCs w:val="20"/>
        </w:rPr>
        <w:t>- sdělila, že projekt je zaměřen na mezinárodní spolupráci mezi městy, výměnu zkušeností a příkladů dobré praxe. Navazuje na projekt, který již byl realizován v minulosti se zaměřením opět na lokality vyloučené, tedy na problematiku negramotnosti, předčasného ukončování školní docházky, bezdomovectví, nezaměstnanost, nárůst sociální a ekonomické diferenciace. Město Karviná by mělo jako partner projektu spolupracovat s parnerskými městy z Belgie a Maďarska, se kterými již v minulosti spolupracova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</w:t>
      </w:r>
      <w:r>
        <w:rPr>
          <w:rFonts w:cs="Arial" w:ascii="Arial" w:hAnsi="Arial"/>
          <w:sz w:val="20"/>
          <w:szCs w:val="20"/>
        </w:rPr>
        <w:t>- poděkoval za uvedení materiálu, ke kterému otevřel diskuzi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D i s k u z 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Ing. O. Brdíčko - </w:t>
      </w:r>
      <w:r>
        <w:rPr>
          <w:rFonts w:cs="Arial" w:ascii="Arial" w:hAnsi="Arial"/>
          <w:sz w:val="20"/>
          <w:szCs w:val="20"/>
        </w:rPr>
        <w:t>požádal, aby v rámci realizace projektu na ul. Mírová v Karviné-Novém Městě, jehož cílem 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at parkoviště a rekonstruovat veřejné prostranství v této lokalitě, byla provedena nebo zahrnuta do té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také oprava místní komunikace před domy na ulici Na Vyhlídce, která je ve špatném stavu s tím, ž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žadavek již předložil v rámci interpelace na minulém zasedání ZM, kdy mu bylo odpovězeno, že opr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bude zahrnuta do plánu opra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– </w:t>
      </w:r>
      <w:r>
        <w:rPr>
          <w:rFonts w:cs="Arial" w:ascii="Arial" w:hAnsi="Arial"/>
          <w:sz w:val="20"/>
          <w:szCs w:val="20"/>
        </w:rPr>
        <w:t>doporučil řešit požadavek v pracovním pořádku s tím, že bude následně rozhodnuto, zda bu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komunikace provede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Ing. J. Krupka - občan města - </w:t>
      </w:r>
      <w:r>
        <w:rPr>
          <w:rFonts w:cs="Arial" w:ascii="Arial" w:hAnsi="Arial"/>
          <w:sz w:val="20"/>
          <w:szCs w:val="20"/>
        </w:rPr>
        <w:t>z důvodu řešení problémové lokality v Karviné-Novém Městě podal návrh, a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města vstoupilo do jednání s vlastníkem domů RPG, a to aby spolupracovali s městem Karviná ve vztahu 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nájemníkům i v oblasti bezpečnosti tak, aby z jejich strany byly učiněny také určité kroky, část ze svých zisků 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ého fondu věnovali k řešení této problematiky. Dále doporučil, aby se město z důvodu bezpečnosti v té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ě obrátilo na Policii ČR se žádostí o pomoc při zajištění určitých kroků. Dodal, že lidé si na některé nešvary u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kli a řadu jich ani nenahlásí (drobné krádeže, potyčky, vydírání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- </w:t>
      </w:r>
      <w:r>
        <w:rPr>
          <w:rFonts w:cs="Arial" w:ascii="Arial" w:hAnsi="Arial"/>
          <w:sz w:val="20"/>
          <w:szCs w:val="20"/>
        </w:rPr>
        <w:t>protože je v současné době řešena jiná problematika, a to schvalování záměru řešení problém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y v Karviné-Nové Městě na ul. Mírová a tř. Družby, nechtěl vést diskuzi k předloženému námětu. Město či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y, o kterých hovořil Ing. Krupka, vede jednání s RPG, vlastníkem domů i Policií ČR. Jsou prováděna opat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Nulové tolerance. Požádal každého, kdo by měl jakýkoliv nápad na řešení krátkodobých i dlouhodob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émů v této lokalitě, aby ho předal na město, které se bude každým podnětem či návrhem (v mezích záko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ývat nebo ho aplikovat do praxe. Protože je to problém systémový, je nutné ho řešit. K systému hmotné nouz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l, že rada města si stanovila jasná pravidla, podle kterých postupuje a rozhoduje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- </w:t>
      </w:r>
      <w:r>
        <w:rPr>
          <w:rFonts w:cs="Arial" w:ascii="Arial" w:hAnsi="Arial"/>
          <w:sz w:val="20"/>
          <w:szCs w:val="20"/>
        </w:rPr>
        <w:t xml:space="preserve">protože další dotazy ani připomínky k materiálu nebyly předloženy, </w:t>
      </w:r>
      <w:r>
        <w:rPr>
          <w:rFonts w:cs="Arial,Bold" w:ascii="Arial,Bold" w:hAnsi="Arial,Bold"/>
          <w:b/>
          <w:bCs/>
          <w:sz w:val="21"/>
          <w:szCs w:val="21"/>
        </w:rPr>
        <w:t>nechal hlasovat o návrh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usnesení bodu programu č. 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HLASOVÁNÍ : </w:t>
      </w:r>
      <w:r>
        <w:rPr>
          <w:rFonts w:cs="Arial" w:ascii="Arial" w:hAnsi="Arial"/>
          <w:sz w:val="20"/>
          <w:szCs w:val="20"/>
        </w:rPr>
        <w:t>č. 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O :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ROTI 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ZDRŽEL SE :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,Bold" w:ascii="Arial,Bold" w:hAnsi="Arial,Bold"/>
          <w:b/>
          <w:bCs/>
          <w:sz w:val="20"/>
          <w:szCs w:val="20"/>
        </w:rPr>
        <w:t>usnesení č. 15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11) Zmařená investice Zateplení budovy Azylového domu, Budova Sociálních služeb Karviná, nám. 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Foltýna 26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</w:t>
      </w:r>
      <w:r>
        <w:rPr>
          <w:rFonts w:cs="Arial" w:ascii="Arial" w:hAnsi="Arial"/>
          <w:sz w:val="20"/>
          <w:szCs w:val="20"/>
        </w:rPr>
        <w:t>- sdělil, že předkladatelem materiálu byl Odbor rozvoje, který navrhl vyřadit z účetní evidence měs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investiční akci a odúčtovat ji z účtu jako zmařenou investici, neboť výdaje související s uvedeným projektem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evidovány v nedokončeném dlouhodobém majetku města. K předloženému návrhu otevřel diskuz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- </w:t>
      </w:r>
      <w:r>
        <w:rPr>
          <w:rFonts w:cs="Arial" w:ascii="Arial" w:hAnsi="Arial"/>
          <w:sz w:val="20"/>
          <w:szCs w:val="20"/>
        </w:rPr>
        <w:t>domníval se, že jako město máme přebujený sociální systém s tím, že jsme těmto lidem mnoh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otevřeni, než okolní města. Tito lidé se stahují tam, kde tento systém je. Ani azylový dům již dnes nefunguje 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u účelu, ke kterému byl původně určen. Měl za to, že je třeba pomoci lidem, kteří si to zaslouží, což je i naš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, ale nemělo by se pomáhat těm, kteří to považují za samozřejmost.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Protože se do diskuze již nikdo nepřihlásil, </w:t>
      </w:r>
      <w:r>
        <w:rPr>
          <w:rFonts w:cs="Arial,Bold" w:ascii="Arial,Bold" w:hAnsi="Arial,Bold"/>
          <w:b/>
          <w:bCs/>
          <w:sz w:val="21"/>
          <w:szCs w:val="21"/>
        </w:rPr>
        <w:t>nechal hlasovat o návrhu usnesení bodu programu č. 11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12) Návrh optimaliazce v oblastí mateřských a základních škol zřizovaných statutárním městem Karvi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</w:t>
      </w:r>
      <w:r>
        <w:rPr>
          <w:rFonts w:cs="Arial" w:ascii="Arial" w:hAnsi="Arial"/>
          <w:sz w:val="20"/>
          <w:szCs w:val="20"/>
        </w:rPr>
        <w:t>- sdělil, že předkladatelem materiálu byl Odbor rozvoje. O úvodní slovo k tomuto materiálu požád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rozvoje Ing. Martinu Šrámkovou, které předal slov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 xml:space="preserve">Ing. M. Šrámková - </w:t>
      </w:r>
      <w:r>
        <w:rPr>
          <w:rFonts w:cs="Arial" w:ascii="Arial" w:hAnsi="Arial"/>
          <w:sz w:val="20"/>
          <w:szCs w:val="20"/>
        </w:rPr>
        <w:t>sdělila, že statutární město Karviná je v současné době zřizovatelem 12 základních škol. Jed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ch je s polským jazykem vyučovacím a její součástí je i mateřská škola. Rovněž další dvě základní školy maj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oučást subjektu i mateřské školy. Samostatných mateřských škol je v Karviné 13, z toho dvě mají dalš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učená pracoviště. Dle dohledatelných statistických dat získaných ze Studie vývoje počtu dětí v mateřsk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ách, žáků v základních školách, středních školách ve městě Karviná do školního roku 2019/2020 a vývoje poč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 ve městě Karviná a jejich porovnáním se skutečností můžeme sledovat trvalý pokles počtu dětí a žák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ých a základních škol. Z tohoto důvodu připravil Odbor rozvoje návrh optimalizace v oblasti mateřských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škol zřizovaných statutárním městem Karviná. Cílem optimalizačních opatření ve vztahu k síti škol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nabídce je systematicky a adekvátně reagovat na trend demografického vývoje, zejména pak v případ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znivého demografického vývoje. Vedení města na svém jednání dne 20.04.2015 po projednání vzalo 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domí návrh optimalizace a uložilo Odboru rozvoje projednat tento materiál v orgánech města s doporučení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varianty dle přílohy č. 1 k usnesení. Návrh optimalizace v oblasti mateřských a základních škol zřizovan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městem Karviná byl projednán dne 29.04.2015 rovněž v Komisi pro výchovu a vzdělání. Stávajíc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škol plně zabezpečuje podmínky pro předškolní vzdělávání a podmínky pro plnění povinné škol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ky. Školy zabezpečují výuku v běžných, speciálních i přípravných třídách a taktéž vzdělávání žáků 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mi vzdělávacími potřebami formou individuální integrace. Vzhledem ke každoročnímu poklesu počtu dětí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ů docházelo již v minulosti k postupnému rušení některých mateřských škol a základních škol. V období let 199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2005 byly zrušeny některé mateřské a základní školy ve městě. 01.09.2007 došlo ke sloučení Základní škol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-Hranice, Slovenská a Základní školy Karviná-Mizerov Žižkova 56/2364, která se stala odloučený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m. Ke zrušení odloučeného pracoviště na adrese Žižkova 56/2364 došlo ke dni 31.07.2008. K 01.09.200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nový právní subjekt Základní škola a Mateřská škola Prameny, Karviná, příspěvková organizace, a 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ynutím Základní školy Karviná-Ráj Prameny 838 a Mateřské školy Karviná-Ráj Dačického 588. Toto splynut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zovalo na pilotní projekt sloučení dvou základních škol a dvou mateřských škol s polským jazykem vyučovací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jednoho právního subjektu v roce 2003 k 01.07. K 01.01.2014 došlo ke sloučení Základní školy, Dělnická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é školy Karviná-Nové Město Sokolovská 602/30 a Mateřské školy Karviná-Nové Město tř. Družby 1338 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ho právního subjektu s názvem Základní škola a Mateřská škola Dělnická, Karviná, příspěvková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čení škol do jednoho právního subjektu přináší především úsporu v oblasti ekonomické, a to v obla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ů státního rozpočtu a má pozitivní dopad na odměňování zaměstnanců školy. Dále se vyjádřila k vývo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u dětí, žáků za období let 2004/05 – 2014/15, který vykazuje pokles dětí v MŠ o 28 a v ZŠ o 1760.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ch grafech pak představila vývoj počtu dětí v mateřských a základních školách za období školního ro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/2005 – 2014/2015, porovnání kapacit a naplněnosti jednotlivých mateřských škol dle městských částí 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m roce 2014/2015. Z výše uvedeného bylo zřejmé, že relativně malý pohyb dětí ve skupině mateřských škol j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3"/>
          <w:szCs w:val="13"/>
        </w:rPr>
      </w:pPr>
      <w:r>
        <w:rPr>
          <w:rFonts w:cs="Arial,Bold" w:ascii="Arial,Bold" w:hAnsi="Arial,Bold"/>
          <w:b/>
          <w:bCs/>
          <w:sz w:val="13"/>
          <w:szCs w:val="13"/>
        </w:rPr>
        <w:t>Statutátrní město Karviná - Magistrát města Karviné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yštátská 72/1, 733 24 Karviná-Fryštát ? IČ: 00297534 ? DIČ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Z00297534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ápis: 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e stanovenou kapacitou pro předškolní vzdělávání. V městských částech Karviná-Mizerov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-Hranice jsou dostatečné volné kapacity v mateřských školách. Karvinské mateřské školy navštěvují i děti 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ích obcí, kterých bylo ve školním roce 2014/2015 cca 63. Počty dětí v mateřských školách jsou zatí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čující, čímž je možno ze státního rozpočtu pokrýt především finanční prostředky na platy pedagogů 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edagogů. Pouze v jednom případě, na odloučeném pracovišti v Karviné-Loukách, jsou mzdy dofinancovává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em. Běžným jevem u mateřských škol jsou snížené úvazky zaměstnanců a velmi nízké až nul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árokové složky platu. Dalším problémem u relativně malého právního subjektu je zastupování zaměstnanců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ence zástupce statutárního orgánu v případě nepřítomnosti ředitele školy z důvodu nepředvídateln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í. Ve skupině základních škol je zřejmý každoroční pokles počtu žáků. Také nově zpracovaná studie v ro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počítá s dalším poklesem počtu žáků, což v dalších letech zřejmě přinese nutnost pokračovat již v započat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i sítě škol. Karviná zaznamenává dlouhodobý pokles počtu obyvatel, což se projevuje i v naplně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. Ze Studie vyplývá, že nejdůležitějším faktorem vývoje počtu obyvatel v Karviné je prognóza migrace. Tato m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olik příčin – nedostatek nabídky pracovních příležitostí, kvalita obytného a životního prostředí, doprav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, rozvojové možnosti měs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závěry Studie 2014 uvádí, že do r. 2025 neexistuje v Karviné reálná možnost růstu počtu obyvatel, podobn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u značné části měst ČR, zejména v Moravskoslezském kraji. Otázkou zůstává pouze rychlost poklesu poč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, zda tento pokles bude podobně jako dosud, rychlejší než u měst podobné velikosti. Reálná varia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ózy uvažuje s poklesem počtu obyvatel na cca 50 500 do roku 20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dětí na celkovém počtu obyvatel a následně i počet školních dětí bude dále klesat s mírnou vazbou 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varianty dalšího vývoje. Příčinou je především pokles porodnosti a zejména velké záporné saldo migr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ý počet žáků v běžných třídách základních škol 4258 (ve školním ročníku 2014/2015) poklesne na c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 (ve školním roce 2024/2025) v reálné variantě, v nepříznivé variantě na méně než 3400 žáků, v optimistick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ě na cca 3800 žáků. U všech variant bude počet žáků základních škol kles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obný vývoj - pokles počtu dětí bude vykazovat systém mateřských škol, pokud nebudou měněny širš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fungování (zejména sociální, zaměstnanosti, rodinné), které budou ovlivňovat podíl dětí navštěvující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é školy. Přestože jsou naše školy v současné době i při výrazném poklesu počtu žáků stále ješt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y zabezpečené v rámci státního rozpočtu, mohla by postupem času nastat situace, kdy bude zřizo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en dokrývat finanční prostředky na přímé náklady na vzdělávání, kromě již dnes vysokých nákladů 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provozu a investičních výdajů. Nejschůdnějším řešením se proto jeví pokračovat v již započat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i sítě škol. Z hlediska administrativního se jedná o dlouhodobý proces. Žádost o změnu v rejstříku škol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ých zařízení pro následující školní rok se podává u krajského úřadu do 30. září. V případě škol a školsk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, jejichž rejstřík vede ministerstvo (základní školy), krajský úřad postoupí žádosti se svým vyjádření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u do 30. listopadu. Na závěr svého vystoupení prezentovala ještě tabulku s počty žáků jednotliv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škol pro školní rok 2014/2015 vzhledem ke kapacitě s tím, že v posledním sloupci byla naplněno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ch škol uvedena v procentech. V poslední tabulce byl uveden harmonogram optimalizace škol v případ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bude schváleno slučování MŠ a ZŠ vždy k 01.01. kalendářního roku. V příloze č. 1 k usnesení byla uvede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navrhovaného sloučení ZŠ a MŠ k 01.01.201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,Bold" w:ascii="Arial,Bold" w:hAnsi="Arial,Bold"/>
          <w:b/>
          <w:bCs/>
          <w:sz w:val="21"/>
          <w:szCs w:val="21"/>
        </w:rPr>
        <w:t xml:space="preserve">p. T. Hanzel - </w:t>
      </w:r>
      <w:r>
        <w:rPr>
          <w:rFonts w:cs="Arial" w:ascii="Arial" w:hAnsi="Arial"/>
          <w:sz w:val="20"/>
          <w:szCs w:val="20"/>
        </w:rPr>
        <w:t>poděkoval za uvedení materiálu a sdělil, že nejdříve otevře diskuzi k bodu programu č. 12 a po j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002</Words>
  <Characters>11813</Characters>
  <CharactersWithSpaces>13788</CharactersWithSpaces>
  <Paragraphs>27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2:00Z</dcterms:created>
  <dc:creator>Odbor sociální</dc:creator>
  <dc:description/>
  <dc:language>en-US</dc:language>
  <cp:lastModifiedBy>Odbor sociální</cp:lastModifiedBy>
  <dcterms:modified xsi:type="dcterms:W3CDTF">2015-12-0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