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1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statusText w:type="text" w:val="MSWField: pisemnost.vlastnik_nazev_suo"/>
                  <w:textInput>
                    <w:default w:val="odbor systémové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odbor systémové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KKrausSmall" w:hAnsi="CKKrausSmall" w:cs="Arial"/>
                <w:color w:val="000000"/>
                <w:sz w:val="48"/>
                <w:szCs w:val="48"/>
              </w:rPr>
            </w:pPr>
            <w:bookmarkStart w:id="1" w:name="sslpid"/>
            <w:r>
              <w:rPr>
                <w:rFonts w:cs="Arial" w:ascii="CKKrausSmall" w:hAnsi="CKKrausSmall"/>
                <w:color w:val="000000"/>
                <w:sz w:val="48"/>
                <w:szCs w:val="48"/>
              </w:rPr>
              <w:t>*</w:t>
            </w:r>
            <w:r>
              <w:fldChar w:fldCharType="begin">
                <w:ffData>
                  <w:name w:val="ssl_pid"/>
                  <w:enabled/>
                  <w:calcOnExit w:val="0"/>
                  <w:statusText w:type="text" w:val="MSWField: pisemnost.id_pisemnosti_car"/>
                  <w:textInput>
                    <w:default w:val="MELTX00APBCV"/>
                  </w:textInput>
                </w:ffData>
              </w:fldChar>
            </w:r>
            <w:r>
              <w:rPr>
                <w:sz w:val="48"/>
                <w:szCs w:val="48"/>
                <w:rFonts w:cs="Arial" w:ascii="CKKrausSmall" w:hAnsi="CKKrausSmall"/>
                <w:color w:val="000000"/>
              </w:rPr>
              <w:instrText xml:space="preserve"> FORMTEXT </w:instrText>
            </w:r>
            <w:bookmarkStart w:id="2" w:name="ssl_pid_Copy_1"/>
            <w:bookmarkEnd w:id="1"/>
            <w:r>
              <w:rPr>
                <w:rFonts w:cs="Arial" w:ascii="CKKrausSmall" w:hAnsi="CKKrausSmall"/>
                <w:color w:val="000000"/>
                <w:sz w:val="48"/>
                <w:szCs w:val="48"/>
              </w:rPr>
            </w:r>
            <w:r>
              <w:rPr>
                <w:sz w:val="48"/>
                <w:szCs w:val="48"/>
                <w:rFonts w:cs="Arial" w:ascii="CKKrausSmall" w:hAnsi="CKKrausSmall"/>
                <w:color w:val="000000"/>
              </w:rPr>
              <w:fldChar w:fldCharType="separate"/>
            </w:r>
            <w:r>
              <w:rPr>
                <w:rFonts w:cs="Arial" w:ascii="CKKrausSmall" w:hAnsi="CKKrausSmall"/>
                <w:color w:val="000000"/>
                <w:sz w:val="48"/>
                <w:szCs w:val="48"/>
              </w:rPr>
              <w:t>MELTX00APBCV</w:t>
            </w:r>
            <w:r>
              <w:rPr>
                <w:rFonts w:cs="Arial" w:ascii="CKKrausSmall" w:hAnsi="CKKrausSmall"/>
                <w:color w:val="000000"/>
                <w:sz w:val="48"/>
                <w:szCs w:val="48"/>
              </w:rPr>
            </w:r>
            <w:r>
              <w:rPr>
                <w:sz w:val="48"/>
                <w:szCs w:val="48"/>
                <w:rFonts w:cs="Arial" w:ascii="CKKrausSmall" w:hAnsi="CKKrausSmall"/>
                <w:color w:val="000000"/>
              </w:rPr>
              <w:fldChar w:fldCharType="end"/>
            </w:r>
            <w:bookmarkEnd w:id="2"/>
            <w:r>
              <w:rPr>
                <w:rFonts w:cs="Arial" w:ascii="CKKrausSmall" w:hAnsi="CKKrausSmall"/>
                <w:color w:val="000000"/>
                <w:sz w:val="48"/>
                <w:szCs w:val="48"/>
              </w:rPr>
              <w:t>*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statusText w:type="text" w:val="MSWField: pisemnost.id_pisemnosti"/>
                  <w:textInput>
                    <w:default w:val="MELTX00APBCV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ssl_pid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LTX00APBCV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ěsto Litvínov, zastoupené níže uvedeným zadavatelem, vyzývá, v souladu se směrnicí rady města č. 2/2012 uchazeče k podání nabídky na zakázku s názvem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 „</w:t>
      </w:r>
      <w:r>
        <w:rPr>
          <w:rFonts w:cs="Arial" w:ascii="Arial Narrow" w:hAnsi="Arial Narrow"/>
          <w:b/>
          <w:bCs/>
          <w:caps/>
          <w:sz w:val="28"/>
          <w:szCs w:val="28"/>
        </w:rPr>
        <w:t>dodávky spotřebního materiálu pro tisk</w:t>
      </w:r>
      <w:r>
        <w:rPr>
          <w:rFonts w:cs="Arial" w:ascii="Arial Narrow" w:hAnsi="Arial Narrow"/>
          <w:b/>
          <w:bCs/>
          <w:caps/>
          <w:sz w:val="30"/>
          <w:szCs w:val="30"/>
        </w:rPr>
        <w:t>“</w:t>
      </w:r>
    </w:p>
    <w:p>
      <w:pPr>
        <w:pStyle w:val="Heading1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)  Identifikační  údaje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 xml:space="preserve">CZ00266027 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www.mulitvinov.cz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</w:rPr>
        <w:t>Zastoupený:</w:t>
        <w:tab/>
        <w:t>Bc. Jaroslavem Frýbou,</w:t>
      </w:r>
    </w:p>
    <w:p>
      <w:pPr>
        <w:pStyle w:val="Normal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vedoucím odboru systémového řízení.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)   Informace o druhu a předmětu zakázky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veřejnou zakázku malého rozsahu I. kategorie, vedenou pod číselným označením v registru VZ/06/2014/OSŘ.</w:t>
      </w:r>
      <w:bookmarkStart w:id="4" w:name="_GoBack"/>
      <w:bookmarkEnd w:id="4"/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mětem veřejné zakázky jsou dodávky tonerů, pásek a náplní do tiskáren a kopírek pro Městský úřad Litvínov, odběr prázdných kazet k renovaci a odběr vyřazených kazet k ekologické likvidaci. Seznam je uvedený v příloze č. 2 - Nabídkový list (dále jen „Příloha č. 2“)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mezení předmětu plněn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ální spotřební materiál pro tisk vyrobený pod značkou výrobce zařízen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ternativní či repasovaný spotřební materiál splňující následující požadavk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kud toner obsahuje tiskový válec, musí být v dodávce vždy v dodávaném toneru nový, nepoužitý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kud inkoustová cartridge obsahuje tiskovou hlavu, musí být v dodávce vždy v dodávaném cartridge nová, nepoužitá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kud toner obsahuje pohyblivé mechanické součásti, musí být v dodávaném toneru vždy nové, nepoužité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lší požadavky k předmětu plněn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luvní vztah bude uzavřen formou rámcové smlouvy, ve které bude uveden ceník jednotlivých druhů tonerů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pokládané počty tonerů uvedené v Příloze č. 2 jsou pouze orientační a zadavatel se nezavazuje odebrat uvedený poče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ascii="Arial Narrow" w:hAnsi="Arial Narrow"/>
          <w:sz w:val="20"/>
        </w:rPr>
        <w:t>plnění veřejné zakázky bude realizováno průběžně na základě objednávek zaslaných elektronickou poštou podle potřeby zadavatele v průběhu roku 2014 (zpravidla jednou za měsíc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a dodání materiálu od objednávky bude ve lhůtě do 5 pracovních dnů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davatel se zaváže od zadavatele odebrat použité tonery, pásky a cartridge k recyklaci či ekologické likvidaci podle normy ISO 14001 a to průběžně, dle požadavku zadavatel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kon (počet vytisknutých stran tonerem) musí být výrobcem certifikován podle normy ISO 19752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případě reklamce toneru bude reklamace vyřízena ve lhůtě do 10 pracovních dnů od jejího nahlášen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požaduje zajištění záruční a pozáruční opravy tiskáren v případě poškození tiskárny dodanými tonery na náklady dodavatele,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plnění je doprava zboží do místa plnění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)   Doba a místo plnění zakázky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a plnění veřejné zakázky je do 31. 12. 2014. 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cs="Arial Narrow" w:ascii="Arial Narrow" w:hAnsi="Arial Narrow"/>
        </w:rPr>
        <w:t>Místem plnění jsou budovy Městského úřadu v Litvínově.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4)   Požadavky  na zpracování a obsah nabídky 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4.1. Zpracování nabídk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zpracována v pevném provedení, které znemožní případnou výměnu listů. Jednotlivé listy budou očíslovány pořadovým číslem jejich zařazení v nabídc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ídka bude předložena písemnou formou, v jednom vyhotovení, nevariantně, v českém jazyc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enová nabídka musí být platná po celou dobu realizace veřejné zakázky.</w:t>
      </w:r>
    </w:p>
    <w:p>
      <w:pPr>
        <w:pStyle w:val="Normal"/>
        <w:ind w:left="28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4.2. Obsah nabídky</w:t>
      </w:r>
    </w:p>
    <w:p>
      <w:pPr>
        <w:pStyle w:val="Normal"/>
        <w:ind w:left="284" w:hanging="28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ávazná struktura nabídky</w:t>
      </w:r>
    </w:p>
    <w:p>
      <w:pPr>
        <w:pStyle w:val="Normal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musí obsahovat v tomto pořadí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kompletní identifikační údaje uchazeče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řesnou specifikaci a popis plnění zakázky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ou cenu dle výpočtu z „Nabídkového listu“ v příloze č. 2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žadované kvalifikační předpoklady:</w:t>
      </w:r>
    </w:p>
    <w:p>
      <w:pPr>
        <w:pStyle w:val="Normal"/>
        <w:numPr>
          <w:ilvl w:val="1"/>
          <w:numId w:val="1"/>
        </w:numPr>
        <w:ind w:left="567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čestné prohlášení uchazeče (příloha č. 1),</w:t>
      </w:r>
    </w:p>
    <w:p>
      <w:pPr>
        <w:pStyle w:val="Normal"/>
        <w:numPr>
          <w:ilvl w:val="1"/>
          <w:numId w:val="1"/>
        </w:numPr>
        <w:ind w:left="567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výpis z obchodního rejstříku (ne starší 90 dnů),</w:t>
      </w:r>
    </w:p>
    <w:p>
      <w:pPr>
        <w:pStyle w:val="Normal"/>
        <w:numPr>
          <w:ilvl w:val="1"/>
          <w:numId w:val="1"/>
        </w:numPr>
        <w:ind w:left="567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doklad o oprávnění podnikat odpovídající předmětu veřejné zakázky,</w:t>
      </w:r>
    </w:p>
    <w:p>
      <w:pPr>
        <w:pStyle w:val="Normal"/>
        <w:numPr>
          <w:ilvl w:val="1"/>
          <w:numId w:val="1"/>
        </w:numPr>
        <w:ind w:left="567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eznam obdobných realizovaných zakázek - prohlášení o minimálně 3 obdobných zakázkách (výše plnění min. 300 tis. Kč bez DPH jedním odběratelem za poslední dva roky s uvedením jejich rozsahu, doby plnění a kontaktní osoby)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vyplněný „Nabídkový list“ (příloha číslo 2 této výzvy - pouze sloupec E - Jednotková cena bez DPH), včetně celkové ceny dle předpokládané spotřeby, který bude podepsán oprávněným zástupcem uchazeče. Cena za jednotlivé kusy materiálu bude cenou konečnou a nejvýše přípustnou a bude obsahovat veškeré práce, služby, dopravu a výkony nutné k řádnému splnění předmětu díla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rámcové smlouvy, který bude obsahovat v předmětu plnění přesnou specifikaci veřejné zakázky se splněním všech požadavků této výzvy a ceník jednotlivých kusů materiálu dle přílohy číslo 2 této výzv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zakázky bude členěna v jednotlivých cenách položek dodávky, na cenu bez DPH, výši DPH a cenu včetně DPH. Uvedená cena za provedení zakázky bude v sobě zahrnovat veškeré náklady na plnění zakázky. V případě, že je uchazeč neplátce DPH, musí toto uvést v nabídce a cenu uvádí jako koncovou.</w:t>
      </w:r>
    </w:p>
    <w:p>
      <w:pPr>
        <w:pStyle w:val="Normal"/>
        <w:ind w:left="284" w:hanging="28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4.3. Zadávací lhůt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ávací lhůta je stanovena do 28.02.2014.</w:t>
      </w:r>
    </w:p>
    <w:p>
      <w:pPr>
        <w:pStyle w:val="Normal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ednotlivé nabídky budou vyhodnoceny podle jediného kritéria, kterým je nejnižší nabídková cena, tj. celková nabídková cena dle přílohy č. 2 za plnění předmětu veřejné zakázky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6)   Požadavky na splnění  kvalifikačních předpoklad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kázání </w:t>
      </w:r>
      <w:r>
        <w:rPr>
          <w:rFonts w:ascii="Arial Narrow" w:hAnsi="Arial Narrow"/>
          <w:u w:val="single"/>
        </w:rPr>
        <w:t>základních</w:t>
      </w:r>
      <w:r>
        <w:rPr>
          <w:rFonts w:ascii="Arial Narrow" w:hAnsi="Arial Narrow"/>
        </w:rPr>
        <w:t xml:space="preserve"> kvalifikačních předpokladů, tj. předložení vyplněné a podepsané přílohy č. 1 </w:t>
      </w:r>
      <w:r>
        <w:rPr>
          <w:rFonts w:ascii="Arial Narrow" w:hAnsi="Arial Narrow"/>
          <w:b/>
        </w:rPr>
        <w:t>Čestné prohlášení uchazeče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okázání </w:t>
      </w:r>
      <w:r>
        <w:rPr>
          <w:rFonts w:ascii="Arial Narrow" w:hAnsi="Arial Narrow"/>
          <w:u w:val="single"/>
        </w:rPr>
        <w:t>profesních</w:t>
      </w:r>
      <w:r>
        <w:rPr>
          <w:rFonts w:ascii="Arial Narrow" w:hAnsi="Arial Narrow"/>
        </w:rPr>
        <w:t xml:space="preserve"> kvalifikačních předpokladů:</w:t>
      </w:r>
    </w:p>
    <w:p>
      <w:pPr>
        <w:pStyle w:val="Normal"/>
        <w:numPr>
          <w:ilvl w:val="1"/>
          <w:numId w:val="3"/>
        </w:numPr>
        <w:ind w:left="709" w:hanging="284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výpis z obchodního rejstříku</w:t>
      </w:r>
      <w:r>
        <w:rPr>
          <w:rFonts w:ascii="Arial Narrow" w:hAnsi="Arial Narrow"/>
        </w:rPr>
        <w:t xml:space="preserve">, je-li v něm uchazeč zapsán nebo výpis z obdobné evidence, </w:t>
      </w:r>
      <w:r>
        <w:rPr>
          <w:rFonts w:ascii="Arial Narrow" w:hAnsi="Arial Narrow"/>
          <w:b/>
        </w:rPr>
        <w:t>ne starší 90 dnů</w:t>
      </w:r>
      <w:r>
        <w:rPr>
          <w:rFonts w:ascii="Arial Narrow" w:hAnsi="Arial Narrow"/>
        </w:rPr>
        <w:t xml:space="preserve"> (vítěz veřejné zakázky předkládá před podpisem smlouvy v originálu nebo ověřené kopii),</w:t>
      </w:r>
    </w:p>
    <w:p>
      <w:pPr>
        <w:pStyle w:val="Normal"/>
        <w:numPr>
          <w:ilvl w:val="1"/>
          <w:numId w:val="3"/>
        </w:numPr>
        <w:ind w:left="851" w:hanging="426"/>
        <w:jc w:val="both"/>
        <w:rPr>
          <w:rFonts w:ascii="Arial Narrow" w:hAnsi="Arial Narrow"/>
          <w:strike/>
          <w:color w:val="FF0000"/>
        </w:rPr>
      </w:pPr>
      <w:r>
        <w:rPr>
          <w:rFonts w:ascii="Arial Narrow" w:hAnsi="Arial Narrow"/>
        </w:rPr>
        <w:t xml:space="preserve">doklad o </w:t>
      </w:r>
      <w:r>
        <w:rPr>
          <w:rFonts w:ascii="Arial Narrow" w:hAnsi="Arial Narrow"/>
          <w:b/>
        </w:rPr>
        <w:t>oprávnění podnikat</w:t>
      </w:r>
      <w:r>
        <w:rPr>
          <w:rFonts w:ascii="Arial Narrow" w:hAnsi="Arial Narrow"/>
        </w:rPr>
        <w:t xml:space="preserve"> odpovídající předmětu veřejné zakázky (živnostenské oprávnění, licence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)   Platební podmín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odkladem pro úhradu smluvní ceny díla je faktura, která bude mít náležitosti daňového dokladu dle zákona č. 235/2004 Sb., o dani z přidané hodnoty, ve znění pozdějších předpisů (dále jen „faktura"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 dobu splatnosti faktur 21 kalendářních dnů ode dne prokazatelného převzetí faktur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bude poskytovat zálohové plnění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/>
        </w:rPr>
      </w:pPr>
      <w:r>
        <w:rPr>
          <w:rFonts w:ascii="Arial Narrow" w:hAnsi="Arial Narrow"/>
        </w:rPr>
        <w:t>v případě změny DPH bude aktuální sazba DPH uplatněna podle zákonů platných v době fakturace.</w:t>
      </w:r>
    </w:p>
    <w:p>
      <w:pPr>
        <w:pStyle w:val="Normal"/>
        <w:ind w:left="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8)  Místo, forma a lhůta pro podání nabídky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8.1. Místo pro podání nabídk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štou na adresu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 se sídlem Městský úřad Litvínov, náměstí Míru 11, 436 01 Litvínov,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Osobně na podatelnu Městského úřadu Litvínov, v době</w:t>
        <w:tab/>
        <w:t>Po – Čt</w:t>
        <w:tab/>
        <w:t>od 08:00 do 11:30 a dále od 12:30 do 15:0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Pá</w:t>
        <w:tab/>
        <w:t>od 08:00 do 11:30 a dále od 12:30 do 13:0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8.2. Forma podání nabídk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hazeči podají písemnou nabídku v  zalepené obálce označené heslem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„</w:t>
      </w:r>
      <w:r>
        <w:rPr>
          <w:rFonts w:ascii="Arial Narrow" w:hAnsi="Arial Narrow"/>
          <w:b/>
        </w:rPr>
        <w:t xml:space="preserve">Veřejná zakázka – </w:t>
      </w:r>
      <w:r>
        <w:rPr>
          <w:rFonts w:cs="Arial" w:ascii="Arial Narrow" w:hAnsi="Arial Narrow"/>
          <w:b/>
          <w:bCs/>
          <w:caps/>
        </w:rPr>
        <w:t xml:space="preserve">dodávky spotřebního materiálu pro tisk – </w:t>
      </w:r>
      <w:r>
        <w:rPr>
          <w:rFonts w:ascii="Arial Narrow" w:hAnsi="Arial Narrow"/>
          <w:b/>
        </w:rPr>
        <w:t>NEOTVÍRAT“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 obálce musí být uvedeno </w:t>
      </w:r>
      <w:r>
        <w:rPr>
          <w:rFonts w:ascii="Arial Narrow" w:hAnsi="Arial Narrow"/>
          <w:b/>
        </w:rPr>
        <w:t>IČ uchazeče a jeho adresa</w:t>
      </w:r>
      <w:r>
        <w:rPr>
          <w:rFonts w:ascii="Arial Narrow" w:hAnsi="Arial Narrow"/>
        </w:rPr>
        <w:t xml:space="preserve">, na níž je možné odesílat vyrozumění, v souladu s ustanovením § 71 odst. 6 zákona č. 137/2006 Sb., o veřejných zakázkách, v platném znění. </w:t>
      </w:r>
      <w:r>
        <w:rPr>
          <w:rFonts w:ascii="Arial Narrow" w:hAnsi="Arial Narrow"/>
          <w:b/>
        </w:rPr>
        <w:t>Všechny uzávěry</w:t>
      </w:r>
      <w:r>
        <w:rPr>
          <w:rFonts w:ascii="Arial Narrow" w:hAnsi="Arial Narrow"/>
        </w:rPr>
        <w:t xml:space="preserve"> (přelepy) </w:t>
      </w:r>
      <w:r>
        <w:rPr>
          <w:rFonts w:ascii="Arial Narrow" w:hAnsi="Arial Narrow"/>
          <w:b/>
        </w:rPr>
        <w:t>obálky musí být opatřeny razítkem</w:t>
      </w:r>
      <w:r>
        <w:rPr>
          <w:rFonts w:ascii="Arial Narrow" w:hAnsi="Arial Narrow"/>
        </w:rPr>
        <w:t xml:space="preserve"> (pokud jej vlastní) </w:t>
      </w:r>
      <w:r>
        <w:rPr>
          <w:rFonts w:ascii="Arial Narrow" w:hAnsi="Arial Narrow"/>
          <w:b/>
        </w:rPr>
        <w:t xml:space="preserve">a podpisy uchazeče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u nelze doručit datovou schránkou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8.3. Lhůta pro podání nabídek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Lhůta pro podání nabídek je stanovena </w:t>
      </w:r>
      <w:r>
        <w:rPr>
          <w:rFonts w:ascii="Arial Narrow" w:hAnsi="Arial Narrow"/>
          <w:b/>
        </w:rPr>
        <w:t>do 29.01.2014 do 16:00 hodin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9)   Závěrečné  informac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podáním nabídky vyslovuje souhlas s tím, že zadavatel v rámci transparentnosti veřejné zakázky zveřejní hodnocení nabídek a následně smlouvu (včetně případných dodatků) s vybraným dodavatelem na svých internetových stránkách, a to vyjma pasáží, u kterých uchazeč stanoví, že se na ně vztahuje obchodní tajemství ve smyslu § 17 a násl. zákona č. 513/1991 Sb., Obchodní zákoník, ve znění pozdějších předpisů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jednat o předloženém návrhu smlouvy ve všech ustanoveních.</w:t>
      </w:r>
    </w:p>
    <w:p>
      <w:pPr>
        <w:pStyle w:val="Normal"/>
        <w:ind w:left="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)   Kontaktní osoba zadavate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řípadné potřebné informace podá určený</w:t>
      </w:r>
      <w:r>
        <w:rPr>
          <w:rFonts w:ascii="Arial Narrow" w:hAnsi="Arial Narrow"/>
          <w:color w:val="FF0000"/>
          <w:sz w:val="20"/>
        </w:rPr>
        <w:t xml:space="preserve"> </w:t>
      </w:r>
      <w:r>
        <w:rPr>
          <w:rFonts w:ascii="Arial Narrow" w:hAnsi="Arial Narrow"/>
          <w:sz w:val="20"/>
        </w:rPr>
        <w:t>zástupce zadavatele: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Bc. Jaroslav Frýba, tel. 476 767 820, mob. 604 153 132,  e-mail: </w:t>
      </w:r>
      <w:hyperlink r:id="rId3">
        <w:r>
          <w:rPr>
            <w:rStyle w:val="InternetLink"/>
            <w:rFonts w:ascii="Arial Narrow" w:hAnsi="Arial Narrow"/>
            <w:sz w:val="20"/>
          </w:rPr>
          <w:t>jaroslav.fryba@mulitvinov.cz</w:t>
        </w:r>
      </w:hyperlink>
      <w:r>
        <w:rPr>
          <w:rFonts w:ascii="Arial Narrow" w:hAnsi="Arial Narrow"/>
          <w:sz w:val="20"/>
        </w:rPr>
        <w:t xml:space="preserve">. 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ýzvu nebo její přílohy je možno po vyžádání obdržet i v elektronické podobě (formou e-mailu).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Veškeré údaje o zadavateli je možné získat na internetové adrese </w:t>
      </w:r>
      <w:hyperlink r:id="rId4">
        <w:r>
          <w:rPr>
            <w:rStyle w:val="InternetLink"/>
            <w:rFonts w:ascii="Arial Narrow" w:hAnsi="Arial Narrow"/>
            <w:sz w:val="20"/>
          </w:rPr>
          <w:t>www.mulitvinov.cz</w:t>
        </w:r>
      </w:hyperlink>
      <w:r>
        <w:rPr>
          <w:rFonts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Bc. Jaroslav Frýba v.r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vedoucí odboru systémového řízení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63a1b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3a1b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63a1b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63a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a63a1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a1b"/>
    <w:pPr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63a1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3a1b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.fryba@mulitvinov.cz" TargetMode="External"/><Relationship Id="rId4" Type="http://schemas.openxmlformats.org/officeDocument/2006/relationships/hyperlink" Target="../../C:/Users/valdemar.havela/AppData/Local/Microsoft/Windows/Temporary%20Internet%20Files/Content.Outlook/FEPRFUZ7/www.mulitvinov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75</Words>
  <Characters>7527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9:00Z</dcterms:created>
  <dc:creator>Jaroslav Frýba</dc:creator>
  <dc:description/>
  <dc:language>en-US</dc:language>
  <cp:lastModifiedBy>Jaroslav Frýba</cp:lastModifiedBy>
  <dcterms:modified xsi:type="dcterms:W3CDTF">2014-01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