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28"/>
        <w:gridCol w:w="959"/>
        <w:gridCol w:w="3254"/>
        <w:gridCol w:w="780"/>
        <w:gridCol w:w="714"/>
        <w:gridCol w:w="1892"/>
        <w:gridCol w:w="960"/>
      </w:tblGrid>
      <w:tr>
        <w:trPr>
          <w:trHeight w:val="46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án výměny oken Poliklinika Milevsko podzim 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-Ne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ělení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oke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kon,vcho-dové dveř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 - 8.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- 22.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e+Neurolog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 - 15.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 - 22.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Kůrkov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. - 29.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 - 10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š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 správ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 - 17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 - 24.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,sklad,Jan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Zikmu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y,výtah pů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schodišt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 - 28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 - Ú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 přízem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 I.patr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 dětské - skl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ok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7:00Z</dcterms:created>
  <dc:creator>Your User Name</dc:creator>
  <dc:description/>
  <cp:keywords/>
  <dc:language>en-US</dc:language>
  <cp:lastModifiedBy>Your User Name</cp:lastModifiedBy>
  <dcterms:modified xsi:type="dcterms:W3CDTF">2010-06-23T09:57:00Z</dcterms:modified>
  <cp:revision>2</cp:revision>
  <dc:subject/>
  <dc:title>Plán výměny oken Poliklinika Milevsko podzim  2010</dc:title>
</cp:coreProperties>
</file>