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"/>
        <w:gridCol w:w="6096"/>
        <w:gridCol w:w="2223"/>
      </w:tblGrid>
      <w:tr>
        <w:trPr/>
        <w:tc>
          <w:tcPr>
            <w:tcW w:w="850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5080</wp:posOffset>
                  </wp:positionV>
                  <wp:extent cx="514350" cy="605155"/>
                  <wp:effectExtent l="0" t="0" r="0" b="0"/>
                  <wp:wrapNone/>
                  <wp:docPr id="1" name="obrázek 4" descr="V:\Informace a návody\--- Návody všeobecné\Mesto Litvinov znak - vzor - upraveny - velka velikos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V:\Informace a návody\--- Návody všeobecné\Mesto Litvinov znak - vzor - upraveny - velka velikos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ěsto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Městský úřad Litvínov, </w:t>
            </w:r>
            <w:bookmarkStart w:id="0" w:name="isu_ulice"/>
            <w:r>
              <w:rPr>
                <w:rFonts w:cs="Arial" w:ascii="Arial" w:hAnsi="Arial"/>
                <w:sz w:val="20"/>
                <w:szCs w:val="20"/>
              </w:rPr>
              <w:t>náměstí Míru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11, 436 01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Rozhodnutí  O VÝBĚRU NEJVHODNĚJŠ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směrnicí rady města č. 2/2014 - Pravidla pro zadávání veřejných zakázek, Čl. 7 veřejné zakázky I. kategorie, vydává pověřený zástupce zadavatele rozhodnutí o výběru nejvhodnější nabídky u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ové číslo VZ:  </w:t>
        <w:tab/>
        <w:tab/>
      </w:r>
    </w:p>
    <w:p>
      <w:pPr>
        <w:pStyle w:val="Normal"/>
        <w:tabs>
          <w:tab w:val="clear" w:pos="709"/>
          <w:tab w:val="left" w:pos="2127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dot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dot"/>
          <w:tab w:val="left" w:pos="6237" w:leader="dot"/>
          <w:tab w:val="lef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</w:t>
      </w:r>
      <w:sdt>
        <w:sdtPr>
          <w:placeholder>
            <w:docPart w:val="0A10D82DB0774A01973E673E98BFB441"/>
          </w:placeholder>
          <w:dropDownList>
            <w:listItem w:displayText="___&lt; vyberte z možností &gt;___" w:value="___&lt; vyberte z možností &gt;___"/>
            <w:listItem w:displayText="jednoduchého poptávkového řízení" w:value="jednoduchého poptávkového řízení"/>
            <w:listItem w:displayText="prokazatelně provedeného průzkumu trhu" w:value="prokazatelně provedeného průzkumu trhu"/>
            <w:listItem w:displayText="výjimky dle Čl. 7 odst. 2 " w:value="výjimky dle Čl. 7 odst. 2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rokazatelně provedeného průzkumu trhu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mo rozhoduji o zadání veřejné zakázky uchazeči </w:t>
      </w:r>
      <w:r>
        <w:rPr>
          <w:rFonts w:cs="Arial" w:ascii="Arial" w:hAnsi="Arial"/>
          <w:b/>
          <w:sz w:val="22"/>
          <w:szCs w:val="22"/>
        </w:rPr>
        <w:tab/>
        <w:t>,</w:t>
      </w:r>
      <w:r>
        <w:rPr>
          <w:rFonts w:cs="Arial" w:ascii="Arial" w:hAnsi="Arial"/>
          <w:sz w:val="22"/>
          <w:szCs w:val="22"/>
        </w:rPr>
        <w:t xml:space="preserve"> s nabídkovou cenou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rozhodnut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26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241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zadavatele</w:t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Litvínov se sídlem Městský úřad Litvínov, náměstí Míru 11, 436 01 Litvínov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56d8"/>
    <w:pPr>
      <w:keepNext w:val="true"/>
      <w:jc w:val="center"/>
      <w:outlineLvl w:val="0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832db4"/>
    <w:rPr>
      <w:rFonts w:ascii="Arial" w:hAnsi="Arial"/>
      <w:sz w:val="24"/>
      <w:lang w:val="cs-CZ" w:eastAsia="cs-CZ" w:bidi="ar-SA"/>
    </w:rPr>
  </w:style>
  <w:style w:type="character" w:styleId="InternetLink">
    <w:name w:val="Hyperlink"/>
    <w:rsid w:val="00e80e95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qFormat/>
    <w:rsid w:val="007b3ad3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fe56d8"/>
    <w:rPr>
      <w:b/>
      <w:caps/>
      <w:sz w:val="24"/>
    </w:rPr>
  </w:style>
  <w:style w:type="character" w:styleId="Annotationreference">
    <w:name w:val="annotation reference"/>
    <w:basedOn w:val="DefaultParagraphFont"/>
    <w:qFormat/>
    <w:rsid w:val="00604d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4d55"/>
    <w:rPr/>
  </w:style>
  <w:style w:type="character" w:styleId="PedmtkomenteChar" w:customStyle="1">
    <w:name w:val="Předmět komentáře Char"/>
    <w:basedOn w:val="TextkomenteChar"/>
    <w:link w:val="Annotationsubject"/>
    <w:qFormat/>
    <w:rsid w:val="00604d55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fc552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32db4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0e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80e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b3ad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604d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04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732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A10D82DB0774A01973E673E98BFB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12BB1-2ED6-4AEE-8A13-E398729AC3DE}"/>
      </w:docPartPr>
      <w:docPartBody>
        <w:p w:rsidR="00E025A3" w:rsidRDefault="00CB1E4C" w:rsidP="00CB1E4C">
          <w:pPr>
            <w:pStyle w:val="0A10D82DB0774A01973E673E98BFB441"/>
          </w:pPr>
          <w:r w:rsidRPr="00741B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B1E4C"/>
    <w:rsid w:val="000E5A76"/>
    <w:rsid w:val="00CB1E4C"/>
    <w:rsid w:val="00E025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1E4C"/>
    <w:rPr>
      <w:color w:val="808080"/>
    </w:rPr>
  </w:style>
  <w:style w:type="paragraph" w:customStyle="1" w:styleId="8ED9069DA55D4A8DA90502BBB383D1D4">
    <w:name w:val="8ED9069DA55D4A8DA90502BBB383D1D4"/>
    <w:rsid w:val="00CB1E4C"/>
  </w:style>
  <w:style w:type="paragraph" w:customStyle="1" w:styleId="8ED9069DA55D4A8DA90502BBB383D1D41">
    <w:name w:val="8ED9069DA55D4A8DA90502BBB383D1D41"/>
    <w:rsid w:val="00CB1E4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D9069DA55D4A8DA90502BBB383D1D42">
    <w:name w:val="8ED9069DA55D4A8DA90502BBB383D1D42"/>
    <w:rsid w:val="00CB1E4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10D82DB0774A01973E673E98BFB441">
    <w:name w:val="0A10D82DB0774A01973E673E98BFB441"/>
    <w:rsid w:val="00CB1E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EB3A2-BE82-4FD6-BC0F-09CA7C25A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22:00Z</dcterms:created>
  <dc:creator>Jaroslav Frýba</dc:creator>
  <dc:description/>
  <dc:language>en-US</dc:language>
  <cp:lastModifiedBy>Fryba Jaroslav</cp:lastModifiedBy>
  <dcterms:modified xsi:type="dcterms:W3CDTF">2014-02-13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