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základě podkladů zaslaných panem Zdeňkem k dětskému hřišti ve Dmýšticích bych chtěla sdělit následující: </w:t>
      </w:r>
    </w:p>
    <w:p>
      <w:pPr>
        <w:pStyle w:val="Normal"/>
        <w:rPr/>
      </w:pPr>
      <w:r>
        <w:rPr/>
        <w:t xml:space="preserve">Já jsem se s panem Zdeňkem domlouvala na tom, že několik prvků bychom do Dmýštic dali. Shodli jsme se na pružinové a vahadlové houpačce (ty  jsme již spolu vybrali a jsou objednané) a že bychom přidali ještě nějaký prvek pro větší děti, já jsem navrhovala šplhací sestavu, která nevyžaduje vytvoření dopadových ploch a nechá se různě kombinovat a dokupovat další části.  Pan Zdeněk poslal návrh na hřiště, kde by kromě zmíněných dvou houpaček bylo ještě pískoviště a jedna docela velká šplhací sestava.  Tato sestava by včetně nezbytných dopadových ploch a instalace vyšla na více než 70 000,- Kč, pískoviště opatřené krycí plachtou a certifikovaným pískem na min. 10 000,- Kč. (navíc hřiště ve Dmýšticích mi připadá úplně nesmyslné, to má smysl  pro děti z paneláků). Celkově by hřiště navržené panem Zdeňkem vyšlo na cca 100 000,- Kč. Podle informací zjištěných  na matrice je ve Dmýšticích v současné době 9 dětí  ve věku do 12 let.  </w:t>
      </w:r>
    </w:p>
    <w:p>
      <w:pPr>
        <w:pStyle w:val="Normal"/>
        <w:rPr/>
      </w:pPr>
      <w:r>
        <w:rPr/>
        <w:t xml:space="preserve">Rozhodnutí o případných investicích do hřiště ve Dmýšticích je v kompetenci vedení města, nicméně jsem považovala za nutné Vám výše uvedená fakta sdělit, abyste se mohli lépe rozhodnout. </w:t>
      </w:r>
    </w:p>
    <w:p>
      <w:pPr>
        <w:pStyle w:val="Normal"/>
        <w:rPr/>
      </w:pPr>
      <w:r>
        <w:rPr/>
        <w:t>Dále je zde požadavek občanů na pravidelnou údržbu pozemku, který chtějí využívat jako hřiště, přičemž pod touto plochou je v nedávné době zrekonstruované hřiště opatřené drátěným oplocením, toto hřiště  je v současné době zarostlé, nevyužívané,  o něj ve Dmýšticích zájem není (viz foto)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4:00Z</dcterms:created>
  <dc:creator>Hana Hadrbolcová</dc:creator>
  <dc:description/>
  <dc:language>en-US</dc:language>
  <cp:lastModifiedBy>Hana Hadrbolcová</cp:lastModifiedBy>
  <dcterms:modified xsi:type="dcterms:W3CDTF">2013-11-2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