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Zadávací dokumentace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kyny pro zpracování nabídky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Heading1"/>
        <w:numPr>
          <w:ilvl w:val="0"/>
          <w:numId w:val="0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  <w:t>TDI pro akci: „</w:t>
      </w:r>
      <w:r>
        <w:rPr>
          <w:bCs w:val="false"/>
          <w:sz w:val="22"/>
          <w:szCs w:val="22"/>
        </w:rPr>
        <w:t>Realizace sanačních opatření vedoucích k odstranění staré ekologické zátěže v prostoru přístavních bazénů bývalého národního podniku České Loděnice“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Tato veřejná zakázka je veřejnou zakázkou malého rozsahu zadávanou dle §18 odst. 5 zákona č. 137/2006 Sb. o veřejných zakázkách, v platném znění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bookmarkStart w:id="0" w:name="_Toc318113395"/>
      <w:r>
        <w:rPr>
          <w:rFonts w:eastAsia="Times New Roman" w:cs="Times New Roman"/>
          <w:b/>
          <w:lang w:eastAsia="cs-CZ"/>
        </w:rPr>
        <w:t>Zadavatel</w:t>
      </w:r>
      <w:bookmarkEnd w:id="0"/>
    </w:p>
    <w:p>
      <w:pPr>
        <w:pStyle w:val="Normal"/>
        <w:ind w:left="709" w:hanging="0"/>
        <w:rPr>
          <w:rFonts w:cs="Times New Roman"/>
        </w:rPr>
      </w:pPr>
      <w:r>
        <w:rPr/>
        <w:t>Základní údaje zadavatele:</w:t>
      </w:r>
    </w:p>
    <w:p>
      <w:pPr>
        <w:pStyle w:val="Normal"/>
        <w:spacing w:lineRule="auto" w:line="240"/>
        <w:ind w:left="709" w:hanging="0"/>
        <w:rPr/>
      </w:pPr>
      <w:r>
        <w:rPr>
          <w:rStyle w:val="Standardnpsmoodstavce1"/>
        </w:rPr>
        <w:t>Název:</w:t>
        <w:tab/>
        <w:tab/>
      </w:r>
      <w:r>
        <w:rPr/>
        <w:t>DR BC4, s.r.o.</w:t>
      </w:r>
    </w:p>
    <w:p>
      <w:pPr>
        <w:pStyle w:val="Normal"/>
        <w:spacing w:lineRule="auto" w:line="240"/>
        <w:ind w:left="709" w:hanging="0"/>
        <w:rPr/>
      </w:pPr>
      <w:r>
        <w:rPr>
          <w:rStyle w:val="Standardnpsmoodstavce1"/>
        </w:rPr>
        <w:t>Sídlo:</w:t>
        <w:tab/>
        <w:tab/>
      </w:r>
      <w:r>
        <w:rPr/>
        <w:t>Husova 240/5, 11000 Praha 1</w:t>
      </w:r>
    </w:p>
    <w:p>
      <w:pPr>
        <w:pStyle w:val="Normal"/>
        <w:spacing w:lineRule="auto" w:line="240"/>
        <w:ind w:left="709" w:hanging="0"/>
        <w:rPr/>
      </w:pPr>
      <w:r>
        <w:rPr>
          <w:rStyle w:val="Standardnpsmoodstavce1"/>
        </w:rPr>
        <w:t>IČO:</w:t>
        <w:tab/>
        <w:tab/>
        <w:t xml:space="preserve"> </w:t>
      </w:r>
      <w:r>
        <w:rPr/>
        <w:t>27912914</w:t>
      </w:r>
    </w:p>
    <w:p>
      <w:pPr>
        <w:pStyle w:val="Normal"/>
        <w:spacing w:lineRule="auto" w:line="240"/>
        <w:ind w:left="709" w:hanging="0"/>
        <w:rPr>
          <w:rStyle w:val="Standardnpsmoodstavce1"/>
          <w:bCs/>
        </w:rPr>
      </w:pPr>
      <w:r>
        <w:rPr>
          <w:rStyle w:val="Standardnpsmoodstavce1"/>
        </w:rPr>
        <w:t>DIČ:</w:t>
        <w:tab/>
        <w:tab/>
        <w:t xml:space="preserve"> </w:t>
      </w:r>
      <w:r>
        <w:rPr>
          <w:rStyle w:val="Standardnpsmoodstavce1"/>
          <w:bCs/>
        </w:rPr>
        <w:t>CZ27912914</w:t>
      </w:r>
    </w:p>
    <w:p>
      <w:pPr>
        <w:pStyle w:val="Normal"/>
        <w:spacing w:lineRule="auto" w:line="240"/>
        <w:ind w:left="709" w:hanging="0"/>
        <w:rPr/>
      </w:pPr>
      <w:r>
        <w:rPr>
          <w:rStyle w:val="Standardnpsmoodstavce1"/>
        </w:rPr>
        <w:t xml:space="preserve">Osoba oprávněná jednat jménem zadavatele: </w:t>
      </w:r>
      <w:r>
        <w:rPr>
          <w:color w:val="000000" w:themeColor="text1"/>
        </w:rPr>
        <w:t>Omar Koleilat a Tomáš Salajka - jednatelé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  <w:t>Zástupce zadavatele pověřený výkonem zadavatelských činností: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Firma: </w:t>
        <w:tab/>
        <w:tab/>
        <w:tab/>
        <w:t xml:space="preserve">Allo Tender s.r.o. 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>Sídlo:</w:t>
        <w:tab/>
        <w:tab/>
        <w:tab/>
        <w:t>Na Dvorcích 1989/14, 140 00 Praha 4 - Krč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>Kontaktní adresa:</w:t>
        <w:tab/>
        <w:t>Na Dvorcích 1989/14, 140 00 Praha 4 - Krč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Statutární zástupci: </w:t>
        <w:tab/>
        <w:t>Lenka Hodková, jednatel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>IČ:</w:t>
        <w:tab/>
        <w:tab/>
        <w:tab/>
        <w:t>246 58 031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>DIČ:</w:t>
        <w:tab/>
        <w:tab/>
        <w:tab/>
        <w:t>CZ 246 58 031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Zápis v OR: </w:t>
        <w:tab/>
        <w:tab/>
        <w:t>Městský soud v Praze, oddíl C, vložka 163951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Kontaktní osoba: </w:t>
        <w:tab/>
        <w:t>Ing. Tomáš Hejl, Mgr. Michaela Merglová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Tel.: </w:t>
        <w:tab/>
        <w:tab/>
        <w:tab/>
        <w:t>+420 241 021 039</w:t>
      </w:r>
    </w:p>
    <w:p>
      <w:pPr>
        <w:pStyle w:val="Normal"/>
        <w:spacing w:lineRule="auto" w:line="240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E-mail: </w:t>
        <w:tab/>
        <w:tab/>
      </w:r>
      <w:hyperlink r:id="rId2">
        <w:r>
          <w:rPr>
            <w:rFonts w:cs="Times New Roman"/>
          </w:rPr>
          <w:t>verejne.zakazky@allotender.cz</w:t>
        </w:r>
      </w:hyperlink>
    </w:p>
    <w:p>
      <w:pPr>
        <w:pStyle w:val="Normal"/>
        <w:spacing w:lineRule="auto" w:line="240" w:before="120" w:after="0"/>
        <w:ind w:left="709" w:hanging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tanovení pojmů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ávnické a fyzické osoby oslovené výzvou k podání nabídky a prokázání splnění kvalifikace jsou dále v zadávací dokumentaci označovány jako "uchazeči", DR BC4, s.r.o. je označen jako "zadavatel".</w:t>
      </w:r>
    </w:p>
    <w:p>
      <w:pPr>
        <w:pStyle w:val="HTMLPreformatted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upozorňuje, že v tomto poptávkovém řízení se jedná o zakázku malého rozsahu ve smyslu ust. § 12 odst. 3 zákona č. 137/2006 Sb., o veřejných zakázkách (dále v textu také jen "zákon"), kterou proto nezadává v souladu s ust. § 18 odst. 5 podle tohoto zákona. Jakýkoliv postup či úkon zadavatel učiněný v tomto řízení není postupem či úkonem podle zákona o veřejných zakázkách, byť by takový úkon či postup formálně připomínal.</w:t>
      </w:r>
    </w:p>
    <w:p>
      <w:pPr>
        <w:pStyle w:val="Normal"/>
        <w:spacing w:lineRule="auto" w:line="240" w:before="120" w:after="0"/>
        <w:ind w:left="709" w:hanging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Předmět zakázky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edmětem zakázky </w:t>
      </w:r>
      <w:r>
        <w:rPr>
          <w:rFonts w:eastAsia="Times New Roman" w:cs="Times New Roman"/>
          <w:iCs/>
          <w:lang w:eastAsia="cs-CZ"/>
        </w:rPr>
        <w:t xml:space="preserve">je výkon technického dozoru investora – stavebníka </w:t>
      </w:r>
      <w:r>
        <w:rPr>
          <w:rFonts w:eastAsia="Times New Roman" w:cs="Times New Roman"/>
          <w:lang w:eastAsia="cs-CZ"/>
        </w:rPr>
        <w:t xml:space="preserve">nad prováděním stavby </w:t>
      </w:r>
      <w:r>
        <w:rPr>
          <w:rFonts w:eastAsia="Times New Roman" w:cs="Times New Roman"/>
          <w:b/>
          <w:lang w:eastAsia="cs-CZ"/>
        </w:rPr>
        <w:t>„</w:t>
      </w:r>
      <w:r>
        <w:rPr>
          <w:rFonts w:cs="Times New Roman"/>
          <w:b/>
          <w:bCs/>
        </w:rPr>
        <w:t>Realizace sanačních opatření vedoucích k odstranění staré ekologické zátěže v prostoru přístavních bazénů bývalého národního podniku České Loděnice</w:t>
      </w:r>
      <w:r>
        <w:rPr>
          <w:rFonts w:eastAsia="Times New Roman" w:cs="Times New Roman"/>
          <w:b/>
          <w:lang w:eastAsia="cs-CZ"/>
        </w:rPr>
        <w:t xml:space="preserve">“ </w:t>
      </w:r>
      <w:r>
        <w:rPr>
          <w:rFonts w:eastAsia="Times New Roman" w:cs="Times New Roman"/>
          <w:lang w:eastAsia="cs-CZ"/>
        </w:rPr>
        <w:t>(</w:t>
      </w:r>
      <w:r>
        <w:rPr>
          <w:rFonts w:eastAsia="Times New Roman" w:cs="Times New Roman"/>
          <w:b/>
          <w:lang w:eastAsia="cs-CZ"/>
        </w:rPr>
        <w:t>„Stavba“</w:t>
      </w:r>
      <w:r>
        <w:rPr>
          <w:rFonts w:eastAsia="Times New Roman" w:cs="Times New Roman"/>
          <w:lang w:eastAsia="cs-CZ"/>
        </w:rPr>
        <w:t xml:space="preserve">) v průběhu její realizace a po jejím dokončení.  </w:t>
      </w:r>
    </w:p>
    <w:p>
      <w:pPr>
        <w:pStyle w:val="Normal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robně je předmět veřejné zakázky popsán v Analýze rizik s názvem „Staré ekologické zátěže v lagunách bývalého podniku České loděnice, národní podnik”, zpracované společností BP Consult, s.r.o., Strašnická 8, 102 00 Praha 10, IČ: 26577641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  <w:t>Tato Analýza rizik není součástí Zadávací dokumentace. V případě Vašeho zájmu o nahlédnutí do analýzy rizik prosím kontaktuje Zástupce Zadavatele tj. společnost Allo Tender s.r.o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Součástí veřejné zakázky je i realizace kontrolních analýz na základě požadavku zadavatele, a to: 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4"/>
      </w:tblGrid>
      <w:tr>
        <w:trPr>
          <w:trHeight w:val="52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ruh prací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boratorní zkoušky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uhlovodíky C10-C40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AU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ěžké kovy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PCB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BTEX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I. třída vyluhovatelnosti</w:t>
            </w:r>
          </w:p>
        </w:tc>
      </w:tr>
      <w:tr>
        <w:trPr>
          <w:trHeight w:val="25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OC</w:t>
            </w:r>
          </w:p>
        </w:tc>
      </w:tr>
    </w:tbl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  <w:t>Rozsah akce: předpokládané investiční náklady Stavby činí 43 500 0000,- Kč bez DP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chnický dozor investora tvořící předmět zakázky bude spočívat zejména v kontrole kvality provádění stavby. Rozsah činnosti je vymezen v návrhu Mandátní smlouvy, který je součástí Zadávací dokumentac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AAOdstavecChar"/>
        <w:spacing w:before="120" w:after="0"/>
        <w:rPr>
          <w:rFonts w:ascii="Times New Roman" w:hAnsi="Times New Roman" w:cs="Times New Roman"/>
          <w:i/>
          <w:i/>
          <w:szCs w:val="22"/>
          <w:lang w:eastAsia="cs-CZ"/>
        </w:rPr>
      </w:pPr>
      <w:r>
        <w:rPr>
          <w:rFonts w:cs="Times New Roman" w:ascii="Times New Roman" w:hAnsi="Times New Roman"/>
          <w:i/>
          <w:szCs w:val="22"/>
          <w:lang w:eastAsia="cs-CZ"/>
        </w:rPr>
        <w:t>Požadavky zadavatele na činnost TDI v době realizace sanačního opatření:</w:t>
      </w:r>
    </w:p>
    <w:p>
      <w:pPr>
        <w:pStyle w:val="AAOdstavecChar"/>
        <w:numPr>
          <w:ilvl w:val="0"/>
          <w:numId w:val="12"/>
        </w:numPr>
        <w:spacing w:before="120" w:after="0"/>
        <w:rPr>
          <w:rStyle w:val="Emphasis"/>
          <w:rFonts w:ascii="Times New Roman" w:hAnsi="Times New Roman" w:cs="Times New Roman"/>
          <w:szCs w:val="22"/>
        </w:rPr>
      </w:pPr>
      <w:r>
        <w:rPr>
          <w:rStyle w:val="Emphasis"/>
          <w:rFonts w:cs="Times New Roman" w:ascii="Times New Roman" w:hAnsi="Times New Roman"/>
          <w:szCs w:val="22"/>
        </w:rPr>
        <w:t>Fáze před zahájením výstavby</w:t>
      </w:r>
    </w:p>
    <w:p>
      <w:pPr>
        <w:pStyle w:val="AAodsazen"/>
        <w:numPr>
          <w:ilvl w:val="0"/>
          <w:numId w:val="11"/>
        </w:numPr>
        <w:tabs>
          <w:tab w:val="clear" w:pos="7371"/>
          <w:tab w:val="left" w:pos="1140" w:leader="none"/>
          <w:tab w:val="right" w:pos="1560" w:leader="dot"/>
        </w:tabs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Seznámit se důkladně s Nabídkou Zhotovitele a všemi souvisejícími dokumenty, relevantními pro plnění Projektu, podmínkami stavebních a dalších navazujících povolení, Předpisy OP ŽP a dalšími Podmínkami podporovatelnosti v aktuálním znění. </w:t>
      </w:r>
    </w:p>
    <w:p>
      <w:pPr>
        <w:pStyle w:val="AAodsazen"/>
        <w:numPr>
          <w:ilvl w:val="0"/>
          <w:numId w:val="11"/>
        </w:numPr>
        <w:tabs>
          <w:tab w:val="clear" w:pos="7371"/>
          <w:tab w:val="left" w:pos="1140" w:leader="none"/>
          <w:tab w:val="right" w:pos="1560" w:leader="dot"/>
        </w:tabs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Organizovat jednání Objednatele a Zhotovitele, která mají za cíl získat potřebná povolení a souhlasy před zahájením stavebních prací, pokud budou třeba.</w:t>
      </w:r>
    </w:p>
    <w:p>
      <w:pPr>
        <w:pStyle w:val="AAodsazen"/>
        <w:numPr>
          <w:ilvl w:val="0"/>
          <w:numId w:val="11"/>
        </w:numPr>
        <w:tabs>
          <w:tab w:val="clear" w:pos="7371"/>
          <w:tab w:val="left" w:pos="1140" w:leader="none"/>
          <w:tab w:val="right" w:pos="1560" w:leader="dot"/>
        </w:tabs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Ve spolupráci se Zhotovitelem zajistit písemně informování dotčených orgánů statní správy, ostatních dotčených organizací, event. jiných dotčených subjektů o zahájení realizace Projektu, o časovém harmonogramu Projektu, konání kontrolních dnů stavby vč. kontaktů na jednotlivé kompetentní osoby Stavby.</w:t>
      </w:r>
    </w:p>
    <w:p>
      <w:pPr>
        <w:pStyle w:val="AAOdstavecChar"/>
        <w:numPr>
          <w:ilvl w:val="0"/>
          <w:numId w:val="12"/>
        </w:numPr>
        <w:spacing w:before="12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áze výstavby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alovat ty z dokumentů, které se týkají technického řešení akce včetně rozpočtu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oskytovat na vyžádání Objednatele součinnost Zhotoviteli při získávání potřebných povolení a souhlasů a zajišťovat, aby povolení a souhlasy splňovaly požadavky všech předpisů, jejichž aplikace se vztahuje k realizaci Projektu; 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ledovat dodržování vydaných stavebních povolení a dalších závěrů správních řízení vč. závěrů z provedených kontrol, dodržování příslušných technických norem a požadavků právních předpisů a aktivně se účastnit příslušných řízení a jednání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trolovat dodržování předpisů požárních a to jak u personálu Zhotovitele, tak i u provozovatele dotčených zařízení; kontrolovat dodržování systému řízení jakosti a řízení podniků z hlediska ochrany životního prostředí Zhotovitelem, kontrolovat provoz na staveništi včetně kvality skladování ve vyhrazených prostorách, včetně využívání hygienických zařízení a udržování čistoty a pořádku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trolovat a prověřovat, zda zkoušky na staveništi (zejména zkoušky jakosti materiálů, individuálních vyzkoušení, komplexního vyzkoušení, v průběhu zkušebního provozu a garančních zkoušek) jsou prováděny v souladu s příslušnými předpisy, doporučenými standardy (normami) a ustanoveními Smlouvy o dílo; zajistit, aby Zhotovitel vždy provedl o provedení zkoušky zápis či protokol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olupracovat s projektantem - zhotovitelem dokumentace pro provedení stavby a vyžadovat jeho účast na staveništích k plnění úkolů autorského dozoru nezbytného pro jednotlivé části projektu – požadavek na výkon autorského dozoru bude Konzultant vznášet vždy prostřednictvím Objednatele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vádět odborný dohled nad průběhem provádění díla v souladu se Smlouvou, zejména z hlediska dodržení sjednaného rozsahu díla a způsobu jeho provádění (kvalita, technické parametry apod.) 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trolovat a odsouhlasovat adekvátnost a autentičnost všech potvrzení, pojištění, záruka odškodnění apod., za které je Zhotovitel odpovědný podle podmínek smlouvy o dílo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iniciovat, organizovat a řídit pravidelné kontrolní dny na staveništi v intervalech dle Smlouvy o dílo (ev. podle potřeby nepravidelné kontrolní dny), porady na staveništi, vyhotovovat potřebné zápisy, zajišťovat v rámci pravidelných kontrolních dnů přípravu pro prezentaci postupu projektu, která bude prováděna na tzv. prezentačních kontrolních dnech svolávaných jednou za 6 měsíců nebo podle potřeby s přizváním kontrolních orgánů, zejména SFŽP, MŽP, MPO, MMR a dalších, jejichž označení oznámí Objednatel a </w:t>
        <w:tab/>
        <w:t>umožnit zástupcům kontrolních orgánů věcnou, finanční a účetní kontrolu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nebude později stanoveno pokynem Objednatele jinak, Objednatel požaduje, aby se konaly pravidelné porady na staveništi vždy jednou týdně za účasti Zhotovitele, Konzultanta a Objednatele, mimo tyto termíny budou organizovány kontrolní dny jednou za měsíc. Z kontrolních dnů a pravidelných porad bude konzultant zpracovávat zápisy a bude je elektronickou cestou rozesílat účastníkům.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jišťovat a potvrzovat množství provedených prací a jejich hodnotu v souladu se smlouvou o dílo a potvrzovat daňové doklady, kontrolovat měsíční zprávy předkládané Zhotovitelem dle Smlouvy o dílo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poručovat změny v projektech a technických specifikacích, které se mohou projevit jako nezbytné nebo vhodné v průběhu plnění Projektu, zejména doporučovat Objednateli možnosti snížení nákladů spojených s prováděním Projektu a žádat od Zhotovitele přijmutí opatření pro zkvalitnění stavebních prací, doporučovat Objednateli opatření ke snížení rizik Projektu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jednávat se Zhotovitelem a dávat písemná doporučení Objednateli stran sazeb a cen týkajících se neplánovaných prací a položek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trolovat a odsouhlasovat dokumentaci skutečného provedení díla, provozní příručky a další požadovanou dokumentaci a předávat Objednateli všechny zprávy, zápisy, potvrzení apod. vypracované Zhotovitelem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trolovat stavební deník (který musí vést Zhotovitel během celého období výstavby v souladu s požadavky českého právního řádu) zapisovat do stavebního deníku příslušné informace a údaje a odsouhlasovat svým podpisem (parafou) ostatní zápisy do tohoto deníku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orovat koordinaci činnosti mezi Objednatelem a Zhotovitelem; 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skytovat Objednateli poradenství v případě uplatňování jakýchkoliv možných nároků</w:t>
        <w:tab/>
        <w:t>Objednatelem ve vztahu ke Zhotoviteli nebo Zhotovitelem ve vztahu k Objednateli s cílem předcházet vzniku sporů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prodleně podávat Objednateli zprávy o všech významných skutečnostech a událostech z hlediska plnění Projektu, zejména v případě rizik, která by mohla ovlivnit splnění podmínek pro poskytnutí Podpory včetně např. nárůstu cen, ohrožení včasného dokončení Projektu a jakéhokoliv porušení podmínek obsažených ve Smlouvě o dílo;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rolovat vzorkovací práce se zaměřením na zajištění jejich maximální kvality. Plán vzorkování a vzorkovacích prací bude se zhotovitelem konzultován. V lokalitě bude prováděna náhodná kontrola vzorkovacích prací, dodržování stanovených postupů, kvalita měření a odběru vzorků, dekontaminace, a dále bude kontrolována písemná dokumentace. 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bírat kontrolní vzorky pro ověření kvality vzorkovacích a laboratorních prací a to v rozsahu dle dohody s objednatelem (viz přiložená tabulka). Vzorky budou analyzovány v takovém rozsahu, aby bylo možné posoudit způsob odstranění konkrétního odpadu vzniklého při sanaci</w:t>
      </w:r>
    </w:p>
    <w:p>
      <w:pPr>
        <w:pStyle w:val="AAodsazen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vat každý kalendářní měsíc zprávu o průběhu stavby, která bude obsahovat minimálně informace o provedených pracích v daném období, výhled na další měsíc, stav finančního plnění, rizika projektu, množství odstraněného sedimentu, fotodokumentace prací v daném měsíci.</w:t>
      </w:r>
    </w:p>
    <w:p>
      <w:pPr>
        <w:pStyle w:val="AAodsazen"/>
        <w:tabs>
          <w:tab w:val="clear" w:pos="1140"/>
          <w:tab w:val="right" w:pos="7371" w:leader="dot"/>
        </w:tabs>
        <w:ind w:left="1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AOdstavecChar"/>
        <w:numPr>
          <w:ilvl w:val="0"/>
          <w:numId w:val="12"/>
        </w:numPr>
        <w:spacing w:before="12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áze po skončení výstavby</w:t>
      </w:r>
    </w:p>
    <w:p>
      <w:pPr>
        <w:pStyle w:val="AAOdstavecChar"/>
        <w:spacing w:before="120" w:after="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této fázi, která počíná přípravou přejímacího řízení a končí vypracováním a odevzdáním Závěrečné zprávy, Závěrečné monitorovací zprávy a vydáním příslušného rozhodnutí MŽP o definitivním přiznání Podpory, bude Konzultant zejména:</w:t>
      </w:r>
    </w:p>
    <w:p>
      <w:pPr>
        <w:pStyle w:val="AAodsazen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vat proces předání díla (jeho částí) Zhotovitelem Objednateli v souladu se Smlouvou o dílo a platnými předpisy, připravovat Protokoly o převzetí prací dle Smlouvy o dílo, provádět závěrečné prohlídky stavenišť a vykonávat další činnosti souvislosti s ukončením a předáním díla (jeho částí) Objednateli v souladu se Smlouvo o dílo včetně vyhotovení soupisu vad a nedodělků a kontroly dokladů, které Zhotovitel při předání díla (jeho části) předává Objednateli;</w:t>
      </w:r>
    </w:p>
    <w:p>
      <w:pPr>
        <w:pStyle w:val="AAodsazen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acovat při vydání potřebných kolaudačního rozhodnutí vč. účasti na kolaudačním řízení; </w:t>
      </w:r>
    </w:p>
    <w:p>
      <w:pPr>
        <w:pStyle w:val="AAodsazen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hlížet nad tím, aby byly řádně uspokojeny všechny nároky Objednatele z titulu odpovědnosti Zhotovitele za vady vč. odpovědnosti za vady záruční, radit Objednateli při uplatňování těchto nároků tak, aby pro Objednatele byla volba mezi těmito nároky optimální, v případě sporů o těchto nárocích poskytovat Objednateli potřebou součinnost a poradenství, kontrolovat proces odstraňování veškerých vad, vydávat Zhotoviteli příslušná potvrzení o odstranění vad;</w:t>
      </w:r>
    </w:p>
    <w:p>
      <w:pPr>
        <w:pStyle w:val="AAodsazen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vést důslednou kontrolu Závěrečné zprávy o sanaci vypracovanou zhotovitelem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Doba a místo plnění zakázky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výkonu činnosti je specifikována v návrhu Mandátní smlouvy, který je součástí Zadávací dokumentace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cs="Times New Roman"/>
        </w:rPr>
      </w:pPr>
      <w:r>
        <w:rPr>
          <w:rFonts w:eastAsia="Times New Roman" w:cs="Times New Roman"/>
          <w:lang w:eastAsia="cs-CZ"/>
        </w:rPr>
        <w:t xml:space="preserve">Předpokládaná doba realizace stavebních prací v rámci Stavby je </w:t>
      </w:r>
      <w:r>
        <w:rPr>
          <w:rFonts w:cs="Times New Roman"/>
        </w:rPr>
        <w:t>26 týdnů od protokolárního předání staveniště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ístem plnění zakázky je Hlavní město Praha. Místo plnění je specifikováno v projektové dokumentaci Stavby, která je součásti zadávací dokumentace.</w:t>
      </w:r>
    </w:p>
    <w:p>
      <w:pPr>
        <w:pStyle w:val="Normal"/>
        <w:spacing w:lineRule="auto" w:line="240" w:before="120" w:after="0"/>
        <w:ind w:left="709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Předpokládaná hodnota zakázky: </w:t>
      </w:r>
    </w:p>
    <w:p>
      <w:pPr>
        <w:pStyle w:val="Normal"/>
        <w:spacing w:lineRule="auto" w:line="240" w:before="120" w:after="0"/>
        <w:ind w:left="709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edpokládaná hodnota zakázky činí  do </w:t>
      </w:r>
      <w:r>
        <w:rPr>
          <w:rFonts w:eastAsia="Times New Roman" w:cs="Times New Roman"/>
          <w:b/>
          <w:lang w:eastAsia="cs-CZ"/>
        </w:rPr>
        <w:t>1 000 000 Kč</w:t>
      </w:r>
      <w:r>
        <w:rPr>
          <w:rFonts w:eastAsia="Times New Roman" w:cs="Times New Roman"/>
          <w:lang w:eastAsia="cs-CZ"/>
        </w:rPr>
        <w:t xml:space="preserve"> bez DPH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Kvalifikace:</w:t>
      </w:r>
    </w:p>
    <w:p>
      <w:pPr>
        <w:pStyle w:val="Normal"/>
        <w:spacing w:lineRule="auto" w:line="240" w:before="0" w:after="120"/>
        <w:ind w:left="79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ředpokladem posouzení a hodnocení nabídky uchazeče je prokázání splnění kvalifikace. Kvalifikaci splní dodavatel, který prokáže splnění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>základních kvalifikačních předpokladů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fesních kvalifikačních předpokladů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chnických kvalifikačních předpokladů.</w:t>
      </w:r>
    </w:p>
    <w:p>
      <w:pPr>
        <w:pStyle w:val="Normal"/>
        <w:spacing w:lineRule="auto" w:line="240" w:before="0" w:after="120"/>
        <w:ind w:left="79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davatel je povinen prokázat splnění kvalifikace ve lhůtě pro podání nabídek stanovené v textu výzvy. Dodavatel předkládá veškeré doklady prokazující splnění kvalifikace v kopii. </w:t>
      </w:r>
    </w:p>
    <w:p>
      <w:pPr>
        <w:pStyle w:val="Normal"/>
        <w:spacing w:lineRule="auto" w:line="240" w:before="0" w:after="120"/>
        <w:ind w:left="79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davatel je oprávněn prokázat splnění kvalifikace předložením certifikátu vydaného v rámci systému certifikovaných dodavatelů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kud není dodavatel schopen prokázat splnění profesních, nebo technických kvalifikačních předpokladů v rozsahu stanoveném zadavatelem, je oprávněn splnění kvalifikace v chybějícím rozsahu prokázat prostřednictvím subdodavatele, v tomto případě doloží smluvní vztah se subdodavatelem, ze kterého bude vyplývat závazek subdodavatele podílet se na plnění veřejné zakázky minimálně v tom rozsahu, v jakém prokazoval kvalifikační předpoklady, dále Výpis z obchodního rejstříku, a čestné prohlášení, že subdodavatel není veden v seznamu osob se zákazem plnění veřejných zakázek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120"/>
        <w:ind w:left="79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á-li být předmět veřejné zakázky plněn několika dodavateli společně a za tímto účelem podávají či hodlají podat společnou nabídku, prokazují dodavatelé kvalifikaci společně. </w:t>
      </w:r>
    </w:p>
    <w:p>
      <w:pPr>
        <w:pStyle w:val="Normal"/>
        <w:spacing w:lineRule="auto" w:line="240" w:before="0" w:after="120"/>
        <w:ind w:left="79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jde-li do doby rozhodnutí o výběru nejvhodnější nabídky k jakékoliv změně v kvalifikaci uchazeče, která by jinak znamenala nesplnění kvalifikace v požadovaném rozsahu, je uchazeč povinen nejpozději do 7 dnů tuto skutečnost zadavateli písemně oznámit a současně předložit potřebné dokumenty prokazující splnění kvalifikace v plném rozsahu. Povinnost dle předcházející věty se vztahuje obdobně na uchazeče, kteří se umístili jako druzí a třetí v pořadí a s nimiž je možné uzavřít smlouvu, a to až do doby uzavření smlouvy. V takovém případě musí uchazeč, s nímž zadavatel uzavírá smlouvu, předložit potřebné dokumenty prokazující splnění kvalifikace v plném rozsahu nejpozději při uzavření smlouvy. V případě nesplnění toto povinnosti bude uchazeč ze zadávacího řízení vyloučen stejně tak jako uchazeč, který nesplní kvalifikaci v požadovaném rozsahu.</w:t>
      </w:r>
    </w:p>
    <w:p>
      <w:pPr>
        <w:pStyle w:val="Normal"/>
        <w:spacing w:lineRule="auto" w:line="240" w:before="0" w:after="120"/>
        <w:ind w:left="79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Údaje o kvalifikaci poskytnuté uchazečem v rámci této veřejné zakázky bude zadavatel považovat za důvěrné a zadavatel je může použít pouze pro účely této veřejné zakázky. Podobně bude zadavatel nakládat i s ostatními informacemi, které mu uchazeč předá v rámci této veřejné zakázky a které uchazeč označí jako důvěrné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ákladní kvalifikační předpoklady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284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Splnění základních kvalifikačních předpokladů dle ust. § 53 odst. 1 zákona prokazuje uchazeč předložením čestného prohlášení. Z obsahu čestného prohlášení musí být zřejmé, že dodavatel splňuje základní kvalifikační předpoklady dle § 53 odst. 1 zákona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fesní kvalifikační předpoklady 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výpis z obchodního rejstříku, pokud je v něm zapsán, či výpis z jiné obdobné evidence, pokud je v ní zapsán. Tyto doklady nesmějí být k poslednímu dni, ke kterému má být prokázáno splnění kvalifikace, starší než 90 kalendářních dnů,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oklad o oprávnění k podnikání podle zvláštních právních předpisů v rozsahu odpovídajícím předmětu veřejné zakázky, zejména doklad prokazující příslušné živnostenské oprávnění či licenci</w:t>
      </w:r>
      <w:r>
        <w:rPr>
          <w:rFonts w:eastAsia="Times New Roman" w:cs="Times New Roman"/>
          <w:bCs/>
          <w:iCs/>
          <w:color w:val="FF0000"/>
          <w:lang w:eastAsia="cs-CZ"/>
        </w:rPr>
        <w:t xml:space="preserve"> </w:t>
      </w:r>
      <w:r>
        <w:rPr>
          <w:rFonts w:eastAsia="Times New Roman" w:cs="Times New Roman"/>
          <w:bCs/>
          <w:iCs/>
          <w:lang w:eastAsia="cs-CZ"/>
        </w:rPr>
        <w:t>(živnostenské oprávnění v oblasti činnosti technických poradců v oblasti stavebnictví, investorsko – inženýrská činnost či obdobné).</w:t>
      </w:r>
    </w:p>
    <w:p>
      <w:pPr>
        <w:pStyle w:val="Normal"/>
        <w:keepLines/>
        <w:numPr>
          <w:ilvl w:val="0"/>
          <w:numId w:val="1"/>
        </w:numPr>
        <w:spacing w:lineRule="auto" w:line="240" w:before="120" w:after="0"/>
        <w:jc w:val="both"/>
        <w:outlineLvl w:val="1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  <w:t>doklad osvědčující odbornou způsobilost uchazeče nebo osoby, jejímž prostřednictvím odbornou způsobilost zabezpečuje. Uchazeč doloží osvědčení o autorizaci v oboru stavby vodního hospodářství a krajinného inženýrství nebo Osvědčení MŽP o odborné způsobilosti projektovat</w:t>
      </w:r>
      <w:bookmarkStart w:id="1" w:name="_GoBack"/>
      <w:bookmarkEnd w:id="1"/>
      <w:r>
        <w:rPr>
          <w:rFonts w:eastAsia="Times New Roman" w:cs="Times New Roman"/>
          <w:bCs/>
          <w:iCs/>
          <w:lang w:eastAsia="cs-CZ"/>
        </w:rPr>
        <w:t>, provádět a vyhodnocovat geologické práce.</w:t>
      </w:r>
    </w:p>
    <w:p>
      <w:pPr>
        <w:pStyle w:val="Normal"/>
        <w:spacing w:lineRule="auto" w:line="240" w:before="120" w:after="0"/>
        <w:ind w:left="794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klady, kterými uchazeč prokazuje splnění profesních kvalifikačních předpokladů, uchazeč doloží v prosté kopii.</w:t>
      </w:r>
    </w:p>
    <w:p>
      <w:pPr>
        <w:pStyle w:val="Normal"/>
        <w:spacing w:lineRule="auto" w:line="240" w:before="12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Technické kvalifikační předpoklady </w:t>
      </w:r>
    </w:p>
    <w:p>
      <w:pPr>
        <w:pStyle w:val="Normal"/>
        <w:spacing w:lineRule="auto" w:line="240" w:before="0" w:after="0"/>
        <w:ind w:left="79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hazeč musí splnit technické kvalifikační předpoklady dle § 56 zákona v níže uvedeném rozsahu takt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61" w:leader="none"/>
        </w:tabs>
        <w:spacing w:lineRule="auto" w:line="240" w:before="120" w:after="0"/>
        <w:ind w:left="993" w:hanging="284"/>
        <w:jc w:val="both"/>
        <w:outlineLvl w:val="4"/>
        <w:rPr>
          <w:rFonts w:eastAsia="Times New Roman" w:cs="Times New Roman"/>
          <w:lang w:eastAsia="cs-CZ"/>
        </w:rPr>
      </w:pPr>
      <w:r>
        <w:rPr>
          <w:rFonts w:cs="Times New Roman"/>
        </w:rPr>
        <w:t>Splnění kvalifikačního předpokladu dle § 56 odst. 2 písm. a) zákona seznam významných služeb poskytnutých dodavatelem s uvedením jejich rozsahu a doby poskytnutí. Zadavatel stanovuje, že za významnou službu bude považovat provedení činnosti technického dozoru investora (stavebníka) nebo činnost supervizora na dvou stavbách nebo sanacích starých ekologických zátěží investičních nákladech v min. hodnotě 40 mil. Kč bez DPH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bookmarkStart w:id="2" w:name="_Toc282179886"/>
      <w:r>
        <w:rPr>
          <w:rFonts w:eastAsia="Times New Roman" w:cs="Times New Roman"/>
          <w:b/>
          <w:lang w:eastAsia="cs-CZ"/>
        </w:rPr>
        <w:t xml:space="preserve">Požadavky na jednotný způsob zpracování nabídkové ceny, </w:t>
        <w:tab/>
        <w:t>měna</w:t>
      </w:r>
      <w:bookmarkEnd w:id="2"/>
      <w:r>
        <w:rPr>
          <w:rFonts w:eastAsia="Times New Roman" w:cs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bídková cena bude stanovena za kompletní splnění zakázky v souladu se zadávací dokumentací jako nejvýše přípustná. Nabídková cena musí zahrnovat veškeré nutné náklady, jejichž vynaložení uchazeči předpokládají při plnění veřejné zakázky, a to včetně dopravy a pojištění pro transport, poplatky, vedlejší náklady apod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Měnou zadávacího řízení je Kč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Nabídková cena bude uvedena v návrhu mandátní smlouvy v tomto členění: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na bez DPH ……………..Kč (slovy: ….……. korun českých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PH ve výši ……………Kč (slovy: ………….…korun českých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ena s DPH ve výši ……………..Kč (slovy: …..……..korun českých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dále též </w:t>
      </w:r>
      <w:r>
        <w:rPr>
          <w:rFonts w:eastAsia="Times New Roman" w:cs="Times New Roman"/>
          <w:b/>
        </w:rPr>
        <w:t>„Cena“</w:t>
      </w:r>
      <w:r>
        <w:rPr>
          <w:rFonts w:eastAsia="Times New Roman" w:cs="Times New Roman"/>
        </w:rPr>
        <w:t xml:space="preserve">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Obsah nabídky: </w:t>
      </w:r>
    </w:p>
    <w:p>
      <w:pPr>
        <w:pStyle w:val="Normal"/>
        <w:spacing w:lineRule="auto" w:line="240" w:before="0" w:after="120"/>
        <w:ind w:left="708" w:firstLine="1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</w:rPr>
        <w:t>Nabídka bude obsahovat tyto samostatné části v pořadí, jak dále uvedeno: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rycí list, jehož vzor je přílohou této zadávací dokumentace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Identifikace uchazeče 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klady k splnění kvalifikace dle článků 4 zadávací dokumentace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Nabídková cena bez a včetně DPH (lze využít přílohu č.1 Krycí list nabídky)  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ávrh mandátní smlouvy podepsaný osobu jednat jménem či za uchazeče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Čestné prohlášení dle § 68, odst. 3 zákona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alkulace nabídkové ceny samostatně pro body - </w:t>
      </w:r>
      <w:r>
        <w:rPr>
          <w:rFonts w:cs="Times New Roman"/>
          <w:i/>
          <w:lang w:eastAsia="cs-CZ"/>
        </w:rPr>
        <w:t>Požadavky zadavatele na činnost TDI v době realizace sanačního opatření – 3 a), b), c)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arianty nabídky</w:t>
      </w:r>
    </w:p>
    <w:p>
      <w:pPr>
        <w:pStyle w:val="Normal"/>
        <w:spacing w:lineRule="atLeast" w:line="280" w:before="0" w:after="0"/>
        <w:ind w:firstLine="708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Zadavatel nepřipouští variantní řešení nabídky.</w:t>
      </w:r>
    </w:p>
    <w:p>
      <w:pPr>
        <w:pStyle w:val="Normal"/>
        <w:spacing w:lineRule="auto" w:line="240" w:before="120" w:after="0"/>
        <w:ind w:left="709" w:hanging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bookmarkStart w:id="3" w:name="_Toc282179890"/>
      <w:r>
        <w:rPr>
          <w:rFonts w:eastAsia="Times New Roman" w:cs="Times New Roman"/>
          <w:b/>
          <w:lang w:eastAsia="cs-CZ"/>
        </w:rPr>
        <w:t>Pokyny pro vypracování návrhu smlouvy</w:t>
      </w:r>
      <w:bookmarkEnd w:id="3"/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Zadavatel předepisuje znění mandátní smlouvy, které je součástí Zadávací dokumentace, jako závazné a neměnné. Návrh smlouvy musí být vypracován v souladu s tímto vzorovým zněním. Vzorové znění smlouvy nesmí uchazeč měnit, doplňovat ani jinak upravovat, pokud v zadávacích podmínkách není výslovně stanoveno jinak. V případě, že uchazeč vypracuje návrh smlouvy v rozporu s tímto ustanovením, bude jeho nabídka vyřazena pro rozpor se zadávacími podmínkami a uchazeč bude z další účasti v zadávacím řízení vyloučen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Zadavatel požaduje, aby uchazeč jako přílohu Mandátní smlouvy doložil platnou a účinnou smlouvu o pojištění odpovědnosti za škodu způsobenou uchazečem třetí osobě (nebo Certifikát pojištění) ve výši min. 5.000.000,- Kč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dpis nabídky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Tam, kde je v zadávací dokumentaci uvedeno, že nabídku (tj. listinu tvořící obsah nabídky) podepisuje osoba oprávněna jednat jménem uchazeče, bude příslušná listina podepsána přesně v souladu se způsobem jednání jménem uchazeče zapsaným v obchodním rejstříku, pokud je v tomto rejstříku zapsán. Nesplní-li uchazeč tuto podmínku, bude nabídka vyřazena a uchazeč bude z další účasti v zadávacím řízení vyloučen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Bude-li nabídku podepisovat nebo jiné úkony v zadávacím řízení za uchazeče činit zástupce, musí být vždy doložen originál plné moci podepsané osobou oprávněnou jednat jménem uchazeče způsobem zapsaným v obchodním rejstříku, je-li v něm zapsán, nebo podle zvláštního předpisu úředně ověřená kopie (opis) originálu plné moci. Pravost podpisu na plné moci musí být rovněž ověřena podle zvláštních předpisů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Tam, kde je v zadávacích podmínkách nebo zákoně uvedeno, že nabídku podepisuje osoba oprávněná jednat jménem uchazeče, musí být společná nabídka podepsána </w:t>
      </w:r>
      <w:r>
        <w:rPr>
          <w:rFonts w:eastAsia="Times New Roman" w:cs="Times New Roman"/>
          <w:u w:val="single"/>
        </w:rPr>
        <w:t>každým z dodavatelů, tj. osobou oprávněnou jednat jménem každého z těchto dodavatelů</w:t>
      </w:r>
      <w:r>
        <w:rPr>
          <w:rFonts w:eastAsia="Times New Roman" w:cs="Times New Roman"/>
        </w:rPr>
        <w:t xml:space="preserve"> podávajících společnou nabídku, pokud není výslovně stanoveno v zadávacích podmínkách jinak. Podpis osoby jednající jménem každého z dodavatelů musí být v souladu se způsobem jednání jménem příslušného dodavatele zapsaným v obchodním rejstříku, pokud je v tomto rejstříku zapsán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Bude-li společnou nabídku podepisovat za některého z dodavatelů podávajících tuto společnou nabídku zástupce, musí být vždy doložen originál plné moci, podepsané osobou oprávněnou jednat jménem tohoto dodavatele a to způsobem zapsaným v obchodním rejstříku, je-li v něm zapsán, nebo podle zvláštních předpisů úředně ověřené kopie (opis) originálu. Pravost podpisu na plné moci musí být rovněž ověřena podle zvláštních předpisů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Jestliže za uchazeče bude podepisovat nabídku zaměstnanec (člen) právnické osoby, musí být vždy doloženo pověření ad hoc, které mu udělí dle ust. § 20 Občanského zákoníku statutární orgán právnické osoby. Pověření musí být předloženo v originále nebo podle zvláštních předpisů ověřené kopii (opisu) originálu. Pravost podpisů na pověření musí být rovněž ověřena podle zvláštních předpisů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Listina obsahující plnou moc nebo pověření pro všechny úkony, k nimž je uchazeč oprávněn či povinen v zadávacím řízení bude vždy připojena ke Krycímu listu nabídky, v případě že zmocněnec bude oprávněn k některému (některým) úkonům v zadávacím řízení, bude připojena k listině obsahující příslušný úkon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Nebude-li nabídka podepsána v souladu s výše uvedenými podmínkami, bude vyřazena a uchazeč bude z další účasti v zadávacím řízení vyloučen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onec lhůty na podání nabídek, otevírání obálek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09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Nabídky budou uchazeči doručeny do </w:t>
      </w:r>
      <w:r>
        <w:rPr>
          <w:rFonts w:eastAsia="Times New Roman" w:cs="Times New Roman"/>
          <w:b/>
          <w:bCs/>
        </w:rPr>
        <w:t>12.12. 2012 do 15,00 hod</w:t>
      </w:r>
      <w:r>
        <w:rPr>
          <w:rFonts w:eastAsia="Times New Roman" w:cs="Times New Roman"/>
          <w:bCs/>
        </w:rPr>
        <w:t>. Uchazeči doručí nabídky na adresu Allo Tender s.r.o., Na Dvorcích 1989/14, 140 00 Praha 4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09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Zadavatel stanoví, že roli komise pro otevírání obálek bude současně plnit hodnotící komise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Otevírání obálek s nabídkami provede hodnotící komise dne </w:t>
      </w:r>
      <w:r>
        <w:rPr>
          <w:rFonts w:eastAsia="Times New Roman" w:cs="Times New Roman"/>
          <w:b/>
        </w:rPr>
        <w:t>12.12. 2012 v 15,00 hod.</w:t>
      </w:r>
      <w:r>
        <w:rPr>
          <w:rFonts w:eastAsia="Times New Roman" w:cs="Times New Roman"/>
        </w:rPr>
        <w:t xml:space="preserve"> na adrese Allo Tender s.r.o., Na Dvorcích 1989/14, 140 00 Praha 4. Při otevírání obálek se připouští účast max. jednoho zástupce uchazeče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Účastníci přítomní otevírání obálek s nabídkami potvrdí svou účast podpisem v listině účastníků, kterou zadavatel přiloží k protokolu o otevírání obálek s nabídkami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Komise otevírá obálky s nabídkami postupně podle pořadového čísla. Po provedení kontroly úplnosti každé nabídky sdělí komise přítomným uchazečům: </w:t>
      </w:r>
    </w:p>
    <w:p>
      <w:pPr>
        <w:pStyle w:val="Normal"/>
        <w:spacing w:lineRule="atLeast" w:line="280" w:before="0" w:after="0"/>
        <w:ind w:firstLine="708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(a)</w:t>
        <w:tab/>
        <w:t>identifikační údaje uchazeče,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(b)</w:t>
        <w:tab/>
        <w:t xml:space="preserve">informaci o tom, zda nabídka splňuje požadavky stanovené Zadavatel v Zadávacích </w:t>
        <w:tab/>
        <w:t xml:space="preserve">podmínkách. </w:t>
      </w:r>
    </w:p>
    <w:p>
      <w:pPr>
        <w:pStyle w:val="Normal"/>
        <w:spacing w:lineRule="atLeast" w:line="280" w:before="0" w:after="0"/>
        <w:ind w:firstLine="708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O otevírání obálek bude sepsán protokol. U každé nabídky budou uvedeny údaje sdělované přítomným uchazečům při kontrole úplnosti nabídky. Protokol o otevírání obálek podepisuje zadavatel nebo osoby, které byl otevíráním pověřeny. Pokud bude otevírat obálky komise, podepisují protokol všichni přítomní členové komise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Posouzení nabídek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bookmarkStart w:id="4" w:name="_Ref76546544"/>
      <w:r>
        <w:rPr>
          <w:rFonts w:eastAsia="Times New Roman" w:cs="Times New Roman"/>
        </w:rPr>
        <w:tab/>
        <w:t xml:space="preserve">Hodnotící komise posoudí nabídky uchazečů z hlediska splnění požadavků zadavatele uvedených ve výzvě a v zadávacích podmínkách, z hlediska toho, zda uchazeč nepodal nepřijatelnou nabídku podle § 22 odst. 1 písm. d) zákona. Při posouzení nabídek uchazečů z hlediska splnění zadávacích podmínek posoudí hodnotící komise též výši nabídkových cen ve vztahu k předmětu veřejné zakázky. </w:t>
      </w:r>
      <w:bookmarkEnd w:id="4"/>
    </w:p>
    <w:p>
      <w:pPr>
        <w:pStyle w:val="Normal"/>
        <w:spacing w:lineRule="atLeast" w:line="28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Nabídka, která nebude splňovat požadavky stanovené zadavatelem, bude vyřazena. O vyřazení nabídky hodnotící komise bezodkladně písemně vyrozumí uchazeče, který nabídku podal.</w:t>
      </w:r>
    </w:p>
    <w:p>
      <w:pPr>
        <w:pStyle w:val="Normal"/>
        <w:spacing w:lineRule="atLeast" w:line="28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Komise může pro posouzení nabídek využít přizvané poradce, kteří nesmí být ve vztahu k veřejné zakázce a k uchazečům podjatí; o tom je přizvaný poradce povinen učinit prohlášení s náležitostmi ve smyslu §74 odst. 7 zákona. </w:t>
      </w:r>
    </w:p>
    <w:p>
      <w:pPr>
        <w:pStyle w:val="Normal"/>
        <w:spacing w:lineRule="atLeast" w:line="280" w:before="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Hodnotící kritéria, způsob hodnocení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Základním hodnotícím kritériem pro zadání zakázky je nejnižší nabídková cena v Kč bez DPH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bookmarkStart w:id="5" w:name="_Toc76184816"/>
      <w:bookmarkEnd w:id="5"/>
      <w:r>
        <w:rPr>
          <w:rFonts w:eastAsia="Times New Roman" w:cs="Times New Roman"/>
        </w:rPr>
        <w:tab/>
        <w:t>Komise podle § 79 odst. 6 zákona neprovede hodnocení nabídek, pokud by měla hodnotit nabídku pouze jednoho uchazeče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O posouzení a hodnocení nabídek pořídí hodnotící komise písemnou zprávu s náležitostmi dle § 80 zákona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Zprávu podepisují všichni členové komise, kteří se účastnili jednání komise, na němž bylo hodnocení nabídek provedeno. Bezodkladně po ukončení své činnosti předá komise tuto zprávu společně s nabídkami a ostatní dokumentací související s její činností zadavateli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Zadavatel umožní do uzavření smlouvy všem uchazečům na jejich žádost do zprávy o posouzení a hodnocení nabídek nahlédnout a pořídit si z ní výpis nebo její opis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6" w:name="_Toc76184816"/>
      <w:bookmarkStart w:id="7" w:name="_Toc76184816"/>
      <w:bookmarkEnd w:id="7"/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ýběr nejvhodnější nabídky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Zadavatel rozhodne o výběru nejvhodnější nabídky toho uchazeče, jehož nabídka bude vyhodnocena jako nabídka s nejnižší nabídkovou cenou v Kč bez DPH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70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eastAsia="cs-CZ"/>
        </w:rPr>
        <w:t>Další informace</w:t>
      </w:r>
    </w:p>
    <w:p>
      <w:pPr>
        <w:pStyle w:val="Normal"/>
        <w:widowControl w:val="false"/>
        <w:tabs>
          <w:tab w:val="clear" w:pos="708"/>
          <w:tab w:val="left" w:pos="8080" w:leader="dot"/>
        </w:tabs>
        <w:ind w:left="851" w:hanging="0"/>
        <w:rPr>
          <w:rFonts w:eastAsia="OCR-B-10 BT" w:cs="Times New Roman"/>
        </w:rPr>
      </w:pPr>
      <w:r>
        <w:rPr>
          <w:rFonts w:eastAsia="OCR-B-10 BT" w:cs="Times New Roman"/>
        </w:rPr>
        <w:t>Zadavatel si vyhrazuje právo kdykoliv, a to i bez udání důvodu zadání veřejnou zakázku zrušit.</w:t>
      </w:r>
    </w:p>
    <w:p>
      <w:pPr>
        <w:pStyle w:val="Normal"/>
        <w:widowControl w:val="false"/>
        <w:tabs>
          <w:tab w:val="clear" w:pos="708"/>
          <w:tab w:val="left" w:pos="8080" w:leader="dot"/>
        </w:tabs>
        <w:ind w:left="851" w:hanging="0"/>
        <w:rPr>
          <w:rFonts w:eastAsia="OCR-B-10 BT" w:cs="Times New Roman"/>
        </w:rPr>
      </w:pPr>
      <w:r>
        <w:rPr>
          <w:rFonts w:eastAsia="OCR-B-10 BT" w:cs="Times New Roman"/>
        </w:rPr>
        <w:t>Zadavatel sdělí písemně všem uchazečům výsledek posouzení nabídek.</w:t>
      </w:r>
    </w:p>
    <w:p>
      <w:pPr>
        <w:pStyle w:val="Normal"/>
        <w:widowControl w:val="false"/>
        <w:tabs>
          <w:tab w:val="clear" w:pos="708"/>
          <w:tab w:val="left" w:pos="8080" w:leader="dot"/>
        </w:tabs>
        <w:ind w:left="851" w:hanging="0"/>
        <w:rPr>
          <w:rFonts w:eastAsia="OCR-B-10 BT" w:cs="Times New Roman"/>
        </w:rPr>
      </w:pPr>
      <w:r>
        <w:rPr>
          <w:rFonts w:eastAsia="OCR-B-10 BT" w:cs="Times New Roman"/>
        </w:rPr>
        <w:t xml:space="preserve">Zadavatel si vyhrazuje právo dále jednat o přesném znění smlouvy. </w:t>
      </w:r>
    </w:p>
    <w:p>
      <w:pPr>
        <w:pStyle w:val="Normal"/>
        <w:widowControl w:val="false"/>
        <w:tabs>
          <w:tab w:val="clear" w:pos="708"/>
          <w:tab w:val="left" w:pos="8080" w:leader="dot"/>
        </w:tabs>
        <w:ind w:left="851" w:hanging="0"/>
        <w:rPr>
          <w:rFonts w:eastAsia="OCR-B-10 BT" w:cs="Times New Roman"/>
        </w:rPr>
      </w:pPr>
      <w:r>
        <w:rPr>
          <w:rFonts w:eastAsia="OCR-B-10 BT" w:cs="Times New Roman"/>
        </w:rPr>
        <w:t>Zadavatel nepřipouští variantní řešení.</w:t>
      </w:r>
    </w:p>
    <w:p>
      <w:pPr>
        <w:pStyle w:val="Normal"/>
        <w:widowControl w:val="false"/>
        <w:tabs>
          <w:tab w:val="clear" w:pos="708"/>
          <w:tab w:val="left" w:pos="8080" w:leader="dot"/>
        </w:tabs>
        <w:ind w:left="851" w:hanging="0"/>
        <w:rPr>
          <w:rFonts w:eastAsia="OCR-B-10 BT" w:cs="Times New Roman"/>
        </w:rPr>
      </w:pPr>
      <w:r>
        <w:rPr>
          <w:rFonts w:eastAsia="OCR-B-10 BT" w:cs="Times New Roman"/>
        </w:rPr>
        <w:t>Zadavatel je může zrušit zadávací řízení, pokud neobdrží do konce lhůty pro podání nabídek alespoň tři nabídky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80" w:before="0" w:after="0"/>
        <w:jc w:val="right"/>
        <w:rPr>
          <w:rFonts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……………………………………………………</w:t>
      </w:r>
      <w:r>
        <w:rPr>
          <w:rFonts w:eastAsia="Times New Roman" w:cs="Times New Roman"/>
          <w:color w:val="000000"/>
          <w:lang w:eastAsia="cs-CZ"/>
        </w:rPr>
        <w:t>.</w:t>
      </w:r>
    </w:p>
    <w:p>
      <w:pPr>
        <w:pStyle w:val="Normal"/>
        <w:spacing w:lineRule="atLeast" w:line="280" w:before="0" w:after="0"/>
        <w:jc w:val="right"/>
        <w:rPr>
          <w:rFonts w:eastAsia="Times New Roman" w:cs="Times New Roman"/>
          <w:lang w:eastAsia="cs-CZ"/>
        </w:rPr>
      </w:pPr>
      <w:r>
        <w:rPr>
          <w:rFonts w:cs="Times New Roman"/>
          <w:b/>
        </w:rPr>
        <w:t>DR BC4, s.r.o.</w:t>
      </w:r>
    </w:p>
    <w:p>
      <w:pPr>
        <w:pStyle w:val="Normal"/>
        <w:rPr>
          <w:rFonts w:eastAsia="Times New Roman" w:cs="Times New Roman"/>
          <w:caps/>
          <w:lang w:eastAsia="cs-CZ"/>
        </w:rPr>
      </w:pPr>
      <w:r>
        <w:rPr>
          <w:rFonts w:eastAsia="Times New Roman" w:cs="Times New Roman"/>
          <w:caps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rPr>
          <w:rFonts w:eastAsia="Times New Roman" w:cs="Times New Roman"/>
          <w:caps/>
          <w:lang w:eastAsia="cs-CZ"/>
        </w:rPr>
      </w:pPr>
      <w:r>
        <w:rPr>
          <w:rFonts w:eastAsia="Times New Roman" w:cs="Times New Roman"/>
          <w:caps/>
          <w:lang w:eastAsia="cs-CZ"/>
        </w:rPr>
        <w:t xml:space="preserve">Příloha č. 1 - krycí list nabídk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Identifikační údaje uchazeče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)</w:t>
        <w:tab/>
        <w:t>Právnické osoby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19"/>
      </w:tblGrid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chodní firma nebo název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/místo podnikání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ávní form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IČ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Členové statutárního orgánu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highlight w:val="lightGray"/>
                <w:lang w:eastAsia="cs-CZ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highlight w:val="lightGray"/>
                <w:lang w:eastAsia="cs-CZ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né fyzické osoby oprávněné jednat jménem právnické osoby (doložit originál či úředně ověřenou kopii dokladu o takovém oprávnění)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5219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highlight w:val="lightGray"/>
                <w:lang w:eastAsia="cs-CZ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highlight w:val="lightGray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:</w:t>
            </w:r>
          </w:p>
        </w:tc>
        <w:tc>
          <w:tcPr>
            <w:tcW w:w="521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highlight w:val="lightGray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dresa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highlight w:val="lightGray"/>
                <w:lang w:eastAsia="cs-CZ"/>
              </w:rPr>
            </w:pPr>
            <w:r>
              <w:rPr>
                <w:rFonts w:eastAsia="Times New Roman" w:cs="Times New Roman"/>
                <w:highlight w:val="lightGray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/fax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-mail:</w:t>
            </w:r>
          </w:p>
        </w:tc>
        <w:tc>
          <w:tcPr>
            <w:tcW w:w="521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088" w:leader="none"/>
        </w:tabs>
        <w:spacing w:lineRule="auto" w:line="240" w:before="0" w:after="0"/>
        <w:ind w:right="-48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spacing w:lineRule="auto" w:line="240" w:before="0" w:after="0"/>
        <w:ind w:right="-48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spacing w:lineRule="auto" w:line="240" w:before="0" w:after="0"/>
        <w:ind w:right="-48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 dne ………..........201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120"/>
        <w:ind w:left="794" w:hanging="7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770" cy="866775"/>
          <wp:effectExtent l="0" t="0" r="0" b="0"/>
          <wp:docPr id="1" name="obrázek 1" descr="Banner OPZP_Fond soudrznosti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 OPZP_Fond soudrznosti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283" w:hanging="0"/>
      <w:rPr>
        <w:sz w:val="22"/>
        <w:szCs w:val="22"/>
      </w:rPr>
    </w:pPr>
    <w:r>
      <w:rPr>
        <w:sz w:val="22"/>
        <w:szCs w:val="22"/>
      </w:rPr>
      <w:t>TDI pro akci: „</w:t>
    </w:r>
    <w:r>
      <w:rPr>
        <w:bCs w:val="false"/>
        <w:sz w:val="22"/>
        <w:szCs w:val="22"/>
      </w:rPr>
      <w:t>Realizace sanačních opatření vedoucích k odstranění staré ekologické zátěže v prostoru přístavních bazénů bývalého národního podniku České Loděnice</w:t>
    </w:r>
    <w:r>
      <w:rPr>
        <w:sz w:val="22"/>
        <w:szCs w:val="22"/>
      </w:rPr>
      <w:t>“</w:t>
    </w:r>
  </w:p>
  <w:p>
    <w:pPr>
      <w:pStyle w:val="Head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Evropská unie </w:t>
      <w:tab/>
      <w:t xml:space="preserve">Fond soudržnosti </w:t>
      <w:tab/>
      <w:t>Investice do vaší budoucnost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63"/>
        </w:tabs>
        <w:ind w:left="1349" w:hanging="224"/>
      </w:pPr>
      <w:rPr>
        <w:rFonts w:ascii="Wingdings" w:hAnsi="Wingdings" w:cs="Wingdings" w:hint="default"/>
        <w:sz w:val="32"/>
        <w:color w:val="A7143F"/>
      </w:r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5d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66cbf"/>
    <w:pPr>
      <w:keepNext w:val="true"/>
      <w:numPr>
        <w:ilvl w:val="1"/>
        <w:numId w:val="8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5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577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77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7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166cbf"/>
    <w:rPr>
      <w:rFonts w:eastAsia="Times New Roman" w:cs="Times New Roman"/>
      <w:b/>
      <w:bCs/>
      <w:sz w:val="52"/>
      <w:szCs w:val="24"/>
      <w:lang w:eastAsia="cs-CZ"/>
    </w:rPr>
  </w:style>
  <w:style w:type="character" w:styleId="Emphasis">
    <w:name w:val="Emphasis"/>
    <w:basedOn w:val="DefaultParagraphFont"/>
    <w:qFormat/>
    <w:rsid w:val="00db793b"/>
    <w:rPr>
      <w:i/>
    </w:rPr>
  </w:style>
  <w:style w:type="character" w:styleId="Standardnpsmoodstavce1" w:customStyle="1">
    <w:name w:val="Standardní písmo odstavce1"/>
    <w:qFormat/>
    <w:rsid w:val="00a74428"/>
    <w:rPr/>
  </w:style>
  <w:style w:type="character" w:styleId="InternetLink">
    <w:name w:val="Hyperlink"/>
    <w:basedOn w:val="DefaultParagraphFont"/>
    <w:semiHidden/>
    <w:unhideWhenUsed/>
    <w:rsid w:val="00a74428"/>
    <w:rPr>
      <w:color w:val="0000FF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74428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57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77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dstavecChar" w:customStyle="1">
    <w:name w:val="AA_Odstavec Char"/>
    <w:basedOn w:val="Normal"/>
    <w:qFormat/>
    <w:rsid w:val="00db793b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AAodsazen" w:customStyle="1">
    <w:name w:val="AA_odsazení"/>
    <w:basedOn w:val="Normal"/>
    <w:qFormat/>
    <w:rsid w:val="00db793b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7442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744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allotend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1</Pages>
  <Words>3513</Words>
  <Characters>20729</Characters>
  <CharactersWithSpaces>24194</CharactersWithSpaces>
  <Paragraphs>48</Paragraphs>
  <Company>Allow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filipkova</dc:creator>
  <dc:description/>
  <dc:language>en-US</dc:language>
  <cp:lastModifiedBy>hejlt</cp:lastModifiedBy>
  <cp:lastPrinted>2012-11-29T10:16:00Z</cp:lastPrinted>
  <dcterms:modified xsi:type="dcterms:W3CDTF">2012-12-12T14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