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V Liberci dne  </w:t>
      </w:r>
      <w:sdt>
        <w:sdtPr>
          <w:placeholder>
            <w:docPart w:val="925F6756075B4D7FBACA1332ACB54860"/>
          </w:placeholder>
          <w:date w:fullDate="2015-09-01T00:00:00Z">
            <w:dateFormat w:val="d.M.yyyy"/>
            <w:lid w:val="cs-CZ"/>
          </w:date>
        </w:sdtPr>
        <w:sdtContent>
          <w:r>
            <w:rPr/>
          </w:r>
          <w:r>
            <w:rPr/>
            <w:t>1.9.2015</w:t>
          </w:r>
        </w:sdtContent>
      </w:sdt>
    </w:p>
    <w:p>
      <w:pPr>
        <w:pStyle w:val="Normal"/>
        <w:ind w:left="4248" w:hanging="0"/>
        <w:jc w:val="right"/>
        <w:rPr>
          <w:b/>
          <w:b/>
          <w:bCs/>
          <w:sz w:val="36"/>
          <w:szCs w:val="36"/>
        </w:rPr>
      </w:pPr>
      <w:r>
        <w:rPr/>
        <w:t xml:space="preserve">          </w:t>
      </w:r>
      <w:r>
        <w:rPr/>
        <w:tab/>
        <w:tab/>
        <w:tab/>
        <w:t xml:space="preserve">    Účinnost od </w:t>
      </w:r>
      <w:sdt>
        <w:sdtPr>
          <w:placeholder>
            <w:docPart w:val="66C1069246EC41BE97D29B008248C394"/>
          </w:placeholder>
          <w:date w:fullDate="2015-09-01T00:00:00Z">
            <w:dateFormat w:val="d.M.yyyy"/>
            <w:lid w:val="cs-CZ"/>
          </w:date>
        </w:sdtPr>
        <w:sdtContent>
          <w:r>
            <w:rPr/>
          </w:r>
          <w:r>
            <w:rPr/>
            <w:t>1.9.2015</w:t>
          </w:r>
        </w:sdtContent>
      </w:sdt>
    </w:p>
    <w:p>
      <w:pPr>
        <w:pStyle w:val="Normal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14" w:hanging="3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TUTÁRNÍ MĚSTO LIBEREC</w:t>
      </w:r>
    </w:p>
    <w:p>
      <w:pPr>
        <w:pStyle w:val="Normal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14" w:hanging="357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4300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35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14" w:hanging="357"/>
        <w:jc w:val="center"/>
        <w:rPr>
          <w:b/>
          <w:b/>
          <w:bCs/>
          <w:sz w:val="40"/>
          <w:szCs w:val="40"/>
        </w:rPr>
      </w:pPr>
      <w:sdt>
        <w:sdtPr>
          <w:placeholder>
            <w:docPart w:val="48DA56A399404195A57E217B0365314A"/>
          </w:placeholder>
          <w:dropDownList>
            <w:listItem w:value="Zvolte položku."/>
            <w:listItem w:displayText="Směrnice" w:value="Směrnice"/>
            <w:listItem w:displayText="Příkaz" w:value="Příkaz"/>
            <w:listItem w:displayText="Oběžník" w:value="Oběžník"/>
          </w:dropDownList>
        </w:sdtPr>
        <w:sdtContent>
          <w:r>
            <w:rPr>
              <w:rStyle w:val="SmrnicePkazObnk"/>
            </w:rPr>
          </w:r>
          <w:r>
            <w:rPr>
              <w:rStyle w:val="SmrnicePkazObnk"/>
            </w:rPr>
            <w:t>Příkaz</w:t>
          </w:r>
        </w:sdtContent>
      </w:sdt>
      <w:r>
        <w:rPr>
          <w:rStyle w:val="SmrnicePkazObnk"/>
        </w:rPr>
        <w:t xml:space="preserve"> </w:t>
      </w:r>
      <w:sdt>
        <w:sdtPr>
          <w:placeholder>
            <w:docPart w:val="AF2947DB802A484F93490072273183C9"/>
          </w:placeholder>
          <w:dropDownList>
            <w:listItem w:value="Zvolte položku."/>
            <w:listItem w:displayText="tajemníka" w:value="tajemníka"/>
            <w:listItem w:displayText="rady" w:value="rady"/>
            <w:listItem w:displayText="zastupitelstva" w:value="zastupitelstva"/>
          </w:dropDownList>
        </w:sdtPr>
        <w:sdtContent>
          <w:r>
            <w:rPr>
              <w:rStyle w:val="SmrnicePkazObnk"/>
            </w:rPr>
          </w:r>
          <w:r>
            <w:rPr>
              <w:rStyle w:val="Ablonaslosmrnice"/>
              <w:szCs w:val="40"/>
            </w:rPr>
            <w:t>tajemníka</w:t>
          </w:r>
        </w:sdtContent>
      </w:sdt>
      <w:r>
        <w:rPr>
          <w:rStyle w:val="Ablonaslosmrnice"/>
        </w:rPr>
        <w:t xml:space="preserve"> č. </w:t>
      </w:r>
      <w:sdt>
        <w:sdtPr>
          <w:id w:val="188988034"/>
          <w:placeholder>
            <w:docPart w:val="896411F546D748DC9A10C40666283F4E"/>
          </w:placeholder>
          <w:alias w:val="Číslo předpisu vč. písmena"/>
          <w:text/>
        </w:sdtPr>
        <w:sdtContent>
          <w:r>
            <w:rPr/>
            <w:t>1/2015</w:t>
          </w:r>
        </w:sdtContent>
      </w:sdt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sdt>
        <w:sdtPr>
          <w:id w:val="237634132"/>
          <w:placeholder>
            <w:docPart w:val="85CC72AE3BDA411BBCA9D57CA05F390B"/>
          </w:placeholder>
          <w:alias w:val="Název směrnice"/>
        </w:sdtPr>
        <w:sdtContent>
          <w:r>
            <w:rPr/>
            <w:t>Provedení řádné inventarizace majetku a závazků</w:t>
          </w:r>
        </w:sdtContent>
      </w:sdt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ind w:left="714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4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4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vodní ustanovení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 ustanovením §29 a 30 zákona č. 563/1991 Sb., o účetnictví, ve znění pozdějších předpisů, vyhláškou č. 410/2009 Sb. (prováděcí předpis), vyhláškou č. 270/2010 Sb., o inventarizaci majetku a závazků a směrnicí rady č. 14R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kazuj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é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tní obdob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roku 201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ádnou inventarizaci majetku a závazků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jednotlivých inventarizačních položek je uveden v plánu inventur pro rok 2015, který tvoří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lohu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enování inventarizačních komis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zajištění řízení a kontroly inventarizačních činností za účetní období roku 2015 jmenuje primátor města Libere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střední inventarizační komis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ÚIK), která bude řídit a kontrolovat činnosti dílčích inventarizačních komis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provedení inventarizací dle plánu inventur ukládám všem vedoucím odborů jmenov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ílčí inventarizační komi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DIK). Jmenování musí být písemné, doplněné podpisovým vzorem jmenovaných osob a doručené odboru ekonomiky v termín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 10.9.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jmenování inventarizační komise je nutné přihlížet k odpovědnosti (vazba na obecnou odpovědnost za majetek či hmotnou odpovědnost za skladové zásoby, peněžní hotovost, ceniny atd.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sobu odpovědnou za majetek, skladové zásoby, peněžní hotovost nebo ceni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osobu, která vykonává funk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správce rozpočtové polož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lze jmenov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sedou komis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jmenování DIK je vytvořen formulář ve dvou variantách a tvoří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ílohu č. 2a) a 2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Formulář k vyplnění je současně uložen v elektronické podobě na adrese T:sdilen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\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ventarizace\2015 Inventariz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ení inventarizačních komis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jmenovaní předsedové DIK a členové ÚIK jsou povinni zúčastnit se školení, které zajistí vedoucí odboru ekonomiky a to v termínu nejpozději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9.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rmín a místo školení bude upřesněno v pozvánce na školení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ostatních členů DIK zajistí předsedové DIK a to v termínu nejpozději do data zahájení inventury. O uskutečněném školení musí být vždy proveden záznam, doplněný podpis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ký pokyn s formuláři a vzory vyplnění bude do termínu školení uložen v elektronické podobě na adres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:sdilen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\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ventarizace\2015 Inventarizace</w:t>
      </w:r>
      <w:r>
        <w:rPr>
          <w:rFonts w:cs="Times New Roman" w:ascii="Times New Roman" w:hAnsi="Times New Roman"/>
          <w:sz w:val="24"/>
          <w:szCs w:val="24"/>
        </w:rPr>
        <w:t xml:space="preserve">. Vydáním metodického pokynu a časového harmonogramu, s uvedením termínů přidělení snímačů s čarovým kódem pro zajištění fyzické inventury majetku, je pověřen vedoucí odboru ekonomik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asový harmonogra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zahájení a ukončení</w:t>
      </w:r>
      <w:r>
        <w:rPr>
          <w:rFonts w:cs="Times New Roman" w:ascii="Times New Roman" w:hAnsi="Times New Roman"/>
          <w:sz w:val="24"/>
          <w:szCs w:val="24"/>
        </w:rPr>
        <w:t xml:space="preserve"> jednotlivých inventur jsou uvedena v plánu inventur – viz příloha č. 1. Termín ukončení je současně termínem pro předání inventu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yzické inventur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tní inventury </w:t>
      </w:r>
      <w:r>
        <w:rPr>
          <w:rFonts w:cs="Times New Roman" w:ascii="Times New Roman" w:hAnsi="Times New Roman"/>
          <w:sz w:val="24"/>
          <w:szCs w:val="24"/>
          <w:u w:val="single"/>
        </w:rPr>
        <w:t>hmotného a nehmotného majetku</w:t>
      </w:r>
      <w:r>
        <w:rPr>
          <w:rFonts w:cs="Times New Roman" w:ascii="Times New Roman" w:hAnsi="Times New Roman"/>
          <w:sz w:val="24"/>
          <w:szCs w:val="24"/>
        </w:rPr>
        <w:t xml:space="preserve"> budou zahájeny ke dni 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0.2015</w:t>
      </w:r>
      <w:r>
        <w:rPr>
          <w:rFonts w:cs="Times New Roman" w:ascii="Times New Roman" w:hAnsi="Times New Roman"/>
          <w:sz w:val="24"/>
          <w:szCs w:val="24"/>
        </w:rPr>
        <w:t xml:space="preserve">. Tyto inventury zajistí DIK příslušného odboru, který majetek spravuje. Inventura bude provedena elektronicky - snímačem čarových kódů. DIK současně zajistí inventuru majetku, který je v osobní péči zaměstnanců odboru (podle tzv. </w:t>
      </w:r>
      <w:r>
        <w:rPr>
          <w:rFonts w:cs="Times New Roman" w:ascii="Times New Roman" w:hAnsi="Times New Roman"/>
          <w:b/>
          <w:sz w:val="24"/>
          <w:szCs w:val="24"/>
        </w:rPr>
        <w:t>osobních karet</w:t>
      </w:r>
      <w:r>
        <w:rPr>
          <w:rFonts w:cs="Times New Roman" w:ascii="Times New Roman" w:hAnsi="Times New Roman"/>
          <w:sz w:val="24"/>
          <w:szCs w:val="24"/>
        </w:rPr>
        <w:t xml:space="preserve">). Správnost údajů na osobní kartě a existenci předmětů potvrdí zaměstnanec svým podpisem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ury </w:t>
      </w:r>
      <w:r>
        <w:rPr>
          <w:rFonts w:cs="Times New Roman" w:ascii="Times New Roman" w:hAnsi="Times New Roman"/>
          <w:sz w:val="24"/>
          <w:szCs w:val="24"/>
          <w:u w:val="single"/>
        </w:rPr>
        <w:t>skladových zásob materiálu, zboží, peněžních hotovostí a cenin</w:t>
      </w:r>
      <w:r>
        <w:rPr>
          <w:rFonts w:cs="Times New Roman" w:ascii="Times New Roman" w:hAnsi="Times New Roman"/>
          <w:sz w:val="24"/>
          <w:szCs w:val="24"/>
        </w:rPr>
        <w:t xml:space="preserve"> ke d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5</w:t>
      </w:r>
      <w:r>
        <w:rPr>
          <w:rFonts w:cs="Times New Roman" w:ascii="Times New Roman" w:hAnsi="Times New Roman"/>
          <w:sz w:val="24"/>
          <w:szCs w:val="24"/>
        </w:rPr>
        <w:t xml:space="preserve"> budou zahájeny nejdříve poslední pracovní den ro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(odpoledne) po ukončení příjmu a výdeje ze skladu nebo první pracovní den ro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(ráno)před zahájením příjmu a výdeje ze skladu. Inventuru zajistí DIK příslušného odboru, který má zásoby zboží a peněžní hotovost včetně cenin  svěřené k hospodař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ou inventuru </w:t>
      </w:r>
      <w:r>
        <w:rPr>
          <w:rFonts w:cs="Times New Roman" w:ascii="Times New Roman" w:hAnsi="Times New Roman"/>
          <w:sz w:val="24"/>
          <w:szCs w:val="24"/>
          <w:u w:val="single"/>
        </w:rPr>
        <w:t>dlouhodobého finančního majetku</w:t>
      </w:r>
      <w:r>
        <w:rPr>
          <w:rFonts w:cs="Times New Roman" w:ascii="Times New Roman" w:hAnsi="Times New Roman"/>
          <w:sz w:val="24"/>
          <w:szCs w:val="24"/>
        </w:rPr>
        <w:t xml:space="preserve"> ke d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5</w:t>
      </w:r>
      <w:r>
        <w:rPr>
          <w:rFonts w:cs="Times New Roman" w:ascii="Times New Roman" w:hAnsi="Times New Roman"/>
          <w:sz w:val="24"/>
          <w:szCs w:val="24"/>
        </w:rPr>
        <w:t xml:space="preserve"> zajistí odbor ekonomiky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ladové inventury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ílová inventura </w:t>
      </w:r>
      <w:r>
        <w:rPr>
          <w:rFonts w:cs="Times New Roman" w:ascii="Times New Roman" w:hAnsi="Times New Roman"/>
          <w:sz w:val="24"/>
          <w:szCs w:val="24"/>
          <w:u w:val="single"/>
        </w:rPr>
        <w:t>hmotného a nehmotného majetku</w:t>
      </w:r>
      <w:r>
        <w:rPr>
          <w:rFonts w:cs="Times New Roman" w:ascii="Times New Roman" w:hAnsi="Times New Roman"/>
          <w:sz w:val="24"/>
          <w:szCs w:val="24"/>
        </w:rPr>
        <w:t xml:space="preserve"> se bude týkat přírůstků 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bytků případně dokladů k proúčtování inventarizačních rozdílů za období 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0.2015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5</w:t>
      </w:r>
      <w:r>
        <w:rPr>
          <w:rFonts w:cs="Times New Roman" w:ascii="Times New Roman" w:hAnsi="Times New Roman"/>
          <w:sz w:val="24"/>
          <w:szCs w:val="24"/>
        </w:rPr>
        <w:t>. Tuto dokladovou inventuru zajistí odbor ekonomiky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ury </w:t>
      </w:r>
      <w:r>
        <w:rPr>
          <w:rFonts w:cs="Times New Roman" w:ascii="Times New Roman" w:hAnsi="Times New Roman"/>
          <w:sz w:val="24"/>
          <w:szCs w:val="24"/>
          <w:u w:val="single"/>
        </w:rPr>
        <w:t>ostatních inventarizačních položek majetku, závazků a pohledávek</w:t>
      </w:r>
      <w:r>
        <w:rPr>
          <w:rFonts w:cs="Times New Roman" w:ascii="Times New Roman" w:hAnsi="Times New Roman"/>
          <w:sz w:val="24"/>
          <w:szCs w:val="24"/>
        </w:rPr>
        <w:t xml:space="preserve"> budou zahájeny po termí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.2016</w:t>
      </w:r>
      <w:r>
        <w:rPr>
          <w:rFonts w:cs="Times New Roman" w:ascii="Times New Roman" w:hAnsi="Times New Roman"/>
          <w:sz w:val="24"/>
          <w:szCs w:val="24"/>
        </w:rPr>
        <w:t xml:space="preserve">. Tyto inventury jsou považovány za inventury sestavené ke konci rozvahového dne a nebudou k nim již prováděny rozdílové inventury. Provedení těchto dokladových inventur zajistí odbor ekonomik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jimku tvoří dokladové inventury nedokončeného dlouhodobého majetku, kteroé zajistí DIK příslušného odboru, jehož je správcem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ístem pro doručení</w:t>
      </w:r>
      <w:r>
        <w:rPr>
          <w:rFonts w:cs="Times New Roman" w:ascii="Times New Roman" w:hAnsi="Times New Roman"/>
          <w:sz w:val="24"/>
          <w:szCs w:val="24"/>
        </w:rPr>
        <w:t xml:space="preserve"> inventurních soupisů je urč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bor ekonomiky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yhodnocení inventarizací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dboru ekonomiky předloží tajemníkovi Magistrátu města Liberec inventarizační zprávu s výsledky inventur v termínu nejpozději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.2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ventarizační a zúčtovatelné inventarizační rozdíly musí být proúčtovány nejpozději do termínu zpracování účetní závěrky roku 201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Jindřich Fadrhon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jemník Magistrátu města Liberec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2"/>
        <w:gridCol w:w="134"/>
        <w:gridCol w:w="240"/>
        <w:gridCol w:w="1958"/>
        <w:gridCol w:w="364"/>
        <w:gridCol w:w="499"/>
        <w:gridCol w:w="436"/>
        <w:gridCol w:w="505"/>
      </w:tblGrid>
      <w:tr>
        <w:trPr>
          <w:trHeight w:val="300" w:hRule="atLeast"/>
        </w:trPr>
        <w:tc>
          <w:tcPr>
            <w:tcW w:w="5442" w:type="dxa"/>
            <w:tcBorders/>
            <w:shd w:color="auto" w:fill="auto" w:val="clear"/>
            <w:vAlign w:val="bottom"/>
          </w:tcPr>
          <w:tbl>
            <w:tblPr>
              <w:tblW w:w="120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80"/>
              <w:gridCol w:w="300"/>
              <w:gridCol w:w="539"/>
              <w:gridCol w:w="4400"/>
              <w:gridCol w:w="821"/>
              <w:gridCol w:w="1398"/>
              <w:gridCol w:w="980"/>
              <w:gridCol w:w="1141"/>
              <w:gridCol w:w="1105"/>
              <w:gridCol w:w="1129"/>
            </w:tblGrid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8740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lang w:eastAsia="cs-CZ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lang w:eastAsia="cs-CZ"/>
                    </w:rPr>
                    <w:t>Příloha č. 1 příkazu tajemníka č.  1/20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93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PLÁN INVENTUR - rok 2015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Poř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Název inventarizační položky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Syntetický účet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Metoda proveden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Ke d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(datu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zahájení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  <w:t>Datum ukončení  (termín předložení )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  <w:t>A. STÁLÁ AKTIVA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. DLOUHODOBÝ NEHMOTNÝ MAJETEK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Nehmotné výsledky výzkumu a vývoj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oftwar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cenitelná prá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volenky na emise a preferenční limit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robný dlouhodobý ne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ý ne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Nedokončený dlouhodobý ne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Uspořádající účet technického zhodnocení DN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zálohy na DN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. DLOUHODOBÝ HMOTNÝ MAJETEK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zemky         platí pouze pro příspěvk. organiza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3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latí pouze pro MML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3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ulturní předmět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3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3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tavb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amostatné movité věci a soubory mov. věc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ěstitelské celky trvalých porost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robný dlouhodobý 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ý 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2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Nedokončený dlouhodobý 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Uspořádající účet technického zhodnocení DH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zálohy na DH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  <w:bookmarkStart w:id="0" w:name="RANGE!A42%3AH51"/>
                  <w:bookmarkStart w:id="1" w:name="RANGE!A42%3AH51"/>
                  <w:bookmarkEnd w:id="1"/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I. DLOUHODOBÝ FINANČNÍ MAJETEK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Majetkové účasti v osobách s rozhodujícím vlivem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Majetkové účasti v osobách s podstatným vlive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uhové cenné papíry držené do splatnost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ůjč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Termínované vklady dlouhodob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ý finanční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6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řizovaný dlouhodobý finanční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4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zálohy na dlouhod. finanční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V. DLOUHODOBÉ POHLEDÁV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návratné finanční výpomoci dlouhodobé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6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hledávky z postoupených úvěr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6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skytnuté záloh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6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hledávky z ruč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6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é pohledáv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6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skytnuté zálohy na transfe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7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prostředkování dlouhodobých transfer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7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  <w:t>B. OBĚŽNÁ AKTIVA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. ZÁSOB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řízení materiálu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Materiál na sklad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Materiál na cest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řízení zbož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boží na sklad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boží na cest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zásob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. KRÁTKODOBÉ POHLEDÁV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dběratelé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měnky k inkas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a eskontované cenné papí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skytnuté záloh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pohledávky z hlavní činnost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návratné finanční výpomoci krátkodob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hledávky z postoupených úvěr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a zaměstnanc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účtování s institucemi soc. zab. a zdr. po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dravotní po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ůchodové spoř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aň z příjm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aně, poplatky a jiná peněžní pln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5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aň z přidané hodnoty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6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a osobami mimo vybrané vládní instituc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a vybranými ústředními vládními institucem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a vybranými ústředními místními institucem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hledávky z ruč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evné termínové operace a opc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 finančního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hledávky z vydaných dluhopis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skytnuté zálohy na transfe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prostředkování poskytnuté zálohy na transfe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Náklady příštích obdob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říjmy příštích obdob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hadné účty aktiv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krátkodobé pohledáv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I. KRÁTKODOBÝ FINANČNÍ MAJETEK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Majetkové cenné papíry k obchodování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uhové cenné papíry k obchodová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cenné papí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Termínované vklady krátkodob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běžné účt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Běžný účet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kladní běžný úče územních samosprávních celk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Běžné účty fondů územních samosprávných celk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3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Cenin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6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eníze na cest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okladn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6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8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  <w:t>C. VLASTNÍ KAPITÁL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279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Ve smyslu zákona o účetnictví, účty, na kterých není sledován majetek a závazky, inventarizaci nepodléhají.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  <w:t>D. CIZÍ ZDROJE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 REZERV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9279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Ve smyslu zákona o účetnictví, účty, na kterých není sledován majetek a závazky, inventarizaci nepodléhají.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. DLOUHODOBÉ ZÁVAZ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úvěry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řijaté návratné finanční výpomoci dlouhodob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závazky z vydaných dluhopis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řijaté záloh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závazky z ruč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směnky k úhrad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é závaz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5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řijaté zálohy na transfe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7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u w:val="single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prostředkování dlouhodobých transfer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7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I. KRÁTKODOBÉ ZÁVAZ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úvěry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Eskotované krátkodobé dluhopisy (směnky)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závazky z vydaných dluhopis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krátkodobé půjč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davatel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měnky k úhradě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řijaté záloh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z dělené správ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řijaté návratné finanční výpomoci krátkodobé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aměstnanci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závazky vůči zaměstnanců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Sociální zabezpeč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dravotní po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ůchodové spoř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aň z příjm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aně, poplatky a jiná obdobná peněžitá pln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aň z přidané hodnot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é daně a poplat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k vybraným ústředním vládním institucí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k vybraným místním vládním institucí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k účastníkům sdruž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závazky z ruč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Pevné termínové operace a opc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z finančního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ávazky z upsaných nespl. cen. papírů a podíl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2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řijaté zálohy na transfer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Zprostředkování krátkodobých transferů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Výdaje příštích obdob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Výnosy příštích obdob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hadné účty pasiv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8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krátkodobé závaz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7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  <w:t>E. PODROZVAHOVÉ ÚČT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FF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FF"/>
                      <w:u w:val="single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cs-CZ"/>
                    </w:rPr>
                    <w:t>I. MAJETEK ÚČETNÍ JEDNOT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ý drobný dlouhodobý nehmotný majetek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 xml:space="preserve">      </w:t>
                  </w: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Jiný drobný dlouhodobý hmotný majetek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                        </w:t>
                  </w: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přírůstky za období od 1.10. do 31.12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sz w:val="20"/>
                      <w:szCs w:val="20"/>
                      <w:lang w:eastAsia="cs-CZ"/>
                    </w:rPr>
                    <w:t>Ostatní majete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fyzická/prvotní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rozdíl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01.10.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0.11.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23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. ODEPSANÉ POHLEDÁVKY A ZÁVAZKY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9.01.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depsané pohledávky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depsané závazky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1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06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II. PODMÍNĚNÉ POHLEDÁVKY Z DUVODU UŽÍVÁNÍ MAJETKU</w:t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 důvodu užívání majetku jinou osobou na základě smlouvy o výpůjčc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2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7458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IV. DALŠÍ PODMÍNĚNÉ POHLEDÁVKY A OSTATNÍ PODMÍNĚNÁ AKTIVA</w:t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e smluv o prodeji dlouhodobého majetku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2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pohledávky ze smluv o prodeji dlouhodobého majetk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3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 jiných smluv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3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pohledávky z jiných smluv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3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e vztahu k prostředkům E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3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pohledávky ze vztahu k prostředkům E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e vztahu k jiným zdrojů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pohledávky ze vztahu k jiným zdrojům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úhrady pohledávek z přijatých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úhrady pohledávek z přijatých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pohledávky ze soudních sporů, správních řízení a jiných říz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pohledávky a jiných říz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krátkodobá podmíněná akti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á podmíněná akti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4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06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V. PODMÍNĚNÉ ZÁVAZKY Z DUVODU UŽÍVÁNÍ CIZÍHO MAJETKU</w:t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 leasingových smluv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6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 leasingových smluv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 důvodu úplatného užívání cizího majetku na základě jiného důvod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6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 důvodu úplatného užívání cizího majetku na základě jiného důvod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6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 důvodu užívání cizího majetku na základě smlouvy o výpůjčce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6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606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u w:val="single"/>
                      <w:lang w:eastAsia="cs-CZ"/>
                    </w:rPr>
                    <w:t>VI. DALŠÍ PODMÍNĚNÉ ZÁVAZKY A OSTATNÍ PODMÍN. PASIVA</w:t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e smluv o pořízení dlouhodobého majetku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e smluv o pořízení dlouhodobého majetk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 jiných smluv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 jiných smluv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e vztahu k prostředkům E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e vztahu k prostředkům EU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vyplývající z právních předpisů a další činnosti moci zákonodárné, výkonné nebo soud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vyplývající z právních předpisů a další činnosti moci zákonodárné, výkonné nebo soud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 poskytnutých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 poskytnutých zajiště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Krátkodobé podmíněné závazky ze soudních sporů, správních řízení a jiných říz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louhodobé podmíněné závazky ze soudních sporů, správních řízení a jiných řízení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krátkodobá podmíněná pasi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Ostatní dlouhodobá podmíněná pasiva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98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dokladov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31.12.1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  <w:t>12.02.1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5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u w:val="single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493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u w:val="single"/>
                      <w:lang w:eastAsia="cs-CZ"/>
                    </w:rPr>
                    <w:t>Poznámka:</w:t>
                  </w:r>
                </w:p>
              </w:tc>
              <w:tc>
                <w:tcPr>
                  <w:tcW w:w="8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39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7158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  <w:t>Provedení inventur se nevyžaduje u účtů s nulovým zůstat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  <w:t>a bez účetních zápisů v průběhu sledovaného roku.</w:t>
                  </w:r>
                </w:p>
              </w:tc>
              <w:tc>
                <w:tcPr>
                  <w:tcW w:w="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7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tbl>
            <w:tblPr>
              <w:tblW w:w="95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580"/>
            </w:tblGrid>
            <w:tr>
              <w:trPr>
                <w:trHeight w:val="300" w:hRule="atLeast"/>
              </w:trPr>
              <w:tc>
                <w:tcPr>
                  <w:tcW w:w="95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cs-CZ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cs-CZ"/>
                    </w:rPr>
                    <w:t>Příloha č. 2a) příkazu tajemníka č. 1/20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utární město Liberec                                                              Evidenční středisko:   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 xml:space="preserve">IČO: 00262978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uvedeno v číselníku modulu GINIS/M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888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59"/>
              <w:gridCol w:w="6220"/>
            </w:tblGrid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ázev odboru/oddělení: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dává vedoucí odboru: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u w:val="single"/>
              </w:rPr>
              <w:t>JMENOVÁNÍ DÍLČÍ INVENTARIZAČNÍ KOMISE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  <w:u w:val="single"/>
              </w:rPr>
              <w:t>platnost od 1.10.2015 do 28.2.2016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ro zajištění inventarizací níže uvedeného majetku a závazků jmenuji </w:t>
            </w:r>
            <w:r>
              <w:rPr>
                <w:b/>
                <w:sz w:val="24"/>
                <w:szCs w:val="24"/>
                <w:u w:val="single"/>
              </w:rPr>
              <w:t>jednu</w:t>
            </w:r>
            <w:r>
              <w:rPr>
                <w:sz w:val="24"/>
                <w:szCs w:val="24"/>
              </w:rPr>
              <w:t xml:space="preserve"> dílčí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izační komisi (DIK) ve složení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ý hmotný a nehmotný majetek – fyzická inventura ke dni 1.10.201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končený hmotný a nehmotný majetek, včetně záloh – dokladová inventura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dni 31.12.201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oby materiálu a zboží – fyzická inventura ke dni 31.12.201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hotovost a ceniny – fyzická inventura ke dni 31.12.2015</w:t>
            </w:r>
          </w:p>
          <w:tbl>
            <w:tblPr>
              <w:tblW w:w="94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60"/>
              <w:gridCol w:w="3840"/>
              <w:gridCol w:w="2940"/>
            </w:tblGrid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  <w:t>Dílčí inventarizační komise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  <w:t>Jméno a příjmení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cs-CZ"/>
                    </w:rPr>
                    <w:t>Podpisový vz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cs-CZ"/>
                    </w:rPr>
                    <w:t>1. Předseda DIK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cs-CZ"/>
                    </w:rPr>
                    <w:t>2. Člen DIK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iCs/>
                      <w:color w:val="000000"/>
                      <w:lang w:eastAsia="cs-CZ"/>
                    </w:rPr>
                    <w:t>3. člen DIK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Liberci, d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(podpis vedoucího odboru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ermín jmenování:  </w:t>
            </w:r>
            <w:r>
              <w:rPr>
                <w:b/>
                <w:u w:val="single"/>
              </w:rPr>
              <w:t>nejpozději do 10.9.201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0"/>
      </w:tblGrid>
      <w:tr>
        <w:trPr>
          <w:trHeight w:val="300" w:hRule="atLeast"/>
        </w:trPr>
        <w:tc>
          <w:tcPr>
            <w:tcW w:w="9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Příloha č. 2b) příkazu tajemníka č. 1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tatutární město Liberec                                                            Evidenční středisko: 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 xml:space="preserve">IČO: 00262978                                                                              </w:t>
      </w:r>
      <w:r>
        <w:rPr>
          <w:i/>
          <w:sz w:val="16"/>
          <w:szCs w:val="16"/>
        </w:rPr>
        <w:t>(uvedeno v číselníku modulu GINIS/MAJ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9"/>
        <w:gridCol w:w="6220"/>
      </w:tblGrid>
      <w:tr>
        <w:trPr>
          <w:trHeight w:val="4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odboru/oddělení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ává vedoucí odboru: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JMENOVÁNÍ DÍLČÍ INVENTARIZAČNÍ KOMIS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  <w:u w:val="single"/>
        </w:rPr>
        <w:t>platnost od 1.10.2015 do 28.2.2016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 zajištění inventarizací níže uvedeného majetku a závazků jmenuji </w:t>
      </w:r>
      <w:r>
        <w:rPr>
          <w:b/>
          <w:sz w:val="24"/>
          <w:szCs w:val="24"/>
          <w:u w:val="single"/>
        </w:rPr>
        <w:t>více</w:t>
      </w:r>
      <w:r>
        <w:rPr>
          <w:sz w:val="24"/>
          <w:szCs w:val="24"/>
        </w:rPr>
        <w:t xml:space="preserve"> dílčích inventarizační komisí (DIK) ve složení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louhodobý hmotný a nehmotný majetek – fyzická inventura ke dni 1.10.2015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3840"/>
        <w:gridCol w:w="29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Dílčí inventarizační komis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Podpisový vzor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1. Předseda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2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3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dokončený hmotný a nehmotný majetek, včetně záloh – dokladová inventura ke dni 31.12.2015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3840"/>
        <w:gridCol w:w="29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Dílčí inventarizační komis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Podpisový vzor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1. Předseda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2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3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ásoby materiálu a zboží – fyzická inventura ke dni 31.12.2015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3840"/>
        <w:gridCol w:w="29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Dílčí inventarizační komis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Podpisový vzor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1. Předseda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2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3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něžní hotovost a ceniny – fyzická inventura ke dni 31.12.2015</w:t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0"/>
        <w:gridCol w:w="3840"/>
        <w:gridCol w:w="29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Dílčí inventarizační komis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Podpisový vzor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1. Předseda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2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3. člen DI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, dne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(podpis vedoucího odboru)</w:t>
      </w:r>
      <w:r>
        <w:rPr/>
        <w:t xml:space="preserve">                     </w:t>
      </w:r>
    </w:p>
    <w:p>
      <w:pPr>
        <w:pStyle w:val="Normal"/>
        <w:spacing w:before="0" w:after="0"/>
        <w:rPr/>
      </w:pPr>
      <w:r>
        <w:rPr/>
        <w:t xml:space="preserve">Termín jmenování:  </w:t>
      </w:r>
      <w:r>
        <w:rPr>
          <w:b/>
          <w:u w:val="single"/>
        </w:rPr>
        <w:t>nejpozději do 10.9.201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025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df1d86"/>
    <w:pPr>
      <w:keepNext w:val="true"/>
      <w:overflowPunct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df1d86"/>
    <w:pPr>
      <w:keepNext w:val="true"/>
      <w:overflowPunc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f1d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f1d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58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587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20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f1d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020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206a"/>
    <w:rPr>
      <w:color w:val="800080"/>
      <w:u w:val="single"/>
    </w:rPr>
  </w:style>
  <w:style w:type="character" w:styleId="Ablonaslosmrnice" w:customStyle="1">
    <w:name w:val="šablona číslo směrnice"/>
    <w:basedOn w:val="DefaultParagraphFont"/>
    <w:uiPriority w:val="1"/>
    <w:qFormat/>
    <w:rsid w:val="00a91f62"/>
    <w:rPr>
      <w:rFonts w:ascii="Times New Roman" w:hAnsi="Times New Roman" w:cs="Times New Roman"/>
      <w:b/>
      <w:bCs w:val="false"/>
      <w:sz w:val="40"/>
    </w:rPr>
  </w:style>
  <w:style w:type="character" w:styleId="SmrnicePkazObnk" w:customStyle="1">
    <w:name w:val="Směrnice/Příkaz/Oběžník"/>
    <w:basedOn w:val="DefaultParagraphFont"/>
    <w:uiPriority w:val="1"/>
    <w:qFormat/>
    <w:rsid w:val="00a91f62"/>
    <w:rPr>
      <w:rFonts w:ascii="Times New Roman" w:hAnsi="Times New Roman" w:cs="Times New Roman"/>
      <w:b/>
      <w:bCs w:val="false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f1d86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5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2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10206a"/>
    <w:pPr>
      <w:spacing w:lineRule="auto" w:line="240" w:beforeAutospacing="1" w:afterAutospacing="1"/>
    </w:pPr>
    <w:rPr>
      <w:rFonts w:ascii="Calibri" w:hAnsi="Calibri" w:eastAsia="Times New Roman" w:cs="Calibri"/>
      <w:i/>
      <w:iCs/>
      <w:color w:val="000000"/>
      <w:lang w:eastAsia="cs-CZ"/>
    </w:rPr>
  </w:style>
  <w:style w:type="paragraph" w:styleId="Font6" w:customStyle="1">
    <w:name w:val="font6"/>
    <w:basedOn w:val="Normal"/>
    <w:qFormat/>
    <w:rsid w:val="0010206a"/>
    <w:pPr>
      <w:spacing w:lineRule="auto" w:line="240" w:beforeAutospacing="1" w:afterAutospacing="1"/>
    </w:pPr>
    <w:rPr>
      <w:rFonts w:ascii="Calibri" w:hAnsi="Calibri" w:eastAsia="Times New Roman" w:cs="Calibri"/>
      <w:i/>
      <w:iCs/>
      <w:color w:val="FF0000"/>
      <w:lang w:eastAsia="cs-CZ"/>
    </w:rPr>
  </w:style>
  <w:style w:type="paragraph" w:styleId="Xl63" w:customStyle="1">
    <w:name w:val="xl63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4" w:customStyle="1">
    <w:name w:val="xl64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Xl65" w:customStyle="1">
    <w:name w:val="xl65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10206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16"/>
      <w:szCs w:val="16"/>
      <w:lang w:eastAsia="cs-CZ"/>
    </w:rPr>
  </w:style>
  <w:style w:type="paragraph" w:styleId="Xl67" w:customStyle="1">
    <w:name w:val="xl67"/>
    <w:basedOn w:val="Normal"/>
    <w:qFormat/>
    <w:rsid w:val="0010206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u w:val="single"/>
      <w:lang w:eastAsia="cs-CZ"/>
    </w:rPr>
  </w:style>
  <w:style w:type="paragraph" w:styleId="Xl69" w:customStyle="1">
    <w:name w:val="xl69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eastAsia="cs-CZ"/>
    </w:rPr>
  </w:style>
  <w:style w:type="paragraph" w:styleId="Xl70" w:customStyle="1">
    <w:name w:val="xl70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Xl71" w:customStyle="1">
    <w:name w:val="xl71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cs-CZ"/>
    </w:rPr>
  </w:style>
  <w:style w:type="paragraph" w:styleId="Xl72" w:customStyle="1">
    <w:name w:val="xl72"/>
    <w:basedOn w:val="Normal"/>
    <w:qFormat/>
    <w:rsid w:val="0010206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3" w:customStyle="1">
    <w:name w:val="xl73"/>
    <w:basedOn w:val="Normal"/>
    <w:qFormat/>
    <w:rsid w:val="0010206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4" w:customStyle="1">
    <w:name w:val="xl74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5" w:customStyle="1">
    <w:name w:val="xl75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10206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8" w:customStyle="1">
    <w:name w:val="xl78"/>
    <w:basedOn w:val="Normal"/>
    <w:qFormat/>
    <w:rsid w:val="0010206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79" w:customStyle="1">
    <w:name w:val="xl79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0" w:customStyle="1">
    <w:name w:val="xl80"/>
    <w:basedOn w:val="Normal"/>
    <w:qFormat/>
    <w:rsid w:val="0010206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1" w:customStyle="1">
    <w:name w:val="xl81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2" w:customStyle="1">
    <w:name w:val="xl82"/>
    <w:basedOn w:val="Normal"/>
    <w:qFormat/>
    <w:rsid w:val="0010206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3" w:customStyle="1">
    <w:name w:val="xl83"/>
    <w:basedOn w:val="Normal"/>
    <w:qFormat/>
    <w:rsid w:val="0010206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4" w:customStyle="1">
    <w:name w:val="xl84"/>
    <w:basedOn w:val="Normal"/>
    <w:qFormat/>
    <w:rsid w:val="0010206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cs-CZ"/>
    </w:rPr>
  </w:style>
  <w:style w:type="paragraph" w:styleId="Xl85" w:customStyle="1">
    <w:name w:val="xl85"/>
    <w:basedOn w:val="Normal"/>
    <w:qFormat/>
    <w:rsid w:val="0010206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cs-CZ"/>
    </w:rPr>
  </w:style>
  <w:style w:type="paragraph" w:styleId="Xl86" w:customStyle="1">
    <w:name w:val="xl86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7" w:customStyle="1">
    <w:name w:val="xl87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8" w:customStyle="1">
    <w:name w:val="xl88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89" w:customStyle="1">
    <w:name w:val="xl89"/>
    <w:basedOn w:val="Normal"/>
    <w:qFormat/>
    <w:rsid w:val="0010206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0"/>
      <w:szCs w:val="20"/>
      <w:lang w:eastAsia="cs-CZ"/>
    </w:rPr>
  </w:style>
  <w:style w:type="paragraph" w:styleId="Xl90" w:customStyle="1">
    <w:name w:val="xl90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  <w:lang w:eastAsia="cs-CZ"/>
    </w:rPr>
  </w:style>
  <w:style w:type="paragraph" w:styleId="Xl91" w:customStyle="1">
    <w:name w:val="xl91"/>
    <w:basedOn w:val="Normal"/>
    <w:qFormat/>
    <w:rsid w:val="0010206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10206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93" w:customStyle="1">
    <w:name w:val="xl93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eastAsia="cs-CZ"/>
    </w:rPr>
  </w:style>
  <w:style w:type="paragraph" w:styleId="Xl94" w:customStyle="1">
    <w:name w:val="xl94"/>
    <w:basedOn w:val="Normal"/>
    <w:qFormat/>
    <w:rsid w:val="00102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25F6756075B4D7FBACA1332ACB5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4588E-6BCA-4665-BD38-EEB59A799700}"/>
      </w:docPartPr>
      <w:docPartBody>
        <w:p w:rsidR="00DA1B3E" w:rsidRDefault="00DA1B3E" w:rsidP="00DA1B3E">
          <w:pPr>
            <w:pStyle w:val="925F6756075B4D7FBACA1332ACB54860"/>
          </w:pPr>
          <w:r>
            <w:rPr>
              <w:rStyle w:val="Zstupntext"/>
            </w:rPr>
            <w:t>Klikněte sem a zadejte datum.</w:t>
          </w:r>
        </w:p>
      </w:docPartBody>
    </w:docPart>
    <w:docPart>
      <w:docPartPr>
        <w:name w:val="66C1069246EC41BE97D29B008248C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D5BA8-9CA0-420C-ADAF-5647977E74E0}"/>
      </w:docPartPr>
      <w:docPartBody>
        <w:p w:rsidR="00DA1B3E" w:rsidRDefault="00DA1B3E" w:rsidP="00DA1B3E">
          <w:pPr>
            <w:pStyle w:val="66C1069246EC41BE97D29B008248C394"/>
          </w:pPr>
          <w:r>
            <w:rPr>
              <w:rStyle w:val="Zstupntext"/>
            </w:rPr>
            <w:t>Klikněte sem a zadejte datum.</w:t>
          </w:r>
        </w:p>
      </w:docPartBody>
    </w:docPart>
    <w:docPart>
      <w:docPartPr>
        <w:name w:val="48DA56A399404195A57E217B03653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26109-3B9C-4A3F-878D-F6A9CA1E6484}"/>
      </w:docPartPr>
      <w:docPartBody>
        <w:p w:rsidR="00DA1B3E" w:rsidRDefault="00DA1B3E" w:rsidP="00DA1B3E">
          <w:pPr>
            <w:pStyle w:val="48DA56A399404195A57E217B0365314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F2947DB802A484F9349007227318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DB7F7-BEDE-4464-AF59-7AA6367918D9}"/>
      </w:docPartPr>
      <w:docPartBody>
        <w:p w:rsidR="00DA1B3E" w:rsidRDefault="00DA1B3E" w:rsidP="00DA1B3E">
          <w:pPr>
            <w:pStyle w:val="AF2947DB802A484F93490072273183C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96411F546D748DC9A10C40666283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26E68-1C1D-4F2D-BF6F-703AFDC00396}"/>
      </w:docPartPr>
      <w:docPartBody>
        <w:p w:rsidR="00DA1B3E" w:rsidRDefault="00DA1B3E" w:rsidP="00DA1B3E">
          <w:pPr>
            <w:pStyle w:val="896411F546D748DC9A10C40666283F4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85CC72AE3BDA411BBCA9D57CA05F3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59348-7C34-4BE6-B0EE-8977DF46B59F}"/>
      </w:docPartPr>
      <w:docPartBody>
        <w:p w:rsidR="00DA1B3E" w:rsidRDefault="00DA1B3E" w:rsidP="00DA1B3E">
          <w:pPr>
            <w:pStyle w:val="85CC72AE3BDA411BBCA9D57CA05F390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A1B3E"/>
    <w:rsid w:val="00000C25"/>
    <w:rsid w:val="001A3712"/>
    <w:rsid w:val="001D663F"/>
    <w:rsid w:val="00331F01"/>
    <w:rsid w:val="0037087F"/>
    <w:rsid w:val="0048207F"/>
    <w:rsid w:val="005631A5"/>
    <w:rsid w:val="005C3E6B"/>
    <w:rsid w:val="00767DA7"/>
    <w:rsid w:val="00775B08"/>
    <w:rsid w:val="00811436"/>
    <w:rsid w:val="00AF507B"/>
    <w:rsid w:val="00DA1B3E"/>
    <w:rsid w:val="00F32ED0"/>
    <w:rsid w:val="00F86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1B3E"/>
  </w:style>
  <w:style w:type="paragraph" w:customStyle="1" w:styleId="925F6756075B4D7FBACA1332ACB54860">
    <w:name w:val="925F6756075B4D7FBACA1332ACB54860"/>
    <w:rsid w:val="00DA1B3E"/>
  </w:style>
  <w:style w:type="paragraph" w:customStyle="1" w:styleId="66C1069246EC41BE97D29B008248C394">
    <w:name w:val="66C1069246EC41BE97D29B008248C394"/>
    <w:rsid w:val="00DA1B3E"/>
  </w:style>
  <w:style w:type="paragraph" w:customStyle="1" w:styleId="48DA56A399404195A57E217B0365314A">
    <w:name w:val="48DA56A399404195A57E217B0365314A"/>
    <w:rsid w:val="00DA1B3E"/>
  </w:style>
  <w:style w:type="paragraph" w:customStyle="1" w:styleId="AF2947DB802A484F93490072273183C9">
    <w:name w:val="AF2947DB802A484F93490072273183C9"/>
    <w:rsid w:val="00DA1B3E"/>
  </w:style>
  <w:style w:type="paragraph" w:customStyle="1" w:styleId="896411F546D748DC9A10C40666283F4E">
    <w:name w:val="896411F546D748DC9A10C40666283F4E"/>
    <w:rsid w:val="00DA1B3E"/>
  </w:style>
  <w:style w:type="paragraph" w:customStyle="1" w:styleId="85CC72AE3BDA411BBCA9D57CA05F390B">
    <w:name w:val="85CC72AE3BDA411BBCA9D57CA05F390B"/>
    <w:rsid w:val="00DA1B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35078-A29B-4063-AB99-A59BB8D97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542</Words>
  <Characters>20904</Characters>
  <CharactersWithSpaces>2439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krhounková</dc:creator>
  <dc:description/>
  <dc:language>en-US</dc:language>
  <cp:lastModifiedBy>Račok Michala</cp:lastModifiedBy>
  <cp:lastPrinted>2015-09-02T08:33:00Z</cp:lastPrinted>
  <dcterms:modified xsi:type="dcterms:W3CDTF">2015-09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