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/>
      </w:pPr>
      <w:r>
        <w:rPr/>
        <w:t>Maturitní p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Hledáme zkušeného fotografa, moderátora i kapelu, která by byla ochotna vystoupit na maturitním plese 3. A a 3.B Scholy humanitas v Litvínově. Cenová nabídka od 12,000Kč do 25,00Kč.</w:t>
      </w:r>
    </w:p>
    <w:p>
      <w:pPr>
        <w:pStyle w:val="Normal"/>
        <w:rPr/>
      </w:pPr>
      <w:r>
        <w:rPr/>
        <w:t>Ples se bude konat 22.2 2019 v Citadele v Litvínově.</w:t>
      </w:r>
    </w:p>
    <w:p>
      <w:pPr>
        <w:pStyle w:val="Normal"/>
        <w:rPr/>
      </w:pPr>
      <w:r>
        <w:rPr/>
        <w:t>Případný zájem ohlásit na tel. Čísle 732 654 245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ěkujem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10e8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0e8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1:00Z</dcterms:created>
  <dc:creator>Student</dc:creator>
  <dc:description/>
  <dc:language>en-US</dc:language>
  <cp:lastModifiedBy>Student</cp:lastModifiedBy>
  <dcterms:modified xsi:type="dcterms:W3CDTF">2018-05-1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