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01"/>
        <w:jc w:val="center"/>
        <w:rPr>
          <w:rFonts w:ascii="Calibri" w:hAnsi="Calibri"/>
          <w:b/>
          <w:b/>
          <w:bCs/>
          <w:sz w:val="52"/>
          <w:szCs w:val="52"/>
        </w:rPr>
      </w:pPr>
      <w:r>
        <w:rPr>
          <w:rFonts w:ascii="Calibri" w:hAnsi="Calibri"/>
          <w:b/>
          <w:bCs/>
          <w:sz w:val="52"/>
          <w:szCs w:val="52"/>
        </w:rPr>
      </w:r>
      <w:bookmarkStart w:id="0" w:name="_Toc422996285"/>
      <w:bookmarkStart w:id="1" w:name="_GoBack"/>
      <w:bookmarkStart w:id="2" w:name="_Toc422996285"/>
      <w:bookmarkStart w:id="3" w:name="_GoBack"/>
      <w:bookmarkEnd w:id="3"/>
    </w:p>
    <w:p>
      <w:pPr>
        <w:pStyle w:val="NormalWeb"/>
        <w:spacing w:before="280" w:after="301"/>
        <w:jc w:val="center"/>
        <w:rPr>
          <w:rFonts w:ascii="Calibri" w:hAnsi="Calibri"/>
          <w:b/>
          <w:b/>
          <w:bCs/>
          <w:sz w:val="52"/>
          <w:szCs w:val="52"/>
        </w:rPr>
      </w:pPr>
      <w:r>
        <w:rPr>
          <w:rFonts w:ascii="Calibri" w:hAnsi="Calibri"/>
          <w:b/>
          <w:bCs/>
          <w:sz w:val="52"/>
          <w:szCs w:val="52"/>
        </w:rPr>
      </w:r>
    </w:p>
    <w:p>
      <w:pPr>
        <w:pStyle w:val="NormalWeb"/>
        <w:spacing w:before="280" w:after="301"/>
        <w:jc w:val="center"/>
        <w:rPr>
          <w:rFonts w:ascii="Calibri" w:hAnsi="Calibri"/>
          <w:b/>
          <w:b/>
          <w:bCs/>
          <w:sz w:val="52"/>
          <w:szCs w:val="52"/>
        </w:rPr>
      </w:pPr>
      <w:r>
        <w:rPr>
          <w:rFonts w:ascii="Calibri" w:hAnsi="Calibri"/>
          <w:b/>
          <w:bCs/>
          <w:sz w:val="52"/>
          <w:szCs w:val="52"/>
        </w:rPr>
      </w:r>
    </w:p>
    <w:p>
      <w:pPr>
        <w:pStyle w:val="NormalWeb"/>
        <w:spacing w:before="280" w:after="301"/>
        <w:jc w:val="center"/>
        <w:rPr/>
      </w:pPr>
      <w:r>
        <w:rPr>
          <w:rFonts w:ascii="Calibri" w:hAnsi="Calibri"/>
          <w:b/>
          <w:bCs/>
          <w:sz w:val="52"/>
          <w:szCs w:val="52"/>
        </w:rPr>
        <w:t>E-ZAK – Katalog / Registr smluv + napojení na ISR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rFonts w:ascii="Calibri" w:hAnsi="Calibri"/>
          <w:i/>
          <w:iCs/>
          <w:sz w:val="32"/>
          <w:szCs w:val="32"/>
        </w:rPr>
        <w:t>Uživatelská příručka pro Zadavate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5720255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Popis základní funkčnosti v systému E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Levé me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Detail uži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4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Detail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5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Katalog smluv – sezn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6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Vložení a editace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7">
            <w:r>
              <w:rPr>
                <w:webHidden/>
                <w:rStyle w:val="IndexLink"/>
              </w:rPr>
              <w:t>1.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Vložení n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8">
            <w:r>
              <w:rPr>
                <w:webHidden/>
                <w:rStyle w:val="IndexLink"/>
              </w:rPr>
              <w:t>1.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Editace existujíc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59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Detail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0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Vytvoření záznamu v Katalogu smluv z veřejného dokumentu 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Nestandardní operace a vliv na Katalog smlu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Napojení Katalogu / Registru smluv na ISRS – Informační systém registru smlu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3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Přehled záznamů v Katalogu smluv a jejich stav vůči IS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4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Nastavení připojení k datové schránce organ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5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Vytvoření/editace záznamu v Katalogu smluv v E-ZA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6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Katalog smluv – detail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7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Odeslání smlouvy do IS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8">
            <w:r>
              <w:rPr>
                <w:webHidden/>
                <w:rStyle w:val="IndexLink"/>
              </w:rPr>
              <w:t>3.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Znepřístupnění smlouvy v IS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69">
            <w:r>
              <w:rPr>
                <w:webHidden/>
                <w:rStyle w:val="IndexLink"/>
              </w:rPr>
              <w:t>3.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 xml:space="preserve">Veřejné dokumenty mají ve sloupci </w:t>
            </w:r>
            <w:r>
              <w:rPr>
                <w:rStyle w:val="IndexLink"/>
                <w:i/>
              </w:rPr>
              <w:t>ISRS</w:t>
            </w:r>
            <w:r>
              <w:rPr>
                <w:rStyle w:val="IndexLink"/>
              </w:rPr>
              <w:t xml:space="preserve"> tři stav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70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Ruční uveřejnění smlouvy v E-ZA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71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Aktualizace smlouvy v IS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Cs w:val="22"/>
            </w:rPr>
          </w:pPr>
          <w:hyperlink w:anchor="_Toc457202572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Cs w:val="22"/>
              </w:rPr>
              <w:tab/>
            </w:r>
            <w:r>
              <w:rPr>
                <w:rStyle w:val="IndexLink"/>
              </w:rPr>
              <w:t>Dodatky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7202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bookmarkStart w:id="4" w:name="_Toc422996285"/>
      <w:bookmarkStart w:id="5" w:name="_Toc457202551"/>
      <w:r>
        <w:rPr/>
        <w:t>Popis základní funkčnosti v systému EZAK</w:t>
      </w:r>
      <w:bookmarkEnd w:id="4"/>
      <w:bookmarkEnd w:id="5"/>
    </w:p>
    <w:p>
      <w:pPr>
        <w:pStyle w:val="Heading2"/>
        <w:rPr/>
      </w:pPr>
      <w:bookmarkStart w:id="6" w:name="__RefHeading__44227_380324043"/>
      <w:bookmarkStart w:id="7" w:name="_Toc457202552"/>
      <w:bookmarkStart w:id="8" w:name="_Toc422996286"/>
      <w:bookmarkEnd w:id="6"/>
      <w:r>
        <w:rPr/>
        <w:t>Levé menu</w:t>
      </w:r>
      <w:bookmarkEnd w:id="7"/>
      <w:bookmarkEnd w:id="8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 sekci „PRO VEŘEJNOST“ se zobrazí nová položka „Katalog/Registr smluv“ (jedná se o volitelný text), která se zobrazí vždy, pokud je funkcionalita zapnuta. Přesný název si zákazník může určit sá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62625" cy="25146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3268_323520433"/>
      <w:bookmarkStart w:id="10" w:name="_Toc457202553"/>
      <w:bookmarkStart w:id="11" w:name="_Toc422996287"/>
      <w:bookmarkEnd w:id="9"/>
      <w:r>
        <w:rPr/>
        <w:t>Detail uživatele</w:t>
      </w:r>
      <w:bookmarkEnd w:id="10"/>
      <w:bookmarkEnd w:id="11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acovat (upravovat) s Katalogem smluv může pouze uživatel, který má nastaveno oprávnění „Smí spravovat veřejné dokumenty organizace a Katalog smluv“ Toto oprávnění může uživateli nastavit pouze Správce organizace.</w:t>
      </w:r>
    </w:p>
    <w:p>
      <w:pPr>
        <w:pStyle w:val="TextBody"/>
        <w:ind w:left="720" w:hanging="0"/>
        <w:jc w:val="center"/>
        <w:rPr/>
      </w:pPr>
      <w:r>
        <w:rPr/>
        <w:drawing>
          <wp:inline distT="0" distB="0" distL="0" distR="0">
            <wp:extent cx="2038350" cy="2752725"/>
            <wp:effectExtent l="0" t="0" r="0" b="0"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Heading2"/>
        <w:rPr/>
      </w:pPr>
      <w:bookmarkStart w:id="12" w:name="__RefHeading__3162_1325204262"/>
      <w:bookmarkStart w:id="13" w:name="_Toc457202554"/>
      <w:bookmarkStart w:id="14" w:name="_Toc422996288"/>
      <w:bookmarkEnd w:id="12"/>
      <w:r>
        <w:rPr/>
        <w:t>Detail zakázky</w:t>
      </w:r>
      <w:bookmarkEnd w:id="13"/>
      <w:bookmarkEnd w:id="14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 detailu zakázky do prvního bloku „Informace o veřejné zakázce“ (platí pro normální zakázky, minitendry a VZ na části) je v levém horním rohu nová položka „Katalog smluv“, která obsahuje odkaz na dokument v Katalogu smluv.</w:t>
      </w:r>
      <w:bookmarkStart w:id="15" w:name="__RefHeading__47704_380324043"/>
      <w:bookmarkStart w:id="16" w:name="_toc66"/>
      <w:bookmarkEnd w:id="15"/>
      <w:bookmarkEnd w:id="16"/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19725" cy="373380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rPr/>
      </w:pPr>
      <w:bookmarkStart w:id="17" w:name="_Toc457202555"/>
      <w:bookmarkStart w:id="18" w:name="_Toc422996289"/>
      <w:r>
        <w:rPr/>
        <w:t>Katalog smluv – seznam</w:t>
      </w:r>
      <w:bookmarkEnd w:id="17"/>
      <w:bookmarkEnd w:id="18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kliknutí na položku „Katalog smluv“ levého menu se zobrazí stránka s přehledem smluv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5374640" cy="3808730"/>
            <wp:effectExtent l="0" t="0" r="0" b="0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brazení záznamů je závislé na tom, zda je přihlášený uživatel ze zadavatelské organizace a má nastavené oprávnění „Smí spravovat veřejné dokumenty organizace a Katalog smluv“. Takovým se zobrazí možnost filtrovat podle stavu zveřejněno/nezveřejněno a také tlačítko „vložit novou smlouvu“ (viz obrázek výše). Ostatním uživatelům včetně nepřihlášených se zobrazí pouze zveřejněné dokumen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48275" cy="2858770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bookmarkStart w:id="19" w:name="__RefHeading__47706_380324043"/>
      <w:bookmarkStart w:id="20" w:name="_Toc457202556"/>
      <w:bookmarkStart w:id="21" w:name="_Toc422996290"/>
      <w:bookmarkEnd w:id="19"/>
      <w:r>
        <w:rPr/>
        <w:t>Vložení a editace smlouvy</w:t>
      </w:r>
      <w:bookmarkEnd w:id="20"/>
      <w:bookmarkEnd w:id="21"/>
    </w:p>
    <w:p>
      <w:pPr>
        <w:pStyle w:val="Heading3"/>
        <w:rPr/>
      </w:pPr>
      <w:bookmarkStart w:id="22" w:name="__RefHeading__47708_380324043"/>
      <w:bookmarkStart w:id="23" w:name="_Toc457202557"/>
      <w:bookmarkStart w:id="24" w:name="_Toc422996291"/>
      <w:bookmarkStart w:id="25" w:name="_toc92"/>
      <w:bookmarkEnd w:id="22"/>
      <w:bookmarkEnd w:id="25"/>
      <w:r>
        <w:rPr/>
        <w:t>Vložení nové smlouvy</w:t>
      </w:r>
      <w:bookmarkEnd w:id="23"/>
      <w:bookmarkEnd w:id="24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i vložení nové smlouvy je možnost hned připojit jeden dokument a jednoho dodavatele. Povinnost vložení dokumentu lze zapnout/vypnout, nepovinné položky jsou označeny v závorce.</w:t>
      </w:r>
    </w:p>
    <w:p>
      <w:pPr>
        <w:pStyle w:val="TextBody"/>
        <w:ind w:left="720" w:hanging="0"/>
        <w:rPr>
          <w:shd w:fill="999999" w:val="clear"/>
        </w:rPr>
      </w:pPr>
      <w:r>
        <w:rPr>
          <w:shd w:fill="999999" w:val="clear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96890" cy="7505700"/>
            <wp:effectExtent l="0" t="0" r="0" b="0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47710_380324043"/>
      <w:bookmarkStart w:id="27" w:name="_Toc457202558"/>
      <w:bookmarkStart w:id="28" w:name="_Toc422996292"/>
      <w:bookmarkStart w:id="29" w:name="_toc133"/>
      <w:bookmarkEnd w:id="26"/>
      <w:bookmarkEnd w:id="29"/>
      <w:r>
        <w:rPr/>
        <w:t>Editace existující smlouvy</w:t>
      </w:r>
      <w:bookmarkEnd w:id="27"/>
      <w:bookmarkEnd w:id="28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 editaci již existující smlouvy se musí uživatel dostat do jejího detailu kliknutím přes název v seznamu Katalogu smluv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5415280" cy="3819525"/>
            <wp:effectExtent l="0" t="0" r="0" b="0"/>
            <wp:docPr id="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bookmarkStart w:id="30" w:name="_Toc457202559"/>
      <w:bookmarkStart w:id="31" w:name="_Toc422996293"/>
      <w:r>
        <w:rPr/>
        <w:t>Detail smlouvy</w:t>
      </w:r>
      <w:bookmarkEnd w:id="30"/>
      <w:bookmarkEnd w:id="31"/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ahuje bloky:</w:t>
      </w:r>
    </w:p>
    <w:p>
      <w:pPr>
        <w:pStyle w:val="TextBody"/>
        <w:numPr>
          <w:ilvl w:val="1"/>
          <w:numId w:val="2"/>
        </w:numPr>
        <w:spacing w:before="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Informace o smlouvě</w:t>
      </w:r>
    </w:p>
    <w:p>
      <w:pPr>
        <w:pStyle w:val="TextBody"/>
        <w:numPr>
          <w:ilvl w:val="1"/>
          <w:numId w:val="2"/>
        </w:numPr>
        <w:spacing w:before="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Veřejné dokumenty</w:t>
      </w:r>
    </w:p>
    <w:p>
      <w:pPr>
        <w:pStyle w:val="TextBody"/>
        <w:numPr>
          <w:ilvl w:val="1"/>
          <w:numId w:val="2"/>
        </w:numPr>
        <w:spacing w:before="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Účastníci smlouv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lačítka zveřejnit/zNEveřejnit, upravit, smazat a, přidat/upravit dokument a účastníka může pouze uživatel zadavatelské organizace s oprávněním „Smí spravovat veřejné dokumenty organizace a Katalog smluv“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32" w:name="__RefHeading__44229_380324043"/>
      <w:bookmarkStart w:id="33" w:name="__RefHeading__44229_380324043"/>
      <w:bookmarkEnd w:id="33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lok „Veřejné dokumenty“ - standardní výpis veřejných dokumentů, tlačítko „přidat veřejný dokument“ se zobrazí tomu, kdo může editovat=upravit danou smlouvu, stejně tak ikonky pro editaci a smazání dokumentu. Pokud je dokument vázán na konkrétní zakázku, pak se ikonky pro editaci a smazání nezobrazí, naopak se zobrazí ikonka modré šipky s titulkem „dokument připojen z jiného zadávacího řízení“ a odkazem na odpovídající zadávací řízen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 stejné platí i pro blok „Účastníci smlouvy“ (viz obrázek)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5048250" cy="672465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rPr/>
      </w:pPr>
      <w:bookmarkStart w:id="34" w:name="__RefHeading__3544_323520433"/>
      <w:bookmarkStart w:id="35" w:name="_Toc457202560"/>
      <w:bookmarkStart w:id="36" w:name="_Toc422996294"/>
      <w:bookmarkEnd w:id="34"/>
      <w:r>
        <w:rPr/>
        <w:t>Vytvoření záznamu v Katalogu smluv z veřejného dokumentu u zakázky</w:t>
      </w:r>
      <w:bookmarkEnd w:id="35"/>
      <w:bookmarkEnd w:id="36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živatel, který má nastavené oprávnění „Smí spravovat veřejné dokumenty organizace a Katalog smluv“ má možnost na veřejné zakázce jakýkoli veřejný dokument (bez omezení kategorie smlouva atd.) zařadit do Katalogu smluv a uveřejnit ho. Veřejná zakázka musí být ve fázi ZADÁNO, UZAVŘENO nebo OBJEDNÁ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řadit veřejné dokumenty do Katalogu smluv je možné i u neveřejných zadaných zakázek (kdy zakázku vidí pouze přiřazeni uživatelé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i vytvoření veřejného dokumentu se zobrazí volba „Katalog smluv“ obsahující dva checkboxy, viz následující obrázek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3400" cy="1123950"/>
            <wp:effectExtent l="0" t="0" r="0" b="0"/>
            <wp:docPr id="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zakázce v bloku Informace o veřejné zakázce se zobrazí odkaz na smlouvu uveřejněnou v Katalogu smluv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05375" cy="2762250"/>
            <wp:effectExtent l="0" t="0" r="0" b="0"/>
            <wp:docPr id="1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kument lze kdykoli z přehledu Katalogu smluv odstranit a znovu přidat. Toto lze provést pouze na zakázce, kam se lze prokliknout z Katalogu smluv přes ikonu modré šipky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48175" cy="4676775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kud už je/byl nějaký dokument ze zakázky uveřejněn v Katalogu smluv, při editaci dokumentu se již zobrazí pouze jeden checkbox k odstranění dokumentu z Katalogu:</w:t>
      </w:r>
    </w:p>
    <w:p>
      <w:pPr>
        <w:pStyle w:val="TextBody"/>
        <w:ind w:left="720" w:hanging="0"/>
        <w:jc w:val="center"/>
        <w:rPr/>
      </w:pPr>
      <w:r>
        <w:rPr/>
        <w:drawing>
          <wp:inline distT="0" distB="0" distL="0" distR="0">
            <wp:extent cx="3324225" cy="771525"/>
            <wp:effectExtent l="0" t="0" r="0" b="0"/>
            <wp:docPr id="1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kument lze do Katalogu smluv přidat také nezávisle na zakázce, ten pak lze upravovat přímo v Katalogu. Na obrázku je vidět rozdíl dokumentu, který byl přidán ze zakázky (s modrou šipkou) a přímo v Katalogu.</w:t>
      </w:r>
    </w:p>
    <w:p>
      <w:pPr>
        <w:pStyle w:val="TextBody"/>
        <w:ind w:left="720" w:hanging="0"/>
        <w:jc w:val="center"/>
        <w:rPr/>
      </w:pPr>
      <w:r>
        <w:rPr/>
        <w:drawing>
          <wp:inline distT="0" distB="0" distL="0" distR="0">
            <wp:extent cx="5753100" cy="194310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ouvu lze z přehledu Katalogu smluv kdykoli smazat. V případě, že je v ní uveřejněn dokument z nějaké zakázky (odkaz modré šipky), systém na to upozorní, provést smazání to však nebrání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drawing>
          <wp:inline distT="0" distB="0" distL="0" distR="0">
            <wp:extent cx="5705475" cy="164782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37" w:name="__RefHeading__47714_380324043"/>
      <w:bookmarkStart w:id="38" w:name="_Toc457202561"/>
      <w:bookmarkStart w:id="39" w:name="_Toc422996295"/>
      <w:bookmarkStart w:id="40" w:name="_toc233"/>
      <w:bookmarkEnd w:id="37"/>
      <w:bookmarkEnd w:id="40"/>
      <w:r>
        <w:rPr/>
        <w:t>Nestandardní operace a vliv na Katalog smluv</w:t>
      </w:r>
      <w:bookmarkEnd w:id="38"/>
      <w:bookmarkEnd w:id="39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řípadě, že se u veřejné zakázky změní fáze přes nestandardní situace (např. ze Zadáno zpět do Vyhodnoceno nebo ze Zadáno zpět do Zadávání VZ), systém informuje o tom, že související smlouvy uveřejněné v Katalogu smluv byly zNEveřejněny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1228725"/>
            <wp:effectExtent l="0" t="0" r="0" b="0"/>
            <wp:docPr id="1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1" w:name="_Toc457202562"/>
      <w:r>
        <w:rPr/>
        <w:t>Napojení Katalogu / Registru smluv na ISRS – Informační systém registru smluv</w:t>
      </w:r>
      <w:bookmarkEnd w:id="41"/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2"/>
        <w:rPr/>
      </w:pPr>
      <w:bookmarkStart w:id="42" w:name="_Toc457202563"/>
      <w:r>
        <w:rPr/>
        <w:t>Přehled záznamů v Katalogu smluv a jejich stav vůči ISRS</w:t>
      </w:r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eznamu </w:t>
      </w:r>
      <w:r>
        <w:rPr>
          <w:b/>
          <w:i/>
        </w:rPr>
        <w:t>Katalog smluv</w:t>
      </w:r>
      <w:r>
        <w:rPr/>
        <w:t xml:space="preserve"> přibyly nové filtry pro vyhledávání a v seznamu smluv je nový sloupec </w:t>
      </w:r>
      <w:r>
        <w:rPr>
          <w:i/>
        </w:rPr>
        <w:t>Stav ISRS</w:t>
      </w:r>
      <w:r>
        <w:rPr/>
        <w:t>.</w:t>
      </w:r>
    </w:p>
    <w:p>
      <w:pPr>
        <w:pStyle w:val="Normal"/>
        <w:rPr/>
      </w:pPr>
      <w:r>
        <w:rPr/>
        <w:t>K záznamům, kde datum smlouvy je před 1.7.2016 se automaticky přiřadí stav ISRS „Neodesílá s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5095875"/>
            <wp:effectExtent l="0" t="0" r="0" b="0"/>
            <wp:docPr id="1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žnění odeslat smlouvu do ISRS si uživatel může povolit přes Upravit záznam, volba „Zveřejnit v ISR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10250"/>
            <wp:effectExtent l="0" t="0" r="0" b="0"/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43" w:name="_Toc457202564"/>
      <w:r>
        <w:rPr/>
        <w:t>Nastavení připojení k datové schránce organizace</w:t>
      </w:r>
      <w:bookmarkEnd w:id="4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etailu organizace je nové tlačítko „</w:t>
      </w:r>
      <w:r>
        <w:rPr>
          <w:b/>
        </w:rPr>
        <w:t>datová schránka</w:t>
      </w:r>
      <w:r>
        <w:rPr/>
        <w:t>“, které uvidí pouze uživatel s oprávněním „</w:t>
      </w:r>
      <w:r>
        <w:rPr>
          <w:i/>
        </w:rPr>
        <w:t>Správa organizace</w:t>
      </w:r>
      <w:r>
        <w:rPr/>
        <w:t xml:space="preserve">„. </w:t>
      </w:r>
    </w:p>
    <w:p>
      <w:pPr>
        <w:pStyle w:val="Normal"/>
        <w:rPr/>
      </w:pPr>
      <w:r>
        <w:rPr/>
        <w:t xml:space="preserve">K nastavení připojení k datové schránce musí uživatel znát přihlašovací údaje do své datové schr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982470"/>
            <wp:effectExtent l="0" t="0" r="0" b="0"/>
            <wp:docPr id="1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dání přihlašovacích údajů se zobrazí informace o DS včetně její ID, které se v EZAKu musí na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352675"/>
            <wp:effectExtent l="0" t="0" r="0" b="0"/>
            <wp:docPr id="1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17526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trole nastavení přístupu k DS musí odpovídat IČ organizace přihlášeného uživatele s IČ nastaveným v datové schránce, jinak se zobrazí chybová hláška.</w:t>
      </w:r>
    </w:p>
    <w:p>
      <w:pPr>
        <w:pStyle w:val="Normal"/>
        <w:rPr/>
      </w:pPr>
      <w:r>
        <w:rPr/>
        <w:drawing>
          <wp:inline distT="0" distB="0" distL="0" distR="0">
            <wp:extent cx="5495925" cy="762000"/>
            <wp:effectExtent l="0" t="0" r="0" b="0"/>
            <wp:docPr id="2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Toc457202565"/>
      <w:r>
        <w:rPr/>
        <w:t>Vytvoření/editace záznamu v Katalogu smluv v E-ZAKU</w:t>
      </w:r>
      <w:bookmarkEnd w:id="4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Autospacing="1" w:afterAutospacing="1"/>
        <w:rPr/>
      </w:pPr>
      <w:r>
        <w:rPr/>
        <w:t>Vytvářet a upravovat záznamy smluv a odesílat je do ISRS může pouze uživatel, který má v E-ZAKu nastaveno oprávnění „</w:t>
      </w:r>
      <w:r>
        <w:rPr>
          <w:b/>
          <w:i/>
        </w:rPr>
        <w:t>Smí spravovat veřejné dokumenty organizace a Katalog smluv“.</w:t>
      </w:r>
    </w:p>
    <w:p>
      <w:pPr>
        <w:pStyle w:val="Normal"/>
        <w:rPr/>
      </w:pPr>
      <w:r>
        <w:rPr/>
        <w:t>S propojením do ISRS vznikly nové položky, nepovinné jsou vyzna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5981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038725" cy="2318385"/>
            <wp:effectExtent l="0" t="0" r="0" b="0"/>
            <wp:docPr id="2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zakliknutí </w:t>
      </w:r>
      <w:r>
        <w:rPr>
          <w:i/>
        </w:rPr>
        <w:t>Anonymizace metadat</w:t>
      </w:r>
      <w:r>
        <w:rPr/>
        <w:t xml:space="preserve"> nebudou dané údaje (smluvní protistrana, cena) v Katalogu a posléze v ISRS zveřejněny pro veřejnost. Uvidí je pouze přihlášený uživatel za za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Toc457202566"/>
      <w:r>
        <w:rPr/>
        <w:t>Katalog smluv – detail smlouvy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tail smlouvy obsahuje nový blok </w:t>
      </w:r>
      <w:r>
        <w:rPr>
          <w:b/>
          <w:i/>
        </w:rPr>
        <w:t>Dodatky smlouvy</w:t>
      </w:r>
      <w:r>
        <w:rPr>
          <w:i/>
        </w:rPr>
        <w:t xml:space="preserve"> </w:t>
      </w:r>
      <w:r>
        <w:rPr/>
        <w:t>a v případě napojení na ISRS také blok</w:t>
      </w:r>
      <w:r>
        <w:rPr>
          <w:i/>
        </w:rPr>
        <w:t xml:space="preserve"> </w:t>
      </w:r>
      <w:r>
        <w:rPr>
          <w:b/>
          <w:i/>
        </w:rPr>
        <w:t>ISRS – Informační systém registru smluv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k </w:t>
      </w:r>
      <w:r>
        <w:rPr>
          <w:b/>
          <w:i/>
        </w:rPr>
        <w:t>Informace o smlouvě</w:t>
      </w:r>
      <w:r>
        <w:rPr/>
        <w:t xml:space="preserve"> obsahuje v případě propojení s ISRS nové údaje, zobrazující se podle jejich vyplnění. Zejména je zde nově </w:t>
      </w:r>
      <w:r>
        <w:rPr>
          <w:i/>
        </w:rPr>
        <w:t>Stav v ISRS</w:t>
      </w:r>
      <w:r>
        <w:rPr/>
        <w:t>, který je v podobě odkazu přímo do ISRS (www.isrs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0054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y odeslání smluv do ISRS mají v EZAKu tyto stavy:</w:t>
      </w:r>
    </w:p>
    <w:p>
      <w:pPr>
        <w:pStyle w:val="Normal"/>
        <w:rPr/>
      </w:pPr>
      <w:r>
        <w:rPr/>
        <w:t>„</w:t>
      </w:r>
      <w:r>
        <w:rPr/>
        <w:t>K odeslání"</w:t>
      </w:r>
    </w:p>
    <w:p>
      <w:pPr>
        <w:pStyle w:val="Normal"/>
        <w:rPr/>
      </w:pPr>
      <w:r>
        <w:rPr/>
        <w:t>„</w:t>
      </w:r>
      <w:r>
        <w:rPr/>
        <w:t>Odesláno k zveřejnění"</w:t>
      </w:r>
    </w:p>
    <w:p>
      <w:pPr>
        <w:pStyle w:val="Normal"/>
        <w:rPr/>
      </w:pPr>
      <w:r>
        <w:rPr/>
        <w:t>„</w:t>
      </w:r>
      <w:r>
        <w:rPr/>
        <w:t>Zveřejněno"</w:t>
      </w:r>
    </w:p>
    <w:p>
      <w:pPr>
        <w:pStyle w:val="Normal"/>
        <w:rPr/>
      </w:pPr>
      <w:r>
        <w:rPr/>
        <w:t>„</w:t>
      </w:r>
      <w:r>
        <w:rPr/>
        <w:t>Odesláno k znepřístupnění"</w:t>
      </w:r>
    </w:p>
    <w:p>
      <w:pPr>
        <w:pStyle w:val="Normal"/>
        <w:rPr/>
      </w:pPr>
      <w:r>
        <w:rPr/>
        <w:t>„</w:t>
      </w:r>
      <w:r>
        <w:rPr/>
        <w:t>Znepřístupněno"</w:t>
      </w:r>
    </w:p>
    <w:p>
      <w:pPr>
        <w:pStyle w:val="Normal"/>
        <w:rPr/>
      </w:pPr>
      <w:r>
        <w:rPr/>
        <w:t>„</w:t>
      </w:r>
      <w:r>
        <w:rPr/>
        <w:t>Neodesílá se"</w:t>
      </w:r>
    </w:p>
    <w:p>
      <w:pPr>
        <w:pStyle w:val="Normal"/>
        <w:rPr/>
      </w:pPr>
      <w:r>
        <w:rPr/>
        <w:t>„</w:t>
      </w:r>
      <w:r>
        <w:rPr/>
        <w:t>Odesláno k aktualizaci"</w:t>
      </w:r>
    </w:p>
    <w:p>
      <w:pPr>
        <w:pStyle w:val="Normal"/>
        <w:rPr/>
      </w:pPr>
      <w:r>
        <w:rPr/>
        <w:t>„</w:t>
      </w:r>
      <w:r>
        <w:rPr/>
        <w:t>K aktualizaci"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Toc457202567"/>
      <w:r>
        <w:rPr/>
        <w:t>Odeslání smlouvy do ISRS</w:t>
      </w:r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lání smlouvy do ISRS se poprvé provede přes blok „</w:t>
      </w:r>
      <w:r>
        <w:rPr>
          <w:i/>
        </w:rPr>
        <w:t>ISRS – Informační systém registru smluv</w:t>
      </w:r>
      <w:r>
        <w:rPr/>
        <w:t>“. E-ZAK před odesláním upozorňuje na postup, pokud je potřeba již uveřejněnou smlouvu v ISRS smazat/upravovat.</w:t>
      </w:r>
    </w:p>
    <w:p>
      <w:pPr>
        <w:pStyle w:val="Normal"/>
        <w:rPr/>
      </w:pPr>
      <w:r>
        <w:rPr/>
        <w:t xml:space="preserve">ISRS umožňuje uveřejnit pouze soubor o maximální velikosti 19 MB a v povolených formátech pdf, doc, docx, rtf, odt, txt. </w:t>
      </w:r>
    </w:p>
    <w:p>
      <w:pPr>
        <w:pStyle w:val="Normal"/>
        <w:rPr/>
      </w:pPr>
      <w:r>
        <w:rPr/>
        <w:t>Do ISRS se odešlou a uveřejní všechny dokumenty, které jsou v bloku Veřejné dokumen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5762625" cy="56673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651375"/>
            <wp:effectExtent l="0" t="0" r="0" b="0"/>
            <wp:docPr id="2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odesílání chybného formátu, vypíše E-ZAK chybovou 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8155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eslání se zobrazí potvrzovací hláška.</w:t>
      </w:r>
    </w:p>
    <w:p>
      <w:pPr>
        <w:pStyle w:val="Normal"/>
        <w:rPr/>
      </w:pPr>
      <w:r>
        <w:rPr/>
        <w:drawing>
          <wp:inline distT="0" distB="0" distL="0" distR="0">
            <wp:extent cx="5760720" cy="725170"/>
            <wp:effectExtent l="0" t="0" r="0" b="0"/>
            <wp:docPr id="2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áznamu smlouvy se změní </w:t>
      </w:r>
      <w:r>
        <w:rPr>
          <w:i/>
        </w:rPr>
        <w:t>Stav v ISRS</w:t>
      </w:r>
      <w:r>
        <w:rPr/>
        <w:t>, ikona u veřejného dokumentu a informace v bloku „</w:t>
      </w:r>
      <w:r>
        <w:rPr>
          <w:i/>
        </w:rPr>
        <w:t>ISRS – Informační systém registru smluv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5911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veřejnění se změní stav v ISRS na „</w:t>
      </w:r>
      <w:r>
        <w:rPr>
          <w:b/>
        </w:rPr>
        <w:t>Zveřejněno</w:t>
      </w:r>
      <w:r>
        <w:rPr/>
        <w:t>“ a na smlouvě vznikne odkaz přímo na uveřejněné záznamy v ISRS, viz označené odkazy na obr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Toc457202568"/>
      <w:r>
        <w:rPr/>
        <w:t>Znepřístupnění smlouvy v ISRS</w:t>
      </w:r>
      <w:bookmarkEnd w:id="47"/>
    </w:p>
    <w:p>
      <w:pPr>
        <w:pStyle w:val="Normal"/>
        <w:rPr>
          <w:b/>
          <w:b/>
        </w:rPr>
      </w:pPr>
      <w:r>
        <w:rPr/>
        <w:t xml:space="preserve">Stejně tak se zobrazí možnost znepřístupnit smlouvu v ISRS. </w:t>
      </w:r>
      <w:r>
        <w:rPr>
          <w:b/>
        </w:rPr>
        <w:t>Tuto funkcionalitu prosím používejte pouze v krajním případě po zralé úvaze.</w:t>
      </w:r>
    </w:p>
    <w:p>
      <w:pPr>
        <w:pStyle w:val="Normal"/>
        <w:rPr>
          <w:b/>
          <w:b/>
        </w:rPr>
      </w:pPr>
      <w:r>
        <w:rPr>
          <w:b/>
        </w:rPr>
        <w:t>Změna či smazání přílohy znamená nutnost zneplatnění celé smlouvy a její nové zveřejnění.</w:t>
      </w:r>
    </w:p>
    <w:p>
      <w:pPr>
        <w:pStyle w:val="Normal"/>
        <w:rPr/>
      </w:pPr>
      <w:r>
        <w:rPr/>
        <w:t>Pokud tedy v E-ZAKu smažete dokument již uveřejněný v ISRS, musíte jej z ISRS odstranit dříve než nový dokument znovu odešlete do IS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250" cy="61912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odeslání požadavku o znepřístupnění, se odstraní celý záznam z IS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2707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2838450"/>
            <wp:effectExtent l="0" t="0" r="0" b="0"/>
            <wp:docPr id="3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Toc457202569"/>
      <w:r>
        <w:rPr/>
        <w:t xml:space="preserve">Veřejné dokumenty mají ve sloupci </w:t>
      </w:r>
      <w:r>
        <w:rPr>
          <w:i/>
        </w:rPr>
        <w:t>ISRS</w:t>
      </w:r>
      <w:r>
        <w:rPr/>
        <w:t xml:space="preserve"> tři stavy:</w:t>
      </w:r>
      <w:bookmarkEnd w:id="48"/>
    </w:p>
    <w:p>
      <w:pPr>
        <w:pStyle w:val="Normal"/>
        <w:rPr/>
      </w:pPr>
      <w:r>
        <w:rPr/>
        <w:br/>
        <w:t xml:space="preserve">1. </w:t>
      </w:r>
      <w:r>
        <w:rPr>
          <w:b/>
          <w:i/>
        </w:rPr>
        <w:t>fajfka</w:t>
      </w:r>
      <w:r>
        <w:rPr/>
        <w:t xml:space="preserve"> - JE součástí aktuální verze smlouvy v ISRS</w:t>
        <w:br/>
        <w:t xml:space="preserve">2. </w:t>
      </w:r>
      <w:r>
        <w:rPr>
          <w:b/>
          <w:i/>
        </w:rPr>
        <w:t>křížek</w:t>
      </w:r>
      <w:r>
        <w:rPr/>
        <w:t xml:space="preserve"> - NENÍ součástí aktuální verze smlouvy v ISRS</w:t>
      </w:r>
    </w:p>
    <w:p>
      <w:pPr>
        <w:pStyle w:val="Normal"/>
        <w:rPr/>
      </w:pPr>
      <w:r>
        <w:rPr>
          <w:szCs w:val="22"/>
        </w:rPr>
        <w:t>Pokud má uživatel oprávnění k odeslání smlouvy do ISRS, může rovnou přes křížek kliknout a smlouvu odeslat</w:t>
      </w:r>
      <w:r>
        <w:rPr/>
        <w:br/>
        <w:t xml:space="preserve">3. </w:t>
      </w:r>
      <w:r>
        <w:rPr>
          <w:b/>
          <w:i/>
        </w:rPr>
        <w:t>přesýpací hodiny</w:t>
      </w:r>
      <w:r>
        <w:rPr/>
        <w:t xml:space="preserve"> - odesláno do ISRS, čeká na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5520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idání veřejného dokumentu E-ZAK upozorní na možnost odeslání tohoto jednoho dokumentu do IS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2479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lání provádí u jednotlivých dokumentů v bloku „Veřejné dokumenty“ přes ikonu červeného křížku.</w:t>
      </w:r>
    </w:p>
    <w:p>
      <w:pPr>
        <w:pStyle w:val="Normal"/>
        <w:rPr/>
      </w:pPr>
      <w:r>
        <w:rPr/>
        <w:drawing>
          <wp:inline distT="0" distB="0" distL="0" distR="0">
            <wp:extent cx="5753100" cy="11525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editaci dokumentu uveřejněného v ISRS E-ZAK upozorní jak postupovat v případě, kdy změněný dokument chcete uveřejnit také v IS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294255"/>
            <wp:effectExtent l="0" t="0" r="0" b="0"/>
            <wp:docPr id="3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Toc457202570"/>
      <w:r>
        <w:rPr/>
        <w:t>Ruční uveřejnění smlouvy v E-ZAKu</w:t>
      </w:r>
      <w:bookmarkEnd w:id="4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z ISRS nedorazí e-mail potvrzující zpracování odeslaných dat nebo se tento e-mail nepodaří v E-ZAKu zpracovat, může uživatel uveřejnění provést ručně.</w:t>
      </w:r>
    </w:p>
    <w:p>
      <w:pPr>
        <w:pStyle w:val="Normal"/>
        <w:rPr>
          <w:b/>
          <w:b/>
        </w:rPr>
      </w:pPr>
      <w:r>
        <w:rPr>
          <w:b/>
        </w:rPr>
        <w:t>Provádějte tuto akci opravdu, až se ujistíte, že v ISRS je smlouva uveřejněna a do datové schránky přišlo o jejím uveřejnění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1409700"/>
            <wp:effectExtent l="0" t="0" r="0" b="0"/>
            <wp:docPr id="37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třeba doplnit údaje z IS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072380"/>
            <wp:effectExtent l="0" t="0" r="0" b="0"/>
            <wp:docPr id="3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Toc457202571"/>
      <w:r>
        <w:rPr/>
        <w:t>Aktualizace smlouvy v ISRS</w:t>
      </w:r>
      <w:bookmarkEnd w:id="50"/>
      <w:r>
        <w:rPr/>
        <w:t xml:space="preserve"> </w:t>
      </w:r>
    </w:p>
    <w:p>
      <w:pPr>
        <w:pStyle w:val="Normal"/>
        <w:rPr/>
      </w:pPr>
      <w:r>
        <w:rPr/>
        <w:t>V případě změny povinných metadat (smluvní cena, datum uzavření smlouvy, identifikace smluvních stran) v Katalogu smluv, se automaticky změní stav smlouvy na „</w:t>
      </w:r>
      <w:r>
        <w:rPr>
          <w:b/>
          <w:i/>
        </w:rPr>
        <w:t>K aktualizaci</w:t>
      </w:r>
      <w:r>
        <w:rPr/>
        <w:t>“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760720" cy="20015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měnu do ISRS odešleme přes blok „</w:t>
      </w:r>
      <w:r>
        <w:rPr>
          <w:i/>
        </w:rPr>
        <w:t>ISRS – Informační systém registru smluv</w:t>
      </w:r>
      <w:r>
        <w:rPr/>
        <w:t>“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753100" cy="22955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Toc457202572"/>
      <w:r>
        <w:rPr/>
        <w:t>Dodatky smlouvy</w:t>
      </w:r>
      <w:bookmarkEnd w:id="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log smluv umožňuje přidat ke stávající smlouvě dodatek, čímž vznikne samostatný záznam, který se odesílá do ISRS.</w:t>
      </w:r>
    </w:p>
    <w:p>
      <w:pPr>
        <w:pStyle w:val="Normal"/>
        <w:rPr/>
      </w:pPr>
      <w:r>
        <w:rPr/>
        <w:t>Dodatek založíte v bloku „</w:t>
      </w:r>
      <w:r>
        <w:rPr>
          <w:b/>
          <w:i/>
        </w:rPr>
        <w:t>Dodatky smlouvy</w:t>
      </w:r>
      <w:r>
        <w:rPr/>
        <w:t>“ přes tlačítko „</w:t>
      </w:r>
      <w:r>
        <w:rPr>
          <w:i/>
        </w:rPr>
        <w:t>přidat dodatek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145030"/>
            <wp:effectExtent l="0" t="0" r="0" b="0"/>
            <wp:docPr id="4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plnění povinných údajů (stejně jako u zakládání smlouvy) se vytvoří nový záznam do Katalogu smluv, který je navázán na záznam smlouvy.</w:t>
      </w:r>
    </w:p>
    <w:p>
      <w:pPr>
        <w:pStyle w:val="Normal"/>
        <w:rPr/>
      </w:pPr>
      <w:r>
        <w:rPr/>
        <w:drawing>
          <wp:inline distT="0" distB="0" distL="0" distR="0">
            <wp:extent cx="5753100" cy="5743575"/>
            <wp:effectExtent l="0" t="0" r="0" b="0"/>
            <wp:docPr id="4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datku smlouvy již nejdou zakládat další dodatky, chybí zde tedy blok „</w:t>
      </w:r>
      <w:r>
        <w:rPr>
          <w:i/>
        </w:rPr>
        <w:t>Dodatky smlouvy</w:t>
      </w:r>
      <w:r>
        <w:rPr/>
        <w:t>“.</w:t>
      </w:r>
    </w:p>
    <w:p>
      <w:pPr>
        <w:pStyle w:val="Normal"/>
        <w:spacing w:before="0" w:after="113"/>
        <w:jc w:val="center"/>
        <w:rPr/>
      </w:pPr>
      <w:r>
        <w:rPr/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886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79f"/>
    <w:pPr>
      <w:widowControl w:val="false"/>
      <w:suppressAutoHyphens w:val="true"/>
      <w:bidi w:val="0"/>
      <w:spacing w:lineRule="auto" w:line="240" w:before="0" w:after="113"/>
      <w:jc w:val="left"/>
    </w:pPr>
    <w:rPr>
      <w:rFonts w:ascii="Arial" w:hAnsi="Arial" w:eastAsia="DejaVu Sans" w:cs="Times New Roman"/>
      <w:color w:val="auto"/>
      <w:kern w:val="2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39579f"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28"/>
      <w:szCs w:val="32"/>
    </w:rPr>
  </w:style>
  <w:style w:type="paragraph" w:styleId="Heading2">
    <w:name w:val="Heading 2"/>
    <w:basedOn w:val="Normal"/>
    <w:next w:val="TextBody"/>
    <w:link w:val="Nadpis2Char"/>
    <w:qFormat/>
    <w:rsid w:val="0039579f"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link w:val="Nadpis3Char"/>
    <w:qFormat/>
    <w:rsid w:val="0039579f"/>
    <w:pPr>
      <w:keepNext w:val="true"/>
      <w:numPr>
        <w:ilvl w:val="2"/>
        <w:numId w:val="1"/>
      </w:numPr>
      <w:spacing w:before="240" w:after="120"/>
      <w:outlineLvl w:val="2"/>
    </w:pPr>
    <w:rPr>
      <w:rFonts w:cs="Tahoma"/>
      <w:b/>
      <w:b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579f"/>
    <w:rPr>
      <w:rFonts w:ascii="Arial" w:hAnsi="Arial" w:eastAsia="DejaVu Sans" w:cs="Tahoma"/>
      <w:b/>
      <w:bCs/>
      <w:kern w:val="2"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9579f"/>
    <w:rPr>
      <w:rFonts w:ascii="Arial" w:hAnsi="Arial" w:eastAsia="DejaVu Sans" w:cs="Tahoma"/>
      <w:b/>
      <w:bCs/>
      <w:i/>
      <w:iCs/>
      <w:kern w:val="2"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9579f"/>
    <w:rPr>
      <w:rFonts w:ascii="Arial" w:hAnsi="Arial" w:eastAsia="DejaVu Sans" w:cs="Tahoma"/>
      <w:b/>
      <w:bCs/>
      <w:kern w:val="2"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9579f"/>
    <w:rPr>
      <w:rFonts w:ascii="Arial" w:hAnsi="Arial" w:eastAsia="DejaVu Sans" w:cs="Times New Roman"/>
      <w:kern w:val="2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579f"/>
    <w:rPr>
      <w:rFonts w:ascii="Tahoma" w:hAnsi="Tahoma" w:eastAsia="DejaVu Sans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9579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4bf"/>
    <w:rPr>
      <w:rFonts w:ascii="Arial" w:hAnsi="Arial" w:eastAsia="DejaVu Sans" w:cs="Times New Roman"/>
      <w:kern w:val="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44bf"/>
    <w:rPr>
      <w:rFonts w:ascii="Arial" w:hAnsi="Arial" w:eastAsia="DejaVu Sans" w:cs="Times New Roman"/>
      <w:kern w:val="2"/>
      <w:szCs w:val="24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579f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579f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9579f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9579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9579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4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4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10df"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</w:rPr>
  </w:style>
  <w:style w:type="paragraph" w:styleId="NormalWeb">
    <w:name w:val="Normal (Web)"/>
    <w:basedOn w:val="Normal"/>
    <w:uiPriority w:val="99"/>
    <w:unhideWhenUsed/>
    <w:qFormat/>
    <w:rsid w:val="00c510df"/>
    <w:pPr>
      <w:widowControl/>
      <w:suppressAutoHyphens w:val="false"/>
      <w:spacing w:beforeAutospacing="1" w:after="119"/>
    </w:pPr>
    <w:rPr>
      <w:rFonts w:ascii="Times New Roman" w:hAnsi="Times New Roman" w:eastAsia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CFA6C-7BAF-4C03-A007-1846C896E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22</Words>
  <Characters>10165</Characters>
  <CharactersWithSpaces>118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17:00Z</dcterms:created>
  <dc:creator>Pavla Vydrová</dc:creator>
  <dc:description/>
  <dc:language>en-US</dc:language>
  <cp:lastModifiedBy>Pavla Vydrová</cp:lastModifiedBy>
  <cp:lastPrinted>2016-07-25T07:36:00Z</cp:lastPrinted>
  <dcterms:modified xsi:type="dcterms:W3CDTF">2016-07-25T07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