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verzita Karlova v Praz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leje a menzy, Voršilská 1, Praha 1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nza Jednota, Opletalova 38, Praha 1, č. střediska 12011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venturní protokol o provedené předávací inventuř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ladu prádla menzy Jedno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říkazu ředitele č. 26/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014 </w:t>
      </w:r>
      <w:r>
        <w:rPr>
          <w:rFonts w:cs="Times New Roman" w:ascii="Times New Roman" w:hAnsi="Times New Roman"/>
          <w:sz w:val="24"/>
          <w:szCs w:val="24"/>
        </w:rPr>
        <w:t>ze dne 30. 9. 2014 byla provedena předávací inventura prádla ve skladu pod uzavřením v menze Jednota, č. stř. 12011, Praha 1, Opletalova 38, pracovníky DIK ve složení: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DIK:</w:t>
        <w:tab/>
        <w:tab/>
        <w:t>Jiří Vosátka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ontrolor KÚ KaM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DIK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avel Baščan</w:t>
        <w:tab/>
        <w:tab/>
        <w:tab/>
        <w:t>kontrolor KÚ KaM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ředávající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ab/>
        <w:t>Tamara Senci</w:t>
        <w:tab/>
        <w:tab/>
        <w:tab/>
        <w:t>účetní-hospodyně-pokladní - nemoc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řejímající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</w:t>
        <w:tab/>
        <w:tab/>
        <w:t>Luděk Bradáč</w:t>
        <w:tab/>
        <w:tab/>
        <w:tab/>
        <w:t>vedoucí střediska-kuchař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ab/>
        <w:tab/>
        <w:t>Hana Košová</w:t>
        <w:tab/>
        <w:tab/>
        <w:tab/>
        <w:t>účetní-hospodyně-poklad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ura byla provedena fyzicky a přepočítáním inventovaných zásob dle místního seznamu – místnost č.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důvodu pracovní neschopnosti paní Tamary Senci, stávající účetní-pokladní-hospodyně. Ceny zásob jsou uvedeny ve skladových cenách bez DP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ladová evidence</w:t>
        <w:tab/>
        <w:tab/>
        <w:tab/>
        <w:t>stav v OTE</w:t>
        <w:tab/>
        <w:tab/>
        <w:t>fyzický stav</w:t>
        <w:tab/>
        <w:tab/>
        <w:t xml:space="preserve">rozdíl v Kč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prádla místnost č. 18</w:t>
        <w:tab/>
        <w:tab/>
        <w:t>128.716,60</w:t>
        <w:tab/>
        <w:tab/>
        <w:t>128.716,60</w:t>
        <w:tab/>
        <w:tab/>
        <w:t xml:space="preserve">         0</w:t>
      </w:r>
    </w:p>
    <w:p>
      <w:pPr>
        <w:pStyle w:val="NoSpacing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etek celkem:</w:t>
        <w:tab/>
        <w:tab/>
        <w:tab/>
        <w:t>128.716,60 Kč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urou hmotného majetku ve skladu pod uzavřením a porovnáním s operativní evidencí nebyl zjištěn rozdíl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ůvodnění rozdílu a návrh na vypořádání: </w:t>
      </w:r>
      <w:r>
        <w:rPr>
          <w:rFonts w:cs="Times New Roman" w:ascii="Times New Roman" w:hAnsi="Times New Roman"/>
          <w:b/>
          <w:sz w:val="24"/>
          <w:szCs w:val="24"/>
        </w:rPr>
        <w:t>bez rozdílu – odpad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y k inventuře:</w:t>
      </w:r>
    </w:p>
    <w:p>
      <w:pPr>
        <w:pStyle w:val="NoSpacing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ní seznam  (místnost č. 18) – počet listů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inventuře byly přiloženy celkem 2 listy příloh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ventarizační komise osvědčuje, že paní Haně Košové a panu Luďku Bradáčovi byl předán 1 ks klíče bez označení od skladu prádla (místnost č. 18)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ále inventarizační komise osvědčuje, že paní Aurika Špačková předala paní Tamaře Senci 2 ks razítek: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ks razítka - sklad prádla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otisk razítka: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ks razítka – pokladna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otisk razítka: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ice, která má uzavřenu Dohodu o odpovědnosti za svěřené hodnoty: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ra Senc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v době inventury v PN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účetní-hospodyně-pokladní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vídá obecně: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děk Bradáč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 vedoucí provozu-kuchař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pro vyhotovení Dohody o odpovědnosti za svěřené hodnoty k vyúčtování pro  přejímající pracovníky paní Hanu Košovou a Luďka Bradáče budou podány do oddělení personální agendy OSÚ KaM UK předsedou DI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ura započata dne 20. 10. 2014 v </w:t>
      </w:r>
      <w:r>
        <w:rPr>
          <w:rFonts w:cs="Times New Roman" w:ascii="Times New Roman" w:hAnsi="Times New Roman"/>
          <w:color w:val="FF0000"/>
          <w:sz w:val="24"/>
          <w:szCs w:val="24"/>
        </w:rPr>
        <w:t>08.35</w:t>
      </w:r>
      <w:r>
        <w:rPr>
          <w:rFonts w:cs="Times New Roman" w:ascii="Times New Roman" w:hAnsi="Times New Roman"/>
          <w:sz w:val="24"/>
          <w:szCs w:val="24"/>
        </w:rPr>
        <w:t xml:space="preserve"> hodin a ukončena byla sepsáním inventurního protokolu dne  </w:t>
      </w:r>
      <w:r>
        <w:rPr>
          <w:rFonts w:cs="Times New Roman" w:ascii="Times New Roman" w:hAnsi="Times New Roman"/>
          <w:color w:val="FF0000"/>
          <w:sz w:val="24"/>
          <w:szCs w:val="24"/>
        </w:rPr>
        <w:t>21. 10. 2014 v 13.45</w:t>
      </w:r>
      <w:r>
        <w:rPr>
          <w:rFonts w:cs="Times New Roman" w:ascii="Times New Roman" w:hAnsi="Times New Roman"/>
          <w:sz w:val="24"/>
          <w:szCs w:val="24"/>
        </w:rPr>
        <w:t xml:space="preserve"> hodin.</w:t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DIK:  Jiří Vosátk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...……</w:t>
      </w:r>
      <w:r>
        <w:rPr>
          <w:rFonts w:cs="Times New Roman" w:ascii="Times New Roman" w:hAnsi="Times New Roman"/>
          <w:sz w:val="24"/>
          <w:szCs w:val="24"/>
        </w:rPr>
        <w:t xml:space="preserve"> kontrolor KÚ KaM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DIK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avel Baščan  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 xml:space="preserve">………………………………..………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kontrolor KÚ KaM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ředávající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   Tamara Senci 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…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v době inventury v PN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 xml:space="preserve">…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účetní-hospodyně-pokladní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řejímající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</w:t>
        <w:tab/>
        <w:t xml:space="preserve">   Luděk Bradáč 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 xml:space="preserve">………………………………………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vedoucí provozu-kuchař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Hana Košová 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 xml:space="preserve">……………….………………………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účetní–hospodyně-pokladní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 Praze dne 21. října 201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92e7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92e7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c355f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355f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4:00Z</dcterms:created>
  <dc:creator>Jiří</dc:creator>
  <dc:description/>
  <dc:language>en-US</dc:language>
  <cp:lastModifiedBy>Jiří</cp:lastModifiedBy>
  <cp:lastPrinted>2013-11-08T11:29:00Z</cp:lastPrinted>
  <dcterms:modified xsi:type="dcterms:W3CDTF">2014-10-2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