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ould like to inform you, that in the term 24th – 28th of July in your bathroom tiles will be repai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 will be performed in time 9 a.m. – 5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 for your undestan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21.7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8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</Words>
  <Characters>170</Characters>
  <CharactersWithSpaces>197</CharactersWithSpaces>
  <Paragraphs>1</Paragraphs>
  <Company>K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1:00Z</dcterms:created>
  <dc:creator>Gacova</dc:creator>
  <dc:description/>
  <dc:language>en-US</dc:language>
  <cp:lastModifiedBy>Gacova</cp:lastModifiedBy>
  <cp:lastPrinted>2015-07-22T06:24:00Z</cp:lastPrinted>
  <dcterms:modified xsi:type="dcterms:W3CDTF">2015-07-22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