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95250</wp:posOffset>
                </wp:positionV>
                <wp:extent cx="2107565" cy="48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8" w:dyaOrig="19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9pt;height:38.4pt" filled="f" o:ole="">
                                  <v:imagedata r:id="rId3" o:title=""/>
                                </v:shape>
                                <o:OLEObject Type="Embed" ProgID="" ShapeID="ole_rId2" DrawAspect="Content" ObjectID="_5448044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8.4pt;mso-wrap-distance-left:7.05pt;mso-wrap-distance-right:7.05pt;mso-wrap-distance-top:0pt;mso-wrap-distance-bottom:0pt;margin-top:7.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8" w:dyaOrig="19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9pt;height:38.4pt" filled="f" o:ole="">
                            <v:imagedata r:id="rId5" o:title=""/>
                          </v:shape>
                          <o:OLEObject Type="Embed" ProgID="" ShapeID="ole_rId4" DrawAspect="Content" ObjectID="_1837469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-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dard ošetřovatelské péče č. 029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ing6"/>
        <w:ind w:right="-284" w:hanging="0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OŠETŘOVÁNÍ  NEMOCNÉHO  S  TRACHEOSTOMI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kupina o kterou je pečován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Nemocní</w:t>
            </w:r>
          </w:p>
        </w:tc>
      </w:tr>
      <w:tr>
        <w:trPr>
          <w:trHeight w:val="2281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  <w:t>Určeno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elékařské zdravotnické pracovníky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použití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ůžková oddělení a ambulant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ozy nemocnice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tavila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omise pro tvorbu standardů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ponenturu provedl(a)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szCs w:val="24"/>
              </w:rPr>
              <w:t xml:space="preserve">Prim. MUDr. Bohuslav Kuta, MBA - ARO 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abývá účinnosti dne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 12. 2013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ontrola platnosti standardu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mise pro tvorbu standardů průběžně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jdéle však 1krát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30. listopad 2016)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evize standardu provedena dne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I. revize listopad 2013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Kontaktní osoba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c. Jana Štěpánová - ARO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áměstek pro ošetřovatelskou péč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 hlavní sestra</w:t>
            </w:r>
          </w:p>
        </w:tc>
        <w:tc>
          <w:tcPr>
            <w:tcW w:w="4536" w:type="dxa"/>
            <w:tcBorders>
              <w:top w:val="single" w:sz="18" w:space="0" w:color="FFFFFF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gr. Monika Kyselová, MBA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OŠETŘOVÁNÍ  NEMOCNÉHO  S  TRACHEOSTOMIÍ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Problematika nemocných s tracheostomií:</w:t>
      </w:r>
    </w:p>
    <w:p>
      <w:pPr>
        <w:pStyle w:val="Zkladntext2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heostomie je vyústění dýchacích cest tracheou v místě 2 až 3 prstence. Nemocní mají zavedenu tracheostomickou kanylu. Tato kanyla může být stříbrná s výměnnou vložkou nebo z umělé hmoty zabezpečena obturační manžetou nebo bez manžety. Nemocní mají takto vyřazené zvlhčování a ohřívání vdechované směsi fyziologickým způsobem tj. v dutině nosní. Musíme tedy dbát o zvlhčení a ohřátí vdechované směsi pomocí nebulizátoru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íl:</w:t>
      </w:r>
    </w:p>
    <w:p>
      <w:pPr>
        <w:pStyle w:val="Zkladntext3"/>
        <w:ind w:right="283" w:hanging="0"/>
        <w:rPr>
          <w:rFonts w:cs="Arial"/>
        </w:rPr>
      </w:pPr>
      <w:r>
        <w:rPr>
          <w:rFonts w:cs="Arial"/>
        </w:rPr>
        <w:t>Zajistit nemocnému s tracheostomií dýchat zvlhčený vzduch nebo směs vzduchu a kyslíku. Zajistit průchodnost tracheostomické kanyly, neporušený kožní kryt v okolí stomie. Minimalizovat riziko infekce v dýchacích cestách. Pacienty s trvalou tracheostomii dostatečně edukovat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up</w:t>
      </w:r>
    </w:p>
    <w:p>
      <w:pPr>
        <w:pStyle w:val="Zkladntext2"/>
        <w:ind w:right="283" w:hanging="0"/>
        <w:jc w:val="both"/>
        <w:rPr/>
      </w:pPr>
      <w:r>
        <w:rPr>
          <w:rFonts w:cs="Arial" w:ascii="Arial" w:hAnsi="Arial"/>
          <w:u w:val="single"/>
        </w:rPr>
        <w:t>Péče o okolí stomie</w:t>
      </w:r>
      <w:r>
        <w:rPr>
          <w:rFonts w:cs="Arial" w:ascii="Arial" w:hAnsi="Arial"/>
        </w:rPr>
        <w:t>:</w:t>
      </w:r>
    </w:p>
    <w:p>
      <w:pPr>
        <w:pStyle w:val="Zkladntext2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éče o stomie (viz. Standard č. 024)</w:t>
      </w:r>
    </w:p>
    <w:p>
      <w:pPr>
        <w:pStyle w:val="Textvbloku"/>
        <w:rPr>
          <w:highlight w:val="yellow"/>
        </w:rPr>
      </w:pPr>
      <w:r>
        <w:rPr/>
        <w:t>-</w:t>
        <w:tab/>
        <w:t>vlastní operační ránu pod kanylou kryjeme nastřiženými sterilními čtverci (podložením pod kanylu) a ty měníme při každém znečistění nebo lze použít speciální kryt, kde doba výměny je dána výrobcem a povrch lze otí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ční pásek kolem krku se také vyměňuje podle potřeby, nesmí být příliš utažený, jinak hrozí komprese krčních ž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eostomická kanyla musí být ve střední čáře, její poloha nesmí být ovlivněna například vahou hadice nebulizátoru, polohou nemocného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častěji používané velikosti umělohmotné tracheostomické kanyly jsou ID 7 až ID 10, na velikosti kanyly se vždy domlouváme s lékař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eostomická kanyla umělohmotná se mění 1krát týd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ová tracheostomická kanyla se mění 1krát denně, dle potřeby několikrát během dne vyčistíme vložku kanyly pomocí kartáčku. Při výměně použitou kanylu namočíme do dezinfekčního roztoku s detergentem, po uplynutí expoziční doby očistíme pomocí kartáčku vně i uvnitř a nakonec jemným abrazivním prostředkem (pískem) kanylu zbavíme oxidačních skvrn. Po důkladném usušení dáme odděleně části kanyly dáváme sterilizovat do horkovzdušného sterilizátoru při 180 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oužití kanyly s obturační manžetou přílišné zvýšení tlaku v těsnící manžetě způsobí ischemii sliznice s možností píštěle. Tlak nemá přesáhnout ani krátkodobě hodnotu 30 mm Hg. U některých typů tracheostomických kanyl (sytém balónek v balónku) tato nutná kontrola tlaku odpadá, tlak se udržuje automat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ce a léčba dekubitů – (viz Standard č. 005)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éče o volně průchodné dýchací c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ávání sekretu z dýchacích cest (viz. Standard č. 027). Péče o tracheostomii se skládá z péče o vlastní operační ránu, dále pak o zvlhčení vdechované směsi a nakonec o odsávání z dýchacích cest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vláštní upozornění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stavování nebulizátoru provádíme asepticky, doplňujeme sterilní - Aqua pro inj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ujeme podmínky sterilního odsávání z dýchacích cest (viz. Standard č. 0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oužívání nebulizátoru je nutné dbát na jeho polohu, musí být vždy umístněn níže než tracheostomická kanyla (kondenzace vody v hadici nebulizát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ozpojení systému zamezíme kontaktu s tělem nemocného, s  rukama personálu a s lůžkov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ři přikrývání pacienta dbáme na volnou tracheostomii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eostomovaným nemocným podáváme vždy zvlhčenou (popřípadě i ohřátou) smě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áčení„ tracheostomické kanyly ze střední osy může vést až k zástavě 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měnu tracheostomické kanyly provádí lék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chny pomůcky k péči o tracheostomii používáme pouze pro daného nemoc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nemocného s nedostatečnou vlastní expektorací je nutno odsávat hleny, jinak hrozí vznik atelektáz a v krajním případě až asfyxie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Výměna tracheostomické kanyly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můc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ilní instrumentační sto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ilní nastřižené čtverce (podložku pod tracheostomii), tamp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ka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eostomická kanyla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dalších stol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ocain 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infekční roz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ní m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azové nů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ční odsávačka a odsávací cévky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ovádíme zbytečný stěr, je již vyšetřeno sputum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ra připravuje operační stolek (v operační čepici a rouš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í roušku a čepici připraví i pro léka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nemocných s velkou produkcí sputa je vhodné použít ochranný štít nebo brý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n provádíme přísně asept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ha nemocného je vodorovně na zá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ra v jednoúčelových rukavicích odsaje sekret z dýchacích cest a dutiny ús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olní fixační pá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kař vyjme tracheostomickou kanylu a dezinfikuje okolí sto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ra připraví na sterilní čtverce Mesocain 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kař natře kanylu gelem a zavede ji do sto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ožíme kanylu sterilními nastřiženými čtverci (podložkou pro tracheostom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jíme TSK (tracheostomickou kanylu)na dýchací okruh (nebulizá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ujeme kany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víme polohu nemoc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ujeme frekvenci, hloubku a typ dých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me záznam do dokumentace – zapisujeme den výměny, velikost tracheostomické kanyly, stav pokožky v okolí stomatu, vzhled sputa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caps/>
          <w:sz w:val="24"/>
          <w:u w:val="single"/>
        </w:rPr>
        <w:t>Zrušení tracheostomické kanyly – dekanylace</w:t>
      </w:r>
      <w:r>
        <w:rPr>
          <w:rFonts w:cs="Arial" w:ascii="Arial" w:hAnsi="Arial"/>
          <w:b/>
          <w:bCs/>
          <w:sz w:val="24"/>
          <w:u w:val="single"/>
        </w:rPr>
        <w:t>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/>
      </w:pPr>
      <w:r>
        <w:rPr>
          <w:rFonts w:cs="Arial" w:ascii="Arial" w:hAnsi="Arial"/>
          <w:b/>
          <w:bCs/>
          <w:sz w:val="24"/>
        </w:rPr>
        <w:t>sestra</w:t>
      </w:r>
      <w:r>
        <w:rPr>
          <w:rFonts w:cs="Arial" w:ascii="Arial" w:hAnsi="Arial"/>
          <w:sz w:val="24"/>
        </w:rPr>
        <w:t xml:space="preserve"> připraví</w:t>
        <w:tab/>
        <w:t>-</w:t>
        <w:tab/>
        <w:t>funkční odsávačku a odsávací katétry</w:t>
      </w:r>
    </w:p>
    <w:p>
      <w:pPr>
        <w:pStyle w:val="Normal"/>
        <w:numPr>
          <w:ilvl w:val="0"/>
          <w:numId w:val="2"/>
        </w:numPr>
        <w:ind w:left="360" w:right="283" w:firstLine="14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ůcky k intubaci</w:t>
      </w:r>
    </w:p>
    <w:p>
      <w:pPr>
        <w:pStyle w:val="Normal"/>
        <w:numPr>
          <w:ilvl w:val="0"/>
          <w:numId w:val="2"/>
        </w:numPr>
        <w:ind w:left="360" w:right="283" w:firstLine="1483"/>
        <w:jc w:val="both"/>
        <w:rPr/>
      </w:pPr>
      <w:r>
        <w:rPr>
          <w:rFonts w:cs="Arial" w:ascii="Arial" w:hAnsi="Arial"/>
          <w:sz w:val="24"/>
        </w:rPr>
        <w:t>ambuvak s 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maskami</w:t>
      </w:r>
    </w:p>
    <w:p>
      <w:pPr>
        <w:pStyle w:val="Normal"/>
        <w:numPr>
          <w:ilvl w:val="0"/>
          <w:numId w:val="2"/>
        </w:numPr>
        <w:ind w:left="360" w:right="283" w:firstLine="1483"/>
        <w:jc w:val="both"/>
        <w:rPr/>
      </w:pPr>
      <w:r>
        <w:rPr>
          <w:rFonts w:cs="Arial" w:ascii="Arial" w:hAnsi="Arial"/>
          <w:sz w:val="24"/>
        </w:rPr>
        <w:t>zajistí přívod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a polomasku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jistíme vhodnou polohu nemoc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ajeme sekret z dýchacích cest a dutiny ús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olníme fix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ajeme pomocí 20 ml stříkačky vzduch z obturační manž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kanylaci provede </w:t>
      </w:r>
      <w:r>
        <w:rPr>
          <w:rFonts w:cs="Arial" w:ascii="Arial" w:hAnsi="Arial"/>
          <w:b/>
          <w:bCs/>
          <w:sz w:val="24"/>
        </w:rPr>
        <w:t>lék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infikuje okolí sto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je stomii sterilními čtverci, které fixuje ke ků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ra upraví polohu nemocného (polos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ličej přiložíme polomasku napojenou na 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áháme nemocnému s odkašlává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íme dechovou rehabilitaci (viz. Standard č. 0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ujeme hloubku, frekvenci a typ dých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ujeme množství a vzhled odkašlávaného sp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/>
      </w:pPr>
      <w:r>
        <w:rPr>
          <w:rFonts w:cs="Arial" w:ascii="Arial" w:hAnsi="Arial"/>
          <w:sz w:val="24"/>
        </w:rPr>
        <w:t>sledujeme saturaci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v krvi pomocí pulsního oxyme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ujeme barvu sliznic a akrálních částí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ordinace lékaře provádí odběry krve na stanovení hladin krevních plynů (ASTRU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íme záznam do ošetřovatelské dokumentace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Seznam literatury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Červinková E.: Ošetřovatelské diagnózy, IDVPZ Brno, 2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ké ošetřovatelství, praktické příručky pro sestry, IDVPZ Brno, 2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drychová J.: Ošetřovatelské diagnózy v neonatologii, IDVPZ Brno, 2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drychová J a kol.: Ošetřovatelské diagnózy v pediatrii, IDVPZ Brno, 2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sní průvodce zdravotní sestry, ČAS, Praha, 2001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zierová B., Erbová G., Olivierová R.: Ošetrovatelstvo 1.,2., Osveta, Martin, 1995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MON 1-5: učební texty pro sestry a porodní asistentky, IDVPZ Brno, 199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wirth J. a kol.: Základy ošetřování nemocný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enář J.: Aktuální otázky z pneumologie a ftiteologi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ňková A.: Ošetřovatelství, Praha, 1998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čební texty OBP a PO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tásková J. a kolektiv: Praktické využití ošetřovatelských diagnóz v NANDA doménách, Nemocnice České Budějovice, a. s. 2007, 1. vydání, ISBN 978-80-239-9072-0</w:t>
      </w:r>
    </w:p>
    <w:p>
      <w:pPr>
        <w:pStyle w:val="Zkladntextodsazen3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Marečková J.,Ošetřovatelské diagnózy v NANDA doménách, Avicenum Grada Publishing a.s., Praha, 2006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28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TROLNÍ   MECHANISMUS</w:t>
      </w:r>
    </w:p>
    <w:p>
      <w:pPr>
        <w:pStyle w:val="Heading5"/>
        <w:ind w:right="283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3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PRACOV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ČET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ní ses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átkov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ční sest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běžně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ra ve služb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76"/>
        <w:gridCol w:w="3353"/>
      </w:tblGrid>
      <w:tr>
        <w:trPr>
          <w:trHeight w:val="547" w:hRule="atLeast"/>
          <w:cantSplit w:val="true"/>
        </w:trPr>
        <w:tc>
          <w:tcPr>
            <w:tcW w:w="10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ind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</w:rPr>
              <w:t xml:space="preserve">Seznámení  s  ošetřovatelským  standardem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</w:rPr>
              <w:t>. 029</w:t>
            </w:r>
          </w:p>
        </w:tc>
      </w:tr>
      <w:tr>
        <w:trPr>
          <w:trHeight w:val="460" w:hRule="atLeast"/>
          <w:cantSplit w:val="true"/>
        </w:trPr>
        <w:tc>
          <w:tcPr>
            <w:tcW w:w="10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i/>
              </w:rPr>
              <w:t>Potvrzu</w:t>
            </w:r>
            <w:r>
              <w:rPr>
                <w:rFonts w:cs="Arial" w:ascii="Arial" w:hAnsi="Arial"/>
                <w:i/>
                <w:shd w:fill="F2F2F2" w:val="clear"/>
              </w:rPr>
              <w:t>j</w:t>
            </w:r>
            <w:r>
              <w:rPr>
                <w:rFonts w:cs="Arial" w:ascii="Arial" w:hAnsi="Arial"/>
                <w:i/>
              </w:rPr>
              <w:t>i svým podpisem, že jsem se seznámil(a) s výše jmenovaným standardem.</w:t>
            </w:r>
          </w:p>
        </w:tc>
      </w:tr>
      <w:tr>
        <w:trPr>
          <w:trHeight w:val="47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atum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Jméno  a  příjmení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5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ard č. 02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ind w:left="424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284" w:right="283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5:00Z</dcterms:created>
  <dc:creator>ONP</dc:creator>
  <dc:description/>
  <dc:language>en-US</dc:language>
  <cp:lastModifiedBy>Monika Kyselová, Mgr.-Win7</cp:lastModifiedBy>
  <cp:lastPrinted>2009-06-19T10:53:00Z</cp:lastPrinted>
  <dcterms:modified xsi:type="dcterms:W3CDTF">2016-05-31T17:05:00Z</dcterms:modified>
  <cp:revision>2</cp:revision>
  <dc:subject/>
  <dc:title>Nemocnice  České  Budějovice</dc:title>
</cp:coreProperties>
</file>