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d hyperinflace k hospodářskému zázraku: proměny hospodářského systému a hospodářství Německa od 20. do 50. l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 skončení 1. světové války bylo německé hospodářství v kritickém stavu. Země byla vyčerpaná válkou a podle smlouvy podepsané ve Versailles musela zaplatit reparace v řádech sta miliard říšských marek ve zlatě. Smlouva byla Scheidemannovou vládou přijata, ale pouze pod pohrůžkou obsazení země. Tento diktát vítězných mocností zapříčinil nevoli obyvatelstva, která doufala v mírnější reparace, vzhledem k dobrovolné kapitulaci Němec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Francie zapříčinila ještě větší hospodářský pokles země tím, že v rámci svých reparačních nároků obsadila průmyslové srdce Německa, Porúří. Obyvatelsko Porúří na obsazení reagovalo pasivním odporem a finančně tak zatěžovalo vládu a s ním i celou zemi, která pasivní odpor financovala. To ještě více podlomilo ekonomiku a urychlilo inflaci, která přerostla až v hyperinflaci. Nový říšský kancléř Stresemann chápal, že pasivní odpor je třeba ukončit a zachránit tak zemi před finančním kolapsem. Proto i přes odpor ostatních pasivní odpor Porúří ukončil. Rozhodl se také pro měnovou reformu a zavedl novou měnu, retní marku, krytou průmyslovým a zemědělským kapitálem. Tímto nepopulárním krokem ukončil německou hospodářskou krizi a německé hospodářství se zažínalo vzpamatováv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lším významným milníkem v německém hospodářském vývoji se stal rok 1929, počátek velké hospodářské krize, který začal černým pátkem a krachem na newyorské burze. Tato krize se v Německu z důvodu nestabilní politické situace držela déle než tomu bylo v ostatních zemích a významně přispěla k uchopení moci NSDAP, pravicově radikální stra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 příchodem Hitlera přišla i změna hospodářství. Hitler snížil téměř na nulu v té době kritický počet nezaměstnaných a v různých státních zakázkách, jako například výstavbě dálnic, dal lidem práci, což vedlo k jeho velké popularitě. Díky tomu si mohl dovolit i jinak nepopulární kroky omezující práva pracujících, například zrušení odborů a místo nich zavedení Německé pracovní fronty, DAF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roce 1936 zveřejnil Hitler svůj čtyřletý plán, v němž popsal přerod německého hospodářství na válečné hospodářství. Rozhodl se učinit z Německa soběstačný stát nezávislý na dovozu nerostných surovin ze zahraničí a raději využívat domácí, i když dražší suroviny, než být stále závislý na jiných zemích. Prosazoval využívání německé železné rudy s obsahem 25 % železa, před skandinávskou železnou rudou obsahující 75 % železa. V době nacionálního socialismu se z tohoto důvodu výrazně investuje do vědy, což přináší například výrobu umělého kauču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itlerovo cílem bylo vyzbrojit Německo a to i na úkor životní úrovně obyvatelstva. Spotřební průmysl ustoupil proto do pozadí. Nesmí se zapomínat, že Hitlerova hospodářská politika byla proveditelná pouze s vědomím budoucí války. Z nově dobytých území měl být financován další vývoj Německa. Na nově dobytých územích docházelo, jako již před tím v Německu, k vykořisťování židu a to i po finanční stránce. Židé byli nuceni různými zákony a nařízeními financovat rozvoj Třetí říše. Za zmínku stojí například arizace, vyvlastňování židovských obchodů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jímavý je také vztah NSDAP a velkoprůmyslníků. Ti Hitlera oslavovali jako pokořitele bolševismu, a tím i třídní revoluce a výrazně se podíleli na nacistických zločinech. Například firma IG-Farben vynalezla cyklon B, který byl použit při řešení konečné židovské otázk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cistický typ hospodářství byl jakýmsi hybridem mezi tržním a plánovaným. Na první pohled se zdá být hospodářství v období Hitlerova Německa plánovaným, ale při bližším zkoumání, se převažující prvky tržního hospodářství. Zmínit můžeme například hospodářskou soutěž mezi jednotlivými podnik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porážce Hitlera a příchodu čtyř mocností se mluví o tzv. nulté hodině. V případě hospodářství to není tak úplně pravda. I přes katastrofální stav infrastruktury, rozbitých dopravních spojení a nedostatku bytů, byly během Hitlerovy vlády učiněný významné technické objevy, které Německo posunuly dále i v poválečné době. Německo se velmi rychle vzpamatovalo z poválečné krize a z svých obyvatel o holý život. Jedna jeho část se dokonce stala hospodářskou velmo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jdříve však bylo třeba překonat nedostatečné zásobování obyvatelstva. V jednotlivých německých okupačních zónách, které si mezi sebou stanovily vítězné mocnosti Velká Británie, Spojené státy, Francie a Sovětský svaz, z počátku docházelo k odlišnému vývoji. Po období kruté zimy se však britská a americká zóna spojila v tzv. Bizonii a tím značně přispěla k sanaci hospodářství. Každá ze zón disponovala jiným typem průmyslu a ty se i v nově vzniklé Trizonii (Bizonie v roce 1949 doplněná o Francii) vzájemně výborně doplňovaly. V Postupimské konferenci (1945) byl stanoven jednotný vývoj německého hospodářství. Od nápadu přeměnit německo v agrární zemi bylo upuštěno již dřív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tný vývoj se však v rámci celého Německa nepodařil. V roce 1949 došlo k rozdělení Německa na dva státy a to na Spolkovou republiku Německo, vznikající na území západních okupačních mocností a na Německou demokratickou republiku, vznikající na území okupovaném sověty. Hospodářský vývoj NDR šel ve šlépějích Sovětského svazu. V SRN však zůstala otázka budoucí formy hospodářství otevřená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lmi vážně se uvažovalo o socialistické formě hospodářství, první spolkový kancléř Konrád Adenauer však věděl, že zdařilý vývoj SRN bude záviset na poskytnutí úvěrů od USA, která by socialistickou formu hospodářství v žádném případě neschválila. Proto se politicky orientoval prozápadně, čímž podporu USA získal. Tak vznikl koncept sociálně tržního hospodářství, prosazovaného L. Erhardem. Firmám se v něm ponechalo volné pole působnosti a byla vesměs zachována hospodářská soutěž a kapitalismus, avšak stát si také ponechal určité pravomoci, kterými mohl do hospodářství zasahovat. Staral se tím především o sociálně slabé občany. Německé hospodářství v tomto období zažívá konjunkturu, dochází dokonce k nedostatku pracovních sil a ke konci padesátých let začíná nasazování tzv. Gastarbeiterů, pracovníků ze zemí z oblastí Středozemního moře. Především se jedná o Italy, Řeky a Turky. Toto období je označováno jako hospodářský zázr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ěmecký stát se tak v průběhu několika desetiletí vyvinul z krizí zmítané země v jeden z neprosperujících států světa a zůstává jim i přes některé hospodářské obtíže dodnes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6256 znaků včetně me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4:00Z</dcterms:created>
  <dc:creator>kurz2</dc:creator>
  <dc:description/>
  <cp:keywords/>
  <dc:language>en-US</dc:language>
  <cp:lastModifiedBy>kurz2</cp:lastModifiedBy>
  <dcterms:modified xsi:type="dcterms:W3CDTF">2012-06-27T09:38:00Z</dcterms:modified>
  <cp:revision>64</cp:revision>
  <dc:subject/>
  <dc:title>Od hyperinflace k hospodářskému zázraku: proměny hospodářského systému a hospodářství Německa od 20</dc:title>
</cp:coreProperties>
</file>