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gaWQ9ImpfaWR0NyI+CiAgICAgICAgICAgIDx0aXRsZT48L3RpdGx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xpbmsgcmVsPSJGaWxlLUxpc3QiIGhyZWY9Im15ZG9jdW1lbnRfZmlsZXMvZml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eG1sIiAvPgogICAgICAgICAgICAgICAgPHN0eWxlIHR5cGU9InRleHQvY3Nz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vKiBCZWNrIENaIGRvY3VtZW50cyBzdHlsZXMgLSBtaWRkbGU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Y29udGVudCBhIHsJdGV4dC1kZWNvcmF0aW9uOiBub25lOwljb2xvcjogIzk5MDAwMDs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HRvcDt9I2NvbnRlbnQgYS5saW5rX2xleGlrb24gewljb2xvcjog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dmVydGljYWwtYWxpZ246IHRleHQtYm90dG9tO30jY29udGVudCBhLmxpbmtfbGV4aWtv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7CXRleHQtZGVjb3JhdGlvbjogdW5kZXJsaW5lOwljb2xvcjogYmxhY2s7fWEu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3ZWlnaHQ6IGJvbGQ7fWEuc3RyYW5hIHsJY29sb3I6IGJsYWNrIWltcG9ydGFu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lmb250LXNpemU6IDEzcHg7fWE6aG92ZXIuc3RyYW5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IWltcG9ydGFudDt9ZGl2LkNvcHlyaWdodEV1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l0ZXh0LWFsaWduOiByaWdodDsJZm9udC1zdHlsZTogaXRhbGljO31kaXY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XBhZGRpbmctdG9wOiA4cHQ7CXRleHQtaW5kZW50OiAwLjJpbjt9ZGl2Lmg1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CW1hcmdpbi10b3A6IDEycHQ7fWRpdi5wYXJhZ3JhZiB7CW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CW1hcmdpbi1ib3R0b206IDVwdDsJcGFkZGluZy10b3A6IDA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1kaXYudXN0YW5vdmVuaSB7CW1hcmdpbi10b3A6IDEwcHQ7CW1hcmdpbi1ib3R0b20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GFkZGluZy10b3A6IDA7CWZvbnQtc2l6ZTogOHB0O31kaXYucHJlZHBpc3kgew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0OwltYXJnaW4tYm90dG9tOiA1cHQ7CXBhZGRpbmctdG9wOiAw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t9ZGl2LnByZWRwaXMtdGV4dCB7CW1hcmdpbi1ib3R0b206IDVwdDt9ZGl2LmxpdGV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wltYXJnaW4tdG9wOiAxMHB0OwltYXJnaW4tYm90dG9tOiA1cHQ7CXBhZGRpbmctdG9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hwdDt9ZGl2LmtvbWVudGFyIHsJbWFyZ2luLXRvcDogMTBwd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XB0OwlwYWRkaW5nLXRvcDogMDt9ZGl2Lmp1ZGlrYXR1cmEgew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ltYXJnaW4tYm90dG9tOiA1cHQ7CXBhZGRpbmctdG9wOiAwOwlmb250LXNpemU6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ZGl2LnByaWxvaGEgewl0ZXh0LWFsaWduOiByaWdodDsJZm9udC13ZWlnaHQ6Ym9sZ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ZHBpcyB7CXRleHQtYWxpZ246IGNlbnRlcjsJbWFyZ2luLXRvcDogMTBwdDt9ZGl2L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B7CXRleHQtYWxpZ246IHJpZ2h0Owlmb250LXN0eWxlOiBpdGFsaWM7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Q7fWRpdi52ZXJ6ZW5vdmVsYSB7CXRleHQtYWxpZ246IGNlbnRlcj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1MCU7CW1hcmdpbi1ib3R0b206MTBweDt9ZGl2LnZldGEge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dGV4dC1hbGlnbjoganVzdGlmeTsJbWFyZ2luLWJvdHRvbTogMTVweDt9ZGl2LnBvem5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m9yZGVyOiAxcHggc29saWQgI0NEQ0RDRDsJZm9udC1zaXplOiAxMXB4O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W1hcmdpbi10b3A6IDEwcHg7CXBhZGRpbmc6IDVweDs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yogbm90ZSBmcm9tIGhlYWRlciBmb3IgdGhlIHdob2xlIGxhdyAqL2Rpdi5tb25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1kaXYubW9uaXRvciBoMSB7CWNvbG9yOiAjODczNzM3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CWZvbnQtc2l6ZTogMS44ZW07CW1hcmdpbi1ib3R0b206IDIwcHg7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b25pdG9yIGgzIHsJZm9udC1zaXplOiAxLjRlbTsJbWFyZ2luOiAxNXB4O31kaXYub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WJsZSB7CXdpZHRoOiA5NSU7CW1hcmdpbjogYXV0bzt9ZGl2Lm1vbml0b3IgdGQsIHR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anVzdGlmeTsJdmVydGljYWwtYWxpZ246IHRvcDsJcGFkZGluZzogM3B4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bW9uaXRvciB0aCB7CWZvbnQtc2l6ZTogMS4xZW07fS5kb2MgcCB7CX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CWxpbmUtaGVpZ2h0OiAxMnB0O31wIHsJdGV4dC1hbGlnbjoganVzdGlmeT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3B0O31wLmxlZnQtaW5kIHsJdGV4dC1pbmRlbnQ6IC0wLjI1aW47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wLjI1aW47fXAuaW5kMSB7CXRleHQtaW5kZW50OiAwLjJpbjt9cC5jZW50ZXI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XAucmlnaHQgewl0ZXh0LWFsaWduOiByaWdodDt9cC5sZWZ0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t9cC5lZGl0b3Igewl0ZXh0LWFsaWduOiBsZWZ0Owl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XAuYm9rLXV2b2QtdnlrbGFkIHsJYmFja2dyb3VuZC1jb2xvcjogI2VlZWVlZ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5vcm1hbDsJY29sb3I6ICMwMDAwMDA7CW1hcmdpbjogMHB4Ow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XAjc3BhblZuVmljZSB7CWNvbG9yOiAjODczNzM3Ow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GluIHZlcnplbm92ZWxhIHRhYmxlICovcCNzcGFuVm5WaWNlOmhvdmVyIHs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1bmRlcmxpbmU7CWN1cnNvcjogcG9pbnRlcjt9LyogaW4gdmVyemVub3ZlbGE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Ki9wI3NwYW5QdVZpY2Ugewljb2xvcjogIzg3MzczNzs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iBpbiBwcmVjaG9kbmEtdXN0YW5vdmVuaSB0YWJsZSAqL3Ajc3BhblB1VmljZT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dW5kZXJsaW5lOwljdXJzb3I6IHBvaW50ZXI7fS8qIGluIHBy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YS11c3Rhbm92ZW5pIHRhYmxlICovLmRvYyB0YWJsZSB7CWZvbnQtc2l6ZTogMTBwdDt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2JzYWggewltYXJnaW4tbGVmdDogYXV0bzsJbWFyZ2luLXJpZ2h0OiBhdXRvO310YWJ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Qgewl2ZXJ0aWNhbC1hbGlnbjogdG9wO310YWJsZS5Gcm9udFBhZ2VUYWJ1bGt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JbWFyZ2luLWJvdHRvbTogMTBweDs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JYm9yZGVyLWNvbG9yOiAjNTU1NTU1O310YWJsZS5Gcm9udFBhZ2VUYWJ1bGt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CB7CXRleHQtYWxpZ246IGNlbnRlcjsJdmVydGljYWwtYWxpZ246IG1pZGRsZT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O310YWJsZS5Gcm9udFBhZ2VUYWJ1bGthIHRoIHsJZm9udC1zaXplOiAwLjhlbTs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NGRkZGRkY7CWJhY2tncm91bmQtY29sb3I6ICM3NzMzMzM7fXRhYmxlLkZyb250UGF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2EgLlRvcEJvcmRlciB7CWJvcmRlci10b3A6IDFweCBzb2xpZDt9dGFibGUuRnJvbnR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WxrYSAuUmlnaHRCb3JkZXIgewlib3JkZXItcmlnaHQ6IDFweCBzb2xpZDt9dGFibGU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YWdlVGFidWxrYSAuQm90dG9tQm9yZGVyIHsJYm9yZGVyLWJvdHRvbTogMXB4IHNvbGlk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Gcm9udFBhZ2VUYWJ1bGthIC5MZWZ0Qm9yZGVyIHs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GFibGUuRnJvbnRQYWdlVGFidWxrYSAuVG9wQm9yZGVyMiB7CWJvcmRlci10b3A6IDJ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TU1NTU1O310YWJsZS5Gcm9udFBhZ2VUYWJ1bGthIC5SaWdodEJvcmRlcjIgew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JweCBzb2xpZCAjNTU1NTU1O310YWJsZS5Gcm9udFBhZ2VUYWJ1bGthIC5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b3JkZXIyIHsJYm9yZGVyLWJvdHRvbTogMnB4IHNvbGlkICM1NTU1NTU7fXRhYmxlLk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VRhYnVsa2EgLkxlZnRCb3JkZXIyIHsJYm9yZGVyLWxlZnQ6IDJweCBzb2xpZCA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0YWJsZS5Gcm9udFBhZ2VUYWJ1bGthIC5MaWNoeVJhZGVrIHsJ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9dGFibGUuRnJvbnRQYWdlVGFidWxrYSAuU3VkeVJhZGVrIHsJ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2U3ZTdlNzt9dGFibGUuRnJvbnRQYWdlVGFidWxrYSAuUm9r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Q7CWZvbnQtc3R5bGU6IGl0YWxpYzsJcGFkZGluZy1sZWZ0OiAxMH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MHB4O310YWJsZS5tbC1saXN0IHsJd2lkdGg6MTAwJTt9dGQuY2VsbDFNbExpc3Q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dG9wOwl0ZXh0LWFsaWduOiBsZWZ0Owl3aWR0aDogMTl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JwdDt9dGQuY2VsbDJNbExpc3QgewlwYWRkaW5nLWxlZnQ6IDRweDsJcGFkZGlu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JwdDt9dGQuYnVua2FPZHNhemVuaSB7CXBhZGRpbmctbGVmdDogNX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cHg7fXRkLnB1LWNvbHVtbjEgewl0ZXh0LWFsaWduOiByaWdodDt9dGQucmlnaH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CFpbXBvcnRhbnQ7fS5wdS1jb2x1bW4yIH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BhZGRpbmctbGVmdDogMjBweDt9LnZlcnplbm92ZWxhLWNvbHVtbjEyIHsJd2lkdG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mVydGljYWwtYWxpZ246IHRvcDsJcGFkZGluZy1yaWdodDogMTBweDt9L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gewl3aWR0aDogMjAlOwl2ZXJ0aWNhbC1hbGlnbjogdG9wOwlwYWRkaW5n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l0ZXh0LWFsaWduOiByaWdodDt9LnZlcnplbm92ZWxhLWNvbHVtbjQge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BweDsJdmVydGljYWwtYWxpZ246IHRvcDsJdGV4dC1hbGlnbjpsZWZ0fXNwYW4uaGl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sJdmVydGljYWwtYWxpZ246IHRvcDt9c3Bhbi5wcmF2bmktdmV0YSB7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fXNwYW4uYm9rLW5hZHBpcy1saXRlcmF0dXJhIHsJZGlzcGxheTogYmxvY2s7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CWZvbnQtc2l6ZTogMTBweDsJZm9udC13ZWlnaHQ6IGJvbGQ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MDAwOwlwYWRkaW5nLXRvcDogMTBweDt9aHIuc3RyYW5hMSB7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jb2xvcjogZ3JheTsJYm9yZGVyLWJvdHRvbTogMnB4Owl3aWR0aDogMTAwJTt9aHI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MiB7CWJvcmRlcjogc29saWQgMXB4Owljb2xvcjogZ3JheTsJYm9yZGVyLXRvcDogMnB4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TAwJTt9aDEgewlmb250LXNpemU6IDEuM2VtO31oMS5wcmlsb2h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CW1hcmdpbi1ib3R0b206IDVweDt9aDEucGFyYWdyYWYtdGl0bGU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CWZvbnQtc2l6ZTogMTBwdDt9aDEuY2FzdC10aXRsZS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JZm9udC13ZWlnaHQ6IGJvbGQ7CWZvbnQtc2l6ZTogMTNwdDt9aDE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Gl0bGUgewl0ZXh0LWFsaWduOiBjZW50ZXI7CWZvbnQtc2l6ZTogMTJwdDt9aDEub2R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gewl0ZXh0LWFsaWduOiBjZW50ZXI7CWZvbnQtc3R5bGU6IGl0YWxpYz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31oMS5kaWwtdGl0bG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xcHQ7fWgxLmNsYW5lay10aXRsZSB7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m9udC13ZWlnaHQ6IGJvbGQ7fWgxLnNrdXBpbmEgewl0ZXh0LWFsaWduOiBjZW50ZXI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1oMS5rYXBpdG9sYS10aXRsZSB7CXRleHQtYWxpZ246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CWZvbnQtc2l6ZTogMTJwdDt9aDEuZG9ob2R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dlaWdodDogYm9sZDt9aDEucHJlY2hvZG5h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XRsZSB7CXBhZGRpbmctYm90dG9tOiAxNXB4Owl0ZXh0LWFsaWduOiBsZWZ0Owl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JZm9udC1zaXplOiAxLjFlbTt9aDEubmFkcGlzX3NiIHs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JdGV4dC1pbmRlbnQ6IDIwcHg7CXBhZGRpbmctdG9wOiA1cHg7CXBhZGRpbmc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JZm9udC13ZWlnaHQ6IGJvbGQ7CWZvbnQtc2l6ZTogMTVweDsJY29sb3I6ICM4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iAxNXB4OwliYWNrZ3JvdW5kOiB1cmwoL2JvL3NlYW0vcmVzb3Vy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HVjdHMvRnBfU2IucG5nKSBuby1yZXBlYXQgbGVmdDt9LyogRnBfU2IgKi9oMS5uYWR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ewl0ZXh0LWFsaWduOiBsZWZ0Owl0ZXh0LWluZGVudDogMjBweDsJcGFkZGluZy10b3A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sZWZ0OiAxMHB4Owlmb250LXdlaWdodDogYm9sZDsJZm9udC1zaXplOiAx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b2xvcjogIzgwMDAwMDsJcGFkZGluZy1ib3R0b206IDE1cHg7CWJhY2tncm91bmQ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GcF9FdS5naWYgKSBuby1yZXBlYXQgbGVmd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XV4ICovaDEubmFkcGlzX2pvdXJuYWxzIHsJdGV4dC1hbGlnbjogbGVmdDsJ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wcHg7CXBhZGRpbmctdG9wOiAyMHB4OwlwYWRkaW5nLWxlZnQ6IDEwcHg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1cHg7CWNvbG9yOiAjODAwMDAwOwl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VweDsJYmFja2dyb3VuZDogdXJsKC9iby9zZWFtL3Jlc291cmNlL3Byb2R1Y3RzL0Zw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YWxzLnBuZykgbm8tcmVwZWF0IGxlZnQ7fS8qIEZwX0wgKi9oMS5uYWRwaXNfVno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0ZXh0LWluZGVudDogMjBweDsJcGFkZGluZy10b3A6IDIw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gMTBweDsJZm9udC13ZWlnaHQ6IGJvbGQ7CWZvbnQtc2l6ZTogMTVweDs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DAwMDA7CXBhZGRpbmctYm90dG9tOiAxNXB4OwliYWNrZ3JvdW5kOiB1cmwoL2JvL3N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UvcHJvZHVjdHMvRnBfVnoucG5nKSBuby1yZXBlYXQgbGVmdDt9LyogRnBfVno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WRwaXNfanVkaWthdHVyYSB7CXRleHQtYWxpZ246IGxlZnQ7CXRleHQtaW5kZW50OiA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XRvcDogMjBweDsJcGFkZGluZy1sZWZ0OiAxMHB4O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m9udC1zaXplOiAxNXB4Owljb2xvcjogIzgwMDAwMDsJcGFkZGluZy1ib3R0b206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GcF9qdWRpa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GxlZnQ7fS8qIEZwX0ogKi9oMS5uYWRwaXNfbWlzIHs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JdGV4dC1pbmRlbnQ6IDIwcHg7CXBhZGRpbmctdG9wOiAyMHB4O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EwcHg7CWZvbnQtd2VpZ2h0OiBib2xkOwlmb250LXNpemU6IDE1cHg7CWNvbG9yOiA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lwYWRkaW5nLWJvdHRvbTogMTVweDsJYmFja2dyb3VuZDogdXJsKC9iby9zZWFtL3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3Byb2R1Y3RzL0ZwX01pcy5wbmcpIG5vLXJlcGVhdCBsZWZ0O31oMS5mcm9udHBhZ2Vf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sJdGV4dC1hbGlnbjogY2VudGVyOwlmb250LXdlaWdodDogYm9sZDs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ljb2xvcjogIzgwMDAwMDsJcGFkZGluZy1ib3R0b206IDI1cHg7fWgxLmZyb250cGFn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mkgewl0ZXh0LWFsaWduOiBjZW50ZXI7CWZvbnQtd2VpZ2h0OiBib2xk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Hg7CWNvbG9yOiAjODAwMDAwOwlwYWRkaW5nLWJvdHRvbT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dG9yIHsJdGV4dC1hbGlnbjogY2VudGVyOwlmb250LXNpemU6IDEzcHg7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1oMS5mcm9udHBhZ2VfdnlkYXZhdGVsIHsJdGV4dC1hbGlnbjogY2VudGVy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g7CWNvbG9yOiAjQTVBNUE1OwlwYWRkaW5nLXRvcD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k4gewl0ZXh0LWFsaWduOiBjZW50ZXI7CWZvbnQtc2l6ZTogMTJweDsJY29sb3I6ICN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fWgxLmZyb250cGFnZV9jaXRhY2Ugewl0ZXh0LWFsaWduOiBsZWZ0Ow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NvbG9yOiAjMDAwMDAwO31oMS5ib29rLXRlbXBsYXRlLWNoYXB0ZXI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JcGFkZGluZy1ib3R0b206NXB4OwlwYWRkaW5nLXRvcDoxMHB4O31oMiB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S4xZW07fWgyLnBhcmFncmFmLWxpbmUgewl0ZXh0LWFsaWduOiBjZW50ZXI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xcHQ7fWgyLmNhc3QtbGluZSB7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JZm9udC13ZWlnaHQ6IGJvbGQ7CWZvbnQtc2l6ZTogMTNwdDt9aDIuaGxhdmEtbGlu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JZm9udC1zaXplOiAxMnB0O31oMi5vZGRpbC1saW5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N0eWxlOiBpdGFsaWM7CWZvbnQtc2l6ZTogMTJw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WxpbmUgewl0ZXh0LWFsaWduOiBjZW50ZXI7CWZvbnQtd2VpZ2h0OiBib2xk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Q7fWgyLmNsYW5lay1saW5lIHsJdGV4dC1hbGlnbjogY2VudGVyOwl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Ym9sZDt9aDIuc2t1cGluYSB7CXRleHQtYWxpZ246IGNlbnRlcjsJ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WgyLmthcGl0b2xhLWxpbm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ycHQ7fWgyLmRvaG9kYS1saW5lIHs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dlaWdodDogYm9sZDt9aW1nLmZyb250cGFnZV9vYnJhemVrIHsJcGFkZGluZy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Hg7fWltZy5PYnJhemVrQmlnIHsJd2lkdGg6IDEwMCU7CW1hcmdpbi10b3A6IDEwcHQ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VwdDt9c3ViIHsJdmVydGljYWwtYWxpZ246IHN1Yjt9c3VwIHsJ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IHN1cGVyO30ua29tZW50YXIgaDEgeyB0ZXh0LWFsaWduOiB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haW1wb3J0YW50OyBjb2xvcjogIzAwMDAwMCFpbXBvcnRhbnQ7IHBhZGRpbm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WltcG9ydGFudDsgcGFkZGluZy1ib3R0b206IDVweCFpbXBvcnRhbnQ7fS8qIG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lvbiBPS3ggKi8ua29tZW50YXIgaDIgeyB0ZXh0LWFsaWduOiB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haW1wb3J0YW50OyBjb2xvcjogIzAwMDAwMCFpbXBvcnRhbnQ7IHBhZGRpbmc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WltcG9ydGFudDsgcGFkZGluZy1ib3R0b206IDVweCFpbXBvcnRhbnQ7fS8qIGJvb2s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S3ggKi8ua29tZW50YXIgaDMgeyB0ZXh0LWFsaWduOiBsZWZ0OyB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haW1wb3J0YW50OyBmb250LXNpemU6IDEycHghaW1wb3J0YW50OyBjb2xvcjo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XBvcnRhbnQ7IHBhZGRpbmctdG9wOiAxMHB4IWltcG9ydGFudDsg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FpbXBvcnRhbnQ7fS8qIGJvb2sgZWRpdGlvbiBPS3ggKi8uc3VidG9jIHs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nB0OwltYXJnaW4tYm90dG9tOiA2cHQ7fS5zdWJ0b2MgcC50aXRsZSB7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t9LyogdGl0bGUgaW4gY29udGVudCBvZiBkb2N1bWVudCBpbiB0aGUgbWlkZGx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ovLmRvYyB7CWNvbG9yOiAjMDAwMDAwOwlmb250LWZhbWlseTogaW5oZXJpd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JZm9udC13ZWlnaHQ6IG5vcm1hbDsJdGV4dC1hbGlnbjogY2VudGVyO30uZmxvYX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7CW1hcmdpbi10b3A6IDI0cHQ7fS5kb2N1bWVudC1mcmFnbWVudC1zZWxlY3RlZCB7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CNFRUVFRUU7fS8qIHNlbGVjdGVkIHBhcnQgaW4gdGhlIHByZ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dob2xlIGRvY3VtZW50ICovLyogcmVzdWx0IGxpc3QgKi9hLnJlc3VsdHMtbGl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1tb3JlIHsJZm9udC1zaXplOiA4cHQ7CW1hcmdpbi10b3A6IDBweDsvKiBmaXggZm8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BpbiBjb250ZXh0ICovfXAucmVzdWx0c190aXRsZSB7CWRpc3BsYXk6IGJsb2Nr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bWFyZ2luLWxlZnQ6IDMwcHg7CXBhZGRpbmctbGVmdDogM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A7CXRleHQtaW5kZW50OiAwO31wLmNpdGF0aW9uIHsJbWFyZ2luLWxlZnQ6ID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A7CXBhZGRpbmctdG9wOiAwOwl0ZXh0LWFsaWduOiBsZWZ0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Zm9udC1zaXplOjhwdDt9dHIucmljaC10YWJsZS1yb3c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JcGFkZGluZy1ib3R0b206IDA7CWJvcmRlci1ib3R0b206IDFweCBkb3R0ZWQ7fS5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IHsJYmFja2dyb3VuZC1pbWFnZTogdXJsKC9ib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Y2stY3otc2IucG5nKTsJYmFja2dyb3VuZC1wb3NpdGlvbjogY2VudGVyIGNlbnRlcjs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G5vLXJlcGVhdDt9LmJlY2stY3otbCB7CWJhY2tncm91bmQtaW1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WwucG5nKT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b3NpdGlvbjogY2VudGVyIGNlbnRlcjsJYmFja2dyb3VuZC1yZXBlYXQ6IG5vLXJlcGV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2stY3otaiB7CWJhY2tncm91bmQtaW1hZ2U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oucG5nKTsJYmFja2dyb3VuZC1wb3NpdGlvbjogY2VudGVy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yZXBlYXQ6IG5vLXJlcGVhdDt9LmJlY2stY3otZXUgewliYWNrZ3JvdW5k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iB1cmwoL2JvL3NlYW0vcmVzb3VyY2UvcHJvZHVjdHMvYmVjay1jei1ldS5wbmcpO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Bvc2l0aW9uOiBjZW50ZXIgY2VudGVyOwliYWNrZ3JvdW5kLXJlcGVhdDogbm8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30uYmVjay1jei1rIHsJYmFja2dyb3VuZC1pbWFnZT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2JlY2stY3otay5wbmcpOwliYWNrZ3JvdW5kLXBvc2l0aW9uOiBjZW50ZXI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liYWNrZ3JvdW5kLXJlcGVhdDogbm8tcmVwZWF0O30uY2l0YXRpb24ge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XRleHQtYWxpZ246IHJpZ2h0OwlwYWRkaW5nLWJvdHRvbTogMjBweDt9Lmh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ZW50cnktYXV0aG9yIHsJZm9udC1zdHlsZTogaXRhbGljOwlmb250LXNpemU6IDhwdDt9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3VwLWRvY3VtZW50LWVudHJ5IHsJbWFyZ2luLXRvcDoycHg7CW1hcmdpbi1sZWZ0Oj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t9LnJlc3VsdHMtaW52YWxpZCB7CWNvbG9yOiAjODA4MDgwO30uZ3J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zIHsJbWFyZ2luLWxlZnQ6IDM0cHg7fS5ncm91cC1kb2N1bWVudHMgdGQgew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dG9wO30vKiBoZWxwICovZGl2LmhlbHAgewlkaXNwbGF5OiBub25l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9LyogaGlkZGluZyBxdWVzdGlvbiBtYXJrIGluIFJQIHVuZGVyIHJlZmVyZW5jZXMg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290bm90ZSAqL2Rpdi5mbiB7CWZvbnQtc2l6ZTogOHB0Owlib3JkZXItdG9wOiAxcHg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sYWNrO30vKiBmb290bm90ZSBhZnRlciBhcnRpY2xlICovc3VwLmZuciB7CWZsb2F0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l2ZXJ0aWNhbC1hbGlnbjogdG9wOwlmb250LXNpemU6IDdwdDt9c3VwLmZudCB7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wYWRkaW5nLXJpZ2h0OiAzcHQ7fS8qIHJpZ2h0IHBhbmVsICovcC5yZWxhdGVk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LW5vLWNsb2NrLW1lLHRkLnJlbGF0ZWQtY2l0YXRpb24tbm8tY2xvY2stbWUge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wOwl0ZXh0LWluZGVudDogMDsJcGFkZGluZy1yaWdodDogMjBweD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XJsKC9iby9pbWFnZXMvbm8tY2xvY2stbWUuZ2lmKSBuby1yZXBlYXQgcmlnaHQgdG9w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b252YWxpZCB2ZXJzaW9uIGluIHJpZ2h0IHBhbmVsICovcC5yZWxhdGVkLWNpdGF0aW9u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W1lLHRkLnJlbGF0ZWQtY2l0YXRpb24tY2xvY2stbWUgewltYXJnaW4tdG9wOiAw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cGFkZGluZy1yaWdodDogMjBweDsJYmFja2dyb3VuZDogdXJsKC9ib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2xvY2stbWUuZ2lmKSBuby1yZXBlYXQgcmlnaHQgdG9wO30vKiB2YWxpZCB2ZXJz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IHBhbmVsICovaDIucmVsYXRlZC12ZXJzaW9ucyB7CXRleHQtaW5kZW50OjI3cHg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1cHg7CW1hcmdpbi1ib3R0b206LTE1cHg7CXBhZGRpbmctYm90dG9tOj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bm8tcmVwZWF0IHNjcm9sbCBsZWZ0IGNlbnRlciB0cmFuc3BhcmVudDt9Lyogdm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pbiByaWdodCBwYW5lbCB3aXRoIG9wZW5lZCBkb2N1bWVudCAqL2gyLnpha2xhZG5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19q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n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LyogcmlnaHQgcGFuZWwgLSByZWxhdGVkIEogKi9oMi56YWtsYWR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fai1hY3RpdmU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XNiLnBuZykgbm8tcmVwZWF0IHNjcm9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GNlbnRlciB0cmFuc3BhcmVudDt9aDIuemFrbGFkbmlwcmVkcGlzX2s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y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WsucG5nKSBuby1yZXBlYXQgc2Nyb2xsIGxlZnQgY2VudGVyIHRyYW5zcGFyZW50O31o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WRuaXByZWRwaXNfay1hY3RpdmU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y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M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y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x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2em9yX2s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WwucG5nKSBuby1yZXBlYXQgc2Nyb2x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Y2VudGVyIHRyYW5zcGFyZW50O31oMi56YWtsYWRuaXByZWRwaXNfYy1hY3RpdmU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4OwltYXJnaW4tbGVmdDowcHg7CW1hcmdpbi1ib3R0b206LTEy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jExcHg7CWJhY2tncm91bmQ6IHVybCgvYm8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ZWNrLWN6LXNiLnBuZykgbm8tcmVwZWF0IHNjcm9sbCBsZWZ0IGNlbnRlciB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aDIuemFrbGFkbmlwcmVkcGlzX28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x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w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w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w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zb3V2aXNpIHsJdGV4dC1pbmRlbnQ6MjdweDsJbWFyZ2luLWxlZnQ6MHB4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0xMHB4OwlwYWRkaW5nLWJvdHRvbToxMXB4OwliYWNrZ3JvdW5kOiB1cmw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W0vcmVzb3VyY2UvcHJvZHVjdHMvYmVjay1jei1zYi5wbmcpIG5vLXJlcGVhdCBzY3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jZW50ZXIgdHJhbnNwYXJlbnQ7fWgyLnNvdXZpc2lfZXUgewl0ZXh0LWluZGVudDoy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bGVmdDowcHg7CW1hcmdpbi1ib3R0b206LTEycHg7CXBhZGRpbmctYm90dG9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JhY2tncm91bmQ6IHVybCgvYm8vc2VhbS9yZXNvdXJjZS9wcm9kdWN0cy9iZWNrLWN6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cnV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aW5kZW50OjI3cHg7CW1hcmdpbi1sZWZ0OjBweDsJbWFyZ2luLWJvdHRvbTotMTF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MTF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ub3ZlbGl6dWplIHsJdGV4dC1pbmRlbnQ6MjdweDsJbWFyZ2luLWxlZ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Ym90dG9tOi05cHg7CXBhZGRpbmctYm90dG9tOjlweDsJ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by9zZWFtL3Jlc291cmNlL3Byb2R1Y3RzL2JlY2stY3otc2IucG5nKSBuby1yZXBlYXQg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xlZnQgY2VudGVyIHRyYW5zcGFyZW50O31oMi5ub3ZlbGl6b3Zhbm8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w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LnBuZykgbm8tcmVwZWF0IHNjcm9sbCBsZWZ0IGNlbnRlciB0cmFuc3BhcmVu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Wpl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aDIuemFrbGFkbmlwcmVkcGlzIHsJdGV4dC1pbmRlbnQ6Mjdwe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wltYXJnaW4tYm90dG9tOi0xMXB4OwlwYWRkaW5nLWJvdHRvbToxMHB4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2JvL3NlYW0vcmVzb3VyY2UvcHJvZHVjdHMvYmVjay1jei1zYi5w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bGVmdCBjZW50ZXIgdHJhbnNwYXJlbnQ7fWgyLnJlcHVibGl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MHB4OwltYXJnaW4tYm90dG9tOi0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jh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wcmVkY2hvemkgewl0ZXh0LWluZGVudDoyN3B4OwltYXJnaW4tbGVm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LTEwcHg7CXBhZGRpbmctYm90dG9tOjExcHg7CWJhY2tncm91bmQ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Ym8vc2VhbS9yZXNvdXJjZS9wcm9kdWN0cy9iZWNrLWN6LXNiLnBuZykgbm8tcmVwZWF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sZWZ0IGNlbnRlciB0cmFuc3BhcmVudDt9aDIudnlkYW5pIHsJdGV4dC1pbmRlbnQ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FyZ2luLWxlZnQ6MHB4OwltYXJnaW4tYm90dG9tOi0xMHB4OwlwYWRkaW5nLWJvdHR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iYWNrZ3JvdW5kOiB1cmwoL2JvL3NlYW0vcmVzb3VyY2UvcHJvZHVjdHMvYmVjay1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bm9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LTVweDsJbWFyZ2luLWJvdHRvbTot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ib3R0b206MTNweDsJYmFja2dyb3VuZD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0ZwX1Z6LnBuZykgbm8tcmVwZWF0IHNjcm9sbCBsZWZ0IGNlbnRlci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t9LmhsLXJlbGF0ZWQtaW5uZXItZW50cnkgewltYXJnaW4tbGVmdDogMnB4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xNXB4Owlib3JkZXItYm90dG9tOiAxcHggc29saWQgI0YwRjBGMD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cHQ7CWxpbmUtaGVpZ2h0OiA5cHQ7CW1hcmdpbi10b3A6IDNwdDsJcGFkZGluZy10b3A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bWFyZ2luLWJvdHRvbTogLTRweDt9I3JpZ2h0LWNvbHVtbi1jb250ZW50IC5obC1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mVyLWVudHJ5IHsJYm9yZGVyLXRvcDogMXB4IHNvbGlkICNGMEYwRjA7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G5vbmU7CW1hcmdpbi10b3A6IDRwdDt9I21haW4tZm9ybVw6cmVsYXRlZC1oaXRzL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Dp0YiAuaGwtcmVsYXRlZC1pbm5lci1lbnRyeSB7CWJvcmRlci10b3A6IG5vbmU7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G5vbmU7fS8qIHZlcnNpb25zIGluIHJpZ2h0IHBhbmVsICovI3JpZ2h0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b250ZW50IHAuY3JlYXRvcnsJbWFyZ2luLWxlZnQ6IDA7fSNyaWdodC1jb2x1bW4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m1vcmUtbGluayB7CW1hcmdpbi10b3A6IDA7fS8qIGJ1dHRvbiBtb3JlICovcC5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zdHlsZTogaXRhbGljOwltYXJnaW4tdG9wOiAzcHQ7CXBvc2l0aW9uOiB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dGV4dC1pbmRlbnQ6IDA7CW1hcmdpbi1sZWZ0OjVweDsJZm9udC1zaXplOiA4cHQ7fS8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4gdGhlIG1pZGRsZSBwYW5lbCBhZnRlciBjbGlja2luZyBtb3JlIGJ1dHRvbiB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wYW5lbCAqLy8qIGxlZnQgcGFuZWwgKi9zcGFuLnN0YXRlbWVudC1uYW1l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JcGFkZGluZy1sZWZ0OiAxMHB4O30vKiBiYXNpYyBpbmZvIGxlZnQ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cGFuLnN0YXRlbWVudC12YWx1ZSB7CWRpc3BsYXk6IGJsb2NrOwlwYWRkaW5nLWxlZnQ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GJhc2ljIGluZm8gbGVmdCBwYW5lbCAqL2gyLmJhc2ljX3N0YXRlbWVudCB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0QjkxOwltYXJnaW4tbGVmdDogMTBweDsJbWFyZ2luLWJvdHRvbTotMjB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MTFweDt9aW1nLnN0YXRlbWVudC1vYmFsa2Egewl3aWR0aDogODBwe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EwcHg7fS50b2NfY2l0YXRpb25fdGl0bGUgewltYXJnaW4tdG9wOiAxM3B4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dGV4dC1pbmRlbnQ6IDA7CWZvbnQtc2l6ZTogMTBwdDt9Lyog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3BlbmVkIGRvY3VtZW50IGluIGxlZnQgbWVudSAqLy50b2NfY2l0YXRpb25fY2l0YXRp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HsJbWFyZ2luLXRvcDogMTBwdDsJdGV4dC1pbmRlbnQ6IDA7fS8qIGNpdGF0aW9uIG9m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kb2N1bWVudCBpbiBsZWZ0IG1lbnUgKi8vKiBjb21wYXJpc29uIHRvb2wgKi8ubmV3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dyZWVuIWltcG9ydGFudDsJdGV4dC1kZWNvcmF0aW9uOiB1bmRlcmxpbmU7fS5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b2xvcjogcmVkIWltcG9ydGFudDsJdGV4dC1kZWNvcmF0aW9uOiBsaW5lLXRocm91Z2g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ZXN0IHNlcnZlciAtIHRlc3RpbmcgdWwgbGlzdHMgKi9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fXVsLmdlc2F1ZnogbGkgewlsaXN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bm9uZTt9dWwuZ2VzYXVmeiBsaSBlbSB7CWRpc3BsYXk6IGlubGluZS1ibG9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CWZvbnQtc3R5bGU6IG5vcm1hbDsJbGVmdDogLTQxcHg7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A7CW1hcmdpbi10b3A6IDA7CXBvc2l0aW9uOiBhYnNvbHV0ZT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ZlcnRpY2FsLWFsaWduOiB0b3A7CXdpZHRoOiAzNXB4O31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CXBhZGRpbmctbGVmdDogMDt9dWwuZ2VzYXVmei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A7CW1hcmdpbi1sZWZ0OiAyMHB4OwltYXJnaW4tdG9wOiAwOw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IDA7CXBvc2l0aW9uOiByZWxhdGl2ZTsJdmVydGljYWwtYWxpZ246IHRvcD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taGVhZGVyLC5mb290bm90ZS1kaXNwbGF5LWNvbnRlbnQtaGVhZGV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JZm9udC13ZWlnaHQ6IGJvbGQ7CXRleHQtZGVjb3JhdGlvbjo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uZm9vdG5vdGUtY29udGVudC1udW1iZXIsLmZvb3Rub3RlLWRpc3BsYXk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gewlkaXNwbGF5OiBibG9jazsJZmxvYXQ6IGxlZnQ7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uZm9vdG5vdGUtZGlzcGxheS1jb250ZW50IHs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GRvdHRlZCBncmF5O30uaGl0bGlzdC1pbnZhbGlkLWxpbmsgewljb2xvcjogIzk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GFkZGluZy1sZWZ0OjI1cHg7fS5yZXN1bHRzLWludmFsaWQgYSB7CWNvbG9yOiAjOT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kNTUyBSdWxlcyBmb3IgcmVzdWx0cyBsaXN0IGltYWdlcywgdGhlIGludmFsaW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GJhc2VkIG9uIGRvY3VtZW50IGNsYXNzICovLmludmFsaWQtYmVjay1jei1zYiB7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bCB7CWJhY2tncm91bmQtaW1hZ2U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iZWNrLWN6LWwucG5nKTsJYmFja2dyb3VuZC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2VudGVyIGNlbnRlcjsJYmFja2dyb3VuZC1yZXBlYXQ6IG5vLXJlcGVhdDt9Lm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mVjay1jei1rIHsJYmFja2dyb3VuZC1pbWFnZT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ay5wbmcpOwliYWNrZ3JvdW5kLXBvc2l0aW9uOiBjZW50ZXI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WNrZ3JvdW5kLXJlcGVhdDogbm8tcmVwZWF0O30uaW52YWxpZC1iZWNrLWN6LWoge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JvL3NlYW0vcmVzb3VyY2UvcHJvZHVjdHMvYmVjay1jei1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ZXUgewliYWNrZ3JvdW5kLWltYWdl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L3NlYW0vcmVzb3VyY2UvcHJvZHVjdHMvYmVjay1jei1ldS5wbmcpOwliYWNrZ3JvdW5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iBjZW50ZXIgY2VudGVyOwliYWNrZ3JvdW5kLXJlcGVhdDogbm8tcmVwZWF0O30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3Vic2NyaXB0aW9uIHsJYmFja2dyb3VuZDogdXJsKC9ib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24tY29udGVudC1ib3hpay1jYXJ0LnBuZykgbm8tcmVwZWF0IHJpZ2h0IHRvc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IGFmdGVyIDEwMCBzZWFyY2ggcmVzdWx0cyovdGQuZHItdGFibGUtZm9vdGVyY2V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mJvbGQ7CXRleHQtaW5kZW50OjglO30uZnJvbnRwYWdlX2xpc3QgdG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uYXJ0aWNsZS10aXRsZSB7CWZvbnQtd2VpZ2h0OiBib2xk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tYXJnaW4tYm90dG9tOiAyNXB4O30uYXJ0aWNsZS12ZXRh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aXRhbGljOwltYXJnaW4tYm90dG9tOiAyNXB4O30gcC5jaXRhdGlvbiAuaGl0bGlz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HsJcGFkZGluZy1sZWZ0OiAyNXB4O31kaXYjcmlnaHQtY29sdW1uIC5oaXRsaXN0LW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WRkaW5nLWxlZnQ6IDBweDt9ZGl2I3JpZ2h0LWNvbHVtbiAuaGl0bGlzdC1pbnZhbGlk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wlwYWRkaW5nLWxlZnQ6IDBweDt9LmZvb3Rub3RlLWRpc3BsYXlfY29udGVudC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fXRhYmxlLmZvb3Rub3RlLWRpc3BsYXktY29udGVudCB0ZCB7C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0b3A7CWZvbnQtc2l6ZTogOHB0O310YWJsZS5mb290bm90ZS1kaXNwbGF5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QgZGl2LmZvb3Rub3RlLWRpc3BsYXlfY29udGVudCB7CXBhZGRpbmctbGVmdDogMT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4cHQ7fQogICAgICAgICAgICAgICAgICAgIGJvZHl7CWZvbnQtZmFtaWx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CWJhY2tncm91bmQ6ICNmZmY7CWNvbG9yOiMwMDA7CWZvbnQtc2l6ZTo5cHQ7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Mzt9cCB7CW1hcmdpbi1ib3R0b206MC42ZW07CXRleHQtaW5kZW50OjJl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ewlmb250LXNpemU6MS40ZW19aDIgewlmb250LXNpemU6MS4yZW19LmludmlzaWJsZSwg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wgI3JpZ2h0LWNvbHVtbiwgI2Zvb3RlciB7CWRpc3BsYXk6IG5vbmU7fXAuZWR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CWNvbG9yOnJlZDt9I2YxIHsJZGlzcGxheTpibG9jazt9I2Yx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b250LXNpemU6IDlwdDt9I2YxIGltZyB7CWZsb2F0OiBsZWZ0O31kaXYuemFrb24tY2l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29sb3I6IHJlZDt9YSB7CWNvbG9yOiMwMDA7CXRleHQtZGVjb3JhdGlvbjogbm9uZT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gewlkaXNwbGF5OiBub25lO30vKiBQcmludCBtZWRpYSBzdHlsZXMg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kYXRhLmNzcyAqLy8qQG1lZGlhIHByaW50IHsJdGFibGUubmF2IHsJ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CX0JYm9keSB7CQlmb250LWZhbWlseTogVGltZXMgTmV3IFJvbWFuLCBzZXJpZjsJ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7CQltYXJnaW46IDNjbTsJfQlAcGFnZTpmaXJzdCB7CQltYXJnaW4tcmlnaHQ6IDV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GFnZTpsZWZ0IHsJCW1hcmdpbi1sZWZ0OiA1Y207CX0gICAgQHBhZ2U6cmlnaHQgewk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iA1Y207CX19Ki8KCiAgICAgICAgICAgICAgICAgICAgQHBhZ2Uge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zaXplOiAyMWNtIDI5LjcgY210OyAgLyogQTQgKi8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LyptYXJnaW46IDFjbSAxY20gMWNtIDFjbTsgKi8vKiBNYXJnaW5z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20gb24gZWFjaCBzaWRlICovCiAgICAgICAgICAgICAgICAgICAgICAgIG1zby1wYWdl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OiBwb3J0cmFpdDsKICAgICAgICAgICAgICAgICAgICAgICAgbXNvLWhlYW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o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WZvb3RlcjogdXJsKCJteWRvY3VtZW50X2ZpbGVzL2hlYWRlc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0iKSBmMTsKICAgICAgICAgICAgICAgICAgICB9CgogICAgICAgICAgICAgICAgICA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FNlY3Rpb24xIHsKICAgICAgICAgICAgICAgICAgICB9C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TZWN0aW9uMSB7CiAgICAgICAgICAgICAgICAgICAgICAgIHBhZ2U6IFNlY3Rpb24x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0KCiAgICAgICAgICAgICAgICAgICAgcC5Nc29IZWFkZXIs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sKICAgICAgICAgICAgICAgICAgICAgICAgbXNvLXBhZ2luYXRpb246IHdp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GhhbjsKICAgICAgICAgICAgICAgICAgICAgICAgdGFiLXN0b3BzOiBjZW50ZXIgMjE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WdodCA0MzIuMHB0OwogICAgICAgICAgICAgICAgICAgICAgIC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fQogICAgICAgICAgICAgICAgPC9zdHls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htbD4KICAgICAgICAgICAgICAgIDx3OldvcmREb2N1bWVu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zpWaWV3PlByaW50PC93OlZpZXc+CiAgICAgICAgICAgICAgICAgICAgPHc6Wm9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c6Wm9vbT4KICAgICAgICAgICAgICAgICAgICA8dzpEb05vdE9wdGltaXplRm9yQnJv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c6RG9Ob3RPcHRpbWl6ZUZvckJyb3dzZXI+CiAgICAgICAgICAgICAgICA8L3c6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ogICAgICAgICAgICA8L3htbD48L2hlYWQ+PGJvZHk+CiAgICA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MSI+PGRpdiBjbGFzcz0iZG9jIj48ZGl2IGNsYXNzPSIiPjxkaXYgY2xhc3M9I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I+OTkvMTk2MyBTYi4gem7Em27DrSDDusSNaW5uw6kgb2QgMS4gMS4gMjAxNCBk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MTIuIDIwMTQ8L2Rpdj48L2Rpdj48ZGl2IGNsYXNzPSIiPjxkaXY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j48dGFibGUgY2VsbHBhZGRpbmc9IjAiIGNlbGxzcGFjaW5nPSIwIiB3aWR0aD0iMTAw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aD56bcSbbsSbbm88L3RoPjx0aCBjbGFzcz0idmVyemVub3ZlbGEtY29sdW1uMyI+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aW5ub3N0w60gb2Q8L3RoPjx0aCBjbGFzcz0idmVyemVub3ZlbGEtY29sdW1uNCI+c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PC90aD48L3RyPjx0cj48dGQgY2xhc3M9InZlcnplbm92ZWxhLWNvbHVtbjEy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nrDoWtvbmVtIMSNLi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lenY2bXJ6Z20iIG9uY2xpY2s9InJldHVybiB2YWxpZGF0ZUxpbmso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V6djZtcnpnbScpOyI+MjkzLzIwMTMgU2IuPC9hPjwvcD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yI+PHAgY2xhc3M9InJpZ2h0Ij4xLjEuMjAxN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NCI+PHA+wqA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lcnplbm92ZWxhLWNvbHVtbjEyIj48cCBjbGFzcz0icmlnaHQiPnrDoWtvbmV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YSBocmVmPSJkb2N1bWVudC12aWV3LnNlYW0/ZG9jdW1lbnRJZD1vbnJmNm1ycWdlenY2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IG9uY2xpY2s9InJldHVybiB2YWxpZGF0ZUxpbmsoJ29ucmY2bXJxZ2V6djZtcnVnZ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LzIwMTMgU2IuPC9hPjwvcD48L3RkPjx0ZCBjbGFzcz0idmVyemVub3ZlbGEtY29sdW1u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4xOS44LjIwMTM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KgPC9wPjwvdGQ+PC90cj48dHI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xMiI+PHAgY2xhc3M9InJpZ2h0Ij56w6Frb25lb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ZXp2Nm5idi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cnFnZXp2Nm5idicpOyI+NDUvMjAxMy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EuOC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0Ij48cD7C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IGlkPSJ0clZuNCIgc3R5bGU9ImRpc3BsYXk6bm9uZSI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xMiI+PHAgY2xhc3M9InJpZ2h0Ij56w6Frb25lbSDEjS4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ZXp2Nm5idi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ZXp2Nm5idicpOyI+NDUvMjAxMyBTYi4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zIj48cCBjbGFzcz0icmlnaHQ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EzPC9wPjwvdGQ+PHRkIGNsYXNzPSJ2ZXJ6ZW5vdmVsYS1jb2x1bW40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IGlkPSJ0clZuNSIgc3R5bGU9ImRpc3BsYXk6bm9uZSI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xMiI+PHAgY2xhc3M9InJpZ2h0Ij5uw6FsZXplbSDEjS4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cnFnZXpmNm16d2hl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ycWdlemY2bXp3aGUnKTsiPjM2OS8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8L3A+PC90ZD48dGQgY2xhc3M9InZlcnplbm92ZWxhLWNvbHVtbjM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S41LjIwMTM8L3A+PC90ZD48dGQgY2xhc3M9InZlcnplbm92ZWxhLWNvbHV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ptxJtuYSBwcm92ZWRlbsOhIHTDrW10byBuw6FsZXplbSDDmnN0YXZuw61obyBzb3Vk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aGxhIGLDvXQgemFwcmFjb3bDoW5hLCBwcm90b8W+ZSB6w6Frb24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V6djZuYnY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V6djZuYnYnKTsiPjQ1LzIwMTMgU2IuPC9h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jWVuw6EgdXN0YW5vdmVuw60gwqcgMTc1IG9kc3QuIDEgbcSbbsOtIHMgw7rEjWlubm9z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dMOpbXXFviBkYXR1LjwvcD48L3RkPjwvdHI+PHRyIGlkPSJ0clZuNi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ZXp2Nm5idiIgb25jbGljaz0icmV0dXJuIHZhbGlkYXRlTGluaygnb25yZjZtcnFn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icpOyI+NDUvMjAxMy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I1LjIuMjAxMz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NCI+PHA+wqA8L3A+PC90ZD48L3RyPjx0ciBpZD0idHJWb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V6ZjZuYnFnZ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ZXpmNm5icWdlJyk7Ij40MDEvMjAxMi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MS4yMDEz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CIgc3R5bGU9ImRpc3BsYXk6bm9uZSI+PHRkIGNsYXNzPSJ2ZXJ6ZW5vdmVsYS1jb2x1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HAgY2xhc3M9InJpZ2h0Ij56w6Frb25lbSDEjS4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ZXpmNm5icWdx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lemY2bmJxZ3EnKTsiPjQwNC8yMDEyIFNiLjwvYT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Zlcnplbm92ZWxhLWNvbHVtbjMiPjxwIGNsYXNzPSJyaWdodCI+MS4xLjIw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Y2xhc3M9InZlcnplbm92ZWxhLWNvbHVtbjQiPjxwPsKg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gaWQ9InRyVm45IiBzdHlsZT0iZGlzcGxheTpub25lIj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EyIj48cCBjbGFzcz0icmlnaHQiPnrDoWtvbmVt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lemY2bXp6aGU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V6ZjZtenpoZScpOyI+Mzk5LzIwMTI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GFzcz0idmVyemVub3ZlbGEtY29sdW1uMy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uMjAxMz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EwIiBzdHlsZT0iZGlzcGxheTpub25lI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EyIj48cCBjbGFzcz0icmlnaHQiPnrDoWtvbmVtIMS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lemY2bXp6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V6ZjZtenpneScpOyI+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I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xLjEuMjAxMz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NCI+PHA+wqA8L3A+PC90ZD48L3RyPjx0ciBpZD0idHJWbjExI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j48dGQgY2xhc3M9InZlcnplbm92ZWxhLWNvbHVtbjEyIj48cCBjbGFzcz0icmlnaHQi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emVtIMSNLiA8YSBocmVmPSJkb2N1bWVudC12aWV3LnNlYW0/ZG9jdW1lbnRJZD1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emY2bWp1ZzQiIG9uY2xpY2s9InJldHVybiB2YWxpZGF0ZUxpbmsoJ29ucmY2bXJxZ2V6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NCcpOyI+MTQ3LzIwMTIgU2IuPC9hPj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yI+PHAgY2xhc3M9InJpZ2h0Ij4xLjEuMjAxMz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NCI+PHA+wqA8L3A+PC90ZD48L3RyPjx0ciBpZD0idHJWbj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Ij48dGQgY2xhc3M9InZlcnplbm92ZWxhLWNvbHVtbjEy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nrDoWtvbmVtIMSNLi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lemY2bXp0Z3EiIG9uY2xpY2s9InJldHVybiB2YWxpZGF0ZUxpbmso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V6ZjZtenRncScpOyI+MzM0LzIwMTIgU2IuPC9hPjwvcD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yI+PHAgY2xhc3M9InJpZ2h0Ij4xLjExLjIwMT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Zlcnplbm92ZWxhLWNvbHVtbjQiPjxwPsKgPC9wPjwvdGQ+PC90cj4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Vm4xMyIgc3R5bGU9ImRpc3BsYXk6bm9uZSI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MiI+PHAgY2xhc3M9InJpZ2h0Ij56w6Frb25lbSDEjS4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ZXpmNm1ycWdp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lemY2bXJxZ2knKTsiPjIwMi8yMDEyIFNiLjwvYT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MiPjxwIGNsYXNzPSJyaWdodCI+MS45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A+PC90ZD48dGQgY2xhc3M9InZlcnplbm92ZWxhLWNvbHVtbjQiPjxwPsKg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gaWQ9InRyVm4xNCIgc3R5bGU9ImRpc3BsYXk6bm9uZSI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xMiI+PHAgY2xhc3M9InJpZ2h0Ij56w6Frb25lbSDEjS4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ZXpmNm1qd2c0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lemY2bWp3ZzQnKTsiPjE2Ny8yMDEy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8L3A+PC90ZD48dGQgY2xhc3M9InZlcnplbm92ZWxhLWNvbHVtbjMiPjxw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S43LjIwMTI8L3A+PC90ZD48dGQgY2xhc3M9InZlcnplbm92ZWxhLWNvbHVtbj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C90cj48dHIgaWQ9InRyVm4xNSIgc3R5bGU9ImRpc3BsYXk6bm9uZS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xMiI+PHAgY2xhc3M9InJpZ2h0Ij56w6Frb25l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PGEgaHJlZj0iZG9jdW1lbnQtdmlldy5zZWFtP2RvY3VtZW50SWQ9b25yZjZtcnFnZXl2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IiBvbmNsaWNrPSJyZXR1cm4gdmFsaWRhdGVMaW5rKCdvbnJmNm1ycWdleXY2bmJ4Z2E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MC8yMDEx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S4xLjIwMTI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KgPC9wPjwvdGQ+PC90cj48dHIgaWQ9InRyVm4xNi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ZXl2Nm5ic2dhIiBvbmNsaWNrPSJyZXR1cm4gdmFsaWRhdGVMaW5rKCdvbnJmNm1y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mJzZ2EnKTsiPjQyMC8yMDEx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LjIwMTI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l2Nm16d2dx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leXY2bXp3Z3EnKTsiPjM2NC8yMDEx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S4xLjIwMTI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QiPjxwPsKgPC9wPjwvdGQ+PC90cj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yVm4xOCIgc3R5bGU9ImRpc3BsYXk6bm9uZSI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xMiI+PHAgY2xhc3M9InJpZ2h0Ij56w6Frb25lb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ZXl2Nm16dmd1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leXY2bXp2Z3UnKTsiPjM1NS8yMDExIFNiLj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MiPjxwIGNsYXNzPSJyaWdodCI+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I8L3A+PC90ZD48dGQgY2xhc3M9InZlcnplbm92ZWxhLWNvbHVtbjQ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gaWQ9InRyVm4xOSIgc3R5bGU9ImRpc3BsYXk6bm9uZSI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xMiI+PHAgY2xhc3M9InJpZ2h0Ij56w6Frb25lbSDEjS4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cnFnZXlmNm16dWc0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ycWdleWY2bXp1ZzQnKTsiPjM0Ny8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8L3A+PC90ZD48dGQgY2xhc3M9InZlcnplbm92ZWxhLWNvbHVtbjM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S4xLjIwMTI8L3A+PC90ZD48dGQgY2xhc3M9InZlcnplbm92ZWxhLWNvbHV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C90cj48dHIgaWQ9InRyVm4yMCIgc3R5bGU9ImRpc3BsYXk6bm9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xMiI+PHAgY2xhc3M9InJpZ2h0Ij56w6Fr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jS4gPGEgaHJlZj0iZG9jdW1lbnQtdmlldy5zZWFtP2RvY3VtZW50SWQ9b25yZjZtcnFn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IiBvbmNsaWNrPSJyZXR1cm4gdmFsaWRhdGVMaW5rKCdvbnJmNm1ycWdheXY2bWp0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EzNy8yMDAxIFNiLjwvYT48L3A+PC90ZD48dGQgY2xhc3M9InZlcnplbm92ZWxh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PjxwIGNsYXNzPSJyaWdodCI+MS4xLjIwMTI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QiPjxwPsKgPC9wPjwvdGQ+PC90cj48dHIgaWQ9InRyVm4yMSI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SI+PHRkIGNsYXNzPSJ2ZXJ6ZW5vdmVsYS1jb2x1bW4xMiI+PHAgY2xhc3M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56w6Frb25lbSDEjS4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ZXl2Nm1ycmhh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eXY2bXJyaGEnKTsiPjIxOC8yMDExIFNiLjwvYT48L3A+PC90ZD48dGQgY2xhc3M9In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xhLWNvbHVtbjMiPjxwIGNsYXNzPSJyaWdodCI+MS45LjIwMTE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QiPjxwPsKgPC9wPjwvdGQ+PC90cj48dHIgaWQ9InRy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Rpc3BsYXk6bm9uZSI+PHRkIGNsYXNzPSJ2ZXJ6ZW5vdmVsYS1jb2x1bW4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56w6Frb25lbSDEjS4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ZXl2Nm1qeWd5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leXY2bWp5Z3knKTsiPjE4Ni8yMDExIFNiLjwvYT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lcnplbm92ZWxhLWNvbHVtbjMiPjxwIGNsYXNzPSJyaWdodCI+MjMuNy4yMD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0Ij48cD7Co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clZuMjMiIHN0eWxlPSJkaXNwbGF5Om5vbmUi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TIiPjxwIGNsYXNzPSJyaWdodCI+esOha29uZW0gxI0uI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V5djZtanloY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ZXl2Nm1qeWhhJyk7Ij4xODgvMjAxMS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z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cuMjAxMT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I0IiBzdHlsZT0iZGlzcGxheTpub25lI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EyIj48cCBjbGFzcz0icmlnaHQiPnrDoWtvbmVtIMS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leXY2bWp0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V5djZtanRoZScp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E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yNy41LjIwMTE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QiPjxwPsKgPC9wPjwvdGQ+PC90cj48dHIgaWQ9InRyVm4yNSI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I+PHRkIGNsYXNzPSJ2ZXJ6ZW5vdmVsYS1jb2x1bW4xMiI+PHAgY2xhc3M9InJpZ2h0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XplbSDEjS4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lmNm5ieSIgb25jbGljaz0icmV0dXJuIHZhbGlkYXRlTGluaygnb25yZjZtcnFnZXl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OyI+NDgvMjAxMCBTYi48L2E+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Ij48cCBjbGFzcz0icmlnaHQiPjEuNC4yMDEx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0Ij48cD7CoDwvcD48L3RkPjwvdHI+PHRyIGlkPSJ0clZuMjYi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iPjx0ZCBjbGFzcz0idmVyemVub3ZlbGEtY29sdW1uMTIiPjxw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esOha29uZW0gxI0u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V5djZucno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djZucnonKTsiPjY5LzIwMTEgU2IuPC9hPjwvcD48L3Rk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yI+PHAgY2xhc3M9InJpZ2h0Ij4zMS4zLjIwMTE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lmNm5icWh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leWY2bmJxaGUnKTsiPjQwOS8yMDEw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S4xLjIwMTE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QiPjxwPsKgPC9wPjwvdGQ+PC90cj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yVm4yOCIgc3R5bGU9ImRpc3BsYXk6bm9uZSI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xMiI+PHAgY2xhc3M9InJpZ2h0Ij56w6Frb25lb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ZXlmNm16dWc0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leWY2bXp1ZzQnKTsiPjM0Ny8yMDEwIFNiLj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MiPjxwIGNsYXNzPSJyaWdodCI+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TE8L3A+PC90ZD48dGQgY2xhc3M9InZlcnplbm92ZWxhLWNvbHVtbjQ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gaWQ9InRyVm4yOSIgc3R5bGU9ImRpc3BsYXk6bm9uZSI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xMiI+PHAgY2xhc3M9InJpZ2h0Ij56w6Frb25lbSDEjS4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cnFnYTR2Nm1yeWdl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ycWdhNHY2bXJ5Z2UnKTsiPjI4MS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8L3A+PC90ZD48dGQgY2xhc3M9InZlcnplbm92ZWxhLWNvbHVtbjM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S4xLjIwMTE8L3A+PC90ZD48dGQgY2xhc3M9InZlcnplbm92ZWxhLWNvbHV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C90cj48dHIgaWQ9InRyVm4zMCIgc3R5bGU9ImRpc3BsYXk6bm9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xMiI+PHAgY2xhc3M9InJpZ2h0Ij56w6Fr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jS4gPGEgaHJlZj0iZG9jdW1lbnQtdmlldy5zZWFtP2RvY3VtZW50SWQ9b25yZjZtcnFn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2c0IiBvbmNsaWNrPSJyZXR1cm4gdmFsaWRhdGVMaW5rKCdvbnJmNm1ycWdhNHY2bXJ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IyNy8yMDA5IFNiLjwvYT48L3A+PC90ZD48dGQgY2xhc3M9InZlcnplbm92ZWxh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PjxwIGNsYXNzPSJyaWdodCI+MS43LjIwMTA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QiPjxwPsKgPC9wPjwvdGQ+PC90cj48dHIgaWQ9InRyVm4zMSI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SI+PHRkIGNsYXNzPSJ2ZXJ6ZW5vdmVsYS1jb2x1bW4xMiI+PHAgY2xhc3M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56w6Frb25lbSDEjS4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R2Nm5ic2dh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NHY2bmJzZ2EnKTsiPjQyMC8yMDA5IFNiLjwvYT48L3A+PC90ZD48dGQgY2xhc3M9In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xhLWNvbHVtbjMiPjxwIGNsYXNzPSJyaWdodCI+MS4xMi4yMDA5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0Ij48cD7CoD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kaXNwbGF5Om5vbmUiPjx0ZCBjbGFzcz0idmVyemVub3ZlbGEtY29sdW1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esOha29uZW0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E0djZtcnlnd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TR2Nm1yeWd1Jyk7Ij4yODUvMjAwOSBTYi48L2E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zIj48cCBjbGFzcz0icmlnaHQiPjEuMTEuMj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NCI+PHA+wqA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iBpZD0idHJWbjMzIiBzdHlsZT0iZGlzcGxheTpub25lIj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EyIj48cCBjbGFzcz0icmlnaHQiPnrDoWtvbmVt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hNHY2bXJ5Z3k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E0djZtcnlneScpOyI+Mjg2LzIwMD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GFzcz0idmVyemVub3ZlbGEtY29sdW1uMy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xLjIwMDk8L3A+PC90ZD48dGQgY2xhc3M9InZlcnplbm92ZWxhLWNvbHVtbjQiPjxw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gaWQ9InRyVm4zNCIgc3R5bGU9ImRpc3BsYXk6bm9uZS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xMiI+PHAgY2xhc3M9InJpZ2h0Ij56w6Frb25lb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cnFnYTR2Nm1q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ycWdhNHY2bWp6aGEnKT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A5IFNiLjwvYT48L3A+PC90ZD48dGQgY2xhc3M9InZlcnplbm92ZWxhLWNvbHVtbjM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MS45LjIwMDk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QiPjxwPsKgPC9wPjwvdGQ+PC90cj48dHIgaWQ9InRyVm4zNSI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I+PHRkIGNsYXNzPSJ2ZXJ6ZW5vdmVsYS1jb2x1bW4xMiI+PHAgY2xhc3M9InJpZ2h0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lbSDEjS4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R2Nm1ycmhhIiBvbmNsaWNrPSJyZXR1cm4gdmFsaWRhdGVMaW5rKCdvbnJmNm1ycWdh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aGEnKTsiPjIxOC8yMDA5IFNiLjwvYT4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iPjxwIGNsYXNzPSJyaWdodCI+MjAuNy4yMDA5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0Ij48cD7CoDwvcD48L3RkPjwvdHI+PHRyIGlkPSJ0clZu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iPjx0ZCBjbGFzcz0idmVyemVub3ZlbGEtY29sdW1uMTI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esOha29uZW0gxI0uI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0djZue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55Jyk7Ij43LzIwMDkgU2IuPC9hPjwvcD48L3Rk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yI+PHAgY2xhc3M9InJpZ2h0Ij4xLjcuMjAwOTwvcD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mVyemVub3ZlbGEtY29sdW1uNCI+PHA+wqA8L3A+PC90ZD48L3RyPjx0ciBpZD0idHJW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GlzcGxheTpub25lIj48dGQgY2xhc3M9InZlcnplbm92ZWxhLWNvbHVtbjE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lnaHQiPnrDoWtvbmVt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NHY2bnk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0djZueScpOyI+Ny8yMDA5IFNiLjwvYT48L3A+PC90ZD48dGQgY2xhc3M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bm92ZWxhLWNvbHVtbjMiPjxwIGNsYXNzPSJyaWdodCI+MjMuMS4yMDA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zg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0ZjZtenFnd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TRmNm16cWd1Jyk7Ij4zMDUvMjAwOC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EuMS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0Ij48cD7C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IGlkPSJ0clZuMzkiIHN0eWxlPSJkaXNwbGF5Om5vbmUi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TIiPjxwIGNsYXNzPSJyaWdodCI+esOha29uZ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E0ZjZtcnhnc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TRmNm1yeGdxJyk7Ij4yNzQvMjAwOC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dGQ+PHRkIGNsYXNzPSJ2ZXJ6ZW5vdmVsYS1jb2x1bW4z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uMS4yMDA5PC9wPjwvdGQ+PHRkIGNsYXNzPSJ2ZXJ6ZW5vdmVsYS1jb2x1bW40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wvdHI+PHRyIGlkPSJ0clZuNDAiIHN0eWxlPSJkaXNwbGF5Om5vbmUi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MTIiPjxwIGNsYXNzPSJyaWdodCI+esOha29uZW0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XJxZ2E0ZjZt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b25jbGljaz0icmV0dXJuIHZhbGlkYXRlTGluaygnb25yZjZtcnFnYTRmNm1qc2hlJyk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MjAwOCBTYi48L2E+PC9wPjwvdGQ+PHRkIGNsYXNzPSJ2ZXJ6ZW5vdmVsYS1jb2x1bW4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lnaHQiPjEuMS4yMDA5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0Ij48cD7CoDwvcD48L3RkPjwvdHI+PHRyIGlkPSJ0clZuNDEi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iPjx0ZCBjbGFzcz0idmVyemVub3ZlbGEtY29sdW1uMTIiPjxwIGNsYXNz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loZSIgb25jbGljaz0icmV0dXJuIHZhbGlkYXRlTGluaygn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WhlJyk7Ij4xODkvMjAwNiBTYi48L2E+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zIj48cCBjbGFzcz0icmlnaHQiPjEuMS4yMDA5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0Ij48cD7CoDwvcD48L3RkPjwvdHI+PHRyIGlkPSJ0clZuN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iPjx0ZCBjbGFzcz0idmVyemVub3ZlbGEtY29sdW1uMTI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esOha29uZW0gxI0uI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0ZjZtenlnc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RmNm16eWdxJyk7Ij4zODQvMjAwOCBTYi48L2E+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zIj48cCBjbGFzcz0icmlnaHQiPjIwLjEwLjIwMDg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QiPjxwPsKgPC9wPjwvdGQ+PC90cj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yVm40MyIgc3R5bGU9ImRpc3BsYXk6bm9uZSI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xMiI+PHAgY2xhc3M9InJpZ2h0Ij56w6Frb25lb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TRmNm1yemd1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NGY2bXJ6Z3UnKTsiPjI5NS8yMDA4IFNiLj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MiPjxwIGNsYXNzPSJyaWdodCI+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DA4PC9wPjwvdGQ+PHRkIGNsYXNzPSJ2ZXJ6ZW5vdmVsYS1jb2x1bW40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IGlkPSJ0clZuNDQiIHN0eWxlPSJkaXNwbGF5Om5vbmUi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TIiPjxwIGNsYXNzPSJyaWdodCI+esOha29uZW0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E0ZjZtcnZoZ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TRmNm1ydmhlJyk7Ij4yNTk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Yi48L2E+PC9wPjwvdGQ+PHRkIGNsYXNzPSJ2ZXJ6ZW5vdmVsYS1jb2x1bW4z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jEuOS4yMDA4PC9wPjwvdGQ+PHRkIGNsYXNzPSJ2ZXJ6ZW5vdmVsYS1jb2x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7CoDwvcD48L3RkPjwvdHI+PHRyIGlkPSJ0clZuNDUiIHN0eWxlPSJkaXNwbGF5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+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xI0uIDxhIGhyZWY9ImRvY3VtZW50LXZpZXcuc2VhbT9kb2N1bWVudElkPW9ucmY2bXJx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NneSIgb25jbGljaz0icmV0dXJuIHZhbGlkYXRlTGluaygnb25yZjZtcnFnYTRmNm1q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xMjYvMjAwOCBTYi48L2E+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Ij48cCBjbGFzcz0icmlnaHQiPjEuNy4yMDA4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0Ij48cD7CoDwvcD48L3RkPjwvdHI+PHRyIGlkPSJ0clZuNDYi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iPjx0ZCBjbGFzcz0idmVyemVub3ZlbGEtY29sdW1uMTIiPjxw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esOha29uZW0gxI0u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E0ZjZtanNnb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RmNm1qc2dtJyk7Ij4xMjMvMjAwOCBTYi48L2E+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zIj48cCBjbGFzcz0icmlnaHQiPjEuNy4yMDA4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0Ij48cD7CoD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kaXNwbGF5Om5vbmUiPjx0ZCBjbGFzcz0idmVyemVub3ZlbGEtY29sdW1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esOha29uZW0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E0ZjZtanFnc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TRmNm1qcWdxJyk7Ij4xMDQvMjAwOCBTYi48L2E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zIj48cCBjbGFzcz0icmlnaHQiPjEuNC4yMDA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0Ij48cD7Co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clZuNDgiIHN0eWxlPSJkaXNwbGF5Om5vbmUi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TIiPjxwIGNsYXNzPSJyaWdodCI+esOha29uZW0gxI0uI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EzdjZtcnpne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TN2Nm1yemd5Jyk7Ij4yOTYvMjAwNy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z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S4yMDA4PC9wPjwvdGQ+PHRkIGNsYXNzPSJ2ZXJ6ZW5vdmVsYS1jb2x1bW40Ij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IGlkPSJ0clZuNDkiIHN0eWxlPSJkaXNwbGF5Om5vbmUi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mVyemVub3ZlbGEtY29sdW1uMTIiPjxwIGNsYXNzPSJyaWdodCI+esOha29uZW0gxI0u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EzZjZtcndn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YTNmNm1yd2dxJyk7Ij4y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BTYi48L2E+PC9wPjwvdGQ+PHRkIGNsYXNzPSJ2ZXJ6ZW5vdmVsYS1jb2x1bW4z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lnaHQiPjEuMS4yMDA3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Ij48cD7CoDwvcD48L3RkPjwvdHI+PHRyIGlkPSJ0clZuNTA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JnaSIgb25jbGljaz0icmV0dXJuIHZhbGlkYXRlTGluaygnb25yZjZtcnFnYTN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Jyk7Ij4xMTIvMjAwNi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EuMS4yMDA3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N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zZjZtenFoY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6cWhhJyk7Ij4zMDgvMjAwNi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MS4yMDA3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NTI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zZjZtanRnd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TNmNm1qdGd1Jyk7Ij4xMzUvMjAwNi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EuMS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0Ij48cD7C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IGlkPSJ0clZuNTMiIHN0eWxlPSJkaXNwbGF5Om5vbmUi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TIiPjxwIGNsYXNzPSJyaWdodCI+esOha29uZ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EzZjZtenJnd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TNmNm16cmd1Jyk7Ij4zMTUvMjAwNi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dGQ+PHRkIGNsYXNzPSJ2ZXJ6ZW5vdmVsYS1jb2x1bW4z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uOS4yMDA2PC9wPjwvdGQ+PHRkIGNsYXNzPSJ2ZXJ6ZW5vdmVsYS1jb2x1bW40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wvdHI+PHRyIGlkPSJ0clZuNTQiIHN0eWxlPSJkaXNwbGF5Om5vbmUi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MTIiPjxwIGNsYXNzPSJyaWdodCI+esOha29uZW0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XJxZ2EzZjZt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b25jbGljaz0icmV0dXJuIHZhbGlkYXRlTGluaygnb25yZjZtcnFnYTNmNm16cWhhJyk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wNiBTYi48L2E+PC9wPjwvdGQ+PHRkIGNsYXNzPSJ2ZXJ6ZW5vdmVsYS1jb2x1bW4z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lnaHQiPjE4LjguMjAwNj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NCI+PHA+wqA8L3A+PC90ZD48L3RyPjx0ciBpZD0idHJWbjU1I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Ij48dGQgY2xhc3M9InZlcnplbm92ZWxhLWNvbHVtbjEy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oWtvbmVtIMSNLiA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yZ3UiIG9uY2xpY2s9InJldHVybiB2YWxpZGF0ZUxpbmsoJ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JndScpOyI+MTE1LzIwMDYgU2IuPC9hPjwvcD48L3Rk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yI+PHAgY2xhc3M9InJpZ2h0Ij4xLjcuMjAwNjwvcD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NCI+PHA+wqA8L3A+PC90ZD48L3RyPjx0ciBpZD0idHJWb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Ij48dGQgY2xhc3M9InZlcnplbm92ZWxhLWNvbHVtbjEy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lnaHQiPnrDoWtvbmVtIMSNLi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M2Y2bWp0Z3E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zZjZtanRncScpOyI+MTM0LzIwMDYgU2IuPC9hPjwvcD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mVyemVub3ZlbGEtY29sdW1uMyI+PHAgY2xhc3M9InJpZ2h0Ij4xLjYuMjAwN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NCI+PHA+wqA8L3A+PC90ZD48L3RyPj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HJWbjU3IiBzdHlsZT0iZGlzcGxheTpub25lIj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EyIj48cCBjbGFzcz0icmlnaHQiPnrDoWtvbmVtIMSNLi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M2Y2bXJ0Z20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EzZjZtcnRnbScpOyI+MjMzLzIwMDYgU2Iu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MyI+PHAgY2xhc3M9InJpZ2h0Ij4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Y8L3A+PC90ZD48dGQgY2xhc3M9InZlcnplbm92ZWxhLWNvbHVtbjQ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gaWQ9InRyVm41OCIgc3R5bGU9ImRpc3BsYXk6bm9uZSI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xMiI+PHAgY2xhc3M9InJpZ2h0Ij56w6Frb25lbSDEjS4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cnFnYTNmNm1ycmd5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ycWdhM2Y2bXJyZ3knKTsiPjIxN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8L3A+PC90ZD48dGQgY2xhc3M9InZlcnplbm92ZWxhLWNvbHVtbjM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jIuNS4yMDA2PC9wPjwvdGQ+PHRkIGNsYXNzPSJ2ZXJ6ZW5vdmVsYS1jb2x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7CoDwvcD48L3RkPjwvdHI+PHRyIGlkPSJ0clZuNTkiIHN0eWxlPSJkaXNwbGF5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+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xI0uIDxhIGhyZWY9ImRvY3VtZW50LXZpZXcuc2VhbT9kb2N1bWVudElkPW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bSIgb25jbGljaz0icmV0dXJuIHZhbGlkYXRlTGluaygnb25yZjZtcnFnYTNmNm1q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xMzMvMjAwNiBTYi48L2E+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Ij48cCBjbGFzcz0icmlnaHQiPjE0LjUuMjAwNjwvcD48L3Rk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NCI+PHA+wqA8L3A+PC90ZD48L3RyPjx0ciBpZD0idHJWb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Ij48dGQgY2xhc3M9InZlcnplbm92ZWxhLWNvbHVtbjEy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nrDoWtvbmVtIMSNLi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M2Y2bWpyZ20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JnbScpOyI+MTEzLzIwMDYgU2IuPC9hPj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MyI+PHAgY2xhc3M9InJpZ2h0Ij4xLjQuMjAwNjwvcD4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NCI+PHA+wqA8L3A+PC90ZD48L3RyPjx0ciBpZD0i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IiBzdHlsZT0iZGlzcGxheTpub25lIj48dGQgY2xhc3M9InZlcnplbm92ZWxhLWNvbHVt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cmlnaHQiPnrDoWtvbmVtIMSNLi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M2Y2bnp6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hM2Y2bnp6Jyk7Ij43OS8yMDA2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S40LjIwMDY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QiPjxwPsKgPC9wPjwvdGQ+PC90cj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yVm42MiIgc3R5bGU9ImRpc3BsYXk6bm9uZSI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xMiI+PHAgY2xhc3M9InJpZ2h0Ij56w6Frb25lb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TNmNm5qeC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cnFnYTNmNm5qeCcpOyI+NTcvMjAwNi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EuNC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0Ij48cD7C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IGlkPSJ0clZuNjMiIHN0eWxlPSJkaXNwbGF5Om5vbmUi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TIiPjxwIGNsYXNzPSJyaWdodCI+esOha29uZ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EzZjZueno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EzZjZuenonKTsiPjc5LzIwMDY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LjIwMDY8L3A+PC90ZD48dGQgY2xhc3M9InZlcnplbm92ZWxhLWNvbHVtbjQ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gaWQ9InRyVm42NCIgc3R5bGU9ImRpc3BsYXk6bm9uZS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xMiI+PHAgY2xhc3M9InJpZ2h0Ij56w6Frb25lb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NmNm5qd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TNmNm5qdycpOyI+NTYvMjAw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PC9wPjwvdGQ+PHRkIGNsYXNzPSJ2ZXJ6ZW5vdmVsYS1jb2x1bW4z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jguMy4yMDA2PC9wPjwvdGQ+PHRkIGNsYXNzPSJ2ZXJ6ZW5vdmVsYS1jb2x1bW4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wvdHI+PHRyIGlkPSJ0clZuNjUiIHN0eWxlPSJkaXNwbGF5Om5vbmU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TIiPjxwIGNsYXNzPSJyaWdodCI+esOha29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DxhIGhyZWY9ImRvY3VtZW50LXZpZXcuc2VhbT9kb2N1bWVudElkPW9ucmY2bXJxZ2E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ZSIgb25jbGljaz0icmV0dXJuIHZhbGlkYXRlTGluaygnb25yZjZtcnFnYTJmNm5qcWdl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EvMjAwNCBTYi48L2E+PC9wPjwvdGQ+PHRkIGNsYXNzPSJ2ZXJ6ZW5vdmVsYS1jb2x1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cmlnaHQiPjEuMS4yMDA2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0Ij48cD7CoDwvcD48L3RkPjwvdHI+PHRyIGlkPSJ0clZuNjY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dmVyemVub3ZlbGEtY29sdW1uMTIiPjxwIGNsYXNz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esOha29uZW0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djZuYnJnb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Nm5icmdtJyk7Ij40MTMvMjAwNS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MS4yMDA2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iPjx0ZCBjbGFzcz0idmVyemVub3ZlbGEtY29sdW1uMT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esOha29uZW0gxI0uI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EydjZtenlnb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TJ2Nm16eWdtJyk7Ij4zODMvMjAwNSBTYi48L2E+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zIj48cCBjbGFzcz0icmlnaHQiPjEuMTIuMjAw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Y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MnY2bXp4ZzQ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ydjZtenhnNCcpOyI+Mzc3LzIwMDU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LjIwMDU8L3A+PC90ZD48dGQgY2xhc3M9InZlcnplbm92ZWxhLWNvbHVtbjQ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gaWQ9InRyVm42OSIgc3R5bGU9ImRpc3BsYXk6bm9uZS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xMiI+PHAgY2xhc3M9InJpZ2h0Ij56w6Frb25lb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2Nm16dWdp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MnY2bXp1Z2knKTsiPjM0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IFNiLjwvYT48L3A+PC90ZD48dGQgY2xhc3M9InZlcnplbm92ZWxhLWNvbHVtbjM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MTMuOS4yMDA1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Ij48cD7CoDwvcD48L3RkPjwvdHI+PHRyIGlkPSJ0clZuNzA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djZtcnFndSIgb25jbGljaz0icmV0dXJuIHZhbGlkYXRlTGluaygnb25yZjZtcnFnYTJ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Jyk7Ij4yMDUvMjAwNS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EuOC4yMDA1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djZtcnJne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2Nm1ycmd5Jyk7Ij4yMTYvMjAwNS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Ny4yMDA1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NzI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djZtanhnY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TJ2Nm1qeGdhJyk7Ij4xNzAvMjAwNS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EuNi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0Ij48cD7C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IGlkPSJ0clZuNzMiIHN0eWxlPSJkaXNwbGF5Om5vbmUi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TIiPjxwIGNsYXNzPSJyaWdodCI+esOha29uZ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EydjZuano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EydjZuanonKTsiPjU5LzIwMDU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MjAwNT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c0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EyIj48cCBjbGFzcz0icmlnaHQiPnrDoWtvbmVtIMSNLi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MmY2bmp2Z3U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yZjZuanZndScpOyI+NTU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U2IuPC9hPjwvcD48L3RkPjx0ZCBjbGFzcz0idmVyemVub3ZlbGEtY29sdW1uMy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pZ2h0Ij4xLjEuMjAwNT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c1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mp2Z3EiIG9uY2xpY2s9InJldHVybiB2YWxpZGF0ZUxpbmsoJ29ucmY2bXJxZ2EyZjZu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OyI+NTU0LzIwMDQgU2IuPC9hPj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MyI+PHAgY2xhc3M9InJpZ2h0Ij4xLjEuMjAwNTwvcD48L3Rk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NCI+PHA+wqA8L3A+PC90ZD48L3RyPjx0ciBpZD0idHJWb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Ij48dGQgY2xhc3M9InZlcnplbm92ZWxhLWNvbHVtbjEy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nrDoWtvbmVtIMSNLi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MmY2bnJzaGE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yZjZucnNoYScpOyI+NjI4LzIwMDQgU2IuPC9hPj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MyI+PHAgY2xhc3M9InJpZ2h0Ij4xNC4xMi4yMDA0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Nzc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ZjZuanZnd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TJmNm5qdmd1Jyk7Ij41NTUvMjAwNC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kuMTE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L3RkPjx0ZCBjbGFzcz0idmVyemVub3ZlbGEtY29sdW1uNCI+PHA+wqA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iBpZD0idHJWbjc4IiBzdHlsZT0iZGlzcGxheTpub25lIj48dGQgY2xhc3M9In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xhLWNvbHVtbjEyIj48cCBjbGFzcz0icmlnaHQiPnrDoWtvbmVtIMSNLi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ycWdhMmY2bmJ0Z3k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EyZjZuYnRneScpOyI+NDM2LzIwMDQ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3RkPjx0ZCBjbGFzcz0idmVyemVub3ZlbGEtY29sdW1uMyI+PHAgY2xhc3M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4xLjEwLjIwMDQ8L3A+PC90ZD48dGQgY2xhc3M9InZlcnplbm92ZWxhLWNvbHVtbj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C90cj48dHIgaWQ9InRyVm43OSIgc3R5bGU9ImRpc3BsYXk6bm9uZS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xMiI+PHAgY2xhc3M9InJpZ2h0Ij56w6Frb25l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PGEgaHJlZj0iZG9jdW1lbnQtdmlldy5zZWFtP2RvY3VtZW50SWQ9b25yZjZtcnFnYTJm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IiBvbmNsaWNrPSJyZXR1cm4gdmFsaWRhdGVMaW5rKCdvbnJmNm1ycWdhMmY2bXp1Z2E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C8yMDA0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i42LjIwMDQ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KgPC9wPjwvdGQ+PC90cj48dHIgaWQ9InRyVm44MC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1ydmc0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XJ2ZzQnKTsiPjI1Ny8yMDA0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1LjIwMDQ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4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YTJmNm1ydGc0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hMmY2bXJ0ZzQnKTsiPjIzNy8yMDA0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S41LjIwMDQ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QiPjxwPsKgPC9wPjwvdGQ+PC90cj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yVm44MiIgc3R5bGU9ImRpc3BsYXk6bm9uZSI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xMiI+PHAgY2xhc3M9InJpZ2h0Ij5uw6FsZXplb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TJmNm1qdmdt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MmY2bWp2Z20nKTsiPjE1My8yMDA0IFNiLj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MiPjxwIGNsYXNzPSJyaWdodCI+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Q8L3A+PC90ZD48dGQgY2xhc3M9InZlcnplbm92ZWxhLWNvbHVtbjQ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gaWQ9InRyVm44MyIgc3R5bGU9ImRpc3BsYXk6bm9uZSI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xMiI+PHAgY2xhc3M9InJpZ2h0Ij56w6Frb25lbSDEjS4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cnFnYTJmNm1qc2dh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ycWdhMmY2bWpzZ2EnKTsiPjEyMC8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8L3A+PC90ZD48dGQgY2xhc3M9InZlcnplbm92ZWxhLWNvbHVtbjM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kuMy4yMDA0PC9wPjwvdGQ+PHRkIGNsYXNzPSJ2ZXJ6ZW5vdmVsYS1jb2x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7CoDwvcD48L3RkPjwvdHI+PHRyIGlkPSJ0clZuODQiIHN0eWxlPSJkaXNwbGF5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+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xI0uIDxhIGhyZWY9ImRvY3VtZW50LXZpZXcuc2VhbT9kb2N1bWVudElkPW9ucmY2bXJx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YnkiIG9uY2xpY2s9InJldHVybiB2YWxpZGF0ZUxpbmsoJ29ucmY2bXJxZ2F6djZvYnk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zIwMDMgU2IuPC9hPjwvcD48L3RkPjx0ZCBjbGFzcz0idmVyemVub3ZlbGEtY29sdW1u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4xLjQuMjAwMz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NCI+PHA+wqA8L3A+PC90ZD48L3RyPjx0ciBpZD0idHJWbjg1I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Ij48dGQgY2xhc3M9InZlcnplbm92ZWxhLWNvbHVtbjEy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oWxlemVtIMSNLiA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mY2bmJ4Z3kiIG9uY2xpY2s9InJldHVybiB2YWxpZGF0ZUxpbmsoJ29ucmY2bXJx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YnhneScpOyI+NDc2LzIwMDIgU2IuPC9hPjwvcD48L3Rk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yI+PHAgY2xhc3M9InJpZ2h0Ij4xLjQuMjAwMzwvcD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NCI+PHA+em3Em255IG5lcMWZw61tbyB6cnXFoWVuw61tIHB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B6w6Frb25hIMSNLi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XY2bmpxZ2U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djZuanFnZScpOyI+NTAxLzIwMDEgU2IuPC9hPj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HN0eWxlPSJkaXNwbGF5Om5vbmUiPjx0ZCBjbGFzcz0idmVyemVub3ZlbGEtY29sdW1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esOha29uZW0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F6ZjZtenNnY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XpmNm16c2dhJyk7Ij4zMjAvMjAwMiBTYi48L2E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zIj48cCBjbGFzcz0icmlnaHQiPjEuMS4yMD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0Ij48cD7Co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clZuODciIHN0eWxlPSJkaXNwbGF5Om5vbmUi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TIiPjxwIGNsYXNzPSJyaWdodCI+esOha29uZW0gxI0uI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F6ZjZtanZnZ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pmNm1qdmdlJyk7Ij4xNTEvMjAwMi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z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S4yMDAzPC9wPjwvdGQ+PHRkIGNsYXNzPSJ2ZXJ6ZW5vdmVsYS1jb2x1bW40Ij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IGlkPSJ0clZuODgiIHN0eWxlPSJkaXNwbGF5Om5vbmUi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mVyemVub3ZlbGEtY29sdW1uMTIiPjxwIGNsYXNzPSJyaWdodCI+bsOhbGV6ZW0gxI0u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F5djZtcnhn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YXl2Nm1yeGd5Jyk7Ij4y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SBTYi48L2E+PC9wPjwvdGQ+PHRkIGNsYXNzPSJ2ZXJ6ZW5vdmVsYS1jb2x1bW4z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lnaHQiPjEuMS4yMDAz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Ij48cD7CoDwvcD48L3RkPjwvdHI+PHRyIGlkPSJ0clZuODk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ZjZtcnFnaSIgb25jbGljaz0icmV0dXJuIHZhbGlkYXRlTGluaygnb25yZjZtcnFnYXp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Jyk7Ij4yMDIvMjAwMi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EuNy4yMDAy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O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F6ZjZtcnNne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pmNm1yc2d5Jyk7Ij4yMjYvMjAwMi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Ny4yMDAy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TE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F5djZtenJnNC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Xl2Nm16cmc0Jyk7Ij4zMTcvMjAwMSBTYi48L2E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zIj48cCBjbGFzcz0icmlnaHQiPjEuMS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0Ij48cD7C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IGlkPSJ0clZuOTIiIHN0eWxlPSJkaXNwbGF5Om5vbmUi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TIiPjxwIGNsYXNzPSJyaWdodCI+esOha29uZ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djZuYnpnZ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2Nm5iemdlJyk7Ij40OTEvMjAwMS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dGQ+PHRkIGNsYXNzPSJ2ZXJ6ZW5vdmVsYS1jb2x1bW4z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MxLjEyLjIwMDE8L3A+PC90ZD48dGQgY2xhc3M9InZlcnplbm92ZWxhLWNvbHVtbj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C90cj48dHIgaWQ9InRyVm45MyIgc3R5bGU9ImRpc3BsYXk6bm9uZS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xMiI+PHAgY2xhc3M9InJpZ2h0Ij56w6Frb25l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PGEgaHJlZj0iZG9jdW1lbnQtdmlldy5zZWFtP2RvY3VtZW50SWQ9b25yZjZtcnFnYXl2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IiBvbmNsaWNrPSJyZXR1cm4gdmFsaWRhdGVMaW5rKCdvbnJmNm1ycWdheXY2bmJ2Z2U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S8yMDAx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zEuMTIuMjAwMTwvcD48L3Rk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NCI+PHA+wqA8L3A+PC90ZD48L3RyPjx0ciBpZD0idHJWbjk0I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Ij48dGQgY2xhc3M9InZlcnplbm92ZWxhLWNvbHVtbjEy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nrDoWtvbmVtIMSNLi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XY2bmpxZ2U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djZuanFnZScpOyI+NTAxLzIwMDEgU2IuPC9hPjwvcD48L3RkPjx0ZCBjbGFzcz0idmV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bGEtY29sdW1uMyI+PHAgY2xhc3M9InJpZ2h0Ij4zMS4xMi4yMDAx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0Ij48cD7CoD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kaXNwbGF5Om5vbmUiPjx0ZCBjbGFzcz0idmVyemVub3ZlbGEtY29sdW1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esOha29uZW0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F5djZtcnhnZ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Xl2Nm1yeGdlJyk7Ij4yNzEvMjAwMSBTYi48L2E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zIj48cCBjbGFzcz0icmlnaHQiPjEuMTAuMj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NCI+PHA+wqA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iBpZD0idHJWbjk2IiBzdHlsZT0iZGlzcGxheTpub25lIj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EyIj48cCBjbGFzcz0icmlnaHQiPnrDoWtvbmVt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heXY2bXJ0Z2U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5djZtcnRnZScpOyI+MjMxLzIwMDE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GFzcz0idmVyemVub3ZlbGEtY29sdW1uMy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cuMjAwMT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k3IiBzdHlsZT0iZGlzcGxheTpub25lI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EyIj48cCBjbGFzcz0icmlnaHQiPnrDoWtvbmVtIMS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eXY2bWp0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F5djZtanRnNCcpOyI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E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xLjcuMjAwMT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NCI+PHA+wqA8L3A+PC90ZD48L3RyPjx0ciBpZD0idHJWbjk4I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j48dGQgY2xhc3M9InZlcnplbm92ZWxhLWNvbHVtbjEyIj48cCBjbGFzcz0icmlnaHQi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VtIMSNLiA8YSBocmVmPSJkb2N1bWVudC12aWV3LnNlYW0/ZG9jdW1lbnRJZD1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XY2bWpzZ2EiIG9uY2xpY2s9InJldHVybiB2YWxpZGF0ZUxpbmsoJ29ucmY2bXJxZ2F5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YScpOyI+MTIwLzIwMDEgU2IuPC9hPj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yI+PHAgY2xhc3M9InJpZ2h0Ij4xLjUuMjAwMT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NCI+PHA+wqA8L3A+PC90ZD48L3RyPjx0ciBpZD0idHJWbj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Ij48dGQgY2xhc3M9InZlcnplbm92ZWxhLWNvbHVtbjEy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nrDoWtvbmVtIMSNLi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eWY2bXp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WY2bXpxJyk7Ij4zMC8yMDAwIFNiLjwvYT48L3A+PC90ZD48dGQgY2xhc3M9In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xhLWNvbHVtbjMiPjxwIGNsYXNzPSJyaWdodCI+MS4xLjIwMDE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QiPjxwPsKgPC9wPjwvdGQ+PC90cj48dHIgaWQ9In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kaXNwbGF5Om5vbmUiPjx0ZCBjbGFzcz0idmVyemVub3ZlbGEtY29sdW1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esOha29uZW0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XJxZ2F5ZjZtcnNnY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XlmNm1yc2dhJyk7Ij4yMjAvMjAwMCBTYi48L2E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zIj48cCBjbGFzcz0icmlnaHQiPjEuMS4yMDA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0Ij48cD7Co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clZuMTAxIiBzdHlsZT0iZGlzcGxheTpub25lIj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EyIj48cCBjbGFzcz0icmlnaHQiPnrDoWtvbmVt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heWY2bXp4Z2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5ZjZtenhnYScpOyI+MzcwLzIwMDA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GFzcz0idmVyemVub3ZlbGEtY29sdW1uMy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uMjAwMT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EwMiIgc3R5bGU9ImRpc3BsYXk6bm9uZS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xMiI+PHAgY2xhc3M9InJpZ2h0Ij56w6Frb25lb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cnFnYXlmNm1q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ycWdheWY2bWp2Z3UnKT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AwIFNiLjwvYT48L3A+PC90ZD48dGQgY2xhc3M9InZlcnplbm92ZWxhLWNvbHVtbjM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MS4xLjIwMDE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QiPjxwPsKgPC9wPjwvdGQ+PC90cj48dHIgaWQ9InRyVm4xMDMi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iPjx0ZCBjbGFzcz0idmVyemVub3ZlbGEtY29sdW1uMTIiPjxwIGNsYXNz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5ZjZtendnNCIgb25jbGljaz0icmV0dXJuIHZhbGlkYXRlTGluaygnb25yZjZtcnF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d2c0Jyk7Ij4zNjcvMjAwMCBTYi48L2E+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zIj48cCBjbGFzcz0icmlnaHQiPjEuMS4yMDAx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0Ij48cD7CoDwvcD48L3RkPjwvdHI+PHRyIGlkPSJ0clZu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Ij48dGQgY2xhc3M9InZlcnplbm92ZWxhLWNvbHVtbjEy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lnaHQiPnrDoWtvbmVtIMSNLi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eWY2bXp4Z2E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F5ZjZtenhnYScpOyI+MzcwLzIwMDAgU2IuPC9hPjwvcD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mVyemVub3ZlbGEtY29sdW1uMyI+PHAgY2xhc3M9InJpZ2h0Ij4yNi4xMC4yMD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2ZXJ6ZW5vdmVsYS1jb2x1bW40Ij48cD7Co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clZuMTA1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eWY2bXJzZzQ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F5ZjZtcnNnNCcpOyI+MjI3LzIwMDA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LjIwMDA8L3A+PC90ZD48dGQgY2xhc3M9InZlcnplbm92ZWxhLWNvbHVtbjQ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gaWQ9InRyVm4xMDYiIHN0eWxlPSJkaXNwbGF5Om5vbmUi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mVyemVub3ZlbGEtY29sdW1uMTIiPjxwIGNsYXNzPSJyaWdodCI+esOha29uZW0gxI0u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F5ZjZtcnFn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YXlmNm1ycWdxJyk7Ij4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BTYi48L2E+PC9wPjwvdGQ+PHRkIGNsYXNzPSJ2ZXJ6ZW5vdmVsYS1jb2x1bW4z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lnaHQiPjEuOC4yMDAw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Ij48cD7CoDwvcD48L3RkPjwvdHI+PHRyIGlkPSJ0clZuMTA3I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j48dGQgY2xhc3M9InZlcnplbm92ZWxhLWNvbHVtbjEyIj48cCBjbGFzcz0icmlnaHQi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VtIMSNLiA8YSBocmVmPSJkb2N1bWVudC12aWV3LnNlYW0/ZG9jdW1lbnRJZD1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WY2bWp0Z2EiIG9uY2xpY2s9InJldHVybiB2YWxpZGF0ZUxpbmsoJ29ucmY2bXJxZ2F5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YScpOyI+MTMwLzIwMDAgU2IuPC9hPj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yI+PHAgY2xhc3M9InJpZ2h0Ij4xLjYuMjAwMD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NCI+PHA+wqA8L3A+PC90ZD48L3RyPjx0ciBpZD0idHJWbjE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SI+PHRkIGNsYXNzPSJ2ZXJ6ZW5vdmVsYS1jb2x1bW4xMi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pZ2h0Ij56w6Frb25lbSDEjS4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lmNm1qcWd1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WY2bWpxZ3UnKTsiPjEwNS8yMDAwIFNiLjwvYT4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MiPjxwIGNsYXNzPSJyaWdodCI+MS41LjIwMDA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Zlcnplbm92ZWxhLWNvbHVtbjQiPjxwPsKgPC9wPjwvdGQ+PC90cj4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Vm4xMDkiIHN0eWxlPSJkaXNwbGF5Om5vbmUi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MTIiPjxwIGNsYXNzPSJyaWdodCI+esOha29uZW0gxI0uI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XJxZ2F5ZjZtcngiIG9uY2xpY2s9InJldHVyb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UxpbmsoJ29ucmY2bXJxZ2F5ZjZtcngnKTsiPjI3LzIwMDAgU2IuPC9hP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yI+PHAgY2xhc3M9InJpZ2h0Ij4xLjUu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NCI+PHA+wqA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iBpZD0idHJWbjExMCIgc3R5bGU9ImRpc3BsYXk6bm9uZSI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xMiI+PHAgY2xhc3M9InJpZ2h0Ij56w6Frb25lbSDEjS4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anpoZTR2Nm16d2dh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NHY2bXp3Z2EnKTsiPjM2MC8xOTk5I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0ZD48dGQgY2xhc3M9InZlcnplbm92ZWxhLWNvbHVtbjMiPjxwIGNsYXNz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S40LjIwMDA8L3A+PC90ZD48dGQgY2xhc3M9InZlcnplbm92ZWxhLWNvbHVtbjQiPjxw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gaWQ9InRyVm4xMTEiIHN0eWxlPSJkaXNwbGF5Om5vbmUi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MTIiPjxwIGNsYXNzPSJyaWdodCI+esOha29uZW0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XJxZ2F5ZjZu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F5ZjZuYncnKTsiPjQ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U2IuPC9hPjwvcD48L3RkPjx0ZCBjbGFzcz0idmVyemVub3ZlbGEtY29sdW1uMy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pZ2h0Ij4xNC4zLjIwMDA8L3A+PC90ZD48dGQgY2xhc3M9InZlcnplbm92ZWxh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jxwPsKgPC9wPjwvdGQ+PC90cj48dHIgaWQ9InRyVm4xMTI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ZjZtcSIgb25jbGljaz0icmV0dXJuIHZhbGlkYXRlTGluaygnb25yZjZtcnFnYXlmNm1x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zIwMDAgU2IuPC9hPjwvcD48L3RkPjx0ZCBjbGFzcz0idmVyemVub3ZlbGEtY29sdW1u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43LjEuMjAwMD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NCI+PHA+wqA8L3A+PC90ZD48L3RyPjx0ciBpZD0idHJWbjExMy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R2Nm16c2d5IiBvbmNsaWNrPSJyZXR1cm4gdmFsaWRhdGVMaW5rKCd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bXpzZ3knKTsiPjMyNi8xOTk5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LjIwMDA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iPjx0ZCBjbGFzcz0idmVyemVub3ZlbGEtY29sdW1uMT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esOha29uZW0gxI0uI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U0ZjZtandnd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TRmNm1qd2d1Jyk7Ij4xNjUvMTk5OCBTYi48L2E+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zIj48cCBjbGFzcz0icmlnaHQiPjEuOS4xOTk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2ZXJ6ZW5vdmVsYS1jb2x1bW40Ij48cD7Co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clZuMTE1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qemhlNGY2b2py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hlNGY2b2pyJyk7Ij45MS8xOTk4IFNiLjwvYT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MiPjxwIGNsYXNzPSJyaWdodCI+MS44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A+PC90ZD48dGQgY2xhc3M9InZlcnplbm92ZWxhLWNvbHVtbjQiPjxwPsKg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gaWQ9InRyVm4xMTYiIHN0eWxlPSJkaXNwbGF5Om5vbmUi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MTIiPjxwIGNsYXNzPSJyaWdodCI+esOha29uZW0gxI0u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U0ZjZtanY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Wp6aGU0ZjZtanYnKTsiPjE1LzE5OTg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GFzcz0idmVyemVub3ZlbGEtY29sdW1uMy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QuMTk5OD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ExNyIgc3R5bGU9ImRpc3BsYXk6bm9uZS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xMiI+PHAgY2xhc3M9InJpZ2h0Ij56w6Frb25lb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anpoZTN2Nm1y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qemhlM3Y2bXJzZzQnKT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OTk3IFNiLjwvYT48L3A+PC90ZD48dGQgY2xhc3M9InZlcnplbm92ZWxhLWNvbHVtbjM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MS4xLjE5OTg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QiPjxwPsKgPC9wPjwvdGQ+PC90cj48dHIgaWQ9InRyVm4xMTgi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iPjx0ZCBjbGFzcz0idmVyemVub3ZlbGEtY29sdW1uMTIiPjxwIGNsYXNz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zdjZtcnFnaSIgb25jbGljaz0icmV0dXJuIHZhbGlkYXRlTGluaygnb25yZjZtanpo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pJyk7Ij4yMDIvMTk5NyBTYi48L2E+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zIj48cCBjbGFzcz0icmlnaHQiPjEuMTAuMTk5NzwvcD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NCI+PHA+wqA8L3A+PC90ZD48L3RyPjx0ciBpZD0idHJWbjE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uw6FsZXp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oZTNmNm1yd2h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M2Y2bXJ3aGUnKTsiPjI2OS8xOTk2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S41LjE5OTc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nZlcnplbm92ZWxhLWNvbHVtbjQiPjxwPsKgPC9wPjwvdGQ+PC90cj4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yVm4xMjAiIHN0eWxlPSJkaXNwbGF5Om5vbmUi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TIiPjxwIGNsYXNzPSJyaWdodCI+esOha29uZW0gxI0uI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Wp6aGUzZjZtanVna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anpoZTNmNm1qdWdpJyk7Ij4xNDIvMTk5NiBTYi4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zIj48cCBjbGFzcz0icmlnaHQ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OTk2PC9wPjwvdGQ+PHRkIGNsYXNzPSJ2ZXJ6ZW5vdmVsYS1jb2x1bW40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IGlkPSJ0clZuMTIx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EyIj48cCBjbGFzcz0icmlnaHQiPm7DoWxlemVtIMSNLi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M2Y2bXpy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qemhlM2Y2bXpyJyk7Ij4zMS8xOTk2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8L3A+PC90ZD48dGQgY2xhc3M9InZlcnplbm92ZWxhLWNvbHVtbjMiPjxw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S43LjE5OTY8L3A+PC90ZD48dGQgY2xhc3M9InZlcnplbm92ZWxhLWNvbHVtbj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C90cj48dHIgaWQ9InRyVm4xMjIiIHN0eWxlPSJkaXNwbGF5Om5vbmU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TIiPjxwIGNsYXNzPSJyaWdodCI+cmVkYWv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2TEm2xlbsOtbSDEjS4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J2Nm5yemw0MmE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ydjZucnpsNDJhJyk7Ij42OS8xOTk1LzQgU2IuPC9hPjwvcD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yI+PHAgY2xhc3M9InJpZ2h0Ij4xLjEuMTk5N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NCI+PHA+dXBsbsOpIHpuxJtuw60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Wp6aGUzZjZucnM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Wp6aGUzZjZucnMnKTsiPjYyLzE5OTY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3RkPjwvdHI+PHRyIGlkPSJ0clZuMTIzIiBzdHlsZT0iZGlzcGxheTpub25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Zlcnplbm92ZWxhLWNvbHVtbjEyIj48cCBjbGFzcz0icmlnaHQiPnrDoWtv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iA8YSBocmVmPSJkb2N1bWVudC12aWV3LnNlYW0/ZG9jdW1lbnRJZD1vbnJmNm1qemhl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Z2EiIG9uY2xpY2s9InJldHVybiB2YWxpZGF0ZUxpbmsoJ29ucmY2bWp6aGUydjZtandn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wLzE5OTUgU2IuPC9hPj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PHAgY2xhc3M9InJpZ2h0Ij4xLjEuMTk5NjwvcD48L3Rk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NCI+PHA+wqA8L3A+PC90ZD48L3RyPjx0ciBpZD0idHJWbjEyNCI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SI+PHRkIGNsYXNzPSJ2ZXJ6ZW5vdmVsYS1jb2x1bW4xMiI+PHAgY2xhc3M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56w6Frb25lbSDEjS4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J2Nm1ydWc0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nY2bXJ1ZzQnKTsiPjI0Ny8xOTk1IFNiLjwvYT48L3A+PC90ZD48dGQgY2xhc3M9In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xhLWNvbHVtbjMiPjxwIGNsYXNzPSJyaWdodCI+MS4xLjE5OTY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QiPjxwPsKgPC9wPjwvdGQ+PC90cj48dHIgaWQ9In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HN0eWxlPSJkaXNwbGF5Om5vbmUiPjx0ZCBjbGFzcz0idmVyemVub3ZlbGEtY29sdW1u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esOha29uZW0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UydjZtcnRoY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anpoZTJ2Nm1ydGhhJyk7Ij4yMzgvMTk5NSBTYi48L2E+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zIj48cCBjbGFzcz0icmlnaHQiPjEuMS4xOTk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GNsYXNzPSJ2ZXJ6ZW5vdmVsYS1jb2x1bW40Ij48cD7Co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clZuMTI2IiBzdHlsZT0iZGlzcGxheTpub25lIj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EyIj48cCBjbGFzcz0icmlnaHQiPnrDoWtvbmVt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qemhlMnY2bWpyaG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UydjZtanJoYScpOyI+MTE4LzE5OTU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x0ZCBjbGFzcz0idmVyemVub3ZlbGEtY29sdW1uMy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uMTk5Nj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EyNyIgc3R5bGU9ImRpc3BsYXk6bm9uZS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xMiI+PHAgY2xhc3M9InJpZ2h0Ij56w6Frb25lb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anpoZTJ2Nm1y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qemhlMnY2bXJ0aGEnK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OTk1IFNiLjwvYT48L3A+PC90ZD48dGQgY2xhc3M9InZlcnplbm92ZWxhLWNvbHVtbjM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MjYuMTAuMTk5NT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NCI+PHA+wqA8L3A+PC90ZD48L3RyPjx0ciBpZD0idHJWbjEyOC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J2Nm1qcmhhIiBvbmNsaWNrPSJyZXR1cm4gdmFsaWRhdGVMaW5rKCd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bWpyaGEnKTsiPjExOC8xOTk1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MC4xOTk1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GlzcGxheTpub25lIj48dGQgY2xhc3M9InZlcnplbm92ZWxhLWNvbHVtbjE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mlnaHQiPnrDoWtvbmVt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MnY2b2J1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MnY2b2J1Jyk7Ij44NC8xOTk1IFNiLjwvYT4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MiPjxwIGNsYXNzPSJyaWdodCI+MS43LjE5OTU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Zlcnplbm92ZWxhLWNvbHVtbjQiPjxwPsKgPC9wPjwvdGQ+PC90cj4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Vm4xMzAiIHN0eWxlPSJkaXNwbGF5Om5vbmUi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MTIiPjxwIGNsYXNzPSJyaWdodCI+esOha29uZW0gxI0uI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yZjZtcnJne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TJmNm1ycmd5Jyk7Ij4yMTYvMTk5NCBTYi4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2ZXJ6ZW5vdmVsYS1jb2x1bW4zIj48cCBjbGFzcz0icmlnaHQiPjEu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PC9wPjwvdGQ+PHRkIGNsYXNzPSJ2ZXJ6ZW5vdmVsYS1jb2x1bW40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IGlkPSJ0clZuMTMxIiBzdHlsZT0iZGlzcGxheTpub25lIj48dGQgY2xhc3M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bm92ZWxhLWNvbHVtbjEyIj48cCBjbGFzcz0icmlnaHQiPnrDoWtvbmVtIMSNL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qemhlMmY2bWp2Z2k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Wp6aGUyZjZtanZnaScpOyI+MTUyLzE5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jwvcD48L3RkPjx0ZCBjbGFzcz0idmVyemVub3ZlbGEtY29sdW1uMy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yMC43LjE5OTQ8L3A+PC90ZD48dGQgY2xhc3M9InZlcnplbm92ZWxhLWNvbHV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C90cj48dHIgaWQ9InRyVm4xMzIiIHN0eWxlPSJkaXNwbGF5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+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xI0uIDxhIGhyZWY9ImRvY3VtZW50LXZpZXcuc2VhbT9kb2N1bWVudElkPW9ucmY2bWp6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JnNCIgb25jbGljaz0icmV0dXJuIHZhbGlkYXRlTGluaygnb25yZjZtanpoZTJmNm1q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xMTcvMTk5NCBTYi48L2E+PC9wPjwvdGQ+PHRkIGNsYXNzPSJ2ZXJ6ZW5vdmVsYS1j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Ij48cCBjbGFzcz0icmlnaHQiPjEuNy4xOTk0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0Ij48cD7CoDwvcD48L3RkPjwvdHI+PHRyIGlkPSJ0clZu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Ij48dGQgY2xhc3M9InZlcnplbm92ZWxhLWNvbHVtbjEy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nrDoWtvbmVtIMSNLi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qemhlenY2bWp4Z2U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V6djZtanhnZScpOyI+MTcxLzE5OTMgU2IuPC9hPjwvcD48L3RkPjx0ZCBjbGFzcz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b3ZlbGEtY29sdW1uMyI+PHAgY2xhc3M9InJpZ2h0Ij4xLjkuMTk5MzwvcD4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NCI+PHA+dXBsbsOpIHpuxJtuw60gxI0u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V6djZtcnVnY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Xp2Nm1ydWdhJyk7Ij4yNDAvMTk5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PC9wPjwvdGQ+PC90cj48dHIgaWQ9InRyVm4xMzQiIHN0eWxlPSJkaXNwbGF5Om5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+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xI0uIDxhIGhyZWY9ImRvY3VtZW50LXZpZXcuc2VhbT9kb2N1bWVudElkPW9ucmY2bWp6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UiIG9uY2xpY2s9InJldHVybiB2YWxpZGF0ZUxpbmsoJ29ucmY2bWp6aGV6djZtcnU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zE5OTMgU2IuPC9hPjwvcD48L3RkPjx0ZCBjbGFzcz0idmVyemVub3ZlbGEtY29sdW1u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4xLjEuMTk5MzwvcD48L3RkPjx0ZCBjbGFzcz0idmVyemVub3Zl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NCI+PHA+wqA8L3A+PC90ZD48L3RyPjx0ciBpZD0idHJWbjEzNS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pmNm1yd2dtIiBvbmNsaWNrPSJyZXR1cm4gdmFsaWRhdGVMaW5rKCd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bXJ3Z20nKTsiPjI2My8xOTky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LjE5OTM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O6cGxuw6kgem7Em27DrSDEjS4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anpoZXpmNm5qcWdl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emY2bmpxZ2UnKTsiPjUwMS8xOTkyI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0ZD48L3RyPjx0ciBpZD0idHJWbjEzNiIgc3R5bGU9ImRpc3BsYXk6bm9uZS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xMiI+PHAgY2xhc3M9InJpZ2h0Ij56w6Frb25l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PGEgaHJlZj0iZG9jdW1lbnQtdmlldy5zZWFtP2RvY3VtZW50SWQ9b25yZjZtanpoZXl2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IiBvbmNsaWNrPSJyZXR1cm4gdmFsaWRhdGVMaW5rKCdvbnJmNm1qemhleXY2bmpyaGU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OS8xOTkx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S4xLjE5OTI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O6cGxuw6kgem7Em27DrSDEjS4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anpoZXpmNm56c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anpoZXpmNm56cScpOyI+NzAvMTk5MiBTYi48L2E+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yVm4xMzciIHN0eWxlPSJkaXNwbGF5Om5vbmUi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TIiPjxwIGNsYXNzPSJyaWdodCI+esOha29uZW0gxI0uI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V5djZtenNoY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Xl2Nm16c2hhJyk7Ij4zMjgvMTk5MS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z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TAuMTk5MTwvcD48L3RkPjx0ZCBjbGFzcz0idmVyemVub3ZlbGEtY29sdW1uNC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iBpZD0idHJWbjEzOCIgc3R5bGU9ImRpc3BsYXk6bm9uZS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xMiI+PHAgY2xhc3M9InJpZ2h0Ij56w6Frb25lb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ZG9jdW1lbnQtdmlldy5zZWFtP2RvY3VtZW50SWQ9b25yZjZtanpoZXlmNm1q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yZXR1cm4gdmFsaWRhdGVMaW5rKCdvbnJmNm1qemhleWY2bWp5Z2EnKT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TkwIFNiLjwvYT48L3A+PC90ZD48dGQgY2xhc3M9InZlcnplbm92ZWxhLWNvbHVtbjM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MS43LjE5OTA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QiPjxwPsKgPC9wPjwvdGQ+PC90cj48dHIgaWQ9InRyVm4xMzki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iPjx0ZCBjbGFzcz0idmVyemVub3ZlbGEtY29sdW1uMTIiPjxwIGNsYXNz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F6ZjZtanRnbSIgb25jbGljaz0icmV0dXJuIHZhbGlkYXRlTGluaygnb25yZjZtanpo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dtJyk7Ij4xMzMvMTk4MiBTYi48L2E+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zIj48cCBjbGFzcz0icmlnaHQiPjEuNC4xOTgz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0Ij48cD7DunBsbsOpIHpuxJtuw60gxI0uI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F6djZuenk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Wp6aGF6djZuenknKTsiPjc4LzE5ODMgU2Iu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IGlkPSJ0clZuMTQw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EyIj48cCBjbGFzcz0icmlnaHQiPnrDoWtvbmVtIMSNLi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c0MnY2bXJx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yZXR1cm4gdmFsaWRhdGVMaW5rKCdvbnJmNm1qemc0MnY2bXJxJyk7Ij4yMC8xOTc1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8L3A+PC90ZD48dGQgY2xhc3M9InZlcnplbm92ZWxhLWNvbHVtbjMiPjxwIGNsYXNz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S43LjE5NzU8L3A+PC90ZD48dGQgY2xhc3M9InZlcnplbm92ZWxhLWNvbHVtbj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C90cj48dHIgaWQ9InRyVm4xNDEiIHN0eWxlPSJkaXNwbGF5Om5vbmU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TIiPjxwIGNsYXNzPSJyaWdodCI+esOha29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DxhIGhyZWY9ImRvY3VtZW50LXZpZXcuc2VhbT9kb2N1bWVudElkPW9ucmY2bWp6ZzR6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IG9uY2xpY2s9InJldHVybiB2YWxpZGF0ZUxpbmsoJ29ucmY2bWp6ZzR6djZuYnonKT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NzM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xLjcuMTk3Mz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NCI+PHA+w7pwbG7DqSB6bsSbbsOtIMSNLj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ZzR6djZtandna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nNHp2Nm1qd2dpJyk7Ij4xNjIvMTk3MyBTYi48L2E+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yVm4xNDIiIHN0eWxlPSJkaXNwbGF5Om5vbmUiPjx0ZCBjbGFzcz0idmVyemV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Y29sdW1uMTIiPjxwIGNsYXNzPSJyaWdodCI+esOha29uZW0gxI0uI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Z3k0djZtanZoY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neTR2Nm1qdmhhJyk7Ij4xNTgvMTk2OS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GNsYXNzPSJ2ZXJ6ZW5vdmVsYS1jb2x1bW4zIj48cCBjbGFzcz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S4xOTcwPC9wPjwvdGQ+PHRkIGNsYXNzPSJ2ZXJ6ZW5vdmVsYS1jb2x1bW40Ij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IGlkPSJ0clZuMTQzIiBzdHlsZT0iZGlzcGxheTpub25lI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EyIj48cCBjbGFzcz0icmlnaHQiPnrDoWtvbmVtIMS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qemd5M3Y2bXp3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qemd5M3Y2bXp3Jyk7Ij4zNi8x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8L3A+PC90ZD48dGQgY2xhc3M9InZlcnplbm92ZWxhLWNvbHVtbjM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S43LjE5Njc8L3A+PC90ZD48dGQgY2xhc3M9InZlcnplbm92ZWxhLWNvbHV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C90cj48dHI+PHRkIGNsYXNzPSJ2ZXJ6ZW5vdmVsYS1jb2x1bW4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iBpZD0ic3BhblZuVmljZSIgb25jbGljaz0iaWYo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0Jykuc3R5bGUuZGlzcGxheT09J25vbmUnKXtkb2N1bWVudC5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QnlJZCgndHJWbjQnKS5yZW1vdmVBdHRyaWJ1dGUoJ3N0eWxlJyk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1JykucmVtb3ZlQXR0cmlidXRlKCdzdHlsZScp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Ni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cnKS5yZW1vdmVBdHRyaWJ1dGUoJ3N0eWxlJyk7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RWxlbWVudEJ5SWQoJ3RyVm44JykucmVtb3ZlQXR0cmlidXRlKCdzdHlsZScp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OScpLnJlbW92ZUF0dHJpYnV0ZSgnc3R5bGUnKTt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ZXRFbGVtZW50QnlJZCgndHJWbjEwJykucmVtb3ZlQXR0cmlidXRlKCdzdHlsZScp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MTEnKS5yZW1vdmVBdHRyaWJ1dGUoJ3N0eWxlJyk7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Z2V0RWxlbWVudEJ5SWQoJ3RyVm4xMicpLnJlbW92ZUF0dHJpYnV0ZSgnc3R5bGUn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nZXRFbGVtZW50QnlJZCgndHJWbjEzJykucmVtb3ZlQXR0cmlidXRlKCdzdHls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MTQnKS5yZW1vdmVBdHRyaWJ1dGUoJ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ZG9jdW1lbnQuZ2V0RWxlbWVudEJ5SWQoJ3RyVm4xNScpLnJlbW92ZUF0dHJpYnV0ZSgn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Ttkb2N1bWVudC5nZXRFbGVtZW50QnlJZCgndHJWbjE2JykucmVtb3ZlQXR0cmlidXRl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cpO2RvY3VtZW50LmdldEVsZW1lbnRCeUlkKCd0clZuMTcnKS5yZW1vdmVBdHRyaWJ1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eWxlJyk7ZG9jdW1lbnQuZ2V0RWxlbWVudEJ5SWQoJ3RyVm4xOCcpLnJlbW92ZUF0dHJ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c3R5bGUnKTtkb2N1bWVudC5nZXRFbGVtZW50QnlJZCgndHJWbjE5JykucmVtb3ZlQXR0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KCdzdHlsZScpO2RvY3VtZW50LmdldEVsZW1lbnRCeUlkKCd0clZuMjAnKS5yZW1vdmV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dGUoJ3N0eWxlJyk7ZG9jdW1lbnQuZ2V0RWxlbWVudEJ5SWQoJ3RyVm4yMScpLnJlbW92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nV0ZSgnc3R5bGUnKTtkb2N1bWVudC5nZXRFbGVtZW50QnlJZCgndHJWbjIyJykucmVt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cmlidXRlKCdzdHlsZScpO2RvY3VtZW50LmdldEVsZW1lbnRCeUlkKCd0clZuMjMnKS5y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dHRyaWJ1dGUoJ3N0eWxlJyk7ZG9jdW1lbnQuZ2V0RWxlbWVudEJ5SWQoJ3RyVm4yNC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I1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3ZlQXR0cmlidXRlKCdzdHlsZScpO2RvY3VtZW50LmdldEVsZW1lbnRCeUlkKCd0clZu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JykucmVtb3ZlQXR0cmlidXRlKCdzdHlsZScp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jknKS5yZW1vdmVBdHRyaWJ1dGUoJ3N0eWxlJyk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zMC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MxJykucmVtb3ZlQXR0cmlidXRlKCdzdHlsZScp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zInKS5yZW1vdmVBdHRyaWJ1dGUoJ3N0eWxlJyk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zMy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M0JykucmVtb3ZlQXR0cmlidXRlKCdzdHlsZScp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zUnKS5yZW1vdmVBdHRyaWJ1dGUoJ3N0eWxlJyk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zNi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M3JykucmVtb3ZlQXR0cmlidXRlKCdzdHlsZScp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MzgnKS5yZW1vdmVBdHRyaWJ1dGUoJ3N0eWxlJyk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zOS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QwJykucmVtb3ZlQXR0cmlidXRlKCdzdHlsZScp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NDEnKS5yZW1vdmVBdHRyaWJ1dGUoJ3N0eWxl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Z2V0RWxlbWVudEJ5SWQoJ3RyVm40MicpLnJlbW92ZUF0dHJpYnV0ZSgnc3R5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b2N1bWVudC5nZXRFbGVtZW50QnlJZCgndHJWbjQzJykucmVtb3ZlQXR0cmlidXRlKCd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O2RvY3VtZW50LmdldEVsZW1lbnRCeUlkKCd0clZuNDQnKS5yZW1vdmVBdHRyaWJ1dGUo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yk7ZG9jdW1lbnQuZ2V0RWxlbWVudEJ5SWQoJ3RyVm40NScpLnJlbW92ZUF0dHJpYnV0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nKTtkb2N1bWVudC5nZXRFbGVtZW50QnlJZCgndHJWbjQ2JykucmVtb3ZlQXR0cmli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dHlsZScpO2RvY3VtZW50LmdldEVsZW1lbnRCeUlkKCd0clZuNDcnKS5yZW1vdmVBdHRy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J3N0eWxlJyk7ZG9jdW1lbnQuZ2V0RWxlbWVudEJ5SWQoJ3RyVm40OCcpLnJlbW92ZUF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ZSgnc3R5bGUnKTtkb2N1bWVudC5nZXRFbGVtZW50QnlJZCgndHJWbjQ5JykucmVtb3Zl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dXRlKCdzdHlsZScpO2RvY3VtZW50LmdldEVsZW1lbnRCeUlkKCd0clZuNTAnKS5yZW1v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aWJ1dGUoJ3N0eWxlJyk7ZG9jdW1lbnQuZ2V0RWxlbWVudEJ5SWQoJ3RyVm41MScpLnJl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dHJpYnV0ZSgnc3R5bGUnKTtkb2N1bWVudC5nZXRFbGVtZW50QnlJZCgndHJWbjUyJyku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QXR0cmlidXRlKCdzdHlsZScpO2RvY3VtZW50LmdldEVsZW1lbnRCeUlkKCd0clZuNTMn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mVBdHRyaWJ1dGUoJ3N0eWxlJyk7ZG9jdW1lbnQuZ2V0RWxlbWVudEJ5SWQoJ3RyVm41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W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mVtb3ZlQXR0cmlidXRlKCdzdHlsZScpO2RvY3VtZW50LmdldEVsZW1lbnRCeUlkKCd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KS5yZW1vdmVBdHRyaWJ1dGUoJ3N0eWxlJyk7ZG9jdW1lbnQuZ2V0RWxlbWVudEJ5SWQo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NycpLnJlbW92ZUF0dHJpYnV0ZSgnc3R5bGUnKTtkb2N1bWVudC5nZXRFbGVtZW50Qnl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bjU4JykucmVtb3ZlQXR0cmlidXRlKCdzdHlsZScpO2RvY3VtZW50LmdldEVsZW1lbnR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clZuNTknKS5yZW1vdmVBdHRyaWJ1dGUoJ3N0eWxlJyk7ZG9jdW1lbnQuZ2V0RWxlbWVu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J3RyVm42MCcpLnJlbW92ZUF0dHJpYnV0ZSgnc3R5bGUnKTtkb2N1bWVudC5nZXRF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CgndHJWbjYxJykucmVtb3ZlQXR0cmlidXRlKCdzdHlsZScpO2RvY3VtZW50LmdldE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UlkKCd0clZuNjInKS5yZW1vdmVBdHRyaWJ1dGUoJ3N0eWxlJyk7ZG9jdW1lbnQuZ2V0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5SWQoJ3RyVm42MycpLnJlbW92ZUF0dHJpYnV0ZSgnc3R5bGUnKTtkb2N1bWVudC5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QnlJZCgndHJWbjY0JykucmVtb3ZlQXR0cmlidXRlKCdzdHlsZScp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NjUnKS5yZW1vdmVBdHRyaWJ1dGUoJ3N0eWxlJyk7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RWxlbWVudEJ5SWQoJ3RyVm42NicpLnJlbW92ZUF0dHJpYnV0ZSgnc3R5bGUnKTt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ZXRFbGVtZW50QnlJZCgndHJWbjY3JykucmVtb3ZlQXR0cmlidXRlKCdzdHlsZScp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NjgnKS5yZW1vdmVBdHRyaWJ1dGUoJ3N0eWxlJyk7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Z2V0RWxlbWVudEJ5SWQoJ3RyVm42OScpLnJlbW92ZUF0dHJpYnV0ZSgnc3R5bGUn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nZXRFbGVtZW50QnlJZCgndHJWbjcwJykucmVtb3ZlQXR0cmlidXRlKCdzdHls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NzEnKS5yZW1vdmVBdHRyaWJ1dGUoJ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ZG9jdW1lbnQuZ2V0RWxlbWVudEJ5SWQoJ3RyVm43MicpLnJlbW92ZUF0dHJpYnV0ZSgn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Ttkb2N1bWVudC5nZXRFbGVtZW50QnlJZCgndHJWbjczJykucmVtb3ZlQXR0cmlidXRl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cpO2RvY3VtZW50LmdldEVsZW1lbnRCeUlkKCd0clZuNzQnKS5yZW1vdmVBdHRyaWJ1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eWxlJyk7ZG9jdW1lbnQuZ2V0RWxlbWVudEJ5SWQoJ3RyVm43NScpLnJlbW92ZUF0dHJ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c3R5bGUnKTtkb2N1bWVudC5nZXRFbGVtZW50QnlJZCgndHJWbjc2JykucmVtb3ZlQXR0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KCdzdHlsZScpO2RvY3VtZW50LmdldEVsZW1lbnRCeUlkKCd0clZuNzcnKS5yZW1vdmV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dGUoJ3N0eWxlJyk7ZG9jdW1lbnQuZ2V0RWxlbWVudEJ5SWQoJ3RyVm43OCcpLnJlbW92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nV0ZSgnc3R5bGUnKTtkb2N1bWVudC5nZXRFbGVtZW50QnlJZCgndHJWbjc5JykucmVt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cmlidXRlKCdzdHlsZScpO2RvY3VtZW50LmdldEVsZW1lbnRCeUlkKCd0clZuODAnKS5y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dHRyaWJ1dGUoJ3N0eWxlJyk7ZG9jdW1lbnQuZ2V0RWxlbWVudEJ5SWQoJ3RyVm44MS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gy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3ZlQXR0cmlidXRlKCdzdHlsZScpO2RvY3VtZW50LmdldEVsZW1lbnRCeUlkKCd0clZu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JykucmVtb3ZlQXR0cmlidXRlKCdzdHlsZScp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DYnKS5yZW1vdmVBdHRyaWJ1dGUoJ3N0eWxlJyk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4Ny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g4JykucmVtb3ZlQXR0cmlidXRlKCdzdHlsZScp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ODknKS5yZW1vdmVBdHRyaWJ1dGUoJ3N0eWxlJyk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5MC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kxJykucmVtb3ZlQXR0cmlidXRlKCdzdHlsZScp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OTInKS5yZW1vdmVBdHRyaWJ1dGUoJ3N0eWxlJyk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5My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k0JykucmVtb3ZlQXR0cmlidXRlKCdzdHlsZScp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OTUnKS5yZW1vdmVBdHRyaWJ1dGUoJ3N0eWxlJyk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5Ni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k3JykucmVtb3ZlQXR0cmlidXRlKCdzdHlsZScp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OTgnKS5yZW1vdmVBdHRyaWJ1dGUoJ3N0eWxl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Z2V0RWxlbWVudEJ5SWQoJ3RyVm45OScpLnJlbW92ZUF0dHJpYnV0ZSgnc3R5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b2N1bWVudC5nZXRFbGVtZW50QnlJZCgndHJWbjEwMCcpLnJlbW92ZUF0dHJpYnV0ZSgn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Ttkb2N1bWVudC5nZXRFbGVtZW50QnlJZCgndHJWbjEwMScpLnJlbW92ZUF0dHJpYnV0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nKTtkb2N1bWVudC5nZXRFbGVtZW50QnlJZCgndHJWbjEwMicpLnJlbW92ZUF0dHJ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c3R5bGUnKTtkb2N1bWVudC5nZXRFbGVtZW50QnlJZCgndHJWbjEwMycpLnJlbW92ZUF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ZSgnc3R5bGUnKTtkb2N1bWVudC5nZXRFbGVtZW50QnlJZCgndHJWbjEwNCcpLnJlbW92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nV0ZSgnc3R5bGUnKTtkb2N1bWVudC5nZXRFbGVtZW50QnlJZCgndHJWbjEwNScpLnJl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dHJpYnV0ZSgnc3R5bGUnKTtkb2N1bWVudC5nZXRFbGVtZW50QnlJZCgndHJWbjEwNi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Ew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W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OScpLnJlbW92ZUF0dHJpYnV0ZSgnc3R5bGUnKTtkb2N1bWVudC5nZXRFbGVtZW50Qnl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bjExMC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xMScpLnJlbW92ZUF0dHJpYnV0ZSgnc3R5bGUnKTtkb2N1bWVudC5nZXRF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CgndHJWbjExMi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xMycpLnJlbW92ZUF0dHJpYnV0ZSgnc3R5bGUnKTtkb2N1bWVudC5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QnlJZCgndHJWbjExNC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ExNScpLnJlbW92ZUF0dHJpYnV0ZSgnc3R5bGUnKTt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ZXRFbGVtZW50QnlJZCgndHJWbjExNi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ExNycpLnJlbW92ZUF0dHJpYnV0ZSgnc3R5bGUn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nZXRFbGVtZW50QnlJZCgndHJWbjExOCcpLnJlbW92ZUF0dHJpYnV0ZSgnc3R5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b2N1bWVudC5nZXRFbGVtZW50QnlJZCgndHJWbjExOScpLnJlbW92ZUF0dHJpYnV0ZSgn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Ttkb2N1bWVudC5nZXRFbGVtZW50QnlJZCgndHJWbjEyMCcpLnJlbW92ZUF0dHJpYnV0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nKTtkb2N1bWVudC5nZXRFbGVtZW50QnlJZCgndHJWbjEyMScpLnJlbW92ZUF0dHJ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c3R5bGUnKTtkb2N1bWVudC5nZXRFbGVtZW50QnlJZCgndHJWbjEyMicpLnJlbW92ZUF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ZSgnc3R5bGUnKTtkb2N1bWVudC5nZXRFbGVtZW50QnlJZCgndHJWbjEyMycpLnJlbW92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nV0ZSgnc3R5bGUnKTtkb2N1bWVudC5nZXRFbGVtZW50QnlJZCgndHJWbjEyNCcpLnJl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dHJpYnV0ZSgnc3R5bGUnKTtkb2N1bWVudC5nZXRFbGVtZW50QnlJZCgndHJWbjEyNS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Ey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W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OCcpLnJlbW92ZUF0dHJpYnV0ZSgnc3R5bGUnKTtkb2N1bWVudC5nZXRFbGVtZW50Qnl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bjEyOS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zMCcpLnJlbW92ZUF0dHJpYnV0ZSgnc3R5bGUnKTtkb2N1bWVudC5nZXRF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CgndHJWbjEzMS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zMicpLnJlbW92ZUF0dHJpYnV0ZSgnc3R5bGUnKTtkb2N1bWVudC5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QnlJZCgndHJWbjEzMy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EzNCcpLnJlbW92ZUF0dHJpYnV0ZSgnc3R5bGUnKTt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ZXRFbGVtZW50QnlJZCgndHJWbjEzNS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EzNicpLnJlbW92ZUF0dHJpYnV0ZSgnc3R5bGUn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nZXRFbGVtZW50QnlJZCgndHJWbjEzNycpLnJlbW92ZUF0dHJpYnV0ZSgnc3R5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b2N1bWVudC5nZXRFbGVtZW50QnlJZCgndHJWbjEzOCcpLnJlbW92ZUF0dHJpYnV0ZSgn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Ttkb2N1bWVudC5nZXRFbGVtZW50QnlJZCgndHJWbjEzOScpLnJlbW92ZUF0dHJpYnV0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nKTtkb2N1bWVudC5nZXRFbGVtZW50QnlJZCgndHJWbjE0MCcpLnJlbW92ZUF0dHJp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c3R5bGUnKTtkb2N1bWVudC5nZXRFbGVtZW50QnlJZCgndHJWbjE0MScpLnJlbW92ZUF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ZSgnc3R5bGUnKTtkb2N1bWVudC5nZXRFbGVtZW50QnlJZCgndHJWbjE0MicpLnJlbW92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nV0ZSgnc3R5bGUnKTtkb2N1bWVudC5nZXRFbGVtZW50QnlJZCgndHJWbjE0MycpLnJl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dHJpYnV0ZSgnc3R5bGUnKTtkb2N1bWVudC5nZXRFbGVtZW50QnlJZCgnc3BhblZuVmlj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bmVySFRNTD0nU2tyw710Li4uJ31lbHNle2RvY3VtZW50LmdldEVsZW1lbnRCeUlkKCd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LnN0eWxlLmRpc3BsYXk9J25vbmUnO2RvY3VtZW50LmdldEVsZW1lbnRCeUlkKCd0clZu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eWxlLmRpc3BsYXk9J25vbmUnO2RvY3VtZW50LmdldEVsZW1lbnRCeUlkKCd0clZuNi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NycpL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c3BsYXk9J25vbmUnO2RvY3VtZW50LmdldEVsZW1lbnRCeUlkKCd0clZuOCcpLnN0eWxl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9J25vbmUnO2RvY3VtZW50LmdldEVsZW1lbnRCeUlkKCd0clZuOScpLnN0eWxlL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J25vbmUnO2RvY3VtZW50LmdldEVsZW1lbnRCeUlkKCd0clZuMTAnKS5zdHlsZS5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b25lJztkb2N1bWVudC5nZXRFbGVtZW50QnlJZCgndHJWbjExJykuc3R5bGUuZGlzcGxh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c7ZG9jdW1lbnQuZ2V0RWxlbWVudEJ5SWQoJ3RyVm4xMicpLnN0eWxlLmRpc3BsYXk9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O2RvY3VtZW50LmdldEVsZW1lbnRCeUlkKCd0clZuMTMnKS5zdHlsZS5kaXNwbGF5PSd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b2N1bWVudC5nZXRFbGVtZW50QnlJZCgndHJWbjE0Jykuc3R5bGUuZGlzcGxheT0nbm9u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Z2V0RWxlbWVudEJ5SWQoJ3RyVm4xNScpLnN0eWxlLmRpc3BsYXk9J25vbmUn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MTYnKS5zdHlsZS5kaXNwbGF5PSdub25lJz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E3Jykuc3R5bGUuZGlzcGxheT0nbm9uZSc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xOCcpLnN0eWxlLmRpc3BsYXk9J25vbmUn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MTknKS5zdHlsZS5kaXNwbGF5PSdub25lJz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IwJykuc3R5bGUuZGlzcGxheT0nbm9uZSc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yMScpLnN0eWxlLmRpc3BsYXk9J25vbmUn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jInKS5zdHlsZS5kaXNwbGF5PSdub25lJz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IzJykuc3R5bGUuZGlzcGxheT0nbm9uZSc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yNCcpLnN0eWxlLmRpc3BsYXk9J25vbmUn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jUnKS5zdHlsZS5kaXNwbGF5PSdub25lJz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I2Jykuc3R5bGUuZGlzcGxheT0nbm9uZSc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yNy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jgnKS5zdHlsZS5kaXNwbGF5PSdub25lJz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Jykuc3R5bGUuZGlzcGxheT0nbm9uZSc7ZG9jdW1lbnQuZ2V0RWxlbWVudEJ5SWQoJ3Ry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nN0eWxlLmRpc3BsYXk9J25vbmUnO2RvY3VtZW50LmdldEVsZW1lbnRCeUlkKCd0clZu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Sdub25lJztkb2N1bWVudC5nZXRFbGVtZW50QnlJZCgndHJWbjMy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uZGlzcGxheT0nbm9uZSc7ZG9jdW1lbnQuZ2V0RWxlbWVudEJ5SWQoJ3RyVm4zMy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MzQnKS5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aXNwbGF5PSdub25lJztkb2N1bWVudC5nZXRFbGVtZW50QnlJZCgndHJWbjM1Jykuc3R5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0nbm9uZSc7ZG9jdW1lbnQuZ2V0RWxlbWVudEJ5SWQoJ3RyVm4zNicpLnN0eWxl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9J25vbmUnO2RvY3VtZW50LmdldEVsZW1lbnRCeUlkKCd0clZuMzcnKS5zdHlsZS5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PSdub25lJztkb2N1bWVudC5nZXRFbGVtZW50QnlJZCgndHJWbjM4Jykuc3R5bGUu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bm9uZSc7ZG9jdW1lbnQuZ2V0RWxlbWVudEJ5SWQoJ3RyVm4zOScpLnN0eWxlLmRpc3Bs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bmUnO2RvY3VtZW50LmdldEVsZW1lbnRCeUlkKCd0clZuNDAnKS5zdHlsZS5kaXNwbGF5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Jztkb2N1bWVudC5nZXRFbGVtZW50QnlJZCgndHJWbjQxJykuc3R5bGUuZGlzcGxheT0n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ZG9jdW1lbnQuZ2V0RWxlbWVudEJ5SWQoJ3RyVm40MicpLnN0eWxlLmRpc3BsYXk9J25v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NDMnKS5zdHlsZS5kaXNwbGF5PSdub25l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nZXRFbGVtZW50QnlJZCgndHJWbjQ0Jykuc3R5bGUuZGlzcGxheT0nbm9uZSc7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Z2V0RWxlbWVudEJ5SWQoJ3RyVm40NScpLnN0eWxlLmRpc3BsYXk9J25vbmUn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NDYnKS5zdHlsZS5kaXNwbGF5PSdub25lJzt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ZXRFbGVtZW50QnlJZCgndHJWbjQ3Jykuc3R5bGUuZGlzcGxheT0nbm9uZSc7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RWxlbWVudEJ5SWQoJ3RyVm40OCcpLnN0eWxlLmRpc3BsYXk9J25vbmUn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NDknKS5zdHlsZS5kaXNwbGF5PSdub25lJztkb2N1bWVudC5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QnlJZCgndHJWbjUwJykuc3R5bGUuZGlzcGxheT0nbm9uZSc7ZG9jdW1lbnQuZ2V0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5SWQoJ3RyVm41MScpLnN0eWxlLmRpc3BsYXk9J25vbmUnO2RvY3VtZW50LmdldE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UlkKCd0clZuNTInKS5zdHlsZS5kaXNwbGF5PSdub25lJztkb2N1bWVudC5nZXRF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CgndHJWbjUzJykuc3R5bGUuZGlzcGxheT0nbm9uZSc7ZG9jdW1lbnQuZ2V0RWxlbWVu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J3RyVm41NCcpLnN0eWxlLmRpc3BsYXk9J25vbmUnO2RvY3VtZW50LmdldEVsZW1lbnR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clZuNTUnKS5zdHlsZS5kaXNwbGF5PSdub25lJztkb2N1bWVudC5nZXRFbGVtZW50Qnl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bjU2Jykuc3R5bGUuZGlzcGxheT0nbm9uZSc7ZG9jdW1lbnQuZ2V0RWxlbWVudEJ5SWQo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1NycpLnN0eWxlLmRpc3BsYXk9J25vbmUnO2RvY3VtZW50LmdldEVsZW1lbnRCeUlkKCd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KS5zdHlsZS5kaXNwbGF5PSdub25lJztkb2N1bWVudC5nZXRFbGVtZW50QnlJZCgndHJW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3R5bGUuZGlzcGxheT0nbm9uZSc7ZG9jdW1lbnQuZ2V0RWxlbWVudEJ5SWQoJ3RyVm42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eWxlLmRpc3BsYXk9J25vbmUnO2RvY3VtZW50LmdldEVsZW1lbnRCeUlkKCd0clZuNjEn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5kaXNwbGF5PSdub25lJztkb2N1bWVudC5nZXRFbGVtZW50QnlJZCgndHJWbjYyJyku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ZGlzcGxheT0nbm9uZSc7ZG9jdW1lbnQuZ2V0RWxlbWVudEJ5SWQoJ3RyVm42MycpL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c3BsYXk9J25vbmUnO2RvY3VtZW50LmdldEVsZW1lbnRCeUlkKCd0clZuNjQnKS5zdHls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PSdub25lJztkb2N1bWVudC5nZXRFbGVtZW50QnlJZCgndHJWbjY1Jykuc3R5bGUu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0nbm9uZSc7ZG9jdW1lbnQuZ2V0RWxlbWVudEJ5SWQoJ3RyVm42NicpLnN0eWxlL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J25vbmUnO2RvY3VtZW50LmdldEVsZW1lbnRCeUlkKCd0clZuNjcnKS5zdHlsZS5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b25lJztkb2N1bWVudC5nZXRFbGVtZW50QnlJZCgndHJWbjY4Jykuc3R5bGUuZGlzcGxh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c7ZG9jdW1lbnQuZ2V0RWxlbWVudEJ5SWQoJ3RyVm42OScpLnN0eWxlLmRpc3BsYXk9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O2RvY3VtZW50LmdldEVsZW1lbnRCeUlkKCd0clZuNzAnKS5zdHlsZS5kaXNwbGF5PSd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b2N1bWVudC5nZXRFbGVtZW50QnlJZCgndHJWbjcxJykuc3R5bGUuZGlzcGxheT0nbm9u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Z2V0RWxlbWVudEJ5SWQoJ3RyVm43MicpLnN0eWxlLmRpc3BsYXk9J25vbmUn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NzMnKS5zdHlsZS5kaXNwbGF5PSdub25lJz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c0Jykuc3R5bGUuZGlzcGxheT0nbm9uZSc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3NScpLnN0eWxlLmRpc3BsYXk9J25vbmUn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NzYnKS5zdHlsZS5kaXNwbGF5PSdub25lJz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c3Jykuc3R5bGUuZGlzcGxheT0nbm9uZSc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3OCcpLnN0eWxlLmRpc3BsYXk9J25vbmUn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NzknKS5zdHlsZS5kaXNwbGF5PSdub25lJz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gwJykuc3R5bGUuZGlzcGxheT0nbm9uZSc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4MScpLnN0eWxlLmRpc3BsYXk9J25vbmUn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ODInKS5zdHlsZS5kaXNwbGF5PSdub25lJz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gzJykuc3R5bGUuZGlzcGxheT0nbm9uZSc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4NC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DUnKS5zdHlsZS5kaXNwbGF5PSdub25lJz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Jykuc3R5bGUuZGlzcGxheT0nbm9uZSc7ZG9jdW1lbnQuZ2V0RWxlbWVudEJ5SWQoJ3Ry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N0eWxlLmRpc3BsYXk9J25vbmUnO2RvY3VtZW50LmdldEVsZW1lbnRCeUlkKCd0clZu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Sdub25lJztkb2N1bWVudC5nZXRFbGVtZW50QnlJZCgndHJWbjg5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uZGlzcGxheT0nbm9uZSc7ZG9jdW1lbnQuZ2V0RWxlbWVudEJ5SWQoJ3RyVm45MC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OTEnKS5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aXNwbGF5PSdub25lJztkb2N1bWVudC5nZXRFbGVtZW50QnlJZCgndHJWbjkyJykuc3R5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0nbm9uZSc7ZG9jdW1lbnQuZ2V0RWxlbWVudEJ5SWQoJ3RyVm45MycpLnN0eWxl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9J25vbmUnO2RvY3VtZW50LmdldEVsZW1lbnRCeUlkKCd0clZuOTQnKS5zdHlsZS5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PSdub25lJztkb2N1bWVudC5nZXRFbGVtZW50QnlJZCgndHJWbjk1Jykuc3R5bGUu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bm9uZSc7ZG9jdW1lbnQuZ2V0RWxlbWVudEJ5SWQoJ3RyVm45NicpLnN0eWxlLmRpc3Bs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bmUnO2RvY3VtZW50LmdldEVsZW1lbnRCeUlkKCd0clZuOTcnKS5zdHlsZS5kaXNwbGF5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Jztkb2N1bWVudC5nZXRFbGVtZW50QnlJZCgndHJWbjk4Jykuc3R5bGUuZGlzcGxheT0n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ZG9jdW1lbnQuZ2V0RWxlbWVudEJ5SWQoJ3RyVm45OScpLnN0eWxlLmRpc3BsYXk9J25v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MTAwJykuc3R5bGUuZGlzcGxheT0nbm9u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Z2V0RWxlbWVudEJ5SWQoJ3RyVm4xMDEnKS5zdHlsZS5kaXNwbGF5PSdub25l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nZXRFbGVtZW50QnlJZCgndHJWbjEwMicpLnN0eWxlLmRpc3BsYXk9J25vbmUn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MTAzJykuc3R5bGUuZGlzcGxheT0nbm9uZSc7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Z2V0RWxlbWVudEJ5SWQoJ3RyVm4xMDQnKS5zdHlsZS5kaXNwbGF5PSdub25lJz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dHJWbjEwNScpLnN0eWxlLmRpc3BsYXk9J25vbmUn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MTA2Jykuc3R5bGUuZGlzcGxheT0nbm9uZSc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xMDcnKS5zdHlsZS5kaXNwbGF5PSdub25lJzt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ZXRFbGVtZW50QnlJZCgndHJWbjEwOCcpLnN0eWxlLmRpc3BsYXk9J25vbmUn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MTA5Jykuc3R5bGUuZGlzcGxheT0nbm9uZSc7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RWxlbWVudEJ5SWQoJ3RyVm4xMTAnKS5zdHlsZS5kaXNwbGF5PSdub25lJz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ExMScpLnN0eWxlLmRpc3BsYXk9J25vbmUn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MTEyJykuc3R5bGUuZGlzcGxheT0nbm9uZSc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xMTMnKS5zdHlsZS5kaXNwbGF5PSdub25lJztkb2N1bWVudC5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QnlJZCgndHJWbjExNCcpLnN0eWxlLmRpc3BsYXk9J25vbmUn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E1Jykuc3R5bGUuZGlzcGxheT0nbm9uZSc7ZG9jdW1lbnQuZ2V0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J5SWQoJ3RyVm4xMTYnKS5zdHlsZS5kaXNwbGF5PSdub25lJz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xNycpLnN0eWxlLmRpc3BsYXk9J25vbmUnO2RvY3VtZW50LmdldEV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UlkKCd0clZuMTE4Jykuc3R5bGUuZGlzcGxheT0nbm9uZSc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MTknKS5zdHlsZS5kaXNwbGF5PSdub25lJztkb2N1bWVudC5nZXRF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CgndHJWbjEyMCcpLnN0eWxlLmRpc3BsYXk9J25vbmUn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IxJykuc3R5bGUuZGlzcGxheT0nbm9uZSc7ZG9jdW1lbnQuZ2V0RWxlbWVu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J3RyVm4xMjInKS5zdHlsZS5kaXNwbGF5PSdub25lJz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yMycpLnN0eWxlLmRpc3BsYXk9J25vbmUnO2RvY3VtZW50LmdldEVsZW1lbnR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clZuMTI0Jykuc3R5bGUuZGlzcGxheT0nbm9uZSc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MjUnKS5zdHlsZS5kaXNwbGF5PSdub25lJztkb2N1bWVudC5nZXRFbGVtZW50QnlJ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bjEyNi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I3Jykuc3R5bGUuZGlzcGxheT0nbm9uZSc7ZG9jdW1lbnQuZ2V0RWxlbWVudEJ5SWQo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MjgnKS5zdHlsZS5kaXNwbGF5PSdub25lJz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OScpLnN0eWxlLmRpc3BsYXk9J25vbmUnO2RvY3VtZW50LmdldEVsZW1lbnRCeUlkKCd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Jykuc3R5bGUuZGlzcGxheT0nbm9uZSc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KS5zdHlsZS5kaXNwbGF5PSdub25lJztkb2N1bWVudC5nZXRFbGVtZW50QnlJZCgndHJW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LnN0eWxlLmRpc3BsYXk9J25vbmUnO2RvY3VtZW50LmdldEVsZW1lbnRCeUlkKCd0clZu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3R5bGUuZGlzcGxheT0nbm9uZSc7ZG9jdW1lbnQuZ2V0RWxlbWVudEJ5SWQoJ3RyVm4x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Sdub25lJztkb2N1bWVudC5nZXRFbGVtZW50QnlJZCgndHJWbjEz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eWxlLmRpc3BsYXk9J25vbmUnO2RvY3VtZW50LmdldEVsZW1lbnRCeUlkKCd0clZuMTM2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uZGlzcGxheT0nbm9uZSc7ZG9jdW1lbnQuZ2V0RWxlbWVudEJ5SWQoJ3RyVm4xMzcn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5kaXNwbGF5PSdub25lJztkb2N1bWVudC5nZXRFbGVtZW50QnlJZCgndHJWbjEzOC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MTM5Jyku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ZGlzcGxheT0nbm9uZSc7ZG9jdW1lbnQuZ2V0RWxlbWVudEJ5SWQoJ3RyVm4xNDAnKS5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aXNwbGF5PSdub25lJztkb2N1bWVudC5nZXRFbGVtZW50QnlJZCgndHJWbjE0MScpL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c3BsYXk9J25vbmUnO2RvY3VtZW50LmdldEVsZW1lbnRCeUlkKCd0clZuMTQyJykuc3R5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0nbm9uZSc7ZG9jdW1lbnQuZ2V0RWxlbWVudEJ5SWQoJ3RyVm4xNDMnKS5zdHls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PSdub25lJztkb2N1bWVudC5nZXRFbGVtZW50QnlJZCgnc3BhblZuVmljZScpLm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D0nVsOtY2UuLi4nfXJldHVybiBmYWxzZTsiPlbDrWNlLi4uPC9wPjwvdGQ+PHRkP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+IDxwPjwvcD48L3RkPjwvdHI+PC90YWJsZT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gY2xhc3M9InByZWRwaXMtdGV4dCI+PHAgY2xhc3M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iPjk5PC9zcGFuPjwvcD48cD7CoD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BzdHlsZT0iZm9udC13ZWlnaHQ6Ym9sZCI+T2LEjWFuc2vDvSBzb3V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FkPC9zcGFuPjwvcD48cCBjbGFzcz0iY2VudGVyIj56ZSBkbmUgNC7CoHByb3NpbmNl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A+PHA+wqA8L3A+PHAgY2xhc3M9ImluZDEiPk7DoXJvZG7DrSBzaHJvbcOhxb5k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c2tvc2xvdmVuc2vDqSBzb2NpYWxpc3RpY2vDqSByZXB1Ymxpa3kgc2UgdXNuZXNsbyBu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byB6w6Frb27Emzo8L3A+PC9kaXY+PC9kaXY+PGRpdiBjbGFzcz0ic3VidG9j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bGUiPj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djZvanpmenJ3Y21qbmdleWRj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d5enY2b2p6Znpyd2Ntam5nZXlkYycpOyIgdmVyc2lvbi1iYXNlLWlkPSJTYl8xOTYz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MSIgcm9sZT0iYmVjay1jei1zYiIgdGFyZ2V0PSJfdG9wIj7EjMOhc3QgcHJ2bsOtLiBP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VzdGFub3ZlbsOtICjCpyAxLTU4KTwvYT48L3A+PC9kaXY+PGRpdiBjbGFzcz0ic3Vi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dGl0bGUiPj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Wp6Z3l6djZvanpmenJ3Y21ybmdleWRj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qemd5enY2b2p6Znpyd2Ntcm5nZXlkYycpOyIgdmVyc2lvbi1iYXNlLWl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OTYzXzk5LmNhMiIgcm9sZT0iYmVjay1jei1zYiIgdGFyZ2V0PSJfdG9wIj7EjMOhc3Qg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LiDEjGlubm9zdCBzb3VkdSBwxZllZCB6YWjDoWplbsOtbSDFmcOtemVuw60gKMKnIDU5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L2E+PC9wPjwvZGl2PjxkaXYgY2xhc3M9InN1YnRvYyI+PHAgY2xhc3M9InRpdGxlIj4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d5enY2b2p6Znpy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ZXlkYyIgb25jbGljaz0icmV0dXJuIHZhbGlkYXRlTGluaygnb25yZjZtanpneXp2Nm9q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bXpuZ2V5ZGMnKTsiIHZlcnNpb24tYmFzZS1pZD0iU2JfMTk2M185OS5jYTMiIHJvbGU9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Y3otc2IiIHRhcmdldD0iX3RvcCI+xIzDoXN0IHTFmWV0w60uIMWYw616ZW7DrSB2wqBw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N0dXBuaSAowqcgNzktMjAwYWEpPC9hPjwvcD48L2Rpdj48ZGl2IGNsYXNzPSJzdWJ0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0aXRsZSI+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neXp2Nm9qemZ6cndjbmJuZ2V5ZGM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Z3l6djZvanpmenJ3Y25ibmdleWRjJyk7IiB2ZXJzaW9uLWJhc2UtaWQ9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NjNfOTkuY2E0IiByb2xlPSJiZWNrLWN6LXNiIiB0YXJnZXQ9Il90b3AiPsSMw6FzdCDE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oS4gT3ByYXZuw6kgcHJvc3TFmWVka3kgKMKnIDIwMS0yNDNnKTwvYT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3VidG9jIj48cCBjbGFzcz0idGl0bGUiPj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Wp6Z3l6djZvanpmenJ3Y25qbmdleWRj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d5enY2b2p6Znpyd2Nuam5nZXlkYycpOyI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1iYXNlLWlkPSJTYl8xOTYzXzk5LmNhNSIgcm9sZT0iYmVjay1jei1zYi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EjMOhc3QgcMOhdMOhLiDFmMOtemVuw60gdmUgdsSbY2VjaCwgb8KgbmljaMW+IGJ5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byBqaW7DvW0gb3Jnw6FuZW0gKMKnIDI0NC0yNTB0KTwvYT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3VidG9jIj48cCBjbGFzcz0idGl0bGUiPj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Wp6Z3l6djZvanpmenJ3Y25ybmdleWRj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d5enY2b2p6Znpyd2Nucm5nZXlkYycpOyI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1iYXNlLWlkPSJTYl8xOTYzXzk5LmNhNiIgcm9sZT0iYmVjay1jei1zYi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EjMOhc3QgxaFlc3TDoS4gVsO9a29uIHJvemhvZG51dMOtICjCpyAyNTEtMzUxYSk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nN1YnRvYyI+PHAgY2xhc3M9InRpdGxlIj4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qemd5enY2b2p6Znpyd2Nuem5n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b25jbGljaz0icmV0dXJuIHZhbGlkYXRlTGluaygnb25yZjZtanpneXp2Nm9qemZ6cndj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GMnKTsiIHZlcnNpb24tYmFzZS1pZD0iU2JfMTk2M185OS5jYTciIHJvbGU9ImJlY2st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IHRhcmdldD0iX3RvcCI+xIzDoXN0IHNlZG3DoS4gSmluw6EgxI1pbm5vc3Qgc291ZHUg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Mi0zNTQpPC9hPjwvcD48L2Rpdj48ZGl2IGNsYXNzPSJzdWJ0b2MiPjxwIGNsYXNzPSJ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aHJlZj0iZG9jdW1lbnQtdmlldy5zZWFtP2RvY3VtZW50SWQ9b25yZjZtanpneXp2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cndjb2JuZ2V5ZGMiIG9uY2xpY2s9InJldHVybiB2YWxpZGF0ZUxpbmsoJ29ucmY2bWp6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anpmenJ3Y29ibmdleWRjJyk7IiB2ZXJzaW9uLWJhc2UtaWQ9IlNiXzE5NjNfOTkuY2E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PSJiZWNrLWN6LXNiIiB0YXJnZXQ9Il90b3AiPsSMw6FzdCBvc23DoS4gWsOhdsSbcmX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c3Rhbm92ZW7DrSAowqcgMzU1LTM3Nik8L2E+PC9wPjwvZGl2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G9kcGlzIj48cCBjbGFzcz0iY2VudGVyIj4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CI+Tm92b3Ruw708L3NwYW4+IHYuIHIuPC9wPjxwIGNsYXNz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Ij5GaWVybGluZ2VyPC9zcGFuPiB2LiByL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udGVyIj48c3BhbiBzdHlsZT0iZm9udC13ZWlnaHQ6Ym9sZCI+TGVuw6F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i4gci48L3A+PC9kaXY+PC9kaXY+PGRpdiBjbGFzcz0ic3VidG9jIj4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jxhIGhyZWY9ImRvY3VtZW50LXZpZXcuc2VhbT9kb2N1bWVudElkPW9ucmY2bWp6Z3l6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enloa21qbmdleWRjIiBvbmNsaWNrPSJyZXR1cm4gdmFsaWRhdGVMaW5rKCdvbnJmNm1q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b2p6Znp5aGttam5nZXlkYycpOyIgdmVyc2lvbi1iYXNlLWlkPSJTYl8xOTYzXzk5LnB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ZT0iYmVjay1jei1zYiIgdGFyZ2V0PSJfdG9wIj5QxZllY2hvZG7DoSB1c3Rhbm92ZW7D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kaXY+PC9kaXY+CgogICAgPC9kaXY+CiAgICAKICAgIAogICAgPC9ib2R5Pg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aWQ9ZjE+CjxwIGNsYXNzPU1zb0Zvb3Rlcj48YnIvPjxici8+PGltZyBzcmM9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JyBhbHQ9Jycgd2lkdGg9JzE1MycgaGVpZ2h0PSczMCcgYWxpZ249Im1pZGRsZ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nbXNvLWZpZWxkLWNvZGU6IiBsZWdhbGlzIic+JiMxNjA7JiMxNjA7JiM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jA7JiMxNjA7JiMxNjA7JiMxNjA7JiMxNjA7JiMxNjA7JiMxNjA7JiMxNjA7JiMxNjA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JiMxNjA7JiMxNjA7Q29weXJpZ2h0ICYjeDAwQTk7IDIwMDkgLSAyMDE0LCBOYWtsYWR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JiN4MDBFRDsgQy4gSC4gQmVjazwvc3Bhbj48L3A+CjwvZGl2PgoK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iVBORw0KGgoAAAANSUhEUgAAAI8AAAAcCAIAAADX83spAAAAGXRFWHRTb2Z0d2FyZQB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VJlYWR5ccllPAAADaZJREFUeNrsWglQU9caNrkJSdgJOyL7qigoYkFAWVRQdtzRWtu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Qt1KWp9PK361LZW7bSgVNwVsVoQxO0p4kIQRZQAYd/XkO19ydVMRCnoKzqdx5lM5ub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7zw1FIpEMGWx/k0brz6DW1tb8u3fv5edX8ngEQbC1tW3t7JydnfX09Qct+D4b5fX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KitrQ3f6ujqqqio4KK2pqawsPDO7du4wDAGgxEQFOTu4UGlUgft+MHQam9vv4qWnd3a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FpYeHl5jXJ0xLddXV1ZmZkZ6ekASSgU+vr6BoWGUiiUQVO+D7Q6W1sLs7Mri4oAG0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8Zmd7S338nLO3f6NJ/PBzAIODt7+7Dp0/X09PAzTkHB4YMHgZZAIJji7x8YFDRoyve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43sZGdcOHxZ2dVHpdGUNDY9PPvFcuJDBYlVVVh5JSXleUkKj0wEYUuLyyEh9AwP88unT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RLdAsCIqytrGZtCaA92IjZs2aerr27q7jwkJqX72rJ7LFYtExdeuFWZlmbm4GJqaOo8d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mg0RBK0hqOTE4vFYrPZKqqqBQ8fov/B/fsfubkpKSkNGnRg0UpISCCvWOrqjlOnUmi0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ra4u//x5e29vDR2dEQ4OUBYVFRWgMfBWwYMHruPH49rExITH49VUVyNbioRC++HDBw0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pqydKlrRISgsxMpsaulZc+cOU1VVQBm3oIFUBkgKlzX1daeOHYMiRHiIjg4GO8Ir6s5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D7ns8XLoTcH7pZyrl73CwjbuXvf+7cmp7DIP3D6qpi4lpZWfMR7/IbEDZu31tbV/fV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6is7Ly8hxAVB8Nva9s6f39HSAjzmRESoqakBJHBYbm7urRs3MF5XT29aQIBIJEJ/Z2d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VlaJxKKBM1lHZye3rKKurv79o4XEwy0rq6mtg0HwsbGxMflI6umz6Vxu+YCgJU2ONNq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iwk6vaGsLDk6Wi4xKLLqik6nH09LA5/h2nPiRBCYlbW1ubl5n+sxmUyCoA6o4sf8SAB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BqNDeVGo0hs0NDTYvnXT+nXRdrbWA4UWmrqOzsfffScSCKTpkcEovHz5RmoqrqEGQ8LC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9HkZKAIceHv7+87aRKlH2UyxhMETUNd/f+BZmCZkKAAvODoA3vy5ODtbefjU5SZSWB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ODoa29u7u7tDZTwuKoIfcTicQg4HGmS8h0c/wwV+39HRcerMuTt598oreIgDUxOTyb5e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ra395OmzuddvYjB+MnSoYXho8GinUYpjHj8p/v1S5sMCjkAoxOo62tpT/SdP8BhPGUJ5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q4uPCx4mPHQ3vb2++XMy39cqampRaKGfUeNHDEjLERHR1vuZ8VPS27fyce6PF4lxsA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pqYmvblm2onTIPuwkCAmk4GesvKK/9zO43AeVfB4QpEIt2ZiYhwaHDjc3lbxh5j/5Olz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JCVpfm8OTOxSu/nhBRKaGzs1qysIRIJrhHhR2NiotLSQFqz587dvGGDFGoa7eTx48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CiVcstWr42HfdXV1ZqbWwSCK+fTM+Lj1vhN8SXHIO9v3rL9zNl0hKCVlYX09CT7anbO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kzWlZzEbUlPikuQeVRVVfj8buDKZmtJ0XrVb0Ahu/d+/8OBw4HT/NTUVHvb2LdJ3/2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wWSy8u7ev5BxKTs7d8s3X5sMM5aRUNPK6HVFj5+Ao5WVlWk0AoMzLl7OvJLzw75d+nq6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QSj+UyYBra4u/q49+8+nXwSzwmJImXBKUhYlbop3chwpp/bIL1c/LCi0MDfT19draGj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+efnepqGxtPjorKSEqCoAeNVT56lH3okM+iRai0JkycmIWwI4jq6upbN296TpjQT7S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+032wQXC4uy5C7BU0s7dHu6uZMb47dgJQDVjeujypYuAqFgkzsu/t3hp1KHDv7o4j2Gx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AaovIpeFBgfQaTSxRFJdXaMnM5lYIlZcERj8dOgXrwkesWujNTU03rirG7dupxw5BgwO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9Xe0QHL/pZ2MvXYiajlS+ATyPyAytjYeMf2RAQcRSZnvtmaBFOmHT+1bMnnb3J48Be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FgEJfjcfq8ALqVQqdBncCKsgBOVoJe3YDaiiV0bOnB6K8EVopmdcWp+w6UhqWh9M4zF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iwYjAtJSfXlUnkz2c9Pi82WSCRYUltbu/+ZF5WZmemw+RGzENcGBvrIS4s//3Skwwh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aGjMvXYDGfLjiFlwatgXEePu5uo10bPwUdGz56UYc/3mrdJSrsvYMUsWfYoxIPOhRoZj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tBTez57PSNz2r5EOw+PjYkj3x54RHC9fUimLzqu515uam+fOnuE8xglIaGlpYqrZM8N1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2NRMzgjM2FqajqMcsJyRkaGVpcXCBRHKLBZSVq9MgxikvlRVKHUIAj4xfLgdbnyobIaP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SBFbVVWNULO0MP/Hok+xEzgrbj80eJqtjTXcoo8nJiw1tcmRkSfj40FdWAz3emLjxs/2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z54cPiIEW9VFGPfpL0UJRySz5PiYm5Z+TgX55raWl5VtaqK6oOHhQ2NTfBoJPcufhfc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oFZF5/vPNrpT05PaHQaImZNbIK1leW2xA1yavkjM/vwLykkbHCdWTPCZoSHwFfQg8y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vm7Js1IMU0xu3d3d8nWNDA0IGvFW5SPWFcjkG9m0tLTgGU1NzW3t7YAHRkC+oRLUnNz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fDtaR0ffz7fGhoRk//RTS1WVTBcrQR8+vXnT2s3N0dER5Ze3j887yPEeB//AHvghqmQl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uXbJAQuORJLSLWGkSH2gI/19Q2wGugK375xdXgzxMLuf38PMpvqNwkuLP+qsqrq5q3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gYvOjk6ZhHtd9FMww5/UkeTTIqCF/bzbk6OXN/hCGoEd0VVS8jxqZYzcStLbJwgdbXb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+WXyypWkpSDoU9eti7l4EWlh0ZIlRkZG/7swJbeFaCDvXyQUYmexa1Yh2yBrv3BqiYS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dchf3XCIeAwpLLi4qc/HvzZ2tpyko/XC+dzHh0T/QV5jShxHeciT5s9JkRBAtSpstaX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JhkisbezSVi/RiAQ9qgH+vXs2MHXV9PAoK2hQbp3gmgoL887c2ZceLiZmdm7HPvLmmJ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8ytYaGel19g4uLs4G+3htn0NPVha/xKqt6M5Ms2YpQFSSsX7sqJu7rjVuQ1RxG2OM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4rSCHs1hhDi6FFXU2OxWP13O4lMQr8zWuBy0khjRjv1tzruWeWxWD7Llom6u1/gz2S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PArKunOzi5OYRG82M5OWnPArDbWVkgIYP7eZoB8YjKZkPVV1TW9luEyavT3mwTdWMG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TRwG4AHvfc49EN5ZGNjpaKirKhc3uh/PQ9TqMTLr/oY3KOZmZlos9klz57fvnP3Lar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wIFGHg+xJT3I4PNbamt1TUze+hCvowNb2blrL0QOFDyY81x6BnpgVksLM9nRFCMkOCDz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JgQTKwXL1DY3PS0u9J3q6uY7DGGg8Hy/PM+cuLI+KDg70R8IEc+Tdzffxmujt5QkKQWA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oJ49dvzU1u07UNVBgL2+K5TVvyQfPXHqLOqbMU6OyDlg+0M//woSRfGL8CIDBx8V9ZF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nmMQkY+fMiBG5EeCYGAKlgilpAzQINiEsWUi2uhUESmeimFs1jQmZsSt6+N+zpi7kwI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NXizxf2Fy26khLCK3X1aiqLJRYKrT09TUeNeofACpjmf+lS5s7d++CANBodzIHtTpnk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I2RtIJq0cw8hI0tYH+PNzUxJtDASxRPCC5UKQCKLIfSrqaoBLdgaAgQvebpftTISaRO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1Nd5CPplQ0Ls9qRde/cfkB700QhEPJaOWrE0MMCfHA8WQDkhj7OXNEMDKpqaGmTEwLiu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7/4DCF30YBsC2YMLMqwABmoAQmEDmJysMuWdEXNmtXd07v/h4MbN2+iyh8C4fVzAbyj9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97ewu5upMQlycmWzs7vgBaq97r6engu4gYBAZZC9KC8wEUPAoB9CziFlZXVsB1cHgZ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z55zETeNjY2qqqrDhhlbW1pABKO/glelzUZBqCUfDBkJNaipqYl5estFtXV1qPnKyyu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TQ9CibyW+gd1LbAHpDI8UZnKbcMnfIDreKnJUgVCFDyyAp1IeyLopDUtygV4Fj4qDh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zyJBjxYi8N5VFtfz2IyUVDiJ9Kdv9X/CXNTUtJiY01Gj16RmvrCXwbbh3oa2XftFRqq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FQfpFHe9r+6BVeu2Lq50Qb/gvG3QGuwfcD2XwEGAGYjkxVb4h/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